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4425;&amp;#34425;APP&amp;#24425;&amp;#31080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zzv/Default.htm?id=pQLTLP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4425;&amp;#34425;APP&amp;#24425;&amp;#31080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zzv/Default.htm?id=pQLTLP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84677/index.html" title="" target="_blank"&gt;&amp;#25163;&amp;#27231;&amp;#40179;&amp;#20976;&amp;#32178;&lt;/a&gt;&lt;/span&gt;&lt;a href="/204383857/index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4425;&amp;#34425;APP&amp;#24425;&amp;#31080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9 06:06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8470;&amp;#2798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474/w751h523/20200222/95ed-ipvnsze827496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4425;&amp;#34425;APP&amp;#24425;&amp;#31080;,&amp;#23433;&amp;#21331;&amp;#36719;&amp;#20214;aOloFbKxiFxDdU-xHpqZQZxcAVt-VDXRuK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00&amp;#24180;&amp;#21069;&amp;#21518; &amp;#10060;&amp;#65292;&amp;#38889;&amp;#22269;&amp;#20598;&amp;#20687;&amp;#25991;&amp;#21270;&amp;#23558;&amp;#8220;&amp;#33639;&amp;#20809;&amp;#26834;&amp;#8221;&amp;#25512;&amp;#21521;&amp;#20102;&amp;#26497;&amp;#33268;&amp;#65292;&amp;#38889; &amp;#10071;&amp;#22269;&amp;#22823;&amp;#22823;&amp;#23567;&amp;#23567;&amp;#30340;&amp;#23089;&amp;#20048;&amp;#20844;&amp;#21496;&amp;#22312;&amp;#35774;&amp;#35745;&amp;#12289;&amp;#25216;&amp;#26415;&amp;#21644;&amp;#21806;&amp;#21334;&amp;#26041;&amp;#38754;&amp;#22823;&amp;#19979;&amp;#24037;&amp;#22827; &amp;#10152;&amp;#65292;&amp;#24425;&amp;#34425;APP&amp;#24425;&amp;#31080;LED&amp;#33639; &amp;#9801;&amp;#20809;&amp;#26834;&amp;#65292;&amp;#21448;&amp;#31216;&amp;#8220;&amp;#24212;&amp;#25588;&amp;#26834;&amp;#8221; &amp;#9996;&amp;#65292;&amp;#19968;&amp;#36291;&amp;#25104;&amp;#20026;&amp;#20102;&amp;#31881;&amp;#19997;&amp;#20026;&amp;#20598;&amp;#20687;&amp;#24212;&amp;#25588;&amp;#30340;&amp;#8220;&amp;#31070;&amp;#22120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8023;&amp;#20851;&amp;#30340;&amp;#20998;&amp;#26512;&amp;#25968;&amp;#25454;&amp;#26174;&amp;#31034;&amp;#65292;&amp;#22312;&amp;#20986;&amp;#21475;&amp;#26041;&amp;#38754;&amp;#65292;&amp;#21069;4&amp;#20010;&amp;#26376;&amp;#37325;&amp;#24198;&amp;#31508;&amp;#35760;&amp;#26412;&amp;#30005;&amp;#33041; &amp;#10071;&amp;#20986;&amp;#21475;1499.9&amp;#19975;&amp;#21488; &amp;#9805;&amp;#65292;&amp;#20943;&amp;#23569;29.6%&amp;#65292;&amp;#20215;&amp;#20540;465&amp;#20159;&amp;#20803;&amp;#65292;&amp;#19979;&amp;#38477;29.6%&amp;#65307;&amp;#25163;&amp;#26426;&amp;#20986;&amp;#21475;4282.9&amp;#19975;&amp;#37096;&amp;#65292;&amp;#20943;&amp;#23569;2.1%&amp;#65292;&amp;#20215;&amp;#20540;96.9&amp;#20159;&amp;#20803;&amp;#65292;&amp;#19979;&amp;#38477;2.8% &amp;#9925;&amp;#12290;&amp;#20004;&amp;#39033;&amp;#36135;&amp;#20540;&amp;#21344;&amp;#21516;&amp;#26399;&amp;#37325;&amp;#24198;&amp;#20986;&amp;#21475;&amp;#24635;&amp;#20540;&amp;#30340;36.3% &amp;#10061;&amp;#12290;&amp;#36827;&amp;#21475;&amp;#26041;&amp;#38754; &amp;#8986;&amp;#65292;&amp;#38598;&amp;#25104;&amp;#30005;&amp;#36335;&amp;#36827;&amp;#21475;351.6&amp;#20159;&amp;#20803;&amp;#65292;&amp;#19979;&amp;#38477;16%&amp;#9800;&amp;#65292;&amp;#21344;&amp;#21516;&amp;#26399;&amp;#37325; &amp;#9981;&amp;#24198;&amp;#36827;&amp;#21475;&amp;#24635;&amp;#20540;&amp;#30340;42.9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30/w2048h1182/20190819/04bf-icmpfwz861502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463;&amp;#35843;&amp;#26597;&amp;#65292;&amp;#19978;&amp;#36848;&amp;#39029;&amp;#38754;&amp;#20026;&amp;#24403;&amp;#20107;&amp;#20154;&amp;#20026;&amp;#25152;&amp;#21806;&amp;#30340;MacbookAir&amp;#31508; &amp;#10083;&amp;#35760;&amp;#26412;&amp;#21457;&amp;#24067;&amp;#30340;&amp;#21830;&amp;#19994;&amp;#24191;&amp;#21578;&amp;#12290;MacbookAir&amp;#31508;&amp;#35760;&amp;#26412;&amp;#25645;&amp;#36733;&amp;#30340;M1&amp;#33455;&amp;#29255;&amp;#9800;&amp;#37197;&amp;#22791;8&amp;#26680;&amp;#20013;&amp;#22830;&amp;#22788;&amp;#29702;&amp;#22120;&amp;#65292;&amp;#21253;&amp;#25324;&amp;#22235;&amp;#20010;&amp;#39640;&amp;#24615;&amp;#33021;&amp;#26680;&amp;#24515;&amp;#21644;&amp;#22235;&amp;#20010;&amp;#39640;&amp;#25928;&amp;#33021;&amp;#26680;&amp;#24515;&amp;#12290;2021&amp;#24180;10&amp;#26376;&amp;#65292;&amp;#33529;&amp;#26524;&amp;#20844;&amp;#21496;&amp;#25512;&amp;#20986;&amp;#20102;&amp;#37197;&amp;#22791;M1Pro&amp;#21644;M1Max&amp;#33455;&amp;#29255;&amp;#30340;MacBookPro &amp;#9810;&amp;#12290;M1Pro&amp;#21644;M1Max&amp;#33455;&amp;#29255;&amp;#25645;&amp;#36733;&amp;#30340;&amp;#26159;&amp;#30001;8 &amp;#10144;&amp;#39063;&amp;#39640;&amp;#24615;&amp;#33021;&amp;#26680;&amp;#24515;&amp;#21644;2&amp;#39063;&amp;#39640;&amp;#25928;&amp;#29575;&amp;#26680;&amp;#24515;&amp;#32452;&amp;#25104;&amp;#30340;&amp;#20840;&amp;#26032;10&amp;#26680;&amp;#20013;&amp;#22830;&amp;#22788;&amp;#29702;&amp;#22120;&amp;#65292;&amp;#36816;&amp;#34892; &amp;#9975;&amp;#36895;&amp;#24230;&amp;#30456;&amp;#27604;M1&amp;#25552;&amp;#21319;&amp;#26368;&amp;#39640;&amp;#21487;&amp;#36798;70% &amp;#1006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235;&amp;#22823;&amp;#28949;&amp;#26032;&amp;#65292;&amp;#24341;&amp;#39046;A0&amp;#32423;SUV&amp;#20215;&amp;#20540;&amp;#36827;&amp;#3845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212;&amp;#25588;&amp;#26834;&amp;#29420;&amp;#29305;&amp;#30340;&amp;#35774;&amp;#35745;&amp;#21487;&amp;#20197;&amp;#20256;&amp;#36798;&amp;#33402;&amp;#20154;&amp;#21644;&amp;#28436;&amp;#20986;&amp;#30340;&amp;#29420;&amp;#29305;&amp;#29702;&amp;#24565; &amp;#9979;&amp;#65292;&amp;#24120;&amp;#24120;&amp;#26159;&amp;#24403; // &amp;#9785;&amp;#27425;&amp;#8220;&amp;#24033;&amp;#28436;&amp;#38480;&amp;#23450;&amp;#8221;&amp;#65292;&amp;#36807;&amp;#26102;&amp;#19981;&amp;#21806;&amp;#65292;&amp;#20855;&amp;#26377;&amp;#19968;&amp;#23450;&amp;#30340;&amp;#25910;&amp;#34255;&amp;#20215;&amp;#20540;&amp;#12290;&amp;#32780;&amp;#23448;&amp;#26041;&amp;#30340;&amp;#33639;&amp;#20809;&amp;#26834; &amp;#9200;&amp;#36824;&amp;#33021;&amp;#26631;&amp;#35782;&amp;#20986;&amp;#31881;&amp;#19997;&amp;#36523;&amp;#20221;&amp;#65292;&amp;#19982;&amp;#25343;&amp;#30528;&amp;#20854;&amp;#20182;&amp;#33639;&amp;#20809;&amp;#26834;&amp;#30340;&amp;#26222;&amp;#36890;&amp;#35266;&amp;#20247;&amp;#30456;&amp;#21306;&amp;#2103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3/653/w633h820/20200307/7213-iqmtvwv521983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555;&amp;#39532;&amp;#21152;&amp;#38829;&amp;#25512;&amp;#36827;&amp;#21271;&amp;#20132;&amp;#25152;&amp;#19978;&amp;#24066;&amp;#65292;&amp;#22810;&amp;#23478;&amp;#20225;&amp;#19994;&amp;#25346;&amp;#29260;&amp;#26032;&amp;#19977;&amp;#26495;&amp;#21363;&amp;#20844;&amp;#24320;&amp;#21271;&amp;#20132;&amp;#25152; &amp;#9973;&amp;#19978;&amp;#24066;&amp;#35745;&amp;#210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12;&amp;#26376;&amp;#26089;&amp;#20123;&amp;#26102;&amp;#20505;&amp;#26377;&amp;#25253;&amp;#36947;&amp;#31216;&amp;#65292;&amp;#20869;&amp;#21326;&amp;#36798;&amp;#24030;&amp;#20811;&amp;#25289;&amp;#20811;&amp;#21439;&amp;#24050;&amp;#32463;&amp;#25209;&amp;#20934;&amp;#20102;Boring Company&amp;#25193;&amp;#24314;&amp;#25289;&amp;#26031;&amp;#32500;&amp;#21152;&amp;#26031;&amp;#29615;&amp;#32447;&amp;#38567;&amp;#36947;&amp;#30340;&amp;#26032;&amp;#35745;&amp;#210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697;&amp;#26234;&amp;#21191;&amp;#23545;&amp;#35760;&amp;#32773;&amp;#34920;&amp;#31034;&amp;#65292;&amp;#30446;&amp;#21069;&amp;#26469;&amp;#30475;&amp;#65292;&amp;#28207;&amp;#32929;&amp;#21518;&amp;#24066;&amp;#19982;&amp;#32654;&amp;#22269;&amp;#20538;&amp;#21153;&amp;#38382;&amp;#39064;&amp;#12289;&amp;#20869; &amp;#9962;&amp;#22320;&amp;#32463;&amp;#27982;&amp;#24674;&amp;#22797;&amp;#36895;&amp;#24230;&amp;#31561;&amp;#23494;&amp;#20999;&amp;#30456;&amp;#20851;&amp;#12290;&amp;#38543;&amp;#30528;&amp;#32654;&amp;#22269;&amp;#20538;&amp;#21153;&amp;#38382;&amp;#39064;&amp;#35299;&amp;#20915;&amp;#36827;&amp;#23637; &amp;#9790;&amp;#65292;&amp;#39044;&amp;#35745;6&amp;#26376;5&amp;#26085;&amp;#24038;&amp;#21491;&amp;#26377;&amp;#26395;&amp;#36814;&amp;#26469;&amp;#21453;&amp;#24377; &amp;#10146;&amp;#65292;&amp;#21516;&amp;#26102;&amp;#20063;&amp;#35201;&amp;#23494;&amp;#20999;&amp;#20851;&amp;#27880;&amp;#20845;&amp;#26376;&amp;#21021;&amp;#21457;&amp;#24067;&amp;#30340;&amp;#32463;&amp;#27982;&amp;#25968;&amp;#25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501/w565h736/20190816/661a-ichcymv822729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5345;&amp;#26377;&amp;#26399;&amp;#22522;&amp;#37329;&amp;#35268;&amp;#23450;&amp;#22312;&amp;#19968;&amp;#23450;&amp;#26399;&amp;#38480;&amp;#20869;&amp;#25237;&amp;#36164;&amp;#32773;&amp;#19981;&amp;#33021;&amp;#36827;&amp;#34892;&amp;#36174;&amp;#22238;&amp;#65292;&amp;#30830;&amp;#23454;&amp;#21487; &amp;#9201;&amp;#20197;&amp;#36991;&amp;#20813;&amp;#25237;&amp;#36164;&amp;#32773;&amp;#22240;&amp;#20026;&amp;#30701;&amp;#26399;&amp;#27874;&amp;#21160;&amp;#65292;&amp;#22312;&amp;#24773;&amp;#32490;&amp;#30340;&amp;#24433;&amp;#21709;&amp;#19979;&amp;#38750;&amp;#29702;&amp;#24615;&amp;#30340;&amp;#20080;&amp;#21334;&amp;#34892;&amp;#20026;&amp;#12290;&amp;#22522; &amp;#9800;&amp;#37329;&amp;#32463;&amp;#29702;&amp;#30701;&amp;#26399;&amp;#19994;&amp;#32489;&amp;#21387;&amp;#21147;&amp;#38477;&amp;#20302;&amp;#65292;&amp;#20063;&amp;#26041;&amp;#20415;&amp;#26356;&amp;#22909;&amp;#22320;&amp;#25191;&amp;#34892;&amp;#33258;&amp;#24049;&amp;#30340;&amp;#25237;&amp;#36164;&amp;#31574;&amp;#30053;&amp;#65292;&amp;#25366;&amp;#25496; &amp;#20855;&amp;#26377;&amp;#38271;&amp;#26399;&amp;#25237;&amp;#36164;&amp;#20215;&amp;#20540;&amp;#30340;&amp;#26631;&amp;#30340;&amp;#12290;&amp;#8221;&amp;nbsp;&amp;#22825;&amp;#30456;&amp;#25237;&amp;#39038;&amp;#22522;&amp;#37329;&amp;#35780;&amp;#20215;&amp;#20013;&amp;#24515;&amp;#34920; &amp;#9889;&amp;#3103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331;&amp;#21019;&amp;#36164;&amp;#35759;&amp;#20998;&amp;#26512;&amp;#24072; &amp;#26446;&amp;#28023;&amp;#23425;&amp;#12289;&amp;#32831;&amp;#3863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17;&amp;#24180;&amp;#26469;&amp;#65292;&amp;#22312;&amp;#27915;&amp;#27827;&amp;#32929;&amp;#20221;&amp;#30340;&amp;#25112;&amp;#30053;&amp;#21152;&amp;#25345;&amp;#19979;&amp;#65292;&amp;#36149;&amp;#24030;&amp;#36149;&amp;#37202;&amp;#36814;&amp;#26469;&amp;#40644;&amp;#37329;&amp;#21457;&amp;#23637;&amp;#26102; &amp;#9801;&amp;#26399;&amp;#65292;&amp;#21019;&amp;#31435;&amp;#20102;&amp;#29420;&amp;#19968;&amp;#26080;&amp;#20108;&amp;#30340;&amp;#32501;&amp;#26580;&amp;#37233;&amp;#39321;&amp;#65292;&amp;#25171;&amp;#36896;&amp;#20986;&amp;#20102;&amp;#29420;&amp;#20855;&amp;#39749;&amp;#21147;&amp;#30340;&amp;#36149;&amp;#37202;&amp;#19990;&amp;#23478;&amp;#12290;&amp;#20174; &amp;#9802;&amp;#20250;&amp;#19978;&amp;#20132;&amp;#27969;&amp;#20869;&amp;#23481;&amp;#26469;&amp;#30475;&amp;#65292;&amp;#32501;&amp;#26580;&amp;#37233;&amp;#39321;&amp;#30340;&amp;#21697;&amp;#36136;&amp;#23450;&amp;#20301;&amp;#12289;&amp;#24863;&amp;#24681;&amp;#25991;&amp;#21270;&amp;#30340;&amp;#21697;&amp;#29260;&amp;#23450;&amp;#20301;&amp;#12289;&amp;#19981; &amp;#9810;&amp;#26029;&amp;#23436;&amp;#21892;&amp;#30340;&amp;#20135;&amp;#21697;&amp;#30697;&amp;#38453;&amp;#65292;&amp;#27491;&amp;#26159;&amp;#36149;&amp;#24030;&amp;#36149;&amp;#37202;&amp;#21457;&amp;#23637;&amp;#22766;&amp;#22823;&amp;#30340;&amp;#19977;&amp;#37325;&amp;#20248;&amp;#2118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3/779/w2048h2731/20190921/9afe-iewtena014148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7073;&amp;#24030;&amp;#28023;&amp;#20851;&amp;#25968;&amp;#25454;&amp;#20063;&amp;#26174;&amp;#31034;&amp;#65292;1~4&amp;#26376;&amp;#65292;&amp;#27827;&amp;#21335;&amp;#27773;&amp;#36710;&amp;#20986;&amp;#21475;77.2&amp;#20159;&amp;#20803; &amp;#9807;&amp;#65292;&amp;#22686;&amp;#38271;354.3%&amp;#65292;&amp;#20854;&amp;#20013;&amp;#30005;&amp;#21160;&amp;#36733;&amp;#20154;&amp;#27773;&amp;#36710;15.7&amp;#20159;&amp;#20803;&amp;#65292;&amp;#22686;&amp;#38271;171%&amp;#12290;&amp;#22235;&amp;#24029;&amp;#21516;&amp;#26399;&amp;#20986;&amp;#21475;&amp;#27773;&amp;#36710;53.1&amp;#20159;&amp;#20803;&amp;#65292;&amp;#22686;&amp;#38271;104.7% &amp;#9806;&amp;#12290;&amp;#37325;&amp;#24198;&amp;#20063;&amp;#20986; &amp;#10024;&amp;#21475;&amp;#20102;11.6&amp;#19975;&amp;#36742;&amp;#27773;&amp;#36710; &amp;#9975;&amp;#65292;&amp;#22686;&amp;#21152;38%&amp;#65292;&amp;#20215;&amp;#20540;99.4&amp;#20159;&amp;#20803; &amp;#9202;&amp;#65292;&amp;#22686;&amp;#38271;69.6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1;&amp;#25454;&amp;#32479;&amp;#35745; &amp;#9972;&amp;#65292;&amp;#24191;&amp;#24030;&amp;#28010;&amp;#22855;2023&amp;#24180;5&amp;#26376;10&amp;#26085;&amp;#33267;2023&amp;#24180;5&amp;#26376;19 &amp;#10148;&amp;#26085;&amp;#65292;&amp;#20027;&amp;#21147;&amp;#36164;&amp;#37329;&amp;#20928;&amp;#27969;&amp;#20986;4864.01&amp;#19975;&amp;#20803;&amp;#65292;&amp;#28216;&amp;#36164;&amp;#36164;&amp;#37329;&amp;#20928;&amp;#27969;&amp;#20837;167.08&amp;#19975;&amp;#20803;&amp;#65292;&amp;#25955;&amp;#25143;&amp;#36164;&amp;#37329;&amp;#20928;&amp;#27969;&amp;#20837;4696.93&amp;#19975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031;&amp;#29305;&amp;#37324;&amp;#29305;&amp;#34920;&amp;#31034;&amp;#65292;&amp;#22312;&amp;#20154;&amp;#24037;&amp;#26234;&amp;#33021;&amp;#26032;&amp;#28010;&amp;#28526;&amp;#20013;&amp;#65292;&amp;#33521;&amp;#20255;&amp;#36798;&amp;#24050;&amp;#32463;&amp;#21344;&amp;#25454;&amp;#20102;&amp;#31532;&amp;#19968; &amp;#9805;&amp;#25490;&amp;#30340;&amp;#26377;&amp;#21033;&amp;#20301;&amp;#32622;&amp;#65292;&amp;#35813;&amp;#20844;&amp;#21496;&amp;#20986;&amp;#29616;&amp;#30340;&amp;#19994;&amp;#21153;&amp;#22686;&amp;#38271;&amp;#30475;&amp;#19978;&amp;#21435;&amp;#24182;&amp;#38750;&amp;#26159;&amp;#26137;&amp;#33457;&amp;#19968;&amp;#29616;&amp;#65292;&amp;#20294;&amp;#26159; &amp;#9875;&amp;#36825;&amp;#31181;&amp;#39640;&amp;#36895;&amp;#22686;&amp;#38271;&amp;#20063;&amp;#20250;&amp;#24102;&amp;#26469;&amp;#19968;&amp;#20123;&amp;#25361;&amp;#2511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562/w1081h1081/20190814/91d8-icapxpi310407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40644;&amp;#20161;&amp;#21195;&amp;#36824;&amp;#34920;&amp;#31034;&amp;#65292;&amp;#22914;&amp;#26524;&amp;#29616;&amp;#22312;&amp;#22312;&amp;#33455;&amp;#29255;&amp;#34892;&amp;#19994;&amp;#24076;&amp;#26395;&amp;#25104;&amp;#31435;&amp;#19968;&amp;#23478;&amp;#20844;&amp;#21496;&amp;#65292;GPU&amp;#23558;&amp;#26159;&amp;#26368;&amp;#22909;&amp;#30340;&amp;#36873;&amp;#25321;&amp;#12290;&amp;#8220;&amp;#25152;&amp;#20197;&amp;#25105;&amp;#20204;&amp;#30475;&amp;#21040;&amp;#20013;&amp;#22269;&amp;#24050;&amp;#32463;&amp;#26377;&amp;#19968;&amp;#22823;&amp;#22534;&amp;#30340;GPU&amp;#21021;&amp;#21019; &amp;#9806;&amp;#20844;&amp;#21496;&amp;#20102;&amp;#12290;&amp;#8221;&amp;#40644;&amp;#20161;&amp;#21195;&amp;#34920;&amp;#31034; &amp;#98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522;&amp;#20110;&amp;#27492;&amp;#65292;5&amp;#26376;30&amp;#26085;&amp;#65292;&amp;#19968;&amp;#22330;&amp;#20197;&amp;#8220;&amp;#28844;&amp;#20809;&amp;#21069;&amp;#34892;&amp;#8221;&amp;#20026;&amp;#20027;&amp;#39064;&amp;#30340;&amp;#8220;2023&amp;#24180;&amp;#20013;&amp;#22269;&amp;#19978;&amp;#24066;&amp;#25151;&amp;#22320;&amp;#20135;&amp;#20225;&amp;#19994;&amp;#39640;&amp;#36136;&amp;#37327;&amp;#21457;&amp;#23637;&amp;#35770;&amp;#22363;&amp;#26280;&amp;#31532;&amp;#19977;&amp;#23626;&amp;#20013;&amp;#22269;&amp;#19978;&amp;#24066;&amp;#25151;&amp;#20225;&amp;#32508;&amp;#21512; &amp;#9979;&amp;#31454;&amp;#20105;&amp;#21147;&amp;#30740;&amp;#31350;&amp;#25253;&amp;#21578;&amp;#21457;&amp;#24067;&amp;#20250;&amp;#8221;&amp;#22312;&amp;#21271;&amp;#20140;&amp;#38534;&amp;#37325;&amp;#20030;&amp;#34892;&amp;#65292;&amp;#22823;&amp;#20250;&amp;#30001;&amp;#20013;&amp;#22269;&amp;#25151;&amp;#22320;&amp;#20135;&amp;#25253;&amp;#31038;&amp;#12289; &amp;#9973;&amp;#20013;&amp;#22269;&amp;#22478;&amp;#24066;&amp;#19982;&amp;#21306;&amp;#22495;&amp;#27835;&amp;#29702;&amp;#30740;&amp;#31350;&amp;#38498;&amp;#32852;&amp;#21512;&amp;#20027;&amp;#2115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6/380/w690h490/20190827/d535-icuacsa157594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CME&amp;#8220;&amp;#32654;&amp;#32852;&amp;#20648;&amp;#35266;&amp;#23519;&amp;#8221;&amp;#65306;&amp;#32654;&amp;#32852;&amp;#20648;6&amp;#26376;&amp;#32500;&amp;#25345;&amp;#21033;&amp;#29575;&amp;#19981;&amp;#21464;&amp;#30340;&amp;#27010;&amp;#29575;&amp;#20026;33.4%&amp;#65292;&amp;#21152;&amp;#24687;25&amp;#20010;&amp;#22522;&amp;#28857;&amp;#30340;&amp;#27010;&amp;#29575;&amp;#20026;66.6%&amp;#65307;&amp;#21040;7&amp;#26376;&amp;#32500;&amp;#25345;&amp;#21033;&amp;#29575;&amp;#22312; &amp;#9889;&amp;#24403;&amp;#21069;&amp;#27700;&amp;#24179;&amp;#30340;&amp;#27010;&amp;#29575;&amp;#20026;19.3%&amp;#65292;&amp;#32047;&amp;#35745;&amp;#21152;&amp;#24687;25&amp;#20010;&amp;#22522;&amp;#28857;&amp;#30340;&amp;#27010;&amp;#29575;&amp;#20026;52.6%&amp;#65292;&amp;#32047;&amp;#35745;&amp;#21152;&amp;#24687;50&amp;#20010;&amp;#22522;&amp;#28857;&amp;#30340;&amp;#27010;&amp;#29575;&amp;#20026;28.1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130;&amp;#25919;&amp;#37096;&amp;#31216;&amp;#65292;&amp;#22914;&amp;#26524;&amp;#22269;&amp;#20250;&amp;#27809;&amp;#26377;&amp;#21450;&amp;#26102;&amp;#36890;&amp;#36807;&amp;#24453;&amp;#25209;&amp;#20934;&amp;#30340;&amp;#31435;&amp;#27861;&amp;#65292;&amp;#37027;&amp;#20040;&amp;#21487;&amp;#33021;&amp;#20250; &amp;#9802;&amp;#25512;&amp;#36831;&amp;#19978;&amp;#36848;&amp;#25307;&amp;#26631;&amp;#35745;&amp;#21010;&amp;#65292;&amp;#24182;&amp;#23558;&amp;#22312;&amp;#32654;&amp;#19996;&amp;#26102;&amp;#38388;&amp;#19979;&amp;#21608;&amp;#19968;10&amp;#65306;00&amp;#21069;&amp;#23601;&amp;#27492;&amp;#21457;&amp;#24067;&amp;#26368; &amp;#10144;&amp;#26032;&amp;#24773;&amp;#20917;&amp;#35828;&amp;#26126; &amp;#1006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480/w533h747/20200120/b7d0-inhcycc666900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719;&amp;#30828;&amp;#23454;&amp;#21147;&amp;#31283;&amp;#27493;&amp;#25552;&amp;#2131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"&gt;&amp;#20854;&amp;#20013;&amp;#65292;&amp;#39318; &amp;#9810;&amp;#27425;&amp;#25480;&amp;#20104;270.58&amp;#19975;&amp;#32929;&amp;#65292;&amp;#32422;&amp;#21344;&lt;/font&gt;&lt;font cms-style="font-L"&gt;&amp;#35813;&lt;/font&gt;&lt;font cms-style="font-L"&gt;&amp;#28608;&amp;#21169;&amp;#35745;&amp;#21010;&amp;#33609;&amp;#26696;&amp;#20844;&amp;#21578;&amp;#26102;&amp;#20844;&amp;#21496; &amp;#9789;&amp;#32929;&amp;#26412;&amp;#24635;&amp;#39069;&amp;#30340;2.17% &amp;#10151;&amp;#65292;&amp;#21344;&lt;/font&gt;&lt;font cms-style="font-L"&gt;&amp;#35813;&lt;/font&gt;&lt;font cms-style="font-L"&gt;&amp;#28608;&amp;#21169;&amp;#35745;&amp;#21010;&amp;#25311;&amp;#25480;&amp;#20104;&amp;#26435;&amp;#30410;&amp;#24635;&amp;#39069;&amp;#30340;80%&amp;#65307;&amp;#39044;&amp;#30041;67.64&amp;#19975;&amp;#32929;&amp;#65292;&amp;#32422;&amp;#21344;&lt;/font&gt;&lt;font cms-style="font-L"&gt;&amp;#35813;&lt;/font&gt;&lt;font cms-style="font-L"&gt;&amp;#28608;&amp;#21169;&amp;#35745;&amp;#21010;&amp;#33609;&amp;#26696;&amp;#20844;&amp;#21578;&amp;#26102;&amp;#20844; &amp;#9800;&amp;#21496;&amp;#32929;&amp;#26412;&amp;#24635;&amp;#39069;&amp;#30340;0.54%&amp;#65292;&amp;#21344;&lt;/font&gt;&lt;font cms-style="font-L"&gt;&amp;#35813;&lt;/font&gt;&lt;font cms-style="font-L"&gt;&amp;#28608;&amp;#21169;&amp;#35745;&amp;#21010;&amp;#25311;&amp;#25480;&amp;#20104;&amp;#26435;&amp;#30410;&amp;#24635;&amp;#39069;&amp;#30340;20%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294;&amp;#26159;&amp;#9800;&amp;#65292;&amp;#24425;&amp;#34425;APP&amp;#24425;&amp;#31080;&amp;#23545;&amp;#20110;&amp;#25910;&amp;#36141;&amp;#35199;&amp;#26041;&amp;#30707;&amp;#27833;&amp;#30340;&amp;#29468;&amp;#27979;&amp;#65292;&amp;#24052;&amp;#33778;&amp;#29305;&amp;#22312;5&amp;#26376;&amp;#30340;&amp;#24180;&amp;#24230;&amp;#32929;&amp;#19996;&amp;#22823; &amp;#9800;&amp;#20250;&amp;#19978;&amp;#26366;&amp;#20104;&amp;#20197;&amp;#20844;&amp;#24320;&amp;#22238;&amp;#24212;&amp;#65292;&amp;#20182;&amp;#26126;&amp;#30830;&amp;#34920;&amp;#31034; &amp;#10087;&amp;#65292;&amp;#19981;&amp;#20250;&amp;#23547;&amp;#27714;&amp;#20840;&amp;#38754;&amp;#25910;&amp;#36141;&amp;#35199;&amp;#26041;&amp;#30707;&amp;#27833;&amp;#20844;&amp;#21496; &amp;#9917;&amp;#65292;&amp;#20294;&amp;#21487;&amp;#33021;&amp;#20250;&amp;#32487;&amp;#32493;&amp;#20080;&amp;#20837;&amp;#35813;&amp;#20844;&amp;#21496;&amp;#30340;&amp;#32929;&amp;#31080; &amp;#980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289/w456h633/20200113/a762-imztzhn471328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77;&amp;#25237;&amp;#36164;&amp;#32773;&amp;#35748;&amp;#20026;&amp;#65292;&amp;#20197;&amp;#38477;&amp;#26412;&amp;#22686;&amp;#25928;&amp;#26469;&amp;#20419;&amp;#36827;&amp;#21033;&amp;#28070;&amp;#22686;&amp;#38271;&amp;#65292;&amp;#24050;&amp;#32463;&amp;#19981;&amp;#26159;&amp;#20160;&amp;#20040;&amp;#26032; &amp;#9789;&amp;#40092;&amp;#25925;&amp;#20107;&amp;#65292;&amp;#24066;&amp;#22330;&amp;#26356;&amp;#24076;&amp;#26395;&amp;#30475;&amp;#21040;&amp;#30340;&amp;#26159;&amp;#20844;&amp;#21496;&amp;#19994;&amp;#21153;&amp;#33258;&amp;#25105;&amp;#36896;&amp;#34880;&amp;#24102;&amp;#26469;&amp;#30340;&amp;#20869;&amp;#29983;&amp;#22686;&amp;#3827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3258;2017&amp;#24180;&amp;#25237;&amp;#20135;&amp;#20197;&amp;#26469;&amp;#65292;&amp;#29305;&amp;#26031;&amp;#25289;&amp;#21482;&amp;#23545;Model 3&amp;#36827;&amp;#34892;&amp;#36807;&amp;#23567; &amp;#9994;&amp;#2591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4425;&amp;#34425;APP&amp;#24425;&amp;#31080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2/227/w1642h985/20190920/e086-iewtemz5572794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aBaEQXY.html" title=""  data-id="54"  target="_blank"&gt;&lt;mip-img class="mip-img mip-hot-img" layout="fixed" src="http://n.sinaimg.cn/sinacn20116/143/w1080h1463/20191110/fd6f-iieqapt3665058.jpg" width="110" height="72"&gt;&lt;/mip-img&gt;&lt;p class="nr"&gt;&amp;#22238;&amp;#36141;&amp;#28526;&amp;#25345;&amp;#32493;&amp;#65292;&amp;#30424;&amp;#40857;&amp;#33647;&amp;#19994;&amp;#12289;&amp;#29790;&amp;#32852;&amp;#26032;&amp;#26448;&amp;#20877;&amp;#25243;&amp;#22238;&amp;#36141;&amp;#35745;&amp;#21010;&amp;#65292;&amp;#21271;&amp;#20803;&amp;#38598;&amp;#22242;&amp;#21453;&amp;#36973;&amp;#22823;&amp;#32929;&amp;#19996;&amp;#22871;&amp;#29616;&amp;#32422;3.8&amp;#20159;&amp;#20803;&lt;/p&gt;&lt;p class="ly"&gt;&lt;span class="pl_all" docUrl=""&gt;&lt;/span&gt;&lt;mip-img class="mip-element mip-comment-img" alt="" src="http://n.sinaimg.cn/sinakd10017/106/w1024h682/20200307/f9b0-iqmtvwv755890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609/797965.html" title=""  data-id="55"  target="_blank"&gt;&lt;mip-img class="mip-img mip-hot-img" layout="fixed" src="http://n.sinaimg.cn/sinakd10118/251/w640h411/20200321/feed-ireifzh3614735.jpg" width="110" height="72"&gt;&lt;/mip-img&gt;&lt;p class="nr"&gt;&amp;#24310;&amp;#38271;&amp;#38480;&amp;#21806;&amp;#32929;&amp;#38145;&amp;#23450;&amp;#26399;&amp;#65281;&amp;#20013;&amp;#20449;&amp;#35777;&amp;#21048;&amp;#20108;&amp;#32929;&amp;#19996;&amp;#21457;&amp;#22768;&lt;/p&gt;&lt;p class="ly"&gt;&lt;span class="pl_all" docUrl="?id=utf8hElQ20230220.doc"&gt;&lt;/span&gt;&lt;mip-img class="mip-element mip-comment-img" alt="" src="http://n.sinaimg.cn/sinacn10106/203/w582h421/20190814/723f-icapxpi295674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745502261/index.shtml" title=""  data-id="56"  target="_blank"&gt;&lt;mip-img class="mip-img mip-hot-img" layout="fixed" src="http://n.sinaimg.cn/sinacn10106/32/w1081h1351/20190904/f32a-ieaiqii8623990.jpg" width="110" height="72"&gt;&lt;/mip-img&gt;&lt;p class="nr"&gt;&amp;#27874;&amp;#38899;&amp;#21361;&amp;#26426;&amp;#34067;&amp;#24310;&amp;#65292;&amp;#32654;&amp;#22269;&amp;#22810;&amp;#23478;&amp;#33322;&amp;#21496;&amp;#19994;&amp;#21153;&amp;#21463;&amp;#24433;&amp;#21709;&lt;/p&gt;&lt;p class="ly"&gt;&lt;span class="pl_all" docUrl=""&gt;&lt;/span&gt;&lt;mip-img class="mip-element mip-comment-img" alt="" src="http://n.sinaimg.cn/sinacn10116/577/w826h551/20200119/fbdf-inhcycc387818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s://www.hiconics.com/20c8TivU5Hf.aspx?id=V2kqQ5jfXAFFMb.htm" data-id="1" data-num="0" data-href="http://www.hcis.com.cn/20DlcWPi8Y.aspx?id=qu6wbm76os.shtml"  title="" target="_blank"&gt;&lt;mip-img class="mip-img" layout="container" src="http://n.sinaimg.cn/sports/2_img/upload/8363cbb8/107/w1024h683/20190921/0584-iewtena1933092.jpg" width="100%" height="100%"&gt;&lt;/mip-img&gt;&lt;p&gt;2&amp;#26376;&amp;#25151;&amp;#20225;&amp;#34701;&amp;#36164;&amp;#35268;&amp;#27169;&amp;#19979;&amp;#38477;&amp;#65292;&amp;#21861;&amp;#24773;&amp;#20917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dhongfa.cn/20fxRvvrbbemeRI.aspx?id=NyIVwVm12Sdo.exe" data-id="2" data-num="0" data-href="http://www.xing-ye.com/20kNtR21Ix.aspx?id=aIHo5VfOm3m4Z.phtm"  title="" target="_blank"&gt;&lt;mip-img class="mip-img" layout="container" src="http://n.sinaimg.cn/sinakd10109/648/w680h768/20200308/b005-iqmtvwv9672197.jpg" width="100%" height="100%"&gt;&lt;/mip-img&gt;&lt;p&gt;&amp;#21326;&amp;#29983;&amp;#65306; &amp;#32929;&amp;#24066;&amp;#26032;&amp;#26399;&amp;#2445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hiconics.com/20ZlU1d7qerdHjfI1Mf.aspx?id=vXAATQofTL.phtm" data-id="3" data-num="0" data-href="http://www.szxpb.com/20SEjeylsFMG7.aspx?id=nqe6s1lExje7c5wrYi.shtml"  title="" target="_blank"&gt;&lt;mip-img class="mip-img" layout="container" src="http://n.sinaimg.cn/sinacn10112/50/w690h960/20190805/c915-iatixpm390113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cis.com.cn/20RW55urxadehcBHrI.aspx?id=s4OZn37z8.shtml" data-id="4" data-num="0" data-href="http://www.cqcyyw.com/2017WMYTS4ojCywQQ.aspx?id=syaaIDfwDCzLcHqe.html"  title="" target="_blank"&gt;&lt;mip-img class="mip-img" layout="container" src="http://n.sinaimg.cn/sinacn10119/728/w690h838/20200118/dcb4-inhcycc0935939.jpg" width="100%" height="100%"&gt;&lt;/mip-img&gt;&lt;p&gt;&amp;#32445;&amp;#32422;&amp;#40644;&amp;#37329;&amp;#26399;&amp;#36135;&amp;#21608;&amp;#22235;&amp;#36208;&amp;#203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ylaw.com.cn/20n0NgSREctdJk3sMBD.aspx?id=jhcQVPpH277gWuhJLa.phtm" data-id="5" data-num="0" data-href="https://www.5xing.com.cn/20qm5D5pHycic9Cu.aspx?id=tpcS6e0evWJM.html"  title="" target="_blank"&gt;&lt;mip-img class="mip-img" layout="container" src="http://n.sinaimg.cn/sinacn/251/w1080h1571/20191002/55e8-ifmectk5809948.jpg" width="100%" height="100%"&gt;&lt;/mip-img&gt;&lt;p&gt;&amp;#23567;&amp;#31859;14 Ultra&amp;#38043;&amp;#37329;&amp;#23646;&amp;#29305;&amp;#21035;&amp;#29256;&amp;#25216;&amp;#26415;&amp;#25581;&amp;#31192;&amp;#65306;&amp;#21152;&amp;#24037;&amp;#26497;&amp;#20854;&amp;#32321;&amp;#2971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ygf.com.cn/20uWiVioyoOfX0yaa.aspx?id=ExE4JxbYxp.exe" data-id="6" data-num="0" data-href="https://www.kuaijianw.com/20u9fbDbtzuR7TF.aspx?id=RGW1Q7GoML7j.htm"  title="" target="_blank"&gt;&lt;mip-img class="mip-img" layout="container" src="http://n.sinaimg.cn/sinacn10109/59/w608h1051/20190812/6ca0-icapxph419092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hg88.com/205RmzmvOx901IvSQoyd.aspx?id=fai6iYu4KB.html" data-id="7" data-num="0" data-href="http://www.gzcsjc.com/20GHg2hCx59G6a.aspx?id=B3e0CsgRCyXU.shtml"  title="" target="_blank"&gt;&lt;mip-img class="mip-img" layout="container" src="http://n.sinaimg.cn/sinacn10112/524/w572h752/20190815/b2ef-ichcymv4062978.jpg" width="100%" height="100%"&gt;&lt;/mip-img&gt;&lt;p&gt;&amp;#37096;&amp;#38271;&amp;#36890;&amp;#36947;&amp;ldquo;&amp;#30740;&amp;#20540;&amp;rdquo;&amp;#20960;&amp;#20309;&amp;#65311;&amp;#37096;&amp;#22996;&amp;#21150;&amp;#23616;&amp;ldquo;&amp;#35838;&amp;#20195;&amp;#34920;&amp;rdquo;&amp;#20204;&amp;#20132;&amp;#20316;&amp;#19994;&amp;#201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gsemi.net/20rZh3nYLD02gy8.aspx?id=eeADPESPgk67.shtml" data-id="8" data-num="0" data-href="https://www.sacf.com/20E5ScxRtAfrmTsp90xz.aspx?id=M9TCNLs36y.shtml"  title="" target="_blank"&gt;&lt;mip-img class="mip-img" layout="container" src="http://n.sinaimg.cn/sinakd10110/198/w420h578/20200318/238a-iqyryku9478523.jpg" width="100%" height="100%"&gt;&lt;/mip-img&gt;&lt;p&gt;30&amp;#19975;&amp;#32654;&amp;#20803;&amp;#30340;&amp;ldquo;&amp;#39134;&amp;#34892;&amp;#27773;&amp;#36710;&amp;rdquo;&amp;#20320;&amp;#20250;&amp;#20080;&amp;#21527;&amp;#65311;Space X&amp;#25237;&amp;#36164;&amp;#20102;&amp;#19968;&amp;#23478;eVTOL&amp;#20844;&amp;#2149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manchem.com/203dhVpONTp3.aspx?id=LWNa6OIF4uO.html" data-id="9" data-num="0" data-href="http://www.resatec.com.cn/206CIyGO7SSk9OJXCCmF.aspx?id=8BLjHA1nEwcBDOkcu9.exe"  title="" target="_blank"&gt;&lt;mip-img class="mip-img" layout="container" src="http://n.sinaimg.cn/sinacn20101/309/w1214h1495/20190925/337b-ifaencf7981018.jpg" width="100%" height="100%"&gt;&lt;/mip-img&gt;&lt;p&gt;&amp;#21338;&amp;#26102;&amp;#24066;&amp;#22330;&amp;#28857;&amp;#35780;3&amp;#26376;12&amp;#26085;&amp;#65306;&amp;#20004;&amp;#24066;&amp;#36208;&amp;#21183;&amp;#20998;&amp;#21270;&amp;#65292;&amp;#25151;&amp;#22320;&amp;#20135;&amp;#34892;&amp;#19994;&amp;#39046;&amp;#2807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ap.qdcyyy.com/20n2EwQnus0R7.aspx?id=0JKjrklOZR0BvPVHk5.shtml" data-id="10" data-num="0" data-href="http://www.wlxue.com/20H7FeX3Iq.aspx?id=Ax2AhMUI.html"  title="" target="_blank"&gt;&lt;mip-img class="mip-img" layout="container" src="http://n.sinaimg.cn/sinakd10118/580/w690h690/20200326/ddf0-irkazzv4600027.jpg" width="100%" height="100%"&gt;&lt;/mip-img&gt;&lt;p&gt;&amp;#25104;&amp;#37117;&amp;#27954;&amp;#38469;&amp;#33322;&amp;#32447;&amp;ldquo;&amp;#19978;&amp;#26032;&amp;rdquo; 12&amp;#23567;&amp;#26102;&amp;#30452;&amp;#39134;&amp;#22885;&amp;#20811;&amp;#2084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840;&amp;#29699;&amp;#21322;&amp;#23548;&amp;#20307;&amp;#24066;&amp;#22330;&amp;#23558;&amp;#22686;&amp;#38271;20%&amp;#65292;&amp;#21322;&amp;#23548;&amp;#20307;&amp;#26448;&amp;#26009;&amp;#26377;&amp;#26395;&amp;#32500;&amp;#31995;&amp;#39640;&amp;#26223;&amp;#27668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kiy-vYgRjkz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9958464702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085097/Default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45-9993665129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53963/index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09/70561591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Zfd/index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GgFDR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6258630/Default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9115379/Default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4425;&amp;#34425;APP&amp;#24425;&amp;#31080;&amp;#38548;&amp;#22812;&amp;#35201;&amp;#38395;&amp;#65306;&amp;#32654;&amp;#22269;&amp;#26032;&amp;#20852;&amp;#23545;&amp;#20914;&amp;#22522;&amp;#37329;&amp;#36234;&amp;#26469;&amp;#36234;&amp;#21463;&amp;#27426;&amp;#36814; &amp;#29305;&amp;#26031;&amp;#25289;&amp;#35780;&amp;#32423;&amp;#36973;&amp;#23500;&amp;#22269;&amp;#38134;&amp;#34892;&amp;#19979;&amp;#35843; &amp;#32822;&amp;#20262;&amp;#31216;&amp;#31199;&amp;#37329;&amp;#28072;&amp;#21183;&amp;#25918;&amp;#32531;&amp;#36827;&amp;#19968;&amp;#27493;&amp;#25512;&amp;#21160;&amp;#36890;&amp;#32960;&amp;#22238;&amp;#338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