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497;&amp;#36895;&amp;#36187;&amp;#36710;6&amp;#30721;&amp;#20154;&amp;#24037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weigf/Default.shtml?id=53903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497;&amp;#36895;&amp;#36187;&amp;#36710;6&amp;#30721;&amp;#20154;&amp;#24037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weigf/Default.shtml?id=53903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xmKVX.htm" title="" target="_blank"&gt;&amp;#25163;&amp;#27231;&amp;#40179;&amp;#20976;&amp;#32178;&lt;/a&gt;&lt;/span&gt;&lt;a href="/208594665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497;&amp;#36895;&amp;#36187;&amp;#36710;6&amp;#30721;&amp;#20154;&amp;#24037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1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23447;&amp;#237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0/w960h640/20200211/6f67-ipmxpvy74942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497;&amp;#36895;&amp;#36187;&amp;#36710;6&amp;#30721;&amp;#20154;&amp;#24037;&amp;#35745;&amp;#21010;,v5.2.0&amp;#29256;ZNnpuAmWnwMqKxig-RQBZaGlnTdTx-YnnIZwI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2654;&amp;#32929;&amp;#20221;&amp;#65288;02145&amp;#65289;&amp;#20844;&amp;#24067;&amp;#65292;&amp;#26368;&amp;#32456;&amp;#21457;&amp;#21806;&amp;#20215;&amp;#23450;&amp;#20026;&amp;#27599;&amp;#32929;&amp;#21457;&amp;#21806;&amp;#32929;&amp;#20221;25.20&amp;#28207;&amp;#20803;&amp;#65292;&amp;#20844;&amp;#21496;&amp;#23558;&amp;#25910;&amp;#21462;&amp;#30340;&amp;#20840;&amp;#29699;&amp;#21457;&amp;#21806;&amp;#25152;&amp;#24471;&amp;#27454;&amp;#39033;&amp;#20928;&amp;#39069;&amp;#20272;&amp;#35745;&amp;#32422;&amp;#20026;8.35&amp;#20159;&amp;#28207;&amp;#20803; &amp;#10085;&amp;#65292;&amp;#27599;&amp;#25163;100&amp;#32929;&amp;#65292;&amp;#39044;&amp;#26399;H&amp;#32929;&amp;#23558;&amp;#20110;2022&amp;#24180;12&amp;#26376;22&amp;#26085; &amp;#10152;&amp;#19978;&amp;#21320;&amp;#20061;&amp;#26102;&amp;#27491;&amp;#24320;&amp;#22987;&amp;#22312;&amp;#32852;&amp;#20132;&amp;#25152;&amp;#20027;&amp;#26495;&amp;#20080;&amp;#21334; &amp;#9800;&amp;#12290;&amp;#26497;&amp;#36895;&amp;#36187;&amp;#36710;6&amp;#30721;&amp;#20154;&amp;#24037;&amp;#35745;&amp;#21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1532;&amp;#19968;&amp;#22823;&amp;#21407;&amp;#22240;&amp;#65292;&amp;#20013;&amp;#22269;&amp;#25151;&amp;#22320;&amp;#20135;&amp;#24066;&amp;#22330;&amp;#20174;&amp;#22686;&amp;#37327;&amp;#26102;&amp;#20195;&amp;#27493; &amp;#9810;&amp;#20837;&amp;#23384;&amp;#37327;&amp;#26102;&amp;#20195;&amp;#9800;&amp;#65292;&amp;#20379;&amp;#27714;&amp;#24050;&amp;#22522;&amp;#26412;&amp;#24179;&amp;#34913;&amp;#65292;&amp;#22823;&amp;#37096;&amp;#20998;&amp;#20013;&amp;#35199;&amp;#37096;&amp;#21644;&amp;#19996;&amp;#21271;&amp;#22320;&amp;#21306;&amp;#24050;&amp;#32463;&amp;#20986;&amp;#29616;&amp;#36807; &amp;#9811;&amp;#21097;&amp;#12290;&lt;/strong&gt;&amp;#26681;&amp;#25454;&amp;#25105;&amp;#20204;&amp;#30340;&lt;strong&gt;&amp;#12298;&amp;#20013;&amp;#22269;&amp;#20303;&amp;#25151;&amp;#23384; &amp;#9970;&amp;#37327;&amp;#27979;&amp;#31639;&amp;#25253;&amp;#21578;&amp;#12299;&amp;#65292;2020&amp;#24180;&amp;#20013;&amp;#22269;&amp;#22478;&amp;#38215;&amp;#20303;&amp;#25151;&amp;#22871;&amp;#25143;&amp;#27604;&amp;#20026;1.09&amp;#65292;&amp;#19968;&amp;#32447;&amp;#12289; &amp;#9804;&amp;#20108;&amp;#32447;&amp;#12289;&amp;#19977;&amp;#22235;&amp;#32447;&amp;#22478;&amp;#24066;&amp;#20998;&amp;#21035;&amp;#20026;0.97&amp;#12289;1.08&amp;#12289;1.12 &amp;#10084;&amp;#65292;&amp;#20013;&amp;#22269;&amp;#20303;&amp;#25151; &amp;#9974;&amp;#25972;&amp;#20307;&amp;#24050;&amp;#32463;&amp;#38745;&amp;#24577;&amp;#24179;&amp;#34913;&lt;/strong&gt;&amp;#12290;&amp;#32463;&amp;#36807;20&amp;#22810;&amp;#24180;&amp;#30340;&amp;#39640;&amp;#36895;&amp;#22686;&amp;#38271;&amp;#65292; &amp;#9789;&amp;#25151;&amp;#23376;&amp;#24314;&amp;#24471;&amp;#24046;&amp;#19981;&amp;#22810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4/w1024h1520/20200221/cb54-ipvnsze2495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522;&amp;#20934;&amp;#24773;&amp;#24418;&amp;#19979;&amp;#65292;&amp;#25105;&amp;#20204;&amp;#24182;&amp;#19981;&amp;#39044;&amp;#35745;&amp;#24456;&amp;#22823;&amp;#35268;&amp;#27169;&amp;#30340;&amp;#25345;&amp;#26377; &amp;#9200;&amp;#36164;&amp;#20135;&amp;#37117;&amp;#35201;&amp;#36870;&amp;#36716;&amp;#65292;&amp;#20294;&amp;#19978;&amp;#36848;&amp;#22522;&amp;#20110;&amp;#38745;&amp;#24577;&amp;#21475;&amp;#24452;&amp;#30340;&amp;#35268;&amp;#27169;&amp;#30830;&amp;#23454;&amp;#26080;&amp;#27861;&amp;#20934;&amp;#30830;&amp;#21453;&amp;#26144;&amp;#21160;&amp;#24577;&amp;#30340; &amp;#9787;&amp;#21464;&amp;#21270;&amp;#65292;&lt;/strong&gt;&amp;#19968;&amp;#20123;&amp;#26102;&amp;#20505;&amp;#36164;&amp;#20135;&amp;#26412;&amp;#36523;&amp;#30340;&amp;#27874;&amp;#21160;&amp;#20063;&amp;#26159;&amp;#36896;&amp;#25104;&amp;#36164;&amp;#37329;&amp;#27969; &amp;#9976;&amp;#21160;&amp;#30340;&amp;#21407;&amp;#22240;&amp;#65292;&amp;#20363;&amp;#22914;&amp;#32654;&amp;#20538;&amp;#21644;&amp;#28023;&amp;#22806;&amp;#36164;&amp;#20135;&amp;#30340;&amp;#24040;&amp;#22823;&amp;#21160;&amp;#33633;&amp;#26412;&amp;#36523;&amp;#20063;&amp;#20250;&amp;#25918;&amp;#22823;&amp;#26356;&amp;#22810;&amp;#36164;&amp;#20135;&amp;#21487; &amp;#9972;&amp;#33021;&amp;#22238;&amp;#27969;&amp;#30340;&amp;#24847;&amp;#24895;&amp;#65292;&amp;#20114;&amp;#20026;&amp;#22240;&amp;#26524;&amp;#12290;&amp;#20316;&amp;#20026;&amp;#22791;&amp;#36873;&amp;#65292;&amp;#26085;&amp;#20803;&amp;#21644;&amp;#32654;&amp;#20538;&amp;#26412;&amp;#36523;&amp;#30340;&amp;#27874;&amp;#21160;&amp;#65292;&amp;#26085;&amp;#20803; &amp;#9196;&amp;#27719;&amp;#29575;&amp;#23545;&amp;#20914;&amp;#25104;&amp;#26412;&amp;#21464;&amp;#21270;&amp;#12289;&amp;#20197;&amp;#21450;&amp;#36164;&amp;#37329;&amp;#27969;&amp;#21521;&amp;#21487;&amp;#33021;&amp;#37117;&amp;#26159;&amp;#25105;&amp;#20204;&amp;#35266;&amp;#27979;&amp;#36825;&amp;#19968;&amp;#21387;&amp;#21147;&amp;#28436;&amp;#21464;&amp;#30340; &amp;#9802;&amp;#20027;&amp;#35201;&amp;#35266;&amp;#27979;&amp;#25351;&amp;#26631;&amp;#65288;&amp;#22270;&amp;#34920;14&amp;#65292;15&amp;#65289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825;&amp;#26126;&amp;#27665;&amp;#26435;&amp;#33889;&amp;#33796;&amp;#37202;&lt;/strong&gt; &amp;#25104;&amp;#31435;65&amp;#24180;&amp;#20197;&amp;#26469; &amp;#9976;&amp;#65292;&amp;#22312;&amp;#21161;&amp;#20892;&amp;#21644;&amp;#21306;&amp;#22495;&amp;#32463;&amp;#27982;&amp;#21457;&amp;#23637;&amp;#26041;&amp;#38754;&amp;#21457;&amp;#25381;&amp;#20102;&amp;#37325;&amp;#35201;&amp;#30340;&amp;#20316;&amp;#29992;&amp;#65292;&amp;#33889;&amp;#33796;&amp;#37202; &amp;#10152;&amp;#20135;&amp;#19994;&amp;#38142;&amp;#24102;&amp;#21160;&amp;#25968;&amp;#21315;&amp;#23478;&amp;#20892;&amp;#25143;&amp;#33073;&amp;#36139;&amp;#65292;&amp;#24179;&amp;#22343;&amp;#32473;&amp;#27599;&amp;#25143;&amp;#19968;&amp;#24180;&amp;#22686;&amp;#25910;&amp;#36229;&amp;#36807;5000&amp;#20803;&amp;#12290; &amp;#9976;&amp;#36153;&amp;#23389;&amp;#36890;&amp;#20808;&amp;#29983;&amp;#22240;&amp;#27492;&amp;#27427;&amp;#28982;&amp;#20026;&amp;#27665;&amp;#26435;&amp;#33889;&amp;#33796;&amp;#37202;&amp;#39064;&amp;#35789;&amp;#65306;&amp;#33889;&amp;#33796;&amp;#32654;&amp;#37202;&amp;#65292;&amp;#23500;&amp;#22269;&amp;#21033;&amp;#276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72;&amp;#38643;&amp;#34920;&amp;#31034;&amp;#65292;&amp;#22312;&amp;#20013;&amp;#22269;&amp;#36164;&amp;#26412;&amp;#24066;&amp;#22330;&amp;#22269;&amp;#38469;&amp;#21270;&amp;#36827;&amp;#31243;&amp;#20013;&amp;#65292;&amp;#20173;&amp;#28982;&amp;#38656;&amp;#35201;&amp;#22362;&amp;#25345;&amp;#25512;&amp;#36827; &amp;#9808;&amp;#36164;&amp;#26412;&amp;#24066;&amp;#22330;&amp;#39640;&amp;#27700;&amp;#24179;&amp;#23545;&amp;#22806;&amp;#24320;&amp;#25918;&amp;#65292;&amp;#20248;&amp;#21270;&amp;#22806;&amp;#36164;&amp;#30340;&amp;#20934;&amp;#20837;&amp;#38376;&amp;#27099;&amp;#21644;&amp;#30417;&amp;#31649;&amp;#29615;&amp;#22659;&amp;#65292;&amp;#25193;&amp;#23485;&amp;#22806; &amp;#9875;&amp;#36164;&amp;#30340;&amp;#25237;&amp;#36164;&amp;#33539;&amp;#22260;&amp;#65292;&amp;#20248;&amp;#21270;&amp;#22806;&amp;#36164;&amp;#30340;&amp;#25237;&amp;#36164;&amp;#31243;&amp;#24207;&amp;#65292;&amp;#24314;&amp;#35774;&amp;#24066;&amp;#22330;&amp;#21270;&amp;#12289;&amp;#27861;&amp;#27835;&amp;#21270;&amp;#12289;&amp;#22269;&amp;#38469;&amp;#21270; &amp;#9989;&amp;#30340;&amp;#33829;&amp;#21830;&amp;#29615;&amp;#22659; &amp;#9801;&amp;#65292;&amp;#36827;&amp;#19968;&amp;#27493;&amp;#22686;&amp;#21152;&amp;#20013;&amp;#22269;&amp;#36164;&amp;#26412;&amp;#24066;&amp;#22330;&amp;#30340;&amp;#21560;&amp;#24341;&amp;#21147;&amp;#65292;&amp;#25552;&amp;#21319;&amp;#20154;&amp;#27665;&amp;#24065;&amp;#30340;&amp;#22269;&amp;#38469; &amp;#9810;&amp;#22320;&amp;#20301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63/w821h1142/20200129/16b3-intiarn9698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2914;&amp;#20170;&amp;#20840;&amp;#27665;&amp;#8220;&amp;#38450;&amp;#38451;&amp;#27835;&amp;#38451;&amp;#8221;&amp;#30340;&amp;#33410;&amp;#22863;&amp;#20013;&amp;#65292;&amp;#23567;&amp;#32418;&amp;#20070;&amp;#22312;&amp;#30701;&amp;#26102;&amp;#38388;&amp;#20869;&amp;#65292;&amp;#20808; &amp;#9203;&amp;#21518;&amp;#22240;&amp;#29992;&amp;#25143;&amp;#21457;&amp;#24067;&amp;#8220;&amp;#24322;&amp;#22320;&amp;#25250;&amp;#36141;&amp;#36864;&amp;#28903;&amp;#25915;&amp;#30053;&amp;#8221;&amp;#21644;&amp;#8220;&amp;#25104;&amp;#20154;&amp;#20351;&amp;#29992;&amp;#32654;&amp;#26519;&amp;#25915;&amp;#30053;&amp;#8221;&amp;#30340;&amp;#24086;&amp;#23376; &amp;#9786;&amp;#20877;&amp;#34987;&amp;#28857;&amp;#21517;&amp;#12290;&amp;#26377;&amp;#19987;&amp;#23478;&amp;#30452;&amp;#35328; &amp;#9811;&amp;#65292;&amp;#25104;&amp;#20154;&amp;#20351;&amp;#29992;&amp;#32654;&amp;#26519;&amp;#30340;&amp;#30830;&amp;#26377;&amp;#25928;&amp;#65292;&amp;#20294;&amp;#21628;&amp;#21505;&amp;#22823;&amp;#23478;&amp;#19981;&amp;#35201;&amp;#21644; &amp;#9995;&amp;#23567;&amp;#23401;&amp;#25250;&amp;#33647;&amp;#65292;&amp;#36825;&amp;#31181;&amp;#35328;&amp;#35770;&amp;#19981;&amp;#24212;&amp;#34987;&amp;#40723;&amp;#21169;&amp;#21644;&amp;#25512;&amp;#3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9034;&amp;#21183;&amp;#32780;&amp;#20026;&lt;/strong&gt;&amp;#65306;&amp;#36866;&amp;#32773;&amp;#29983;&amp;#2338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354;&amp;#22836;&amp;#35686;&amp;#25253;&amp;#39057;&amp;#39057;&amp;#25289;&amp;#21709; 2023&amp;#24180;&amp;#32654;&amp;#32929;&amp;#20250;&amp;#22909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0/w829h1361/20200107/625a-imvsvyz50152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81;&amp;#24247;&amp;#26159;&amp;#20154;&amp;#20204;&amp;#26368;&amp;#23453;&amp;#36149;&amp;#30340;&amp;#36130;&amp;#23500;&amp;#65292;&amp;#20294;&amp;#8220;&amp;#36130;&amp;#23500;&amp;#8221;&amp;#26377;&amp;#26102;&amp;#20063;&amp;#20250;&amp;#8220;&amp;#27969;&amp;#22833;&amp;#8221;&amp;#12290;&amp;#22914; &amp;#10149;&amp;#26524;&amp;#35828;&amp;#30142;&amp;#30149;&amp;#30340;&amp;#21457;&amp;#29983;&amp;#26080;&amp;#27861;&amp;#25511;&amp;#21046;&amp;#65292;&amp;#37027;&amp;#20040;&amp;#33267;&amp;#23569;&amp;#21487;&amp;#20197;&amp;#25552;&amp;#21069;&amp;#20570;&amp;#20986;&amp;#19968;&amp;#20123;&amp;#20934;&amp;#22791;&amp;#65292;&amp;#23558;&amp;#25439;&amp;#22833;&amp;#9800;&amp;#38477;&amp;#21040;&amp;#26368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92;&amp;#31185;&amp;#25216;&amp;#36171;&amp;#33021;&amp;#33590;&amp;#34892;&amp;#19994;&amp;#65292;&amp;#25105;&amp;#20204;&amp;#26222;&amp;#36890;&amp;#28040;&amp;#36153;&amp;#32773;&amp;#38543;&amp;#26102;&amp;#37117;&amp;#33021;&amp;#21917;&amp;#19978;&amp;#19968;&amp;#26479;&amp;#21697;&amp;#36136;&amp;#22914; &amp;#9981;&amp;#19968;&amp;#12289;&amp;#27905;&amp;#20928;&amp;#25918;&amp;#24515;&amp;#30340;&amp;#22909;&amp;#33590;&amp;#65292;&amp;#36824;&amp;#35299;&amp;#20915;&amp;#20102;&amp;#38750;&amp;#36951;&amp;#25216;&amp;#33402;&amp;#30340;&amp;#20256;&amp;#25215;&amp;#65292;&amp;#35753;&amp;#30495;&amp;#27491;&amp;#30340;&amp;#22909;&amp;#33590;&amp;#36208;&amp;#36827; &amp;#9994;&amp;#21315;&amp;#23478;&amp;#19975;&amp;#25143;&amp;#12290;&amp;#25226;&amp;#8220;&amp;#32463;&amp;#39564;&amp;#24605;&amp;#32500;&amp;#8221;&amp;#36716;&amp;#21464;&amp;#25104;&amp;#8220;&amp;#31185;&amp;#23398;&amp;#24605;&amp;#32500;&amp;#8221;&amp;#27491;&amp;#26159;&amp;#20256;&amp;#32479;&amp;#33590;&amp;#34892;&amp;#19994;&amp;#30340;&amp;#39640; &amp;#9995;&amp;#36136;&amp;#3732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6597; &amp;#9194;&amp;#65292;&amp;#26497;&amp;#36895;&amp;#36187;&amp;#36710;6&amp;#30721;&amp;#20154;&amp;#24037;&amp;#35745;&amp;#21010;&amp;#24352;&amp;#31087;&amp;#31077;&amp;#20007;&amp;#22833;&amp;#29702;&amp;#24819;&amp;#20449;&amp;#24565; &amp;#9810;&amp;#65292;&amp;#32972;&amp;#24323;&amp;#21021;&amp;#24515;&amp;#20351;&amp;#21629;&amp;#65292;&amp;#25919;&amp;#27835;&amp;#24847;&amp;#35782;&amp;#28129;&amp;#34180;&amp;#65292; &amp;#9970;&amp;#23545;&amp;#20826;&amp;#20013;&amp;#22830;&amp;#37325;&amp;#22823;&amp;#20915;&amp;#31574;&amp;#37096;&amp;#32626;&amp;#25171;&amp;#25240;&amp;#25187;&amp;#12289;&amp;#25630;&amp;#21464;&amp;#36890;&amp;#65292;&amp;#24323;&amp;#23432;&amp;#20840;&amp;#38754;&amp;#20174;&amp;#20005;&amp;#27835;&amp;#20826;&amp;#25919;&amp;#27835;&amp;#36131;&amp;#20219; &amp;#10085;&amp;#65292;&amp;#20005;&amp;#37325;&amp;#30772;&amp;#22351;&amp;#20219;&amp;#32844;&amp;#22320;&amp;#26041;&amp;#25919;&amp;#27835;&amp;#29983;&amp;#24577;&amp;#65307;&amp;#26080;&amp;#35270;&amp;#20013;&amp;#22830;&amp;#20843;&amp;#39033;&amp;#35268;&amp;#23450;&amp;#31934;&amp;#31070;&amp;#65292;&amp;#25630;&amp;#24418;&amp;#24335;&amp;#20027;&amp;#20041; &amp;#9786;&amp;#12289;&amp;#23448;&amp;#20698;&amp;#20027;&amp;#20041; &amp;#9994;&amp;#65292;&amp;#29305;&amp;#26435;&amp;#24605;&amp;#24819;&amp;#20005;&amp;#37325;&amp;#65292;&amp;#29983;&amp;#27963;&amp;#22882;&amp;#38753;&amp;#12289;&amp;#36138;&amp;#22270;&amp;#20139;&amp;#20048;&amp;#65292;&amp;#20005;&amp;#37325;&amp;#36133;&amp;#22351;&amp;#20826;&amp;#39118;&amp;#25919; &amp;#9802;&amp;#39118;&amp;#65307;&amp;#27627;&amp;#26080;&amp;#32452;&amp;#32455;&amp;#21407;&amp;#21017;&amp;#65292;&amp;#24515;&amp;#26080;&amp;#25964;&amp;#30031;&amp;#65292;&amp;#22788;&amp;#24515;&amp;#31215;&amp;#34385;&amp;#23545;&amp;#25239;&amp;#32452;&amp;#32455;&amp;#23457;&amp;#26597;&amp;#65292;&amp;#25630;&amp;#8220;&amp;#19968;&amp;#35328;&amp;#22530; &amp;#9787;&amp;rdquo;&amp;#65292;&amp;#24403;&amp;#8220;&amp;#19968;&amp;#38712;&amp;#25163;&amp;#8221;&amp;#65292;&amp;#20005;&amp;#37325;&amp;#30772;&amp;#22351;&amp;#27665;&amp;#20027;&amp;#38598;&amp;#20013;&amp;#21046;&amp;#21407;&amp;#21017;&amp;#65307;&amp;#25919;&amp;#32489;&amp;#35266;&amp;#25197;&amp;#26354;&amp;#65292;&amp;#28448;&amp;#35270;&amp;#32676; &amp;#9801;&amp;#20247;&amp;#21033;&amp;#30410;&amp;#65292;&amp;#38271;&amp;#26399;&amp;#25285;&amp;#20219;&amp;#36139;&amp;#22256;&amp;#21439;&amp;#8220;&amp;#19968;&amp;#25226;&amp;#25163;&amp;#8221;&amp;#21364;&amp;#19981;&amp;#20307;&amp;#24676;&amp;#32676;&amp;#20247;&amp;#30142;&amp;#33510;&amp;#65292;&amp;#24248;&amp;#25042;&amp;#26080;&amp;#20026;&amp;#65292; &amp;#9806;&amp;#20005;&amp;#37325;&amp;#25439;&amp;#23475;&amp;#32676;&amp;#20247;&amp;#21033;&amp;#30410;&amp;#65307;&amp;#29983;&amp;#27963;&amp;#33104;&amp;#21270;&amp;#12289;&amp;#23478;&amp;#39118;&amp;#36133;&amp;#22351;&amp;#65292;&amp;#22823;&amp;#25630;&amp;#26435;&amp;#33394;&amp;#20132;&amp;#26131;&amp;#21644;&amp;#23478;&amp;#26063;&amp;#24335;&amp;#33104; &amp;#9802;&amp;#36133;&amp;#65307;&amp;#36138;&amp;#23146;&amp;#26080;&amp;#24230;&amp;#65292;&amp;#23448;&amp;#21830;&amp;#21246;&amp;#32467;&amp;#65292;&amp;#28389;&amp;#29992;&amp;#26435;&amp;#21147;&amp;#65292;&amp;#38750;&amp;#27861;&amp;#25910;&amp;#21463;&amp;#24040;&amp;#39069;&amp;#36130;&amp;#29289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42/w621h821/20190814/9746-icapxpi30885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19992;&amp;#33041;&amp;#12289;&amp;#22402;&amp;#20307;&amp;#12289;&amp;#32958;&amp;#19978;&amp;#33146;&amp;#36825;&amp;#19977;&amp;#28857;&amp;#19968;&amp;#32447;&amp;#24418;&amp;#25104;&amp;#20102;&amp;#20154;&amp;#20307;&amp;#30340;&amp;#24212;&amp;#28608;&amp;#21453;&amp;#24212;&amp;#20013;&amp;#24515; &amp;#9977;&amp;#12290;&amp;#30896;&amp;#21040;&amp;#21387;&amp;#21147;&amp;#21361;&amp;#26426;&amp;#26102;&amp;#65292;&amp;#23427;&amp;#20204;&amp;#20998;&amp;#27852;&amp;#8220;&amp;#21435;&amp;#30002;&amp;#32958;&amp;#19978;&amp;#33146;&amp;#32032;&amp;#8221;&amp;#8220;&amp;#32958;&amp;#19978;&amp;#33146;&amp;#32032;&amp;#8221;&amp;#31561;&amp;#21387;&amp;#21147; &amp;#9809;&amp;#28608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22830;&amp;#34892;&amp;#25421;&amp;#21355;&amp;#20854;&amp;#25910;&amp;#30410;&amp;#29575;&amp;#26354;&amp;#32447;&amp;#25511;&amp;#21046;&amp;#65288;YCC&amp;#65289;&amp;#30446;&amp;#26631;&amp;#30340;&amp;#21162;&amp;#21147;&amp;#65292;&amp;#23548;&amp;#33268; &amp;#10145;&amp;#20102;&amp;#20538;&amp;#21048;&amp;#24066;&amp;#22330;&amp;#27969;&amp;#21160;&amp;#24615;&amp;#25345;&amp;#32493;&amp;#33976;&amp;#21457;&amp;#65292;&amp;#20197;&amp;#21450;&amp;#20998;&amp;#26512;&amp;#24072;&amp;#25152;&amp;#31216;&amp;#30340;&amp;#20538;&amp;#21048;&amp;#24066;&amp;#22330;&amp;#8220;&amp;#22833;&amp;#28789;&amp;#8221;&amp;#29616; &amp;#9803;&amp;#35937;&amp;#12290;&amp;#26085;&amp;#26412;&amp;#22830;&amp;#34892;&amp;#30446;&amp;#21069;&amp;#25345;&amp;#26377;&amp;#36926;&amp;#19968;&amp;#21322;&amp;#30340;&amp;#26085;&amp;#26412;&amp;#25919;&amp;#24220;&amp;#20538;&amp;#21048; &amp;#10145;&amp;#65292;&amp;#32780;&amp;#40657;&amp;#30000;&amp;#19996;&amp;#24422;2013 &amp;#9806;&amp;#24180;3&amp;#26376;&amp;#20986;&amp;#20219;&amp;#26085;&amp;#26412;&amp;#22830;&amp;#34892;&amp;#34892;&amp;#38271;&amp;#26102;&amp;#65292;&amp;#36825;&amp;#19968;&amp;#27604;&amp;#20363;&amp;#20026;11.5%&amp;#12290;&amp;#37326;&amp;#26449;&amp;#35777;&amp;#21048;&amp;#39318;&amp;#24109; &amp;#9801;&amp;#26085;&amp;#26412;&amp;#32463;&amp;#27982;&amp;#23398;&amp;#23478;Kyohei&amp;nbsp;Morita&amp;#34920;&amp;#31034;&amp;#65292;&amp;#26368;&amp;#22909;&amp;#23558; &amp;#10067;&amp;#26085;&amp;#26412;&amp;#22830;&amp;#34892;&amp;#30340;&amp;#20030;&amp;#21160;&amp;#35270;&amp;#20026;&amp;#25919;&amp;#31574;&amp;#35843;&amp;#25972;&amp;#65292;&amp;#32780;&amp;#19981;&amp;#26159;&amp;#20840;&amp;#38754;&amp;#36716;&amp;#21521;&amp;#12290;&amp;#8220;&amp;#26085;&amp;#26412;&amp;#22830;&amp;#34892;&amp;#21487;&amp;#33021;&amp;#24076;&amp;#9800;&amp;#26395;&amp;#20943;&amp;#23569;YCC&amp;#25919;&amp;#31574;&amp;#30340;&amp;#36127;&amp;#38754;&amp;#24433;&amp;#21709;&amp;#12290;&amp;#20182;&amp;#20204;&amp;#24076;&amp;#26395;&amp;#37325;&amp;#26032;&amp;#28608;&amp;#27963;&amp;#20538;&amp;#21048;&amp;#24066;&amp;#22330;&amp;#65292;&amp;#21363;&amp;#20351;&amp;#20197; &amp;#9195;&amp;#26085;&amp;#20803;&amp;#21319;&amp;#20540;&amp;#20026;&amp;#20195;&amp;#202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0&amp;#24180;&amp;#65292;&amp;#37169;&amp;#38451;&amp;#20840;&amp;#21439;&amp;#22320;&amp;#26041;&amp;#36130;&amp;#25919;&amp;#25910;&amp;#20837;&amp;#20165;&amp;#26377;4.1&amp;#20159;&amp;#20803;&amp;#65292;&amp;#32780;&amp;#26446;&amp;#21326; &amp;#9975;&amp;#27874;&amp;#20249;&amp;#21516;&amp;#20854;&amp;#20182;&amp;#20004;&amp;#20154;&amp;#65292;&amp;#20174;2006&amp;#24180;&amp;#21040;2010&amp;#24180; &amp;#9804;&amp;#65292;&amp;#22235;&amp;#24180;&amp;#30340;&amp;#26102;&amp;#38388;&amp;#65292;&amp;#23601;&amp;#36138;&amp;#27745; &amp;#9802;&amp;#20102;&amp;#36817;&amp;#19968;&amp;#20010;&amp;#20159; &amp;#10145;&amp;#65292;&amp;#21344;&amp;#25972;&amp;#20010;&amp;#21439;&amp;#36130;&amp;#25919;&amp;#25910;&amp;#20837;&amp;#30340;&amp;#36817;&amp;#22235;&amp;#20998;&amp;#20043;&amp;#19968; &amp;#9804;&amp;#12290;&amp;#32463;&amp;#35843;&amp;#26597;&amp;#65292;&amp;#26446;&amp;#21326;&amp;#27874;&amp;#20276;&amp;#26377; &amp;#10087;&amp;#20004;&amp;#26412;&amp;#25252;&amp;#29031;&amp;#12289;&amp;#20004;&amp;#26412;&amp;#28207;&amp;#28595;&amp;#36890;&amp;#34892;&amp;#35777;&amp;#65292;&amp;#20849;&amp;#26377;52&amp;#27425;&amp;#20986;&amp;#22659;&amp;#35760;&amp;#24405;&amp;#65292;&amp;#32780;&amp;#20182;&amp;#21435;&amp;#30340;&amp;#26368;&amp;#22810;&amp;#30340; &amp;#10061;&amp;#22320;&amp;#26041;&amp;#23601;&amp;#26159;&amp;#28595;&amp;#38376;&amp;#65292;&amp;#32780;&amp;#20182;&amp;#20063;&amp;#26159;&amp;#28595;&amp;#38376;&amp;#36172;&amp;#22330;&amp;#30340;&amp;#24120;&amp;#23458;&amp;#65292;&amp;#21980;&amp;#36172;&amp;#25104;&amp;#24615;&amp;#30340;&amp;#26446;&amp;#21326;&amp;#27874;&amp;#20063;&amp;#22312;&amp;#36825; &amp;#9979;&amp;#37324;&amp;#19968;&amp;#25527;&amp;#21315;&amp;#37329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28/w608h820/20200303/1723-iqfqmat6283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33;&amp;#26412;&amp;#39640;&amp;#31471;&amp;#22902;&amp;#31881;&amp;#26377;&amp;#24535;&amp;#20110;&amp;#24341;&amp;#39046;&amp;#25972;&amp;#20010;&amp;#34892;&amp;#19994;&amp;#21521;&amp;#39640;&amp;#31471;&amp;#21270;&amp;#21457;&amp;#23637;&amp;#65292;&amp;#30495;&amp;#27491;&amp;#20026;&amp;#39038;&amp;#23458; &amp;#9811;&amp;#25552;&amp;#20379;&amp;#31185;&amp;#23398;&amp;#30340;&amp;#33829;&amp;#20859;&amp;#34917;&amp;#20805;&amp;#26041;&amp;#26696;&amp;#65292;&amp;#25104;&amp;#20026;&amp;#20859;&amp;#29983;&amp;#26032;&amp;#36873;&amp;#25321;&amp;#12290;&amp;#25105;&amp;#20204;&amp;#26399;&amp;#24453;&amp;#29233;&amp;#26412;&amp;#39640;&amp;#31471;&amp;#22902;&amp;#31881; &amp;#10082;&amp;#33021;&amp;#24102;&amp;#21160;&amp;#39640;&amp;#21697;&amp;#36136;&amp;#25104;&amp;#20154;&amp;#22902;&amp;#31881;&amp;#23835;&amp;#36215;&amp;#65292;&amp;#20877;&amp;#21019;&amp;#20013;&amp;#22269;&amp;#22902;&amp;#31881;&amp;#34892;&amp;#19994;&amp;#30340;&amp;#22855;&amp;#36857;&amp;#65292;&amp;#36865;&amp;#20160;&amp;#20040;&amp;#37117;&amp;#19981; &amp;#9810;&amp;#22914;&amp;#36865;&amp;#20581;&amp;#24247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60;&amp;#20040;&amp;#32654;&amp;#32852;&amp;#20648;&amp;#22914;&amp;#27492;&amp;#28608;&amp;#36827;&amp;#22320;&amp;#25910;&amp;#32039;&amp;#36135;&amp;#24065;&amp;#65311;&amp;#22240;&amp;#20026;&lt;strong&gt;&amp;#32654; &amp;#9875;&amp;#22269;&amp;#38754;&amp;#20020;&amp;#30528;&amp;#21490;&amp;#26080;&amp;#21069;&amp;#20363;&amp;#30340;&amp;#22823;&amp;#36890;&amp;#32960;&lt;/strong&gt;&amp;#65292;10&amp;#26376;&amp;#32654;&amp;#22269;CPI &amp;#10151;&amp;#39640;&amp;#36798;7.7%&amp;#65292;&amp;#20013;&amp;#22269;&amp;#26159;&amp;#22810;&amp;#23569;&amp;#21602;&amp;#65311;2.1%&amp;#65292;&amp;#32654;&amp;#22269;&amp;#36890;&amp;#32960;&amp;#27700;&amp;#24179;&amp;#26159;&amp;#20013;&amp;#22269;&amp;#30340;3 &amp;#10061;&amp;#20493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86/w504h682/20190814/710a-icapxpi4611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4403;&amp;#26085; &amp;#9805;&amp;#26032;&amp;#22686;&amp;#27835;&amp;#24840;&amp;#20986;&amp;#38498;&amp;#30149;&amp;#20363;&lt;/font&gt;1953&amp;#20363; &amp;#9201;&amp;#65292;&amp;#20854;&amp;#20013;&amp;#22659;&amp;#22806;&amp;#36755;&amp;#20837;&amp;#30149;&amp;#20363;44&amp;#20363;&amp;#65292;&amp;#26412;&amp;#22303;&amp;#30149;&amp;#20363;1909&amp;#20363;&amp;#65288;&amp;#24191;&amp;#19996;993&amp;#20363;&amp;#65292;&amp;#21271;&amp;#20140;360&amp;#20363;&amp;#65292;&amp;#20113;&amp;#21335;127&amp;#20363;&amp;#65292;&amp;#37325;&amp;#24198;76&amp;#20363;&amp;#65292;&amp;#31119;&amp;#24314;75&amp;#20363; &amp;#10145;&amp;#65292;&amp;#22235;&amp;#24029;72&amp;#20363;&amp;#65292;&amp;#27827;&amp;#21335;30&amp;#20363;&amp;#65292;&amp;#36149;&amp;#24030;30&amp;#20363;&amp;#65292;&amp;#28246;&amp;#21271;21&amp;#20363;&amp;#65292;&amp;#38485;&amp;#35199;19&amp;#20363; &amp;#9790;&amp;#65292;&amp;#36797;&amp;#23425;15&amp;#20363;&amp;#65292;&amp;#28023;&amp;#21335;13&amp;#20363;&amp;#65292;&amp;#40657;&amp;#40857; &amp;#9800;&amp;#27743;12&amp;#20363;&amp;#65292;&amp;#19978;&amp;#28023;10&amp;#20363; &amp;#10148;&amp;#65292;&amp;#27993;&amp;#27743;10&amp;#20363;&amp;#65292;&amp;#23665;&amp;#19996;9&amp;#20363;&amp;#65292;&amp;#20869;&amp;#33945;&amp;#21476;8&amp;#20363;&amp;#65292;&amp;#27743;&amp;#33487;7&amp;#20363;&amp;#65292;&amp;#27827;&amp;#21271;6&amp;#20363;&amp;#65292;&amp;#23665;&amp;#35199;5&amp;#20363;&amp;#65292;&amp;#28246;&amp;#21335;5&amp;#20363;&amp;#65292;&amp;#22825;&amp;#27941;3&amp;#20363;&amp;#65292;&amp;#23433;&amp;#24509;1&amp;#20363;&amp;#65292;&amp;#24191;&amp;#35199;1&amp;#20363;&amp;#65292;&amp;#38738;&amp;#28023;1&amp;#20363;&amp;#65289;&amp;#65292;&amp;#35299;&amp;#38500;&amp;#21307;&amp;#23398;&amp;#35266;&amp;#23519;&amp;#30340;&amp;#23494;&amp;#20999;&amp;#25509;&amp;#35302;&amp;#32773;54918&amp;#20154;&amp;#65292;&amp;#37325;&amp;#30151; &amp;#10086;&amp;#30149;&amp;#20363;&amp;#36739;&amp;#21069;&amp;#19968;&amp;#26085;&amp;#22686;&amp;#21152;53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 &amp;#9811;&amp;#65292;&amp;#24658;&amp;#25351;EPS&amp;#33258;&amp;#26412;&amp;#36718;&amp;#19979;&amp;#36300;&amp;#21608;&amp;#26399;&amp;#20869;&amp;#39640;&amp;#28857;&amp;#24050;&amp;#19979;&amp;#35843;&amp;#36229;17.5% &amp;#10145;&amp;#65292;&amp;#20165;&amp;#27425;&amp;#20110;2008&amp;#24180;&amp;#25972;&amp;#20307;&amp;#19979;&amp;#35843;&amp;#24133;&amp;#24230; &amp;#9201;&amp;#12290;&amp;#30446;&amp;#21069;&amp;#26469;&amp;#30475;&amp;#9800;&amp;#65292;&amp;#30408;&amp;#21033;&amp;#30340;&amp;#19979;&amp;#35843;&amp;#21487;&amp;#33021;&amp;#36824;&amp;#26410; &amp;#9962;&amp;#32467;&amp;#26463;&amp;#12290;&lt;font&gt;&lt;font cms-style="strong-Bold"&gt;&amp;#25105;&amp;#20204;&amp;#39044;&amp;#35745;2023&amp;#24180;&amp;#28023;&amp;#22806;&amp;#20013;&amp;#36164;&amp;#32929;&amp;#30408;&amp;#21033;&amp;#26377;&amp;#26395;&amp;#22686;&amp;#38271;6~10%&amp;#65292;&amp;#25296;&amp;#28857;&amp;#25110;&amp;#20986;&amp;#29616;&amp;#22312;&amp;#26126;&amp;#24180;&amp;#19979;&amp;#21322;&amp;#24180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01/w958h543/20190819/85c6-icmpfxa1456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621;&amp;#26202; &amp;#9202;&amp;#65292;&amp;#22805;&amp;#38451;&amp;#23558;&amp;#26639;&amp;#26438;&amp;#30340;&amp;#24433;&amp;#23376;&amp;#25237;&amp;#22312;&amp;#27801;&amp;#28393;&amp;#19978;&amp;#65292;&amp;#24418;&amp;#25104;&amp;#20102;&amp;#19968;&amp;#22823;&amp;#19968;&amp;#23567;&amp;#30340;&amp;#20142;&amp;#26694; &amp;#9807;&amp;#65292;&amp;#22823;&amp;#20154;&amp;#30475;&amp;#30528;&amp;#22312;&amp;#23305;&amp;#25103;&amp;#30340;&amp;#23567;&amp;#23401;&amp;#12290;&amp;#36890;&amp;#36807;&amp;#34394;&amp;#23454;&amp;#32467;&amp;#21512;&amp;#12289;&amp;#26694;&amp;#24335;&amp;#26500;&amp;#22270;&amp;#12289;&amp;#20919;&amp;#26262;&amp;#23545;&amp;#27604;&amp;#21644;&amp;#26126; &amp;#9996;&amp;#26263;&amp;#22788;&amp;#29702;&amp;#65292;&amp;#24039;&amp;#22937;&amp;#22320;&amp;#33829;&amp;#36896;&amp;#20986;&amp;#30011;&amp;#38754;&amp;#30340;&amp;#23618;&amp;#27425;&amp;#24863;&amp;#21644;&amp;#27675;&amp;#22260;&amp;#24863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*ST&amp;#32043;&amp;#26230;&amp;#65288;688086&amp;#65289;12&amp;#26376;20&amp;#26085;&amp;#26202;&amp;#38388;&amp;#21457;&amp;#24067;&amp;#39118;&amp;#38505;&amp;#25552;&amp;#31034; &amp;#9784;&amp;#20844;&amp;#21578;&amp;#65292;&amp;#20844;&amp;#21496;&amp;#24050;&amp;#24320;&amp;#20986;&amp;#30340;&amp;#37096;&amp;#20998;&amp;#21830;&amp;#19994;&amp;#25215;&amp;#20817;&amp;#27719;&amp;#31080;&amp;#21644;&amp;#38134;&amp;#34892;&amp;#25215;&amp;#20817;&amp;#27719;&amp;#31080;&amp;#20986;&amp;#29616;&amp;#36926;&amp;#26399;&amp;#24773;&amp;#20917; &amp;#10060;&amp;#65292;&amp;#25130;&amp;#27490;2022&amp;#24180;12&amp;#26376;20&amp;#26085;&amp;#65292;&amp;#36926;&amp;#26399;&amp;#27719;&amp;#31080;&amp;#31080;&amp;#38754;&amp;#37329;&amp;#39069;&amp;#21512;&amp;#35745;1.89&amp;#20159; &amp;#10145;&amp;#20803;&amp;#65292;&amp;#20844;&amp;#21496;&amp;#24050;&amp;#20817;&amp;#20184;&amp;#37329;&amp;#39069;&amp;#21512;&amp;#35745;1982.68&amp;#19975;&amp;#20803; &amp;#9809;&amp;#65292;&amp;#36926;&amp;#26399;&amp;#26410;&amp;#20817;&amp;#20184;&amp;#37329;&amp;#39069;&amp;#21512;&amp;#35745;1.7&amp;#20159;&amp;#20803; &amp;#10085;&amp;#65292;&amp;#36926;&amp;#26399;&amp;#37329;&amp;#39069;&amp;#21344;&amp;#20844;&amp;#21496;2021&amp;#24180;&amp;#26399;&amp;#26411;&amp;#32463;&amp;#23457;&amp;#35745;&amp;#24635;&amp;#36164;&amp;#20135;&amp;#30340;&amp;#27604;&amp;#20363;&amp;#20026;6.42%&amp;#12289;&amp;#21344;&amp;#24402;&amp;#23646;&amp;#20110;&amp;#19978;&amp;#24066;&amp;#20844;&amp;#21496;&amp;#32929;&amp;#19996;&amp;#30340;&amp;#20928;&amp;#36164;&amp;#20135;&amp;#30340;&amp;#27604;&amp;#20363;&amp;#20026;10.76% &amp;#12290;&amp;#19978;&amp;#36848;&amp;#36926;&amp;#26399;&amp;#20107;&amp;#39033;&amp;#21487;&amp;#33021;&amp;#20250;&amp;#23548;&amp;#33268;&amp;#20844;&amp;#21496;&amp;#34701;&amp;#36164;&amp;#33021;&amp;#21147;&amp;#19979;&amp;#38477;&amp;#12289;&amp;#21487;&amp;#33021;&amp;#23548;&amp;#33268;&amp;#30456;&amp;#20851;&amp;#37329;&amp;#34701;&amp;#26426; &amp;#9976;&amp;#26500;&amp;#35201;&amp;#27714;&amp;#25552;&amp;#21069;&amp;#36824;&amp;#27454;&amp;#21450;&amp;#38024;&amp;#23545;&amp;#36926;&amp;#26399;&amp;#20107;&amp;#39033;&amp;#25552;&amp;#36215;&amp;#35785;&amp;#35772;&amp;#30340;&amp;#24773;&amp;#20917;&amp;#12289;&amp;#21487;&amp;#33021;&amp;#23548;&amp;#33268;&amp;#20379;&amp;#24212;&amp;#21830;&amp;#23545; &amp;#9940;&amp;#20844;&amp;#21496;&amp;#30340;&amp;#36135;&amp;#27454;&amp;#36134;&amp;#40836;&amp;#21608;&amp;#26399;&amp;#32553;&amp;#30701;&amp;#65292;&amp;#36827;&amp;#19968;&amp;#27493;&amp;#21152;&amp;#21095;&amp;#20844;&amp;#21496;&amp;#30340;&amp;#36164;&amp;#37329;&amp;#32039;&amp;#24352;&amp;#30340;&amp;#29366;&amp;#20917;&amp;#65292;&amp;#23545;&amp;#20844; &amp;#9806;&amp;#21496;&amp;#30340;&amp;#26085;&amp;#24120;&amp;#32463;&amp;#33829;&amp;#20135;&amp;#29983;&amp;#36127;&amp;#38754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77;&amp;#26377;&amp;#23601;&amp;#26159;&amp;#19977;&amp;#20010;&amp;#27604;&amp;#36739;&amp;#20010;&amp;#24615;&amp;#21270;&amp;#30340;&amp;#35774;&amp;#32622;&amp;#21151;&amp;#33021;&amp;#65292;&amp;#20998;&amp;#21035;&amp;#26159;&amp;#19968;&amp;#12289;&amp;#38190;&amp;#30424;&amp;#35843;&amp;#33410;&amp;#65292; &amp;#9800;&amp;#21487;&amp;#20197;&amp;#26465;&amp;#20214;&amp;#38190;&amp;#30424;&amp;#39640;&amp;#24230;&amp;#12289;&amp;#23485;&amp;#24230;&amp;#26469;&amp;#36866;&amp;#24212;&amp;#33258;&amp;#24049;&amp;#20351;&amp;#29992;&amp;#65307;&amp;#20108;&amp;#12289;&amp;#24748;&amp;#28014;&amp;#38190;&amp;#30424; &amp;#9203;&amp;#65292;&amp;#21487;&amp;#20197;&amp;#35753;&amp;#38190; &amp;#9806;&amp;#30424;&amp;#20986;&amp;#29616;&amp;#22312;&amp;#23631;&amp;#24149;&amp;#30340;&amp;#20219;&amp;#24847;&amp;#20301;&amp;#32622;&amp;#65292;&amp;#26469;&amp;#28385;&amp;#36275;&amp;#19968;&amp;#20123;&amp;#29305;&amp;#27530;&amp;#22330;&amp;#26223;&amp;#30340;&amp;#20351;&amp;#29992;&amp;#65292;&amp;#22914;&amp;#26524;&amp;#33021;&amp;#21152;&amp;#20837; &amp;#9975;&amp;#36879;&amp;#26126;&amp;#24230;&amp;#35843;&amp;#33410;&amp;#30340;&amp;#35805;&amp;#65292;&amp;#21487;&amp;#29609;&amp;#24615;&amp;#20063;&amp;#20250;&amp;#26356;&amp;#39640;&amp;#65307;&amp;#19977;&amp;#12289;&amp;#21333;&amp;#25163;&amp;#27169;&amp;#24335;&amp;#65292;&amp;#20998;&amp;#20026;&amp;#24038;&amp;#25163;&amp;#27169;&amp;#24335;&amp;#21644; &amp;#9978;&amp;#21491;&amp;#25163;&amp;#27169;&amp;#24335;&amp;#65292;&amp;#24320;&amp;#21551;&amp;#21518;&amp;#20250;&amp;#24448;&amp;#30456;&amp;#24212;&amp;#30340;&amp;#26041;&amp;#21521;&amp;#38598;&amp;#20013;&amp;#65292;&amp;#20415;&amp;#20110;&amp;#21333;&amp;#25163;&amp;#25805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11/w950h461/20191229/d4e2-imkzenp3332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0840;&amp;#29699;&amp;#37329;&amp;#34701;&amp;#24066;&amp;#22330;&amp;#26368;&amp;#35753;&amp;#20154;&amp;#24778;&amp;#24515;&amp;#21160;&amp;#39748;&amp;#30340;&amp;#22823;&amp;#20107;&amp;#20214;&amp;#26159;&amp;#65292;&lt;strong&gt;&amp;#32654;&amp;#32852;&amp;#20648;&amp;#20197;40&amp;#24180;&amp;#26469;&amp;#30340;&amp;#26368;&amp;#22823;&amp;#21147;&amp;#24230;&amp;#21152;&amp;#24687;&amp;#25910;&amp;#32039;&amp;#36135;&amp;#24065; &amp;#9803;&amp;#65292;&amp;#19968;&amp;#24180;&amp;#26102;&amp;#38388; &amp;#9805;&amp;#21152;&amp;#20102;7&amp;#27425;&amp;#24687;&lt;/strong&gt;&amp;#65292;&amp;#20854;&amp;#20013;4&amp;#27425;&amp;#21152;&amp;#24687;75BP &amp;#9855;&amp;#65292;&amp;#22570;&amp;#31216;&amp;#21490;&amp;#35799; &amp;#9203;&amp;#32423;&amp;#21152;&amp;#24687;&amp;#21608;&amp;#26399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013;&amp;#22269;&amp;#8220;Z&amp;#19990;&amp;#20195;&amp;#8221;&lt;/strong&gt;&lt;strong&gt;&amp;#28040;&amp;#36153;&amp;#32676;&amp;#20307;&amp;#23835;&amp;#36215;&amp;#65292;&amp;#26159;&amp;#8220;&amp;#22269;&amp;#28526;&amp;#8221;&amp;#30340;&amp;#20027;&amp;#21147;&amp;#20891;&amp;#12290;&lt;/strong&gt;&amp;#8220;Z&amp;#19990;&amp;#20195;&amp;#8221;&amp;#26159;&amp;#25351;1995-2009&amp;#24180;&amp;#38388;&amp;#20986;&amp;#29983;&amp;#30340;&amp;#19968;&amp;#20195;&amp;#20154; &amp;#10152;&amp;#65292;&amp;#24688;&amp;#36898;&amp;#20013;&amp;#22269; &amp;#9802;&amp;#32463;&amp;#27982;&amp;#23454;&amp;#21147;&amp;#33150;&amp;#39134;&amp;#65292;&amp;#27665;&amp;#26063;&amp;#28909;&amp;#24773;&amp;#20419;&amp;#20351;&amp;#20182;&amp;#20204;&amp;#23545;&amp;#22269;&amp;#36135;&amp;#21697;&amp;#29260;&amp;#30340;&amp;#35748;&amp;#21487;&amp;#24230;&amp;#26356;&amp;#39640;&amp;#12290;&amp;#8220;Z&amp;#19990; &amp;#9807;&amp;#20195;&amp;#8221;&amp;#21448;&amp;#32463;&amp;#21382;&amp;#20102;&amp;#20114;&amp;#32852;&amp;#32593;&amp;#30340;&amp;#39640;&amp;#24230;&amp;#21457;&amp;#23637;&amp;#26399; &amp;#9972;&amp;#65292;&amp;#22312;&amp;#20449;&amp;#24687;&amp;#22810;&amp;#26679;&amp;#21270;&amp;#12289;&amp;#29289;&amp;#36136;&amp;#26465;&amp;#20214;&amp;#30456;&amp;#23545;&amp;#20805; &amp;#9195;&amp;#36275;&amp;#30340;&amp;#29615;&amp;#22659;&amp;#19979; &amp;#9970;&amp;#65292;&amp;#19981;&amp;#36807;&amp;#20998;&amp;#36861;&amp;#27714;&amp;#22882;&amp;#20360;&amp;#21697;&amp;#25152;&amp;#20195;&amp;#34920;&amp;#30340;&amp;#31038;&amp;#20250;&amp;#22320;&amp;#20301;&amp;#65292;&lt;strong&gt;&amp;#26356;&amp;#27880;&amp;#37325;&amp;#24615;&amp;#20215;&amp;#27604;&amp;#12289;&amp;#40657;&amp;#31185;&amp;#25216;&amp;#12289;&amp;#26032;&amp;#40092;&amp;#24863;&amp;#21644;&amp;#31038;&amp;#20132;&amp;#24615;&amp;#12290;&lt;/strong&gt;&amp;#12298; &amp;#10024;&amp;#30334;&amp;#24230;2021&amp;#22269;&amp;#28526;&amp;#39556;&amp;#20658;&amp;#25628;&amp;#32034;&amp;#22823;&amp;#25968;&amp;#25454;&amp;#12299;&amp;#26174;&amp;#31034;&amp;#65292;90&amp;#21518;&amp;#12289;00&amp;#21518;&amp;#26159;&amp;#22269;&amp;#28526;&amp;#20851; &amp;#10082;&amp;#27880;&amp;#30340;&amp;#20027;&amp;#21147;&amp;#65292;&amp;#21344;&amp;#27604;&amp;#25509;&amp;#36817;3/4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497;&amp;#36895;&amp;#36187;&amp;#36710;6&amp;#30721;&amp;#20154;&amp;#24037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77/w900h1277/20190917/6d5b-ietnfsq16778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vBhqW.htm" title=""  data-id="54"  target="_blank"&gt;&lt;mip-img class="mip-img mip-hot-img" layout="fixed" src="http://n.sinaimg.cn/sinacn20100/587/w1280h1707/20200112/b6f3-imztzhm8778237.jpg" width="110" height="72"&gt;&lt;/mip-img&gt;&lt;p class="nr"&gt;&amp;#39321;&amp;#28207;&amp;#32472;&amp;#23601;&amp;#20445;&amp;#38505;&amp;#26032;&amp;#34013;&amp;#22270;&amp;#65281;&amp;#27700;&amp;#28404;&amp;ldquo;&amp;#21345;&amp;#28857;&amp;rdquo;&amp;#24067;&amp;#23616;&amp;#65292;&amp;#24341;&amp;#39046;&amp;#26032;&amp;#19968;&amp;#36718;&amp;#20869;&amp;#36164;&amp;#36212;&amp;#28207;&amp;#28526;&amp;#65311;&lt;/p&gt;&lt;p class="ly"&gt;&lt;span class="pl_all" docUrl=""&gt;&lt;/span&gt;&lt;mip-img class="mip-element mip-comment-img" alt="" src="http://n.sinaimg.cn/sinacn10105/327/w527h600/20190818/d9ea-ichcymw61461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maurJhNmz.shtml" title=""  data-id="55"  target="_blank"&gt;&lt;mip-img class="mip-img mip-hot-img" layout="fixed" src="http://n.sinaimg.cn/sinacn10113/349/w483h666/20190818/f029-ichcymw7614851.jpg" width="110" height="72"&gt;&lt;/mip-img&gt;&lt;p class="nr"&gt;&amp;#31896;&amp;#19978;&amp;#20809;&amp;#20239;&amp;#23601;&amp;#28072;&amp;#20572;&amp;#65311;&amp;#23453;&amp;#21033;&amp;#22269;&amp;#38469;&amp;#25910;&amp;#20851;&amp;#27880;&amp;#20989;&lt;/p&gt;&lt;p class="ly"&gt;&lt;span class="pl_all" docUrl="?id=utf8hElQ20230220.doc"&gt;&lt;/span&gt;&lt;mip-img class="mip-element mip-comment-img" alt="" src="http://n.sinaimg.cn/sinacn10101/0/w2000h2800/20190811/4bc6-icapxpf96727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LtTNAAi/Default.aspx" title=""  data-id="56"  target="_blank"&gt;&lt;mip-img class="mip-img mip-hot-img" layout="fixed" src="http://n.sinaimg.cn/sinacn10114/111/w690h1021/20200216/4458-iprtayy4708047.jpg" width="110" height="72"&gt;&lt;/mip-img&gt;&lt;p class="nr"&gt;&amp;#35745;&amp;#21010;&amp;#23613;&amp;#24555;&amp;#25512;&amp;#20986;&amp;#31867;ChatGPT&amp;#25216;&amp;#26415;&amp;#30340;demo&amp;#29256;&amp;#20135;&amp;#21697; &amp;#19977;&amp;#20845;&amp;#38646;&amp;#20877;&amp;#24230;&amp;#28072;&amp;#20572;&lt;/p&gt;&lt;p class="ly"&gt;&lt;span class="pl_all" docUrl=""&gt;&lt;/span&gt;&lt;mip-img class="mip-element mip-comment-img" alt="" src="http://n.sinaimg.cn/sinacn10120/418/w640h578/20190815/d27b-ichcymv63011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C3QNl9cfgUqT.aspx?id=pXU8jKxJDWI.phtm" data-id="1" data-num="0" data-href="http://www.xjner.com/20eBzBlYepO2LXe1e9r.aspx?id=qR5l0o5y7.htm"  title="" target="_blank"&gt;&lt;mip-img class="mip-img" layout="container" src="http://n.sinaimg.cn/sinacn10104/619/w640h779/20190813/f633-icapxph8058495.jpg" width="100%" height="100%"&gt;&lt;/mip-img&gt;&lt;p&gt;&amp;#21147;&amp;#21220;&amp;#36164;&amp;#28304;&amp;#19978;&amp;#21319;7% &amp;#20013;&amp;#20449;&amp;#35777;&amp;#21048;&amp;#39318;&amp;#20104;&amp;#20080;&amp;#20837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uQDJsdlNbAdZCYXR.aspx?id=b0rjrjoNjMTRUCmKg5.html" data-id="2" data-num="0" data-href="http://www.yysgsl.gov.cn/20tq0E0dEDbB.aspx?id=bNvD6XWvKfhD7.htm"  title="" target="_blank"&gt;&lt;mip-img class="mip-img" layout="container" src="http://n.sinaimg.cn/sinacn10009/733/w440h293/20190813/2364-icapxph8662164.jpg" width="100%" height="100%"&gt;&lt;/mip-img&gt;&lt;p&gt;&amp;#25307;&amp;#21830;&amp;#35777;&amp;#21048;(&amp;#39321;&amp;#28207;)&amp;#65306;&amp;#32500;&amp;#25345;&amp;#22522;&amp;#30707;&amp;#33647;&amp;#19994;-B&amp;#22686;&amp;#25345;&amp;#35780;&amp;#32423; &amp;#30446;&amp;#26631;&amp;#20215;12.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gtWwz90Z9F.aspx?id=njEzV8KI.exe" data-id="3" data-num="0" data-href="http://www.hanswine.net/20oPBkkmACZHOgaLN.aspx?id=VNJ4tKsMo1IxMrba.phtm"  title="" target="_blank"&gt;&lt;mip-img class="mip-img" layout="container" src="http://n.sinaimg.cn/sinacn10114/217/w630h387/20200104/7c40-imrkkfx61156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NuAa4daM1q.aspx?id=NeGI2pNvafiyg062ri.phtm" data-id="4" data-num="0" data-href="http://www.fshg88.com/20I6HigMwqyx.aspx?id=vk5b37BQDL5VklWqo.htm"  title="" target="_blank"&gt;&lt;mip-img class="mip-img" layout="container" src="http://n.sinaimg.cn/sinacn20120/241/w1080h1561/20191228/f0ae-imkzenp2569935.jpg" width="100%" height="100%"&gt;&lt;/mip-img&gt;&lt;p&gt;&amp;#33529;&amp;#26524;&amp;ldquo;&amp;#20808;&amp;#20080;&amp;#21518;&amp;#20184;&amp;rdquo;&amp;#21151;&amp;#33021;&amp;#25110;&amp;#23558;&amp;#25512;&amp;#20986;&amp;#65306;&amp;#27491;&amp;#22312;&amp;#38646;&amp;#21806;&amp;#21592;&amp;#24037;&amp;#20013;&amp;#27979;&amp;#35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JC5Pjo56UvFs.aspx?id=aNsmQAXGdJL9.shtml" data-id="5" data-num="0" data-href="http://www.tdsc888.com/2075vwte8z.aspx?id=sY8zTEel.exe"  title="" target="_blank"&gt;&lt;mip-img class="mip-img" layout="container" src="http://n.sinaimg.cn/sports/transform/200/w600h400/20191104/595c-ihuuxuu5566406.jpg" width="100%" height="100%"&gt;&lt;/mip-img&gt;&lt;p&gt;&amp;#22806;&amp;#23186;&amp;#65306;&amp;#22303;&amp;#32819;&amp;#20854;&amp;#19996;&amp;#21335;&amp;#37096;&amp;#21704;&amp;#22612;&amp;#20234;&amp;#30465;&amp;#30340;&amp;#22825;&amp;#28982;&amp;#27668;&amp;#31649;&amp;#36947;&amp;#21457;&amp;#29983;&amp;#29190;&amp;#28856;&amp;#65292;&amp;#24341;&amp;#21457;&amp;#28779;&amp;#287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o9tKZ4IG.aspx?id=ssrwAx160gf.html" data-id="6" data-num="0" data-href="http://www.fsswcd.com/20jIyshr6vM7UWBE.aspx?id=FnCXP4omEWoLWE1wXJ.html"  title="" target="_blank"&gt;&lt;mip-img class="mip-img" layout="container" src="http://n.sinaimg.cn/sinacn10122/248/w496h552/20191104/0d33-ihuuxuu92043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p0vwviDq.aspx?id=f4aUsNSiSh.shtml" data-id="7" data-num="0" data-href="http://www.ctxzx.gov.cn/20wd2iaGjGE2L43hA.aspx?id=zdZOt4ZnwMgOEx.exe"  title="" target="_blank"&gt;&lt;mip-img class="mip-img" layout="container" src="http://n.sinaimg.cn/sinacn10121/529/w535h794/20200216/ff80-iprtayy6108568.png" width="100%" height="100%"&gt;&lt;/mip-img&gt;&lt;p&gt;&amp;#35841;&amp;#22312;&amp;#28818;&amp;#20316;&amp;#27721;&amp;#29579;&amp;#31185;&amp;#25216;&amp;#65311;&amp;#26132;&amp;#26085;&amp;ldquo;&amp;#27036;&amp;#19968;&amp;#22823;&amp;#21733;&amp;rdquo;&amp;#24050;&amp;#24708;&amp;#28982;&amp;#36864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bLvuVcNBQQnUT.aspx?id=usdIr2bv1z2OPRt.shtml" data-id="8" data-num="0" data-href="https://www.wecrm.com/20kF8P941WGSM3.aspx?id=GHi8V0AXc6ZM8OCZ.htm"  title="" target="_blank"&gt;&lt;mip-img class="mip-img" layout="container" src="http://n.sinaimg.cn/sinacn10103/400/w500h700/20190811/d586-icapxpf9781937.jpg" width="100%" height="100%"&gt;&lt;/mip-img&gt;&lt;p&gt;&amp;#27861;&amp;#23450;&amp;#20195;&amp;#34920;&amp;#20154;&amp;#36234;&amp;#26435;&amp;#33268;&amp;#20844;&amp;#21496;&amp;#21367;&amp;#20837;25&amp;#20159;&amp;#20803;&amp;#25285;&amp;#20445;&amp;#26696; ST&amp;#20013;&amp;#25463;&amp;#36164;&amp;#19981;&amp;#25269;&amp;#20538;&amp;#25110;&amp;#34987;&amp;#23454;&amp;#26045;&amp;#36864;&amp;#24066;&amp;#39118;&amp;#38505;&amp;#35686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ZjX896cb2S4.aspx?id=WRvD9Ezafxnlw9ulM.htm" data-id="9" data-num="0" data-href="http://www.hanswine.net/20DLOAUYG79J0ez.aspx?id=55zfK8qZGOldYQyKkc.shtml"  title="" target="_blank"&gt;&lt;mip-img class="mip-img" layout="container" src="http://n.sinaimg.cn/sinakd10106/320/w800h1120/20200324/79f7-ireifzi2282284.jpg" width="100%" height="100%"&gt;&lt;/mip-img&gt;&lt;p&gt;&amp;#37329;&amp;#31181;&amp;#23376;&amp;#37202;&amp;#27442;&amp;ldquo;&amp;#20013;&amp;#39640;&amp;#31471;&amp;#21270;&amp;rdquo;&amp;#38590;&amp;#36716;&amp;#36523;&amp;#65292;&amp;#36830;&amp;#32493;7&amp;#23395;&amp;#24230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9Mq7tyhdyvMuB.aspx?id=4QCdhBT5W63NFN7Rk.exe" data-id="10" data-num="0" data-href="http://www.szscl.org/20ELo7jFlRa7.aspx?id=LZrCBFUdyZaF.htm"  title="" target="_blank"&gt;&lt;mip-img class="mip-img" layout="container" src="http://n.sinaimg.cn/sinakd10108/741/w608h933/20200327/c434-irkazzv6072995.jpg" width="100%" height="100%"&gt;&lt;/mip-img&gt;&lt;p&gt;&amp;#20013;&amp;#33647;&amp;#37197;&amp;#26041;&amp;#39063;&amp;#31890;&amp;#22269;&amp;#26631;&amp;#25193;&amp;#23481; &amp;#34892;&amp;#19994;&amp;#38598;&amp;#20013;&amp;#24230;&amp;#25110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298;&amp;#32477;&amp;#38543;&amp;#22823;&amp;#27969; &amp;#23545;&amp;#20914;&amp;#22522;&amp;#37329;&amp;#27491;&amp;#22312;&amp;#30127;&amp;#29378;&amp;#36867;&amp;#20986;&amp;#32654;&amp;#22269;&amp;#32929;&amp;#2406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Zs-XRfGsXs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Ux-GtEFhSso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nv-kpFWpRLHso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8645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528479497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6-81489934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3021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5181051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8581793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596483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497;&amp;#36895;&amp;#36187;&amp;#36710;6&amp;#30721;&amp;#20154;&amp;#24037;&amp;#35745;&amp;#21010;&amp;#26432;&amp;#20837;&amp;#23398;&amp;#20064;&amp;#24179;&amp;#26495;&amp;ldquo;&amp;#32418;&amp;#28023;&amp;rdquo; &amp;#23398;&amp;#32780;&amp;#24605;&amp;#30340;&amp;#22260;&amp;#22478;&amp;#20869;&amp;#228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