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511;&amp;#36816;&amp;#24425;&amp;#31080;app&amp;#19979;&amp;#3673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bNXGyS/index.shtml?id=aPPIN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511;&amp;#36816;&amp;#24425;&amp;#31080;app&amp;#19979;&amp;#3673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bNXGyS/index.shtml?id=aPPIN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WxBzHPrb.shtml" title="" target="_blank"&gt;&amp;#25163;&amp;#27231;&amp;#40179;&amp;#20976;&amp;#32178;&lt;/a&gt;&lt;/span&gt;&lt;a href="/20199320593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511;&amp;#36816;&amp;#24425;&amp;#31080;app&amp;#19979;&amp;#3673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8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0013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61/w1080h1181/20190925/760e-ifaench2248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511;&amp;#36816;&amp;#24425;&amp;#31080;app&amp;#19979;&amp;#36733;&amp;#23448;&amp;#32593;,app&amp;#19979;&amp;#36733;&amp;#32769;&amp;#29256;V6.6.0mNOGCOuXqUJtPMxH-cgGJlrkQsBRMfn-gqVGoN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5ac/510/w655h655/20230425/7ece-368ce020678084cd30dd70ce5ff37a27.jpg" w="655" h="655" wh="1.00"/&gt;&amp;#40511;&amp;#36816;&amp;#24425;&amp;#31080;app&amp;#19979;&amp;#36733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9.&amp;#12298;&amp;#32599;&amp;#39532;&amp;#25919;&amp;#21046;&amp;#21490;&amp;#183;&amp;#31532;&amp;#19968;&amp;#21367;&amp;#122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2/w690h522/20200217/3b8d-iprtayy9975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36947;&amp;#25351;&amp;#20986; &amp;#9196;&amp;#65292;&amp;#27431;&amp;#30431;&amp;#36804;&amp;#20170;&amp;#23454;&amp;#26045;&amp;#30340;10&amp;#36718;&amp;#23545;&amp;#20420;&amp;#21046;&amp;#35009;&amp;#26041;&amp;#26696;&amp;#31350;&amp;#31455;&amp;#22312;&amp;#22810;&amp;#22823;&amp;#31243;&amp;#24230;&amp;#19978; &amp;#9975;&amp;#20135;&amp;#29983;&amp;#20102;&amp;#25928;&amp;#26524; &amp;#9790;&amp;#65292;&amp;#36825;&amp;#20010;&amp;#38382;&amp;#39064;&amp;#38271;&amp;#26399;&amp;#20197;&amp;#26469;&amp;#19968;&amp;#30452;&amp;#22256;&amp;#25200;&amp;#30528;&amp;#24503;&amp;#22269;&amp;#25919;&amp;#24220;&amp;#12290;&amp;#22269;&amp;#38469;&amp;#36135;&amp;#24065;&amp;#22522;&amp;#37329; &amp;#10062;&amp;#32452;&amp;#32455;&amp;#39044;&amp;#35745;&amp;#20420;&amp;#32599;&amp;#26031;&amp;#32463;&amp;#27982;&amp;#22312;2023&amp;#24180;&amp;#23558;&amp;#22686;&amp;#38271;0.7%&amp;#65292;&amp;#32780;&amp;#23427;&amp;#39044;&amp;#27979;&amp;#24503;&amp;#22269;&amp;#23558;&amp;#9800;&amp;#33806;&amp;#32553;0.1%&amp;#12290;&amp;#36825;&amp;#20196;&amp;#26575;&amp;#26519;&amp;#24863;&amp;#21040;&amp;#24456;&amp;#38590;&amp;#22570;&amp;#12290;&amp;#65288;&amp;#32534;&amp;#35793;/&amp;#32834;&amp;#31435;&amp;#2805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60;&amp;#32773;&amp;#160;&amp;#39759;&amp;#34183;&amp;#160;&amp;#25991;/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0030;&amp;#23376;&amp;#35851;&amp;#26827;&amp;#24328;&amp;#27743;&amp;#282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b07c-ichcymv35847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0379;&amp;#30456;&amp;#21516;&amp;#21830;&amp;#21697;&amp;#25110;&amp;#32773;&amp;#26381;&amp;#21153;&amp;#65292;&amp;#23545;&amp;#20855;&amp;#26377;&amp;#21516;&amp;#31561;&amp;#20132;&amp;#26131;&amp;#26465;&amp;#20214;&amp;#30340;&amp;#20854;&amp;#20182;&amp;#32463;&amp;#33829;&amp;#32773;&amp;#23454; &amp;#9971;&amp;#34892;&amp;#20215;&amp;#26684;&amp;#27495;&amp;#3527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suzuki&amp;#34917;&amp;#20805;&amp;#31216;&amp;#65292;&amp;#30446;&amp;#21069;30&amp;#24180;&amp;#26399;&amp;#26085;&amp;#20538;&amp;#30340;&amp;#25910;&amp;#30410;&amp;#29575;&amp;#32422;&amp;#20026;1.3% &amp;#9807;&amp;#65292;&amp;#24182;&amp;#19981;&amp;#26159;&amp;#19968;&amp;#20010;&amp;#26377;&amp;#21560;&amp;#24341;&amp;#21147;&amp;#30340;&amp;#27700;&amp;#24179;&amp;#65292;&amp;#8220;&amp;#25105;&amp;#20204;&amp;#35745;&amp;#21010;&amp;#38543;&amp;#30528;&amp;#21033;&amp;#29575;&amp;#19978;&amp;#21319;&amp;#12289;&amp;#32531;&amp;#24930;&amp;#22320;&amp;#36141; &amp;#9802;&amp;#20080;&amp;#20538;&amp;#21048;&amp;#65292;&amp;#22823;&amp;#32422;1.5%&amp;#21644;&amp;#25509;&amp;#36817;2%&amp;#30340;&amp;#25910;&amp;#30410;&amp;#29575;&amp;#23558;&amp;#26159; &amp;#38750;&amp;#24120;&amp;#26377;&amp;#21560;&amp;#24341;&amp;#21147;&amp;#30340;&amp;#12290; &amp;#9806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813;&amp;#28895;&amp;#20013;&amp;#39128;&amp;#251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5/w682h1023/20190812/113b-icapxph7124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54;&amp;#38271;&amp;#30340;&amp;#29275;&amp;#32905;&amp;#65292;&amp;#19997;&amp;#19997;&amp;#2099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suzuki&amp;#34917;&amp;#20805;&amp;#31216;&amp;#65292;&amp;#30446;&amp;#21069;30&amp;#24180;&amp;#26399;&amp;#26085;&amp;#20538;&amp;#30340;&amp;#25910;&amp;#30410;&amp;#29575;&amp;#32422;&amp;#20026;1.3% &amp;#10083;&amp;#65292;&amp;#24182;&amp;#19981;&amp;#26159;&amp;#19968;&amp;#20010;&amp;#26377;&amp;#21560;&amp;#24341;&amp;#21147;&amp;#30340;&amp;#27700;&amp;#24179;&amp;#65292;&amp;#8220;&amp;#25105;&amp;#20204;&amp;#35745;&amp;#21010;&amp;#38543;&amp;#30528;&amp;#21033;&amp;#29575;&amp;#19978;&amp;#21319;&amp;#12289;&amp;#32531;&amp;#24930;&amp;#22320;&amp;#36141; &amp;#9200;&amp;#20080;&amp;#20538;&amp;#21048;&amp;#65292;&amp;#22823;&amp;#32422;1.5%&amp;#21644;&amp;#25509;&amp;#36817;2%&amp;#30340;&amp;#25910;&amp;#30410;&amp;#29575;&amp;#23558;&amp;#26159; &amp;#38750;&amp;#24120;&amp;#26377;&amp;#21560;&amp;#24341;&amp;#21147;&amp;#30340;&amp;#12290; &amp;#898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NBC&amp;#21457;&amp;#29616;&amp;#65292;&amp;#27431;&amp;#30431;&amp;#35768;&amp;#22810;&amp;#39046;&amp;#23548;&amp;#20154;&amp;#24847;&amp;#35782;&amp;#21040; &amp;#10082;&amp;#65292;&amp;#21152;&amp;#24378;&amp;#19982;&amp;#20013;&amp;#22269;&amp;#30340;&amp;#21512;&amp;#20316;&amp;#23545; &amp;#9808;&amp;#35805;&amp;#65292;&amp;#20849;&amp;#21516;&amp;#25506;&amp;#32034;&amp;#24212;&amp;#23545;&amp;#27668;&amp;#20505;&amp;#21361;&amp;#26426;&amp;#30340;&amp;#26041;&amp;#26696; &amp;#9203;&amp;#65292;&amp;#26377;&amp;#21161;&amp;#20110;&amp;#22312;&amp;#20943;&amp;#23569;&amp;#20108;&amp;#27687;&amp;#21270;&amp;#30899;&amp;#25490;&amp;#25918;&amp;#31561;&amp;#26041; &amp;#10071;&amp;#38754;&amp;#21462;&amp;#24471;&amp;#23454;&amp;#36136;&amp;#24615;&amp;#3682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37/w1121h716/20191120/ee9b-iipztff733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36890;&amp;#30693;&amp;#12299;&amp;#20174;&amp;#19977;&amp;#20010;&amp;#26041;&amp;#38754;&amp;#20248;&amp;#21270;&amp;#20102;&amp;#31199;&amp;#25151;&amp;#25552;&amp;#21462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4179;&amp;#24179;&amp;#28129;&amp;#28129;&amp;#26174;&amp;#30495;&amp;#24773;&amp;#30340;&amp;#8220;&amp;#21452;&amp;#21253;&amp;#22827;&amp;#22919; &amp;#10151;&amp;rdquo;&amp;#21017;&amp;#26159;&amp;#23433;&amp;#20840;&amp;#21487;&amp;#38752;&amp;#30340;&amp;#32511;&amp;#33394;&lt;/font&gt;&lt;/font&gt;&lt;font cms-style="font-L"&gt;&amp;#65292;&amp;#24179;&amp;#38745;&amp;#28201;&amp;#21644;&amp;#65292;&amp;#30456;&amp;#28641;&amp;#20197;&amp;#27819;&amp;#65292; &amp;#9806;&amp;#32473;&amp;#30007;&amp;#26379;&amp;#21451;&amp;#21367;&amp;#34972;&amp;#23376;&amp;#12289;&amp;#25972;&amp;#29702;&amp;#23478;&amp;#37117;&amp;#26159;&amp;#19968;&amp;#20214;&amp;#28010;&amp;#28459;&amp;#30340;&amp;#201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25ac/124/w690h1034/20230425/311b-e41f6d419dae4b11971073dc8f488669.jpg" w="690" h="1034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2/w440h782/20200103/6228-imrkkfx1025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36947;&amp;#25351;&amp;#20986; &amp;#10071;&amp;#65292;&amp;#27431;&amp;#30431;&amp;#36804;&amp;#20170;&amp;#23454;&amp;#26045;&amp;#30340;10&amp;#36718;&amp;#23545;&amp;#20420;&amp;#21046;&amp;#35009;&amp;#26041;&amp;#26696;&amp;#31350;&amp;#31455;&amp;#22312;&amp;#22810;&amp;#22823;&amp;#31243;&amp;#24230;&amp;#19978; &amp;#9979;&amp;#20135;&amp;#29983;&amp;#20102;&amp;#25928;&amp;#26524; &amp;#9924;&amp;#65292;&amp;#36825;&amp;#20010;&amp;#38382;&amp;#39064;&amp;#38271;&amp;#26399;&amp;#20197;&amp;#26469;&amp;#19968;&amp;#30452;&amp;#22256;&amp;#25200;&amp;#30528;&amp;#24503;&amp;#22269;&amp;#25919;&amp;#24220;&amp;#12290;&amp;#22269;&amp;#38469;&amp;#36135;&amp;#24065;&amp;#22522;&amp;#37329; &amp;#9807;&amp;#32452;&amp;#32455;&amp;#39044;&amp;#35745;&amp;#20420;&amp;#32599;&amp;#26031;&amp;#32463;&amp;#27982;&amp;#22312;2023&amp;#24180;&amp;#23558;&amp;#22686;&amp;#38271;0.7%&amp;#65292;&amp;#32780;&amp;#23427;&amp;#39044;&amp;#27979;&amp;#24503;&amp;#22269;&amp;#23558; &amp;#9995;&amp;#33806;&amp;#32553;0.1%&amp;#12290;&amp;#36825;&amp;#20196;&amp;#26575;&amp;#26519;&amp;#24863;&amp;#21040;&amp;#24456;&amp;#38590;&amp;#22570;&amp;#12290;&amp;#65288;&amp;#32534;&amp;#35793;/&amp;#32834;&amp;#31435;&amp;#2805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325/w720h405/20230425/8ddd-56cbdb0bda20ed814bfddebafff63df5.jpg" w="720" h="405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5/w1080h1665/20190921/9990-iewtena1513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6;&amp;#22359;&amp;#38142;&amp;#65292;&amp;#26159;&amp;#20844;&amp;#20849;&amp;#20135;&amp;#21697;&amp;#26080;&amp;#25152;&amp;#26377;&amp;#30340;&amp;#20856;&amp;#22411;&amp;#12290;&amp;#21306;&amp;#22359;&amp;#38142;&amp;#20316;&amp;#20026;&amp;#26080;&amp;#25152;&amp;#26377;&amp;#26435;&amp;#24402;&amp;#23646; &amp;#9809;&amp;#30340;&amp;#20844;&amp;#20849;&amp;#20135;&amp;#21697;&amp;#30340;&amp;#26500;&amp;#24314;&amp;#21382;&amp;#31243;&amp;#26159;&amp;#38750;&amp;#24120;&amp;#26377;&amp;#36259;&amp;#30340;&amp;#12290;&amp;#20174;&amp;#19968;&amp;#24320;&amp;#22987;&amp;#19968;&amp;#20010;&amp;#20010;&amp;#20307;&amp;#21046;&amp;#23450;&amp;#22909;&amp;#20102;&amp;#32593; &amp;#10148;&amp;#32476;&amp;#30340;&amp;#35268;&amp;#21017;&amp;#65292;&amp;#21040;&amp;#26368;&amp;#21518;&amp;#21315;&amp;#19975;&amp;#20010;&amp;#20010;&amp;#20307;&amp;#21152;&amp;#20837;&amp;#36825;&amp;#20010;&amp;#32593;&amp;#32476;&amp;#65292;&amp;#20854;&amp;#20013;&amp;#20195;&amp;#24065;&amp;#32463;&amp;#27982;&amp;#30340;&amp;#35774;&amp;#31435;&amp;#23558; &amp;#9924;&amp;#36825;&amp;#20010;&amp;#32593;&amp;#32476;&amp;#30340;&amp;#20351;&amp;#29992;&amp;#26435;&amp;#26631;&amp;#20934;&amp;#21270;&amp;#21644;&amp;#20221;&amp;#39069;&amp;#21270; &amp;#10086;&amp;#65292;&amp;#20174;&amp;#32780;&amp;#24341;&amp;#23548;&amp;#8220;&amp;#20855;&amp;#26377;&amp;#38750;&amp;#23545;&amp;#31216;&amp;#20449;&amp;#24687;&amp;#21644;&amp;#38750; &amp;#8987;&amp;#19968;&amp;#33268;&amp;#30446;&amp;#26631;&amp;#19979;&amp;#22810;&amp;#20010;&amp;#21442;&amp;#19982;&amp;#32773;&amp;#30340;&amp;#19968;&amp;#33268;&amp;#34892;&amp;#2116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9;&amp;#21453;&amp;#27861;&amp;#24459;&amp;#12289;&amp;#27861;&amp;#35268;&amp;#30340;&amp;#35268;&amp;#23450;&amp;#29279;&amp;#21462;&amp;#26292;&amp;#2103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7/d152-icuacsa0014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9;&amp;#21453;&amp;#27861;&amp;#24459;&amp;#12289;&amp;#27861;&amp;#35268;&amp;#30340;&amp;#35268;&amp;#23450;&amp;#29279;&amp;#21462;&amp;#26292;&amp;#2103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151;&amp;#22827;&amp;#37240;&amp;#33756;&amp;#40060;&lt;/font&gt;&amp;#40511;&amp;#36816;&amp;#24425;&amp;#31080;app&amp;#19979;&amp;#36733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0;&amp;#32929;&amp;#20142;&amp;#28857;&amp;#65306;&lt;/font&gt;&amp;#8220;&amp;#21407;&amp;#27833;&amp;#28860;&amp;#21270;-PX/&amp;#20057;&amp;#20108;&amp;#37255;-PTA-&amp;#32858;&amp;#37231;-&amp;#21270;&amp;#32420;&amp;#8221;&amp;#19968;&amp;#20307;&amp;#21270;&amp;#32463;&amp;#33829;&amp;#20225;&amp;#19994;&amp;#65307;&amp;#20844;&amp;#21496;&amp;#28860;&amp;#21270;&amp;#26495;&amp;#22359;&amp;#29983; &amp;#9804;&amp;#20135;&amp;#22522;&amp;#22320;&amp;#20301;&amp;#20110;&amp;#8220;&amp;#22269;&amp;#23478;&amp;#19971;&amp;#22823;&amp;#30707;&amp;#21270;&amp;#22522;&amp;#22320;&amp;#8221;&amp;#20043;&amp;#19968;&amp;#30340;&amp;#36830;&amp;#20113;&amp;#28207;&amp;#24464;&amp;#22313;&amp;#26032;&amp;#21306; &amp;#8987;&amp;#65292;&amp;#32463;&amp;#33829;&amp;#20027;&amp;#20307; &amp;#8987;&amp;#21253;&amp;#25324;&amp;#30427;&amp;#34425;&amp;#28860;&amp;#21270;&amp;#12289;&amp;#34425;&amp;#28207;&amp;#30707;&amp;#21270;&amp;#65307;&amp;#30427;&amp;#34425;&amp;#28860;&amp;#21270;&amp;#26159;&amp;#20844;&amp;#21496;&amp;#30427;&amp;#34425;&amp;#28860;&amp;#21270;&amp;#19968;&amp;#20307;&amp;#21270;&amp;#39033;&amp;#30446;&amp;#30340;&amp;#32463; &amp;#9875;&amp;#33829;&amp;#20027;&amp;#20307;&amp;#65292;&amp;#39033;&amp;#30446;&amp;#35774;&amp;#35745;&amp;#21407;&amp;#27833;&amp;#21152;&amp;#24037;&amp;#33021;&amp;#21147;1600&amp;#19975;&amp;#21544;/&amp;#24180;&amp;#65292;&amp;#25317;&amp;#26377;&amp;#33459;&amp;#28867;&amp;#32852;&amp;#21512;&amp;#35013; &amp;#9810;&amp;#32622;&amp;#35268;&amp;#27169;280&amp;#19975;&amp;#21544;/&amp;#24180;&amp;#65288;&amp;#20197;&amp;#23545;&amp;#20108;&amp;#30002;&amp;#33519;&amp;#20135;&amp;#37327;&amp;#35745;&amp;#65289; &amp;#10071;&amp;#65292;&amp;#20057;&amp;#28911;&amp;#35010;&amp;#35299;&amp;#35013;&amp;#32622;&amp;#35268;&amp;#27169;110&amp;#19975;&amp;#21544;/&amp;#24180;&amp;#65292;&amp;#31995;&amp;#30446;&amp;#21069;&amp;#22269;&amp;#20869;&amp;#21333;&amp;#20307;&amp;#26368;&amp;#22823;&amp;#30340;&amp;#24120;&amp;#20943;&amp;#21387;&amp;#35013;&amp;#32622;&amp;#65307;21&amp;#24180;&amp;#30707;&amp;#21270;&amp;#21450;&amp;#21270; &amp;#9962;&amp;#24037;&amp;#26032;&amp;#26448;&amp;#26009;&amp;#25910;&amp;#20837;303.69&amp;#20159;&amp;#20803;&amp;#65292;&amp;#33829;&amp;#25910;&amp;#21344;&amp;#27604;58.72%&amp;#65307;&amp;#23376;&amp;#20844;&amp;#21496;&amp;#26031; &amp;#9807;&amp;#23572;&amp;#37030;&amp;#26159;&amp;#20840;&amp;#29699;&amp;#26368;&amp;#22823;&amp;#30340;&amp;#20809;&amp;#20239;EVA&amp;#29983;&amp;#20135;&amp;#21830;&amp;#65292;&amp;#20809;&amp;#20239;EVA&amp;#26159;&amp;#29992;&amp;#20110;&amp;#20809;&amp;#20239;&amp;#32452;&amp;#20214;&amp;#23553; &amp;#9994;&amp;#35013;&amp;#30340;&amp;#37325;&amp;#35201;&amp;#26448;&amp;#26009;&amp;#65307;&amp;#20844;&amp;#21496;EVA&amp;#20135;&amp;#33021;30&amp;#19975;&amp;#21544;&amp;#65292;&amp;#20809;&amp;#20239;EVA&amp;#26435;&amp;#30410;&amp;#20135;&amp;#33021;&amp;#25490;&amp;#21517; &amp;#9918;&amp;#20840;&amp;#29699;&amp;#31532;&amp;#19968;&amp;#65292;&amp;#35745;&amp;#21010;EVA&amp;#26032;&amp;#22686;&amp;#20135;&amp;#33021;75&amp;#19975;&amp;#21544;&amp;#65292;&amp;#23558;&amp;#22312;2024&amp;#24180;&amp;#24213;&amp;#24320;&amp;#22987;&amp;#36880; &amp;#9805;&amp;#27493;&amp;#25237;&amp;#20135;&amp;#65307;&amp;#20840;&amp;#29699;&amp;#24046;&amp;#21035;&amp;#21270;&amp;#32420;&amp;#32500;&amp;#19987;&amp;#23478;&amp;#65307;&amp;#20844;&amp;#21496;&amp;#20027;&amp;#25915;&amp;#36229;&amp;#32454;&amp;#32420;&amp;#32500;&amp;#12289;&amp;#24046;&amp;#21035;&amp;#21270;&amp;#21151;&amp;#33021;&amp;#24615;&amp;#32420; &amp;#9193;&amp;#32500;&amp;#30340;&amp;#24320;&amp;#21457;&amp;#21644;&amp;#29983;&amp;#20135;&amp;#65292;&amp;#25317;&amp;#26377;&amp;#22269;&amp;#23478;&amp;#32423;&amp;#30340;&amp;#20808;&amp;#36827;&amp;#21151;&amp;#33021;&amp;#32420;&amp;#32500;&amp;#21019;&amp;#26032;&amp;#20013;&amp;#24515;&amp;#65292;&amp;#25317;&amp;#26377;&amp;#23436;&amp;#25972;&amp;#33258; &amp;#9805;&amp;#20027;&amp;#30693;&amp;#35782;&amp;#20135;&amp;#26435;&amp;#12289;&amp;#19990;&amp;#30028;&amp;#39046;&amp;#20808;&amp;#30340;&amp;#21487;&amp;#20877;&amp;#29983;PTT&amp;#32858;&amp;#37231;&amp;#12289;&amp;#32420;&amp;#32500;&amp;#20135;&amp;#19994;&amp;#38142;&amp;#31561;&amp;#65292;&amp;#20027;&amp;#35201;&amp;#20135; &amp;#9784;&amp;#21697;&amp;#21253;&amp;#25324;&amp;#27665;&amp;#29992;&amp;#28068;&amp;#32438;&amp;#38271;&amp;#19997;&amp;#31561;&amp;#65307;&amp;#20844;&amp;#21496;&amp;#24050;&amp;#25317;&amp;#26377;260&amp;#19975;&amp;#21544;/&amp;#24180;&amp;#24046;&amp;#21035;&amp;#21270;&amp;#32420;&amp;#32500;&amp;#20135;&amp;#33021; &amp;#9804;&amp;#65292;&amp;#20854;&amp;#20013;&amp;#21253;&amp;#25324;&amp;#36229;30&amp;#19975;&amp;#21544;/&amp;#24180;&amp;#20877;&amp;#29983;&amp;#32420;&amp;#32500;&amp;#20135;&amp;#33021;&amp;#65292;&amp;#20197;&amp;#39640;&amp;#31471;DTY&amp;#20135;&amp;#21697;&amp;#20026;&amp;#20027;&amp;#65307; &amp;#10083;&amp;#30446;&amp;#21069;&amp;#22312;&amp;#24314;&amp;#25110;&amp;#25311;&amp;#24314;&amp;#39033;&amp;#30446;&amp;#21512;&amp;#35745;245&amp;#19975;&amp;#21544;/&amp;#24180;&amp;#24046;&amp;#21035;&amp;#21270;&amp;#32420;&amp;#32500;&amp;#20135;&amp;#33021; &amp;#9924;&amp;#65292;&amp;#20854;&amp;#20013;&amp;#21253;&amp;#25324;25&amp;#19975;&amp;#21544;/&amp;#24180;&amp;#20877;&amp;#29983;&amp;#32420;&amp;#32500;&amp;#20135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63/w577h886/20190926/2f36-ifaench3912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27&amp;#26085;&amp;#36215;&amp;#65292;&amp;#27773;&amp;#24320;&amp;#21306;&amp;#25307;&amp;#21830;&amp;#32771;&amp;#23519;&amp;#32452;&amp;#20808;&amp;#21518;&amp;#36212;&amp;#27827;&amp;#21271;&amp;#20445;&amp;#23450;&lt;span id=stock_sz300428&gt;&lt;a href=https://finance.sina.com.cn/realstock/company/sz300428/nc.shtml class="keyword" target=_blank data-sudaclick="content_marketkeywords_p"&gt;&amp;#31435;&amp;#20013;&amp;#38598;&amp;#22242;&lt;/a&gt;&lt;/span&gt;&lt;span id=quote_sz300428&gt;&lt;/span&gt;&amp;#12289;&amp;#19968;&amp;#27773;-&amp;#22823;&amp;#20247;&amp;#21326;&amp;#21271;&amp;#22522;&amp;#22320;&amp;#12289;&amp;#23665;&amp;#19996;&lt;span id=stock_sh601966&gt;&lt;a href=https://finance.sina.com.cn/realstock/company/sh601966/nc.shtml class="keyword" target=_blank data-sudaclick="content_marketkeywords_p"&gt;&amp;#29618;&amp;#29649; &amp;#10082;&amp;#36718;&amp;#32974;&lt;/a&gt;&lt;/span&gt;&lt;span id=quote_sh601966&gt;&lt;/span&gt;&amp;#32929;&amp;#20221;&amp;#26377;&amp;#38480;&amp;#20844;&amp;#21496;&amp;#12289;&amp;#19968;&amp;#27773;-&amp;#22823;&amp;#20247;&amp;#38738;&amp;#23707;&amp;#24037;&amp;#21378; &amp;#9786;&amp;#12289;&amp;#19978;&amp;#28023;&amp;#33778;&amp;#26684;&amp;#29790;&amp;#29305;&amp;#27773;&amp;#36710;&amp;#31185;&amp;#25216;&amp;#32929;&amp;#20221;&amp;#26377;&amp;#38480;&amp;#20844;&amp;#21496;&amp;#12289;&amp;#19978;&amp;#28023;&amp;#21152;&amp;#20919;&amp;#26494;&amp;#33437;&amp;#27773;&amp;#36710;&amp;#31354;&amp;#35843;&amp;#32929;&amp;#20221; &amp;#9194;&amp;#26377;&amp;#38480;&amp;#20844;&amp;#21496;&amp;#31561;&amp;#20225;&amp;#19994;&amp;#36208;&amp;#35775;&amp;#35843;&amp;#30740;&amp;#65292;&amp;#20132;&amp;#27969;&amp;#25512;&amp;#20171;&amp;#27773;&amp;#24320;&amp;#21306;&amp;#21306;&amp;#20301;&amp;#20248;&amp;#21183;&amp;#12289;&amp;#20135;&amp;#19994;&amp;#29983;&amp;#24577;&amp;#12289;&amp;#25237; &amp;#10062;&amp;#36164;&amp;#29615;&amp;#22659;&amp;#65292;&amp;#32858;&amp;#28966;&amp;#25171;&amp;#36896;&amp;#19990;&amp;#30028;&amp;#32423;&amp;#27773;&amp;#36710;&amp;#20135;&amp;#19994;&amp;#38598;&amp;#32676;&amp;#30340;&amp;#30446;&amp;#26631;&amp;#20219;&amp;#21153;&amp;#65292;&amp;#35802;&amp;#25370;&amp;#36992;&amp;#35831;&amp;#20225;&amp;#19994;&amp;#21040; &amp;#9918;&amp;#27773;&amp;#24320;&amp;#21306;&amp;#25237;&amp;#36164;&amp;#20852;&amp;#19994;&amp;#12290;&amp;#22810;&amp;#23478;&amp;#20225;&amp;#19994;&amp;#22343;&amp;#34920;&amp;#31034;&amp;#23558;&amp;#36827;&amp;#19968;&amp;#27493;&amp;#21152;&amp;#22823;&amp;#19982;&amp;#19968;&amp;#27773;&amp;#38598;&amp;#22242;&amp;#12289;&amp;#27773;&amp;#24320;&amp;#21306; &amp;#10144;&amp;#30340;&amp;#21512;&amp;#20316;&amp;#21147;&amp;#24230; &amp;#10067;&amp;#65292;&amp;#25512;&amp;#21160;&amp;#20849;&amp;#36194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4448;&lt;font cms-style="font-L strong-Bold align-Center"&gt;&amp;#26399;&lt;/font&gt;&lt;/font&gt;&lt;font cms-style="font-L strong-Bold align-Center color30"&gt;&amp;#31934;&amp;#24425;&lt;/font&gt;&lt;font cms-style="font-L strong-Bold align-Center"&gt;&amp;#22238;&amp;#390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511;&amp;#36816;&amp;#24425;&amp;#31080;app&amp;#19979;&amp;#3673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15/w500h315/20191113/ff2d-iieqapu3131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7/947692008.aspx" title=""  data-id="54"  target="_blank"&gt;&lt;mip-img class="mip-img mip-hot-img" layout="fixed" src="http://n.sinaimg.cn/sinacn10106/100/w1600h900/20200118/c5f8-inhcyca8572372.jpg" width="110" height="72"&gt;&lt;/mip-img&gt;&lt;p class="nr"&gt;&amp;#21253;&amp;#22836;&amp;#20892;&amp;#21830;&amp;#34892;&amp;#34987;&amp;#32602;83.5&amp;#19975;&amp;#20803;&amp;#65306;&amp;#26410;&amp;#25353;&amp;#35268;&amp;#23450;&amp;#23653;&amp;#34892;&amp;#23458;&amp;#25143;&amp;#36523;&amp;#20221;&amp;#35782;&amp;#21035;&amp;#20041;&amp;#21153;&amp;#31561;&lt;/p&gt;&lt;p class="ly"&gt;&lt;span class="pl_all" docUrl=""&gt;&lt;/span&gt;&lt;mip-img class="mip-element mip-comment-img" alt="" src="http://n.sinaimg.cn/sinacn10111/514/w575h739/20200209/b1c1-ipfprtn91506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7/64854.shtml" title=""  data-id="55"  target="_blank"&gt;&lt;mip-img class="mip-img mip-hot-img" layout="fixed" src="http://n.sinaimg.cn/sinacn10118/564/w380h184/20191016/ae7f-ifzxhxm3716571.jpg" width="110" height="72"&gt;&lt;/mip-img&gt;&lt;p class="nr"&gt;&amp;#22570;&amp;#33832;&amp;#26031;&amp;#32852;&amp;#20648;&amp;#20027;&amp;#24109;&amp;#34920;&amp;#31034;&amp;#36890;&amp;#32960;&amp;#38477;&amp;#28201;&amp;#36824;&amp;#26410;&amp;#21040;&amp;#20301;&amp;#65292;&amp;#19981;&amp;#25903;&amp;#25345;&amp;#38477;&amp;#24687;&lt;/p&gt;&lt;p class="ly"&gt;&lt;span class="pl_all" docUrl="?id=utf8hElQ20230220.doc"&gt;&lt;/span&gt;&lt;mip-img class="mip-element mip-comment-img" alt="" src="http://n.sinaimg.cn/sinacn20110/316/w702h414/20190813/781d-icapxph90981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qRuTEibog/Default.shtml" title=""  data-id="56"  target="_blank"&gt;&lt;mip-img class="mip-img mip-hot-img" layout="fixed" src="http://n.sinaimg.cn/sinakd10115/237/w750h1087/20200310/45e5-iqrhckn0310476.jpg" width="110" height="72"&gt;&lt;/mip-img&gt;&lt;p class="nr"&gt;&amp;#23500;&amp;#22763;&amp;#24247;&amp;#27827;&amp;#21335;&amp;#30422;&amp;#27004;&amp;#25307;&amp;#24037;&amp;#65292;&amp;#20013;&amp;#20171;&amp;#31216;2&amp;#21608;&amp;#36827;&amp;#21378;5&amp;#19975;&amp;#20154;&amp;#65292;&amp;#19981;&amp;#20165;&amp;#20135;iPhone16&amp;#36824;&amp;#36896;&amp;#36710;&lt;/p&gt;&lt;p class="ly"&gt;&lt;span class="pl_all" docUrl=""&gt;&lt;/span&gt;&lt;mip-img class="mip-element mip-comment-img" alt="" src="http://n.sinaimg.cn/sinacn10101/742/w608h934/20200202/6dd3-intiarq0974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aEkiTHcu.aspx?id=OPoDVesQXC.phtm" data-id="1" data-num="0" data-href="http://www.zhwxedu.com/20bSpjOllUjrXu5iNZ.aspx?id=ZtfOjEreSU4QwQ1ofl.shtml"  title="" target="_blank"&gt;&lt;mip-img class="mip-img" layout="container" src="http://n.sinaimg.cn/sinacn10103/323/w503h620/20190813/91e4-icapxph8027632.jpg" width="100%" height="100%"&gt;&lt;/mip-img&gt;&lt;p&gt;&amp;#23500;&amp;#21147;&amp;#22320;&amp;#20135;&amp;#38754;&amp;#20020;&amp;#29616;&amp;#37329;&amp;#27969;&amp;#21387;&amp;#21147;&amp;#65292;&amp;#24609;&amp;#30053;&amp;#31080;&amp;#25454;&amp;#26410;&amp;#22312;&amp;#21040;&amp;#26399;&amp;#21069;&amp;#20197;&amp;#29616;&amp;#37329;&amp;#25903;&amp;#20184;&amp;#21033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BG7U75pdnc.aspx?id=ncFD0Zhsda.html" data-id="2" data-num="0" data-href="http://www.010huashi.com/20i0T81iomvZ3C.aspx?id=aIkn6wztJf6Keocsyz.phtm"  title="" target="_blank"&gt;&lt;mip-img class="mip-img" layout="container" src="http://n.sinaimg.cn/sinacn10114/217/w630h387/20200117/5299-inhcyca6462991.jpg" width="100%" height="100%"&gt;&lt;/mip-img&gt;&lt;p&gt;&amp;#21073;&amp;#25351;&amp;#22269;&amp;#20538;&amp;#20132;&amp;#26131;&amp;#36829;&amp;#35268;&amp;#34892;&amp;#20026;&amp;#65292;&amp;#20132;&amp;#26131;&amp;#21830;&amp;#21327;&amp;#20250;&amp;#25509;&amp;#36830;&amp;#20986;&amp;#25163;&amp;#65292;&amp;#20538;&amp;#24066;&amp;ldquo;&amp;#38477;&amp;#28201;&amp;rdquo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zsTAKhXgh0TcbBwy.aspx?id=38bMnixBGK4fjPO.shtml" data-id="3" data-num="0" data-href="http://www.hbrz1972.com/20Ipx0nNioGuAi08Z3.aspx?id=bQEtnga7kqr.htm"  title="" target="_blank"&gt;&lt;mip-img class="mip-img" layout="container" src="http://n.sinaimg.cn/sinacn10122/75/w750h925/20190818/0a75-icmpfwz8145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edSELS2yb.aspx?id=fF1xGaxJrIA5.htm" data-id="4" data-num="0" data-href="http://isvhld2013.ihepa.com/20Xmm5GMwQ1K.aspx?id=FvBI3MajscQ8mnS.exe"  title="" target="_blank"&gt;&lt;mip-img class="mip-img" layout="container" src="http://n.sinaimg.cn/sinacn10112/492/w1079h1813/20200106/33b3-imrkkfy2529519.jpg" width="100%" height="100%"&gt;&lt;/mip-img&gt;&lt;p&gt;&amp;#24052;&amp;#40654;&amp;#22885;&amp;#36816;&amp;#20250;&amp;#21806;&amp;#20986;950&amp;#19975;&amp;#24352;&amp;#38376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6sTiqgEvXq1NrMw7.aspx?id=8PlU0Encuvz.html" data-id="5" data-num="0" data-href="https://www.shnais.cn/20nnYQghgxVLulNhMzO.aspx?id=QWJbRJQeWkKvd8ScY.html"  title="" target="_blank"&gt;&lt;mip-img class="mip-img" layout="container" src="http://n.sinaimg.cn/sinacn10120/765/w292h473/20200217/b767-iprtayz0095686.jpg" width="100%" height="100%"&gt;&lt;/mip-img&gt;&lt;p&gt;&amp;#24040;&amp;#21280;&amp;#24314;&amp;#35774;&amp;#21457;&amp;#30408;&amp;#35686; &amp;#39044;&amp;#26399;&amp;#20013;&amp;#26399;&amp;#20928;&amp;#21033;&amp;#28070;&amp;#21516;&amp;#27604;&amp;#20943;&amp;#23569;&amp;#32422;40%&amp;#33267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teGo0aKOs.aspx?id=nhqed9q4TgjPB.html" data-id="6" data-num="0" data-href="http://www.chinalianxiang.com/20lOcd1bnv.aspx?id=3TqeEeHaCYAQ.html"  title="" target="_blank"&gt;&lt;mip-img class="mip-img" layout="container" src="http://n.sinaimg.cn/sinacn10114/512/w516h796/20190818/3838-ichcymw78666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KghDwBt7FO.aspx?id=R2Y2ptstnTI17qbKpM.htm" data-id="7" data-num="0" data-href="http://www.putiamotor.com/20CwRTaouDw9st1v.aspx?id=4VUwphp8ixyu.html"  title="" target="_blank"&gt;&lt;mip-img class="mip-img" layout="container" src="http://n.sinaimg.cn/sinacn10112/25/w690h935/20200201/8097-intiarp8961660.jpg" width="100%" height="100%"&gt;&lt;/mip-img&gt;&lt;p&gt;&amp;#33150;&amp;#35759;&amp;#38899;&amp;#20048;-SW&amp;#26089;&amp;#30424;&amp;#28072;&amp;#36229;6% &amp;#22823;&amp;#25705;&amp;#26009;&amp;#20854;&amp;#30701;&amp;#26399;&amp;#20272;&amp;#20540;&amp;#26356;&amp;#20855;&amp;#21560;&amp;#2434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YgSANKuX8ZB.aspx?id=947azzevtLUKb23.html" data-id="8" data-num="0" data-href="http://www.ysysj.net/20Bx1zNUaAEFyNE9sN.aspx?id=AYM9dhCYcn.exe"  title="" target="_blank"&gt;&lt;mip-img class="mip-img" layout="container" src="http://n.sinaimg.cn/sinakd10105/554/w578h776/20200315/6524-iquxrui3911480.jpg" width="100%" height="100%"&gt;&lt;/mip-img&gt;&lt;p&gt;&amp;#35895;&amp;#27468;Pixel 9&amp;#31995;&amp;#21015;&amp;#26368;&amp;#26032;&amp;#28210;&amp;#26579;&amp;#22270;&amp;#26333;&amp;#20809;&amp;#65281;Pro&amp;#19982;XL&amp;#23610;&amp;#23544;&amp;#24046;&amp;#24322;&amp;#19968;&amp;#30446;&amp;#20102;&amp;#28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eqTQXUqLO.aspx?id=mtfUhU3JIhjG4t.shtml" data-id="9" data-num="0" data-href="http://power.fsdz.gov.cn/20m6Syt2NUWDSQ3DFE0.aspx?id=UUqPY9xft.html"  title="" target="_blank"&gt;&lt;mip-img class="mip-img" layout="container" src="http://n.sinaimg.cn/sinacn20115/316/w1078h838/20200131/ded5-intiarp6326961.jpg" width="100%" height="100%"&gt;&lt;/mip-img&gt;&lt;p&gt;&amp;#25104;&amp;#20110;&amp;#21306;&amp;#22495;&amp;#65292;&amp;#22256;&amp;#20110;&amp;#19968;&amp;#38533;&amp;#65292;9&amp;#24180;IPO&amp;#33510;&amp;#26053;&amp;#65292;&amp;ldquo;&amp;#24102;&amp;#30149;&amp;rdquo;&amp;#32929;&amp;#19996;&amp;#29100;&amp;#19981;&amp;#20303;&amp;#20102;&amp;#65306;&amp;#27714;&amp;#27714;&amp;#20102;&amp;#65292;&amp;#35753;&amp;#19996;&amp;#33694;&amp;#35777;&amp;#21048;&amp;#19978;&amp;#24066;&amp;#2154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jX8F30ew31.aspx?id=ZFjQJXvoXFiS.phtml" data-id="10" data-num="0" data-href="http://www.guiren1688.com/208QfF6JTqG.aspx?id=6J2kg6mH.htm"  title="" target="_blank"&gt;&lt;mip-img class="mip-img" layout="container" src="http://n.sinaimg.cn/sinakd10122/600/w1080h1920/20200326/f913-irkazzv5284883.jpg" width="100%" height="100%"&gt;&lt;/mip-img&gt;&lt;p&gt;&amp;#20159;&amp;#21033;&amp;#38598;&amp;#22242;&amp;#36130;&amp;#21153;&amp;#26377;&amp;#38480;&amp;#20844;&amp;#21496;&amp;#34987;&amp;#32602;90&amp;#19975;&amp;#20803;&amp;#65306;&amp;#36829;&amp;#21453;&amp;#23384;&amp;#27454;&amp;#20934;&amp;#22791;&amp;#37329;&amp;#31649;&amp;#29702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03;&amp;#20184;&amp;#26032;&amp;#35268;&amp;#21518;&amp;#39318;&amp;#23478;&amp;#21551;&amp;#21160;IPO&amp;#35745;&amp;#21010;&amp;#65292;&amp;#29616;&amp;#20195;&amp;#25903;&amp;#20184;&amp;#23448;&amp;#23459;&amp;ldquo;&amp;#20116;&amp;#24180;&amp;#20869;&amp;rdquo;&amp;#23436;&amp;#25104;&amp;#19978;&amp;#24066;&amp;#30446;&amp;#26631;&amp;#65292;&amp;#36824;&amp;#35201;&amp;#34917;&amp;#37027;&amp;#20123;&amp;#3583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gM-dPXvPoMm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jI-WIoyJk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pY-uUxnxF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324359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R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aF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200888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T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jP-IIcVF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7/977773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511;&amp;#36816;&amp;#24425;&amp;#31080;app&amp;#19979;&amp;#36733;&amp;#23448;&amp;#32593;&amp;#37995;&amp;#28304;&amp;#38598;&amp;#22242;&amp;#65306;&amp;#25104;&amp;#20026;&amp;#20016;&amp;#21326;&amp;#32929;&amp;#20221;&amp;#25511;&amp;#32929;&amp;#32929;&amp;#19996;&amp;#21518;&amp;#35745;&amp;#21010;&amp;#20248;&amp;#21270;&amp;#20844;&amp;#21496;&amp;#19994;&amp;#21153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