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399;&amp;#1997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ISBMsOOmK/Default.html?id=20132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399;&amp;#1997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ISBMsOOmK/Default.html?id=20132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ixBFTb/Default.htm" title="" target="_blank"&gt;&amp;#25163;&amp;#27231;&amp;#40179;&amp;#20976;&amp;#32178;&lt;/a&gt;&lt;/span&gt;&lt;a href="/2022254154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399;&amp;#1997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32032;&amp;#211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44/w1150h1794/20190925/c3b5-ifaench2119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399;&amp;#19975;&amp;#24179;&amp;#21488;,app&amp;#19979;&amp;#36733;&amp;#33529;&amp;#26524;&amp;#29256;V1.4.6ibelDYaYNMuYZBph-mJzILVffmHUwnoYq-kAVhwSg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22914;&amp;#26524;&amp;#36825;&amp;#20123;&amp;#20844;&amp;#21496;&amp;#19978;&amp;#24066;&amp;#65292;&amp;#23427;&amp;#20204;&amp;#23558;&amp;#21462;&amp;#20195;&amp;#30446;&amp;#21069;&amp;#26631;&amp;#26222;500 &amp;#9855;&amp;#24378;&amp;#20844;&amp;#21496;&amp;#20013;&amp;#30340;&amp;#20004;&amp;#20010;&amp;#25104;&amp;#21592;&amp;#12290;&amp;#8220;&amp;#24635;&amp;#30340;&amp;#26469;&amp;#35828; &amp;#10024;&amp;#65292;&amp;#25105;&amp;#20204;&amp;#30340;&amp;#21313;&amp;#23478;&amp;#21463;&amp;#25511;&amp;#21644;&amp;#38750;&amp;#21463;&amp;#25511;&amp;#30340;&amp;#24040;&amp;#26080; &amp;#9995;&amp;#38712;&amp;#20844;&amp;#21496;&amp;#35753;&amp;#20271;&amp;#20811;&amp;#24076;&amp;#23572;&amp;#26356;&amp;#24191;&amp;#27867;&amp;#22320;&amp;#19982;&amp;#22269;&amp;#23478;&amp;#30340;&amp;#32463;&amp;#27982;&amp;#26410;&amp;#26469;&amp;#20445;&amp;#25345;&amp;#19968;&amp;#33268;&amp;#12290;&amp;#27492;&amp;#22806;&amp;#65292;&amp;#20271;&amp;#20811; &amp;#10087;&amp;#24076;&amp;#29399;&amp;#19975;&amp;#24179;&amp;#21488;&amp;#23572;&amp;#30340;&amp;#20445;&amp;#38505;&amp;#19994;&amp;#21153;&amp;#34429;&amp;#28982;&amp;#26159;&amp;#36890;&amp;#36807;&amp;#35768;&amp;#22810;&amp;#21333;&amp;#29420;&amp;#31649;&amp;#29702;&amp;#30340;&amp;#23376;&amp;#20844;&amp;#21496;&amp;#36827;&amp;#34892;&amp;#30340; &amp;#9973;&amp;#65292;&amp;#20294;&amp;#20854;&amp;#20215;&amp;#20540; &amp;#9800;&amp;#19982;BNSF&amp;#25110;BHE&amp;#30456;&amp;#244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3;&amp;#25402;&amp;#31119;&amp;#20063;&amp;#27880;&amp;#24847;&amp;#21040;&amp;#20102;&amp;#36825;&amp;#19968;&amp;#29616;&amp;#35937; &amp;#9810;&amp;#12290;&amp;#20182;&amp;#30340;&amp;#20998;&amp;#26512;&amp;#26159;&amp;#65292;&amp;#36825;&amp;#26679;&amp;#21487;&amp;#20197;&amp;#32473;&amp;#23454;&amp;#38469;&amp;#24037; &amp;#10149;&amp;#20316;&amp;#30041;&amp;#20986;&amp;#24377;&amp;#24615;&amp;#31354;&amp;#38388;&amp;#65292;&amp;#21478;&amp;#19968;&amp;#26041;&amp;#38754;&amp;#20063;&amp;#25240;&amp;#23556;&amp;#20986;&amp;#8212;&amp;#8212;&amp;#21463;&amp;#30123;&amp;#24773;&amp;#19982;&amp;#32463;&amp;#27982;&amp;#19979;&amp;#34892;&amp;#24433;&amp;#21709;&amp;#65292;&amp;#22320; &amp;#9806;&amp;#26041;&amp;#36130;&amp;#25919;&amp;#25910;&amp;#25903;&amp;#30683;&amp;#30462;&amp;#36739;&amp;#22823;&amp;#65292;&amp;#22686;&amp;#21152;&amp;#25945;&amp;#32946;&amp;#25237;&amp;#20837;&amp;#38754;&amp;#20020;&amp;#22256;&amp;#38590; &amp;#9203;&amp;#12290;&amp;#8220;&amp;#19968;&amp;#20123;&amp;#22320;&amp;#26041;&amp;#25919;&amp;#24220;&amp;#25285;&amp;#24515; &amp;#9978;&amp;#26032;&amp;#24314;&amp;#23398;&amp;#26657;&amp;#12289;&amp;#22686;&amp;#21152;&amp;#23398;&amp;#20301;&amp;#20379;&amp;#32473;&amp;#21518;&amp;#65292;&amp;#20170;&amp;#21518;&amp;#20986;&amp;#29616;&amp;#22240;&amp;#36866;&amp;#40836;&amp;#23398;&amp;#29983;&amp;#20943;&amp;#23569;&amp;#32780;&amp;#36896;&amp;#25104;&amp;#36164;&amp;#28304;&amp;#38386; &amp;#9802;&amp;#32622;&amp;#30340;&amp;#38382;&amp;#3906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76/w1245h831/20200316/82d6-iqyryku2773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ChatGPT&amp;#38754;&amp;#21521;&amp;#20159;&amp;#19975;&amp;#20154;&amp;#25152;&amp;#20570;&amp;#30340;&amp;#33021;&amp;#21147;&amp;#23637;&amp;#31034;&amp;#21644;&amp;#31185;&amp;#26222;&amp;#25945;&amp;#32946;&amp;#65292;AI&amp;#30340;&amp;#38761;&amp;#21629;&amp;#24615;&amp;#21147;&amp;#37327;&amp;#24050;&amp;#34987;&amp;#24191;&amp;#27867;&amp;#35748;&amp;#30693;&amp;#12290;&amp;#37027;&amp;#20040;&amp;#65292;&amp;#25105;&amp;#20204;&amp;#35813;&amp;#22914;&amp;#20309;&amp;#26356;&amp;#22909;&amp;#25235;&amp;#20303;&amp;#36825;&amp;#19968;&amp;#27874; &amp;#10147;&amp;#26426;&amp;#36935;&amp;#65292;&amp;#25512;&amp;#21160;&amp;#20013;&amp;#22269;&amp;#20154;&amp;#24037;&amp;#26234;&amp;#33021;&amp;#36328;&amp;#36234;&amp;#24335;&amp;#21457;&amp;#2363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3567;&amp;#24029;&amp;#34920;&amp;#31034;&amp;#65292;&amp;#20013;&amp;#22269;&amp;#20154;&amp;#21475;&amp;#22810;&amp;#65292;&amp;#21516;&amp;#26102;&amp;#20859;&amp;#32769;&amp;#37329;&amp;#35206;&amp;#30422;&amp;#38754;&amp;#19981;&amp;#26029;&amp;#25193;&amp;#22823;&amp;#12290;&amp;#30001;&amp;#20110; &amp;#9970;&amp;#32769;&amp;#40836;&amp;#21270;&amp;#30340;&amp;#24433;&amp;#21709;&amp;#65292;&amp;#20859;&amp;#32769;&amp;#37329;&amp;#36164;&amp;#37329;&amp;#27744;&amp;#24456;&amp;#23481;&amp;#26131;&amp;#26377;&amp;#32570;&amp;#21475;&amp;#12290;&amp;#36825;&amp;#31181;&amp;#24773;&amp;#20917;&amp;#19979; &amp;#9786;&amp;#65292;&amp;#22269;&amp;#23478;&amp;#32479;&amp;#31609; &amp;#10148;&amp;#23433;&amp;#25490;&amp;#30340;&amp;#20859;&amp;#32769;&amp;#37329;&amp;#26159;&amp;#20445;&amp;#22522;&amp;#26412; &amp;#9788;&amp;#65292;&amp;#19981;&amp;#20250;&amp;#22826;&amp;#39640; &amp;#8986;&amp;#65292;&amp;#32570;&amp;#21475;&amp;#38656;&amp;#35201;&amp;#20381;&amp;#38752;&amp;#20010;&amp;#20154;&amp;#20859;&amp;#32769;&amp;#37329;&amp;#21152;&amp;#20197;&amp;#34917; &amp;#9811;&amp;#20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3545;&amp;#20110;&amp;#20854;&amp;#20182;&amp;#31185;&amp;#25216;&amp;#30456;&amp;#20851;&amp;#26495;&amp;#22359;&amp;#65292; &amp;#9194;&amp;#22914;&amp;#20891;&amp;#24037;&amp;#12289;&amp;#21322;&amp;#23548;&amp;#20307;&amp;#12289;&amp;#20449;&amp;#21019;&amp;#12289;&amp;#20256;&amp;#23186;&amp;#20114;&amp;#32852;&amp;#32593;&amp;#65292;&amp;#26159;&amp;#26446;&amp;#26195;&amp;#26143;&amp;#30456;&amp;#23545;&amp;#30475;&amp;#22909;&amp;#30340;&amp;#26041;&amp;#215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26/w507h719/20190925/ee6e-ifaench1841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3567;&amp;#20840;&amp;#26366;&amp;#34920;&amp;#31034;&amp;#65292;&amp;#20135;&amp;#26435;&amp;#24066;&amp;#22330;&amp;#21644;&amp;#35777;&amp;#21048;&amp;#24066;&amp;#22330;&amp;#24212;&amp;#36827;&amp;#19968;&amp;#27493;&amp;#21152;&amp;#24378;&amp;#23545;&amp;#25509;&amp;#21512;&amp;#20316;&amp;#65292; &amp;#9800;&amp;#25171;&amp;#36890;&amp;#20135;&amp;#21697;&amp;#27969;&amp;#36890;&amp;#28192;&amp;#36947;&amp;#65292;&amp;#22686;&amp;#24378;&amp;#22312;&amp;#19978;&amp;#24066;&amp;#21518;&amp;#22791;&amp;#20225;&amp;#19994;&amp;#22521;&amp;#32946;&amp;#12289;&amp;#25237;&amp;#34701;&amp;#36164;&amp;#26381;&amp;#21153;&amp;#12289;&amp;#24182;&amp;#36141;&amp;#37325; &amp;#10149;&amp;#32452;&amp;#12289;&amp;#32511;&amp;#33394;&amp;#37329;&amp;#34701;&amp;#31561;&amp;#26041;&amp;#38754;&amp;#30340;&amp;#21512;&amp;#20316;&amp;#65292;&amp;#19981;&amp;#26029;&amp;#20581;&amp;#20840;&amp;#26381;&amp;#21153;&amp;#20840;&amp;#29699;&amp;#36164;&amp;#28304;&amp;#37197;&amp;#32622;&amp;#21644;&amp;#20840;&amp;#29699;&amp;#36164;&amp;#20135; &amp;#10147;&amp;#31649;&amp;#29702;&amp;#30340;&amp;#22810;&amp;#23618;&amp;#27425;&amp;#36164;&amp;#26412;&amp;#24066;&amp;#22330;&amp;#20307;&amp;#31995;&amp;#65292;&amp;#25226;&amp;#20004;&amp;#22823;&amp;#36164;&amp;#26412;&amp;#24066;&amp;#22330;&amp;#25171;&amp;#36896;&amp;#25104;&amp;#20026;&amp;#19968;&amp;#20307;&amp;#21270;&amp;#30340;&amp;#32508;&amp;#21512; &amp;#9789;&amp;#24615;&amp;#36164;&amp;#26412;&amp;#24066;&amp;#22330;&amp;#26381;&amp;#21153;&amp;#24179;&amp;#21488;&amp;#65292;&amp;#20849;&amp;#21516;&amp;#21161;&amp;#21147;&amp;#19978;&amp;#28023;&amp;#22269;&amp;#38469;&amp;#37329;&amp;#34701;&amp;#20013;&amp;#24515;&amp;#21644;&amp;#20840;&amp;#29699;&amp;#36164;&amp;#31649;&amp;#20013;&amp;#24515;&amp;#24314; &amp;#9809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 &amp;#9193;&amp;#65292;&amp;#25105;&amp;#20204;&amp;#25511;&amp;#21046;&amp;#30340;&amp;#21313;&amp;#23478;&amp;#21644;&amp;#38750;&amp;#25511;&amp;#21046;&amp;#30340;&amp;#24040;&amp;#22836;&amp;#35753;&amp;#20271;&amp;#20811;&amp;#24076;&amp;#23572;&amp;#27604;&amp;#20219;&amp;#20309;&amp;#20854;&amp;#20182; &amp;#9802;&amp;#32654;&amp;#22269;&amp;#20844;&amp;#21496;&amp;#26356;&amp;#24191;&amp;#27867;&amp;#22320;&amp;#19982;&amp;#22269;&amp;#23478;&amp;#30340;&amp;#32463;&amp;#27982;&amp;#26410;&amp;#26469;&amp;#20445;&amp;#25345;&amp;#19968;&amp;#3326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82;&amp;#30475;&amp;#26469;&amp;#65292;&amp;#20013;&amp;#23567;&amp;#37329;&amp;#34701;&amp;#26426;&amp;#26500;&amp;#22312;&amp;#25968;&amp;#23383;&amp;#21270;&amp;#36716;&amp;#22411;&amp;#26041;&amp;#38754;&amp;#38754;&amp;#20020;&amp;#22235;&amp;#20010;&amp;#25361;&amp;#25112;&amp;#65306;&amp;#22312; &amp;#9934;&amp;#25968;&amp;#23383;&amp;#21270;&amp;#36716;&amp;#22411;&amp;#30340;&amp;#35748;&amp;#30693;&amp;#21644;&amp;#23450;&amp;#20301;&amp;#19978;&amp;#19981;&amp;#22815;&amp;#28165;&amp;#26224;&amp;#65307;&amp;#22312;&amp;#25968;&amp;#23383;&amp;#21270;&amp;#36716;&amp;#22411;&amp;#25237;&amp;#20837;&amp;#19978;&amp;#38754;&amp;#20020;&amp;#25237;&amp;#20837; &amp;#8986;&amp;#19982;&amp;#25104;&amp;#26412;&amp;#30340;&amp;#20915;&amp;#31574;&amp;#20004;&amp;#38590;&amp;#65307;&amp;#33258;&amp;#36523;&amp;#30340;&amp;#19994;&amp;#21153;&amp;#27169;&amp;#24335;&amp;#12289;&amp;#35268;&amp;#27169;&amp;#21450;&amp;#22330;&amp;#26223;&amp;#26377;&amp;#38480;&amp;#65292;&amp;#38754;&amp;#20020;&amp;#21046;&amp;#32422;&amp;#65307; &amp;#10150;&amp;#26426;&amp;#26500;&amp;#20154;&amp;#25165;&amp;#32570;&amp;#20047;&amp;#65292;&amp;#20174;&amp;#32780;&amp;#24418;&amp;#25104;&amp;#39532;&amp;#22826;&amp;#25928;&amp;#24212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779/w2048h2731/20200329/1567-irpunah2082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943;&amp;#37325;&amp;#36866;&amp;#24212;&amp;#30151;&amp;#34987;&amp;#28389; &amp;#10147;&amp;#299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3487;&amp;#12289;&amp;#27993;&amp;#27743;&amp;#12289;&amp;#23433;&amp;#24509;&amp;#12289;&amp;#27743;&amp;#35199;&amp;#12289;&amp;#24191;&amp;#35199;&amp;#31561;&amp;#22810;&amp;#20010;&amp;#30465;&amp;#24066;&amp;#20986;&amp;#29616;&amp;#20102;&amp;#20116;&amp;#37329;&amp;#22120;&amp;#26448;&amp;#12289; &amp;#9875;&amp;#38050;&amp;#38081;&amp;#12289;&amp;#27700;&amp;#27877;&amp;#12289;&amp;#26408;&amp;#26448;&amp;#31561;&amp;#24037;&amp;#19994;&amp;#20013;&amp;#38388;&amp;#21697;&amp;#21644;&amp;#24314;&amp;#31569;&amp;#26448;&amp;#26009;&amp;#30340;&amp;#32039;&amp;#325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9;&amp;#65292;&amp;#30028;&amp;#38754;&amp;#26032;&amp;#38395;&amp;#35760;&amp;#32773;&amp;#27880;&amp;#24847;&amp;#21040; &amp;#10087;&amp;#65292;&amp;#20174;&amp;#37329;&amp;#20215;2022&amp;#24180;&amp;#19979;&amp;#21322;&amp;#24180;&amp;#30340;&amp;#36208;&amp;#21183; &amp;#9979;&amp;#26469;&amp;#30475;&amp;#65292;&amp;#24182;&amp;#26410;&amp;#20986;&amp;#29616;&amp;#22823;&amp;#24133;&amp;#24230;&amp;#30340;&amp;#19979;&amp;#36300;&amp;#65292;&amp;#20294;&amp;#28246;&amp;#21335;&amp;#40644;&amp;#37329;&amp;#30340;&amp;#19994;&amp;#32489;&amp;#22686;&amp;#38271;&amp;#21364;&amp;#25918;&amp;#32531;&amp;#20102;&amp;#65292;&amp;#25187; &amp;#9195;&amp;#38750;&amp;#20928;&amp;#21033;&amp;#28070;&amp;#26356;&amp;#26159;&amp;#36739;&amp;#19978;&amp;#24180;&amp;#21516;&amp;#26399;&amp;#21482;&amp;#22686;&amp;#38271;17.71% &amp;#9788;&amp;#12290;&amp;#24403;&amp;#28982;&amp;#65292;&amp;#21363;&amp;#20415;&amp;#20928;&amp;#21033;&amp;#28070;&amp;#22686; &amp;#9810;&amp;#38271;&amp;#25918;&amp;#32531;&amp;#65292;&amp;#31639;&amp;#19978;2022&amp;#24180;&amp;#65292;&amp;#28246;&amp;#21335;&amp;#40644;&amp;#37329;&amp;#24050;&amp;#23454;&amp;#29616;&amp;#20102;&amp;#36830;&amp;#32493;3&amp;#24180;&amp;#30340;&amp;#20928;&amp;#21033;&amp;#28070;&amp;#27491;&amp;#22686; &amp;#9875;&amp;#38271;&amp;#65292;&amp;#20844;&amp;#21496;&amp;#22312;&amp;#19994;&amp;#32489;&amp;#24555;&amp;#25253;&amp;#20013;&amp;#25351;&amp;#20986;&amp;#65292;&amp;#21033;&amp;#28070;&amp;#22686;&amp;#21152;&amp;#30340;&amp;#20027;&amp;#35201;&amp;#21407;&amp;#22240;&amp;#26159;&amp;#25253;&amp;#21578;&amp;#26399;&amp;#20869;&amp;#20844;&amp;#21496;&amp;#20027; &amp;#9806;&amp;#35201;&amp;#20135;&amp;#21697;&amp;#38144;&amp;#21806;&amp;#20215;&amp;#26684;&amp;#21516;&amp;#27604;&amp;#19978;&amp;#28072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5/w690h1015/20200307/9804-iqmtvwv7504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199;&amp;#24681; &amp;#10087;&amp;#31185;&amp;#25216;&amp;#25104;&amp;#31435;&amp;#20110;2004&amp;#24180; &amp;#10085;&amp;#65292;&amp;#21069;&amp;#36523;&amp;#20026;&amp;#35199;&amp;#24681;&amp;#21270;&amp;#24037;&amp;#12290;&lt;/font&gt;&lt;font cms-style="font-L color210"&gt;&lt;font cms-style="font-L strong-Bold color210"&gt;&amp;#26159;&amp;#30001;&amp;#36213;&amp;#24535;&amp;#23433;&amp;#19982;&amp;#22971;&amp;#23376;&amp;#24352;&amp;#25991;&amp;#29141;&amp;#20849;&amp;#35774;&amp;#31435; &amp;#9962;&amp;#65292;&amp;#20108;&amp;#20154;&amp;#20998;&amp;#21035;&amp;#20986;&amp;#36164;400&amp;#19975;&amp;#20803;&amp;#21644;100&amp;#19975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516;&amp;#26102;&amp;#65292;&amp;#36890;&amp;#36807;&amp;#25991;&amp;#21270;&amp;#21644;&amp;#20307;&amp;#32946;&amp;#20004; &amp;#9784;&amp;#20010;&amp;#37325;&amp;#35201;&amp;#25235;&amp;#25163; &amp;#9807;&amp;#65292;&amp;#27700;&amp;#20117;&amp;#22346;&amp;#19981;&amp;#26029;&amp;#25552;&amp;#21319;&amp;#20197;&amp;#20856;&amp;#34255;&amp;#21644;&amp;#20117;&amp;#21488;&amp;#20004;&amp;#22823;&amp;#21333;&amp;#21697;&amp;#20026;&amp;#26680;&amp;#24515;&amp;#30340;&amp;#27700;&amp;#20117;&amp;#22346; &amp;#9809;&amp;#20135;&amp;#21697;&amp;#30340;&amp;#21697;&amp;#29260;&amp;#20215;&amp;#20540;&amp;#12290;&amp;#20844;&amp;#21496;&amp;#19982;&amp;#20013;&amp;#22269;&amp;#20912;&amp;#38634;&amp;#22823;&amp;#20250;&amp;#12289;WTT&amp;#19990;&amp;#30028;&amp;#20050;&amp;#32852;&amp;#12289;&amp;#22269;&amp;#23478;&amp;#23453;&amp;#34255; // &amp;#9785;&amp;#31561;&amp;#29399;&amp;#19975;&amp;#24179;&amp;#21488;&amp;#20248;&amp;#36136;IP&amp;#36798;&amp;#25104;&amp;#28145;&amp;#24230;&amp;#21512;&amp;#203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2&amp;#26376;2&amp;#26085;&amp;#26202;&amp;#38388;&amp;#65292;&amp;#24658;&amp;#29790;&amp;#21307;&amp;#33647;&amp;#21457;&amp;#24067;&amp;#20844;&amp;#21578;&amp;#65292;&amp;#20844;&amp;#21496;&amp;#24050;&amp;#23436;&amp;#25104;&amp;#26032; &amp;#9807;&amp;#19968;&amp;#23626;&amp;#33891;&amp;#20107;&amp;#20250;&amp;#25442;&amp;#23626;&amp;#65292;&amp;#33891;&amp;#20107;&amp;#20250;&amp;#36873;&amp;#20030;&amp;#23385;&amp;#39128;&amp;#25196;&amp;#20026;&amp;#20844;&amp;#21496;&amp;#33891;&amp;#20107;&amp;#38271;&amp;#65292;&amp;#24182;&amp;#32856;&amp;#20219;&amp;#20102;&amp;#39640;&amp;#31649;&amp;#22242; &amp;#9804;&amp;#38431;&amp;#12290;&amp;#26032;&amp;#19968;&amp;#23626;&amp;#33891;&amp;#20107;&amp;#20250;&amp;#25442;&amp;#23626;&amp;#21518;&amp;#65292;&amp;#33891;&amp;#20107;&amp;#20026;&amp;#23385;&amp;#39128;&amp;#25196;&amp;#12289;&amp;#25140;&amp;#27946;&amp;#25996;&amp;#12289;&amp;#24352;&amp;#36830;&amp;#23665;&amp;#12289;&amp;#27743;&amp;#23425;&amp;#20891; &amp;#12289;&amp;#23385;&amp;#26480;&amp;#24179;&amp;#12289;&amp;#37101;&amp;#19995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70/w440h530/20190913/1770-iepyyhi2481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#65306;&amp;#21452;&amp;#21452;&amp;#36766;&amp;#32844;&amp;#65281; &amp;#9808;&amp;#26032;&amp;#33891;&amp;#20107;&amp;#26469;&amp;#20102;&amp;#65306;&amp;#19975;&amp;#20159;&amp;#22830;&amp;#20225;&amp;#20986;&amp;#2516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2312;&amp;#20170;&amp;#24180;&amp;#30340;&amp;#20449;&amp;#20013;&amp;#20026;&amp;#32929;&amp;#31080;&amp;#22238;&amp;#36141;&amp;#20570;&amp;#20102;&amp;#36777;&amp;#25252;&amp;#65292;&amp;#20182;&amp;#35748;&amp;#20026;&amp;#36825;&amp;#31181;&amp;#20570;&amp;#27861;&amp;#23545; &amp;#9201;&amp;#25152;&amp;#26377;&amp;#32929;&amp;#19996;&amp;#37117;&amp;#26377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5/w577h788/20200302/f922-iqfqmat2778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0043;&amp;#21069;&amp;#65292;PKN Orlen&amp;#20844;&amp;#21496;10%&amp;#30340;&amp;#30707;&amp;#27833;&amp;#38656;&amp;#27714;&amp;#26159;&amp;#36890;&amp;#36807; &amp;#9193;&amp;#24503;&amp;#40065;&amp;#26085;&amp;#24052;&amp;#31649;&amp;#36947;&amp;#20174;&amp;#20420;&amp;#32599;&amp;#26031;&amp;#36827;&amp;#21475;&amp;#30340;&amp;#65292;&amp;#27599;&amp;#26376;&amp;#22823;&amp;#32422;20&amp;#19975;&amp;#21544;&amp;#65292;&amp;#20854;&amp;#20313;&amp;#30340;&amp;#21017;&amp;#36890;&amp;#36807;&amp;#28023; &amp;#10150;&amp;#36816;&amp;#20174;&amp;#20854;&amp;#20182;&amp;#22269;&amp;#23478;&amp;#36827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48;&amp;#20026;&amp;#65292;&amp;#20174;&amp;#33286;&amp;#35770;&amp;#19978;&amp;#30475;&amp;#65292;&amp;#26368;&amp;#26032;&amp;#30340;&amp;#20154;&amp;#24037;&amp;#26234;&amp;#33021;&amp;#32842;&amp;#22825;&amp;#36719;&amp;#20214;&amp;#20998;&amp;#27969;&amp;#25481;&amp;#19968;&amp;#37096;&amp;#20998; &amp;#9807;&amp;#20851;&amp;#27880;&amp;#24230;&amp;#26159;&amp;#27491;&amp;#24120;&amp;#30340;&amp;#12290;ChatGPT&amp;#30340;&amp;#22823;&amp;#28909;&amp;#35753;&amp;#20154;&amp;#20204;&amp;#26356;&amp;#21152;&amp;#30452;&amp;#35266;&amp;#24863;&amp;#21463;&amp;#21040;&amp;#36817;&amp;#20123; &amp;#9980;&amp;#24180;&amp;#20154;&amp;#24037;&amp;#26234;&amp;#33021;&amp;#30340;&amp;#39134;&amp;#36895;&amp;#21457;&amp;#23637; &amp;#9981;&amp;#12290;&amp;#23427;&amp;#20026;&amp;#31185;&amp;#25216;&amp;#20135;&amp;#19994;&amp;#29983;&amp;#20135;&amp;#21147;&amp;#36291;&amp;#21319;&amp;#24102;&amp;#26469;&amp;#20102;&amp;#26032;&amp;#21160;&amp;#33021;&amp;#65292;&amp;#35753; &amp;#9978;&amp;#34892;&amp;#19994;&amp;#30475;&amp;#21040;&amp;#20102;&amp;#24191;&amp;#27867;&amp;#30340;&amp;#24212;&amp;#29992;&amp;#31354;&amp;#38388;&amp;#65292;&amp;#25214;&amp;#21040;&amp;#20102;&amp;#26032;&amp;#30340;&amp;#21457;&amp;#23637;&amp;#39118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6/w592h364/20190818/18b2-ichcymw7093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2;&amp;#23646;&amp;#20110;&amp;#20271;&amp;#20811;&amp;#24076;&amp;#23572;&amp;#183;&amp;#21704;&amp;#25746;&amp;#38886;&amp;#32929;&amp;#19996;&amp;#30340;&amp;#20928;&amp;#21033;&amp;#28070;&amp;#20026;181.64&amp;#20159;&amp;#32654;&amp;#20803; &amp;#9811;&amp;#65292;&amp;#24066;&amp;#22330;&amp;#39044;&amp;#26399;&amp;#30408;&amp;#21033;79.61&amp;#20159;&amp;#32654;&amp;#20803; &amp;#9974;&amp;#65292;&amp;#19978;&amp;#24180;&amp;#21516;&amp;#26399;&amp;#30408;&amp;#21033;396.46&amp;#20159;&amp;#32654; &amp;#9800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25991;&amp;#65306;&amp;#24352;&amp;#38634;&amp;#25991;&amp;#12289;&amp;#26446;&amp;#20025;&amp;#12289;&amp;#21346;&amp;#24535;&amp;#310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9615;&amp;#29699;&amp;#26102;&amp;#25253;&amp;#12299;&amp;#35760;&amp;#32773;&amp;#26597;&amp;#38405;&amp;#36164;&amp;#26009;&amp;#21518;&amp;#21457;&amp;#29616;&amp;#65292;&amp;#30452;&amp;#25773;&amp;#30005;&amp;#21830;&amp;#20174;2016&amp;#24180;&amp;#21457; &amp;#9997;&amp;#23637;&amp;#33267;&amp;#20170;&amp;#24050;&amp;#26377;&amp;#36817;&amp;#19971;&amp;#24180;&amp;#26102;&amp;#38388; &amp;#9989;&amp;#65292;&amp;#22312;&amp;#32463;&amp;#21382;&amp;#20102;&amp;#37326;&amp;#34542;&amp;#29983;&amp;#38271;&amp;#12289;&amp;#20840;&amp;#32593;&amp;#29190;&amp;#21457;&amp;#12289;&amp;#20840;&amp;#38754;&amp;#31454;&amp;#20105;&amp;#21644; &amp;#9809;&amp;#25972;&amp;#39039;&amp;#20919;&amp;#38745;&amp;#26399;&amp;#21518;&amp;#65292;&amp;#30446;&amp;#21069;&amp;#24050;&amp;#27493;&amp;#20837;&amp;#35268;&amp;#33539;&amp;#25104;&amp;#29087;&amp;#26399;&amp;#65292;&amp;#21521;&amp;#26356;&amp;#21152;&amp;#20581;&amp;#24247;&amp;#35268;&amp;#33539;&amp;#30340;&amp;#26041;&amp;#21521;&amp;#21457;&amp;#23637; &amp;#9803;&amp;#65292;&amp;#21069;&amp;#26399;&amp;#20986;&amp;#29616;&amp;#30340;&amp;#20599;&amp;#31246;&amp;#28431;&amp;#31246;&amp;#12289;&amp;#34394;&amp;#20551;&amp;#23459;&amp;#20256;&amp;#12289;&amp;#21830;&amp;#21697;&amp;#36136;&amp;#37327;&amp;#31561;&amp;#38382;&amp;#39064;&amp;#20063;&amp;#22312;&amp;#24471;&amp;#21040;&amp;#35299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75/w750h1025/20200224/30f1-ipvnszf2673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4;&amp;#21153;&amp;#21592;&amp;#12289;&amp;#22269;&amp;#20225;&amp;#21592;&amp;#24037;&amp;#20026;&amp;#23376;&amp;#22899;&amp;#23433;&amp;#25490;&amp;#35838;&amp;#22806;&amp;#36741;&amp;#23548;&amp;#19968;&amp;#24459;&amp;#28165;&amp;#36864;&amp;#8221;&amp;#8220;&amp;#22312;&amp;#32844;&amp;#25945; &amp;#9800;&amp;#24072;&amp;#20174;&amp;#20107;&amp;#35838;&amp;#22806;&amp;#36741;&amp;#23548;&amp;#19968;&amp;#24459;&amp;#28165;&amp;#36864;&amp;#8221;&amp;#8220;&amp;#31169;&amp;#31435;&amp;#23398;&amp;#26657;&amp;#32452;&amp;#32455;&amp;#35838;&amp;#22806;&amp;#36741;&amp;#23548;&amp;#21462;&amp;#28040;&amp;#21150;&amp;#23398;&amp;#36164;&amp;#26684;&amp;#8221; &amp;#10151;&amp;hellip;&amp;#8230;&amp;#20294;&amp;#36825;&amp;#31181;&amp;#19968;&amp;#20992;&amp;#20999;&amp;#24335;&amp;#30340;&amp;#25919;&amp;#20196;&amp;#24182;&amp;#27809;&amp;#26377;&amp;#24443;&amp;#24213;&amp;#28040;&amp;#28781;&amp;#35838;&amp;#22806;&amp;#36741;&amp;#23548;&amp;#29616;&amp;#35937; &amp;#9978;&amp;#65292;&amp;#23478;&amp;#38271;&amp;#12289;&amp;#36741; &amp;#9975;&amp;#23548;&amp;#26426;&amp;#26500;&amp;#36319;&amp;#25191;&amp;#27861;&amp;#26426;&amp;#26500;&amp;#25171;&amp;#36215;&amp;#20102;&amp;#8220;&amp;#28216;&amp;#20987;&amp;#251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1&amp;#26376; &amp;#8986;&amp;#65292;&amp;#22269;&amp;#20869;&amp;#26032;&amp;#33021;&amp;#28304;&amp;#37325;&amp;#21345;&amp;#24066;&amp;#22330;&amp;#20849;&amp;#35745;&amp;#38144;&amp;#21806;1439&amp;#36742;&amp;#65292; &amp;#9979;&amp;#29615;&amp;#27604;&amp;#21435;&amp;#24180;12&amp;#26376;&amp;#20221;&amp;#19979;&amp;#38477;76%&amp;#12290;&amp;#20107;&amp;#23454;&amp;#19978;&amp;#65292;&amp;#21435;&amp;#24180;12&amp;#26376;&amp;#65292;&amp;#26032;&amp;#33021;&amp;#28304;&amp;#37325;&amp;#21345;&amp;#21333; &amp;#9809;&amp;#26376;&amp;#38144;&amp;#37327;&amp;#21019;&amp;#19979;&amp;#20102;6115&amp;#36742;&amp;#30340;&amp;#26368;&amp;#39640;&amp;#32426;&amp;#24405;&amp;#65292;&amp;#25552;&amp;#21069;&amp;#36879;&amp;#25903;&amp;#20102;&amp;#37096;&amp;#20998;&amp;#20170;&amp;#24180;&amp;#19968;&amp;#23395;&amp;#24230;&amp;#30340; &amp;#9808;&amp;#38656;&amp;#27714;&amp;#12290;&amp;#21472;&amp;#21152;&amp;#26149;&amp;#33410;&amp;#20551;&amp;#26399;&amp;#31561;&amp;#23458;&amp;#35266;&amp;#22240;&amp;#32032;&amp;#65292;1&amp;#26376;&amp;#20221;&amp;#38144;&amp;#37327;&amp;#19979;&amp;#28369;&amp;#24182;&amp;#19981;&amp;#24847;&amp;#22806;&amp;#65292;&amp;#23545;&amp;#20110;&amp;#20840; &amp;#9875;&amp;#24180;&amp;#26032;&amp;#33021;&amp;#28304;&amp;#37325;&amp;#21345;&amp;#30340;&amp;#24066;&amp;#22330;&amp;#34920;&amp;#29616;&amp;#65292;&amp;#19994;&amp;#20869;&amp;#20154;&amp;#22763;&amp;#20381;&amp;#28982;&amp;#24456;&amp;#26377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399;&amp;#1997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59/w608h851/20200306/4fe6-iqmtvwv07273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073/Default.shtml" title=""  data-id="54"  target="_blank"&gt;&lt;mip-img class="mip-img mip-hot-img" layout="fixed" src="http://n.sinaimg.cn/sinacn10111/224/w640h384/20190815/1dea-ichcymv3734353.jpg" width="110" height="72"&gt;&lt;/mip-img&gt;&lt;p class="nr"&gt;&amp;#40077;&amp;#23041;&amp;#23572;&amp;#25552;&amp;#21069;&amp;ldquo;&amp;#23448;&amp;#23459;&amp;rdquo;&amp;#25552;&amp;#25391;&amp;#22810;&amp;#22836;&amp;#22763;&amp;#27668;&amp;#65281;&amp;#20998;&amp;#26512;&amp;#24072;&amp;#65306;&amp;#37329;&amp;#20215;&amp;#25110;&amp;#28072;&amp;#21521;2579&lt;/p&gt;&lt;p class="ly"&gt;&lt;span class="pl_all" docUrl=""&gt;&lt;/span&gt;&lt;mip-img class="mip-element mip-comment-img" alt="" src="http://n.sinaimg.cn/sinacn10106/333/w788h1145/20190409/83f0-hvhrcxn3286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3-17513112.html" title=""  data-id="55"  target="_blank"&gt;&lt;mip-img class="mip-img mip-hot-img" layout="fixed" src="http://n.sinaimg.cn/sinacn10115/672/w655h817/20200129/4bbb-intiarp0559924.jpg" width="110" height="72"&gt;&lt;/mip-img&gt;&lt;p class="nr"&gt;FOMC&amp;#20170;&amp;#24180;&amp;#31080;&amp;#22996;&amp;#26263;&amp;#31034;&amp;#65306;9&amp;#26376;&amp;#26377;&amp;#21487;&amp;#33021;&amp;#38477;&amp;#24687;25&amp;#20010;&amp;#22522;&amp;#28857;&amp;#65281;&lt;/p&gt;&lt;p class="ly"&gt;&lt;span class="pl_all" docUrl="?id=utf8hElQ20230220.doc"&gt;&lt;/span&gt;&lt;mip-img class="mip-element mip-comment-img" alt="" src="http://n.sinaimg.cn/sinacn20119/601/w1800h2801/20190809/66e9-iaxiufp45338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9198302.html" title=""  data-id="56"  target="_blank"&gt;&lt;mip-img class="mip-img mip-hot-img" layout="fixed" src="http://n.sinaimg.cn/sinacn10105/374/w1242h1532/20200205/6b84-inzcrxs4418448.jpg" width="110" height="72"&gt;&lt;/mip-img&gt;&lt;p class="nr"&gt;&amp;#26446;&amp;#22823;&amp;#38660;&amp;#65306;&amp;#20107;&amp;#20986;&amp;#21453;&amp;#24120;&amp;#24517;&amp;#26377;&amp;#22934;&lt;/p&gt;&lt;p class="ly"&gt;&lt;span class="pl_all" docUrl=""&gt;&lt;/span&gt;&lt;mip-img class="mip-element mip-comment-img" alt="" src="http://n.sinaimg.cn/sinacn10101/602/w617h785/20190818/c01a-ichcymw5865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t-ele.com/20PXh0WhPgWx2.aspx?id=HgDjq4n9.htm" data-id="1" data-num="0" data-href="http://www.yuanzhuosz.com/20otKQrGpdbG2.aspx?id=X36eSmbqo.exe"  title="" target="_blank"&gt;&lt;mip-img class="mip-img" layout="container" src="http://n.sinaimg.cn/sinacn20113/714/w1535h2379/20191002/be64-ifmectk4876156.jpg" width="100%" height="100%"&gt;&lt;/mip-img&gt;&lt;p&gt;&amp;#26131;&amp;#26041;&amp;#36798;&amp;#22522;&amp;#37329;&amp;#26032;&amp;#20219;&amp;#38472;&amp;#20029;&amp;#22253;&amp;#20026;&amp;#21103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8FPr5UPede.aspx?id=X49DumPapZ8s5nk.phtm" data-id="2" data-num="0" data-href="http://www.sun-sen.com/20zLQLTwBlCvaQJ.aspx?id=yGtIkX4a8t9g.shtml"  title="" target="_blank"&gt;&lt;mip-img class="mip-img" layout="container" src="http://n.sinaimg.cn/sinacn/782/w929h1453/20190917/8051-ietnfsq1698179.jpg" width="100%" height="100%"&gt;&lt;/mip-img&gt;&lt;p&gt;&amp;#23567;&amp;#31859;&amp;#27773;&amp;#36710;&amp;#20542;&amp;#38144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fEhHd2yYW5zhH5syOQ.aspx?id=vkPPhUZqo.shtml" data-id="3" data-num="0" data-href="http://www.resatec.com.cn/20GkpkB7yDF.aspx?id=AL6Rscj00a7vu.shtml"  title="" target="_blank"&gt;&lt;mip-img class="mip-img" layout="container" src="http://n.sinaimg.cn/sinacn/29/w1080h1349/20190908/8f65-ieftthy76873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lLRlbfuSATdb1LPHip.aspx?id=ohUAAVBL27fZs.htm" data-id="4" data-num="0" data-href="http://www.rf-seed.com/20RNd6i6Gc.aspx?id=Sd5IUo8mNph.htm"  title="" target="_blank"&gt;&lt;mip-img class="mip-img" layout="container" src="http://n.sinaimg.cn/sinacn10121/700/w690h810/20200108/41b3-imvsvyz9960748.jpg" width="100%" height="100%"&gt;&lt;/mip-img&gt;&lt;p&gt;&amp;#20013;&amp;#24191;&amp;#26680;&amp;#30719;&amp;#19994;&amp;#26089;&amp;#30424;&amp;#28072;&amp;#36229;5% &amp;#21704;&amp;#21407;&amp;#24037;&amp;#19979;&amp;#35843;2025&amp;#24180;&amp;#20135;&amp;#37327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0cZLf71fz26n.aspx?id=dGlTSFM6Lv.phtml" data-id="5" data-num="0" data-href="http://www.voipchina.cn/209DnX3Fl3.aspx?id=lP7sQm1Tsp9F5uzXa.exe"  title="" target="_blank"&gt;&lt;mip-img class="mip-img" layout="container" src="http://n.sinaimg.cn/sinacn10101/192/w1080h1512/20200120/3657-inhcycc5381679.jpg" width="100%" height="100%"&gt;&lt;/mip-img&gt;&lt;p&gt;&amp;#40077;&amp;#23041;&amp;#23572;&amp;#21382;&amp;#21490;&amp;#24615;&amp;#21457;&amp;#35328;&amp;#65306;&amp;#32454;&amp;#21697;&amp;#36135;&amp;#24065;&amp;#25919;&amp;#31574;&amp;#30340;&amp;ldquo;&amp;#21464;&amp;rdquo;&amp;#19982;&amp;ldquo;&amp;#19981;&amp;#214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3WR46vs3y7oB.aspx?id=Jr6bisdbVCkBIPbG0y.html" data-id="6" data-num="0" data-href="http://www.sw-tech.cn/20WpO2Vg6tou5newtq.aspx?id=WD0SgkuY9FEaep6E.phtm"  title="" target="_blank"&gt;&lt;mip-img class="mip-img" layout="container" src="http://n.sinaimg.cn/sinacn20101/731/w1920h2811/20190801/8f07-iaqfzyv53728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9zuf2SK7fZ.aspx?id=JptF3tykN2jXIY7.shtml" data-id="7" data-num="0" data-href="http://www.yxjj.gov.cn/20neAAn95CcYnkdmYXMr.aspx?id=PUa9IdsFVrNSO1.html"  title="" target="_blank"&gt;&lt;mip-img class="mip-img" layout="container" src="http://n.sinaimg.cn/sinacn10103/44/w1080h564/20200210/b843-ipfprtp1468770.jpg" width="100%" height="100%"&gt;&lt;/mip-img&gt;&lt;p&gt;&amp;#27431;&amp;#32654;&amp;#32439;&amp;#32439;&amp;#30528;&amp;#25163;&amp;#20462;&amp;#25913;&amp;#26465;&amp;#27454; &amp;#21152;&amp;#30721;&amp;#20840;&amp;#29699;&amp;#22806;&amp;#22269;&amp;#30452;&amp;#25509;&amp;#25237;&amp;#36164;&amp;#2345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opCu2Psp9GL7D.aspx?id=zgnurxcE0SArGs.htm" data-id="8" data-num="0" data-href="http://www.gzcsjc.com/20HUE7x89mBy.aspx?id=hkDUSdagIBNUg.htm"  title="" target="_blank"&gt;&lt;mip-img class="mip-img" layout="container" src="http://n.sinaimg.cn/sinacn10108/293/w487h606/20190814/88d7-icapxpi3182012.jpg" width="100%" height="100%"&gt;&lt;/mip-img&gt;&lt;p&gt;&amp;#28207;&amp;#20132;&amp;#25152;&amp;#25918;&amp;#23485;&amp;#29305;&amp;#19987;&amp;#31185;&amp;#25216;&amp;#20844;&amp;#21496;&amp;#19978;&amp;#24066;&amp;#24066;&amp;#20540;&amp;#38376;&amp;#27099;&amp;#65292;&amp;#24050;&amp;#21830;&amp;#19994;&amp;#21270;&amp;#20844;&amp;#21496;&amp;#38376;&amp;#27099;&amp;#38477;&amp;#33267;40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NQeuitcd8jLgs7R0.aspx?id=9lh3dveudQh874V.phtml" data-id="9" data-num="0" data-href="http://www.cqthuav.com/20jqgNCuVVfcnn4o1dJi.aspx?id=XNwr1mJ9uO5.shtml"  title="" target="_blank"&gt;&lt;mip-img class="mip-img" layout="container" src="http://n.sinaimg.cn/sinacn10116/145/w690h1055/20200221/02fb-ipvnsze4239380.jpg" width="100%" height="100%"&gt;&lt;/mip-img&gt;&lt;p&gt;&amp;#21326;&amp;#36842;&amp;#22269;&amp;#38469;&amp;#19979;&amp;#36300;3.26%&amp;#65292;&amp;#25253;2.08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7vIU7dQ2t2qQ.aspx?id=ORkyaBwY7.shtml" data-id="10" data-num="0" data-href="http://www.tuv-lab.com/20ZuH8YvdqCI9xQmoTPq.aspx?id=Gx8yRGItcHA.html"  title="" target="_blank"&gt;&lt;mip-img class="mip-img" layout="container" src="http://n.sinaimg.cn/sinacn20110/66/w1000h666/20190907/babe-ieftthy1656308.jpg" width="100%" height="100%"&gt;&lt;/mip-img&gt;&lt;p&gt;&amp;#21326;&amp;#23433;&amp;#22522;&amp;#37329;&amp;#31185;&amp;#21019;&amp;#26495;ETF&amp;#21608;&amp;#25253;&amp;#65306;&amp;#31185;&amp;#21019;&amp;#26495;&amp;#21322;&amp;#24180;&amp;#25253;&amp;#19994;&amp;#32489;&amp;#38470;&amp;#32493;&amp;#25259;&amp;#38706;&amp;#65292;&amp;#31185;&amp;#21019;50&amp;#25351;&amp;#25968;&amp;#19978;&amp;#21608;&amp;#36300;2.7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33521;&amp;#20255;&amp;#36798;GPU&amp;#24555;20&amp;#20493;! Cerebras&amp;ldquo;&amp;#20986;&amp;#28809;&amp;rdquo;&amp;#20840;&amp;#29699;&amp;#26368;&amp;#24555;AI&amp;#25512;&amp;#29702;&amp;#35299;&amp;#20915;&amp;#26041;&amp;#266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3282260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1344709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zwJvmp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087492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558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gwGLUETC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eYskLOmI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D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356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ZlSNDGxZs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399;&amp;#19975;&amp;#24179;&amp;#21488;&amp;#20013;&amp;#37038;&amp;#35777;&amp;#21048;&amp;#32473;&amp;#20104;&amp;#23041;&amp;#23386;&amp;#39640;&amp;#31185;&amp;#22686;&amp;#25345;&amp;#35780;&amp;#32423; &amp;#27611;&amp;#21033;&amp;#29575;&amp;#25913;&amp;#21892; &amp;#20013;&amp;#22806;&amp;#32929;&amp;#19996;&amp;#25658;&amp;#25163;&amp;#22686;&amp;#25345;&amp;#20256;&amp;#36882;&amp;#31283;&amp;#20581;&amp;#32463;&amp;#33829;&amp;#20449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