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4320;&amp;#22870;&amp;#21382;&amp;#21490;&amp;#2659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BhTPvKhrt/Default.shtml?id=jAApthe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4320;&amp;#22870;&amp;#21382;&amp;#21490;&amp;#2659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BhTPvKhrt/Default.shtml?id=jAApthe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IVtZwXaO/Default.html" title="" target="_blank"&gt;&amp;#25163;&amp;#27231;&amp;#40179;&amp;#20976;&amp;#32178;&lt;/a&gt;&lt;/span&gt;&lt;a href="/20/DxAH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4320;&amp;#22870;&amp;#21382;&amp;#21490;&amp;#2659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2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380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14/w570h744/20190919/3347-ietnfsq990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4320;&amp;#22870;&amp;#21382;&amp;#21490;&amp;#26597;&amp;#35810;,app&amp;#19979;&amp;#36733;&amp;#25552;&amp;#29616;&amp;#29256;V1.3.4uGWDphZSFzRzKG-ozvwLHNvlEoz-Vsrfd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30333;&amp;#37202;&amp;#23384;&amp;#22312;&amp;#38454;&amp;#27573;&amp;#24615;&amp;#26426;&amp;#20250;&lt;/font&gt;&amp;#28595;&amp;#27954;&amp;#24184;&amp;#36816;10&amp;#24320;&amp;#22870;&amp;#21382;&amp;#2149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32654;&amp;#32852;&amp;#20648;&amp;#23558;&amp;#26356;&amp;#20851;&amp;#27880;&amp;#36890;&amp;#32960;&amp;#32780;&amp;#38750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735/w482h253/20190830/470e-icxmqsv4588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aise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790;&amp;#183;&amp;#36798;&amp;#21033;&amp;#27431;&amp;#65288;&amp;#26725;&amp;#27700;&amp;#65289;&amp;#36864;&amp;#23621;&amp;#20108;&amp;#32447;&amp;#12289;&amp;#25140;&amp;#32500;&amp;#183;&amp;#22467;&amp;#21033;&amp;#22885;&amp;#29305;&amp;#183;&amp;#32918;&amp;#65288;D&amp;#183;E&amp;#32918;&amp;#65289;&amp;#12289;&amp;#20234;&amp;#26031;&amp;#38647;&amp;#23572;&amp;#183;&amp;#33521;&amp;#26684;&amp;#20848;&amp;#24503;&amp;#65288;&amp;#21315;&amp;#31143;&amp;#24180;&amp;#65289;&amp;#12289;&amp;#20445;&amp;#32599;&amp;#183;&amp;#36763;&amp;#26684;&amp;#65288;&amp;#22467;&amp;#37324;&amp;#22885;&amp;#29305;&amp;#65289; &amp;#10147;&amp;#31561;&amp;#23545;&amp;#20914;&amp;#22522;&amp;#37329;&amp;#30340;&amp;#21019;&amp;#22987;&amp;#20154;&amp;#22343;&amp;#24180;&amp;#36926;&amp;#21476;&amp;#31232;&amp;#30340;&amp;#32972;&amp;#26223;&amp;#19979;&amp;#65292;Citadel&amp;#30340;&amp;#21019;&amp;#22987;&amp;#20154;Ken Griffin&amp;#20284;&amp;#20046;&amp;#22823;&amp;#26377;&amp;#25509;&amp;#26834;&amp;#20043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54;&amp;#20182;&amp;#36164;&amp;#20135;&amp;#26041;&amp;#38754; &amp;#9202;&amp;#65292;&amp;#35813;&amp;#26426;&amp;#26500;&amp;#39044;&amp;#35745;&amp;#32654;&amp;#32929;&amp;#23558;&amp;#20250;&amp;#22312;&amp;#20170;&amp;#24180;&amp;#20572;&amp;#28382;&amp;#19981;&amp;#21069;&amp;#65292;&amp;#26631;&amp;#26222;500&amp;#25351;&amp;#25968;&amp;#21040;2023&amp;#24180;&amp;#24213;&amp;#21487;&amp;#33021;&amp;#20173;&amp;#23558;&amp;#22312;3900&amp;#28857;&amp;#24038;&amp;#21491;&amp;#65292;&amp;#32780;&amp;#30456;&amp;#27604;&amp;#20043;&amp;#19979; &amp;#10084;&amp;#65292;&amp;#25237;&amp;#36164;&amp;#26032;&amp;#20852;&amp;#24066;&amp;#22330;&amp;#21644;&amp;#26085;&amp;#26412;&amp;#32929;&amp;#24066;&amp;#21017;&amp;#21487;&amp;#33021;&amp;#20250;&amp;#24102;&amp;#26469;&amp;#20004;&amp;#20301;&amp;#25968;&amp;#30340;&amp;#22238;&amp;#25253;&amp;#12290;&amp;#21830;&amp;#21697;&amp;#24066;&amp;#22330;&amp;#19978; &amp;#9806;&amp;#21407;&amp;#27833;&amp;#30340;&amp;#34920;&amp;#29616;&amp;#23558;&amp;#36229;&amp;#36807;&amp;#40644;&amp;#37329;&amp;#21644;&amp;#38108;&amp;#65292;&amp;#24067;&amp;#20262;&amp;#29305;&amp;#21407;&amp;#27833;&amp;#23558;&amp;#22312;2023&amp;#24180;&amp;#32467;&amp;#26463;&amp;#26102;&amp;#25910;&amp;#20110;110&amp;#32654;&amp;#20803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53/w800h1153/20190811/51b6-icapxph007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 &amp;#27494;&amp;#33907;&amp;#65289;&amp;#26149;&amp;#33410;&amp;#20551;&amp;#26399;&amp;#36814;&amp;#26469;&amp;#31532;&amp;#19977;&amp;#22825;&amp;#65292;&amp;#25991;&amp;#21270;&amp;#21644;&amp;#26053;&amp;#28216;&amp;#37096;&amp;#20877;&amp;#9800;&amp;#27425;&amp;#25552;&amp;#37266;&amp;#24191;&amp;#22823;&amp;#28216;&amp;#23458;&amp;#22686;&amp;#24378;&amp;#23433;&amp;#20840;&amp;#24847;&amp;#35782;&amp;#65292;&amp;#24179;&amp;#23433;&amp;#20581;&amp;#24247;&amp;#20986;&amp;#28216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9;&amp;#21152;&amp;#24503;&amp;#19978;&amp;#21608;&amp;#34920;&amp;#31034; &amp;#9934;&amp;#65292;&amp;#22362;&amp;#25345;&amp;#26082;&amp;#23450;&amp;#36335;&amp;#32447;&amp;#26159;&amp;#22905;&amp;#30340;&amp;#8220;&amp;#25919;&amp;#31574;&amp;#21650;&amp;#35821;&amp;#8221;&amp;#65292;&amp;#22240;&amp;#20026;&amp;#23448; &amp;#10147;&amp;#21592;&amp;#20204;&amp;#30340;&amp;#27880;&amp;#24847;&amp;#21147;&amp;#36234;&amp;#26469;&amp;#36234;&amp;#22810;&amp;#22320;&amp;#20174;&amp;#24635;&amp;#20307;&amp;#36890;&amp;#32960;&amp;#36716;&amp;#21521;&amp;#21019;&amp;#32426;&amp;#24405;&amp;#30340;&amp;#26680;&amp;#24515;&amp;#36890;&amp;#32960;&amp;#12290;&amp;#25289;&amp;#21152;&amp;#24503; &amp;#9195;&amp;#34920;&amp;#31034;&amp;#65306;&amp;#8220;&amp;#34429;&amp;#28982;&amp;#33021;&amp;#28304;&amp;#36890;&amp;#32960;&amp;#26368;&amp;#36817;&amp;#26377;&amp;#25152;&amp;#19979;&amp;#38477;&amp;#65292;&amp;#20294;&amp;#28508;&amp;#22312;&amp;#36890;&amp;#32960;&amp;#32487;&amp;#32493;&amp;#19978;&amp;#2131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457;&amp;#23637;&amp;#25913;&amp;#38761;&amp;#22996;&amp;#20215;&amp;#26684;&amp;#21496;&amp;#21103;&amp;#21496;&amp;#38271;&amp;#29275;&amp;#32946;&amp;#25996;&amp;#34920;&amp;#31034;&amp;#65292;2022&amp;#24180;&amp;#20840;&amp;#24180;CPI&amp;#20013;&amp;#30340;&amp;#39135;&amp;#21697;&amp;#20215;&amp;#26684;&amp;#25351;&amp;#25968;&amp;#19978;&amp;#28072;2.8%&amp;#65292;&amp;#26126;&amp;#26174;&amp;#20302;&amp;#20110;&amp;#32654;&amp;#27431;&amp;#31561;&amp;#20027;&amp;#35201;&amp;#32463;&amp;#27982;&amp;#20307;10%&amp;#24038;&amp;#21491;&amp;#30340;&amp;#28072;&amp;#24133;&amp;#12290;&amp;#22269;&amp;#20869;&amp;#22806;&amp;#31918;&amp;#20215;&amp;#28072;&amp;#24133;&amp;#23545;&amp;#27604;&amp;#26356;&amp;#21152;&amp;#26126;&amp;#26174;&amp;#65292;&amp;#22269;&amp;#38469;&amp;#23567;&amp;#40614;&amp;#12289;&amp;#29577;&amp;#31859;&amp;#20215; &amp;#9855;&amp;#26684;&amp;#26376;&amp;#24230;&amp;#21516;&amp;#27604;&amp;#28072;&amp;#24133;&amp;#26368;&amp;#39640;&amp;#36798;&amp;#21040;74%&amp;#21644;36%&amp;#65292;&amp;#32780;&amp;#25105;&amp;#22269;&amp;#23567;&amp;#40614;&amp;#12289;&amp;#29577;&amp;#31859;&amp;#20215;&amp;#26684;&amp;#36208; &amp;#9804;&amp;#21183;&amp;#36739;&amp;#20026;&amp;#24179;&amp;#32531; &amp;#10061;&amp;#65292;&amp;#25104;&amp;#21697;&amp;#31918;&amp;#38646;&amp;#21806;&amp;#20215;&amp;#26684;&amp;#26356;&amp;#20026;&amp;#31283;&amp;#23450;&amp;#65292;&amp;#20840;&amp;#24180;36&amp;#20010;&amp;#22823;&amp;#20013;&amp;#22478;&amp;#24066;&amp;#22823;&amp;#31859;&amp;#38646; &amp;#10084;&amp;#21806;&amp;#20215;&amp;#27604;&amp;#19978;&amp;#24180;&amp;#19979;&amp;#38477;1%&amp;#65292;&amp;#38754;&amp;#31881;&amp;#38646;&amp;#21806;&amp;#20215;&amp;#27604;&amp;#19978;&amp;#24180;&amp;#19978;&amp;#21319;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237;&amp;#36164;&amp;#32773;&amp;#22312;&amp;#27492;&amp;#26399;&amp;#38388;&amp;#20063;&amp;#20250;&amp;#26356;&amp;#24819;&amp;#35201;&amp;#8220;&amp;#20986;&amp;#28023;&amp;#8221;&amp;#8212;&amp;#8212;&amp;#24403;&amp;#23558;&amp;#28023;&amp;#22806;&amp;#21033;&amp;#28070;&amp;#20817; &amp;#8986;&amp;#25442;&amp;#25104;&amp;#26412;&amp;#22269;&amp;#36135;&amp;#24065;&amp;#26102;&amp;#65292;&amp;#32654;&amp;#20803;&amp;#36140;&amp;#20540;&amp;#23545;&amp;#20182;&amp;#20204;&amp;#26377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&amp;#26411;&amp;#20197;&amp;#26469;&amp;#65292;&amp;#20851;&amp;#20110;&amp;#21326;&amp;#23572;&amp;#34903;&amp;#35009;&amp;#21592;&amp;#12289;&amp;#38477;&amp;#34218;&amp;#30340;&amp;#26032;&amp;#38395;&amp;#19968;&amp;#27874;&amp;#26410;&amp;#24179; &amp;#9973;&amp;#12289;&amp;#19968;&amp;#27874;&amp;#21448;&amp;#3621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6085;&amp;#32463;&amp;#27982;&amp;#26032;&amp;#38395;&amp;#32508;&amp;#21512;&amp;#22830;&amp;#35270;&amp;#26032;&amp;#38395;&amp;#12289;&amp;#25104;&amp;#37117;&amp;#21457;&amp;#24067;&amp;#12289;&amp;#20844;&amp;#24320;&amp;#36164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40/w1440h900/20190903/7854-ieaiqii4140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6125;&amp;#22771;&amp;#36130;&amp;#32463;&amp;#35760;&amp;#32773; &amp;#23004;&amp;#271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23&amp;#26085; &amp;#9811;&amp;#65292;&amp;#20420;&amp;#32599;&amp;#26031;&amp;#22806;&amp;#20132;&amp;#37096;&amp;#38271;&amp;#25289;&amp;#22827;&amp;#32599;&amp;#22827;&amp;#34920;&amp;#31034;&amp;#65292;&amp;#20420;&amp;#32599;&amp;#26031;&amp;#24182;&amp;#27809; &amp;#10081;&amp;#26377;&amp;#25298;&amp;#32477;&amp;#23601;&amp;#20044;&amp;#20811;&amp;#20848;&amp;#38382;&amp;#39064;&amp;#36827;&amp;#34892;&amp;#35848;&amp;#21028;&amp;#65292;&amp;#20294;&amp;#26159;&amp;#35199;&amp;#26041;&amp;#25298;&amp;#32477;&amp;#35848;&amp;#21028;&amp;#30340;&amp;#26102;&amp;#38388;&amp;#36234;&amp;#20037;&amp;#65292;&amp;#20044;&amp;#20811; &amp;#9810;&amp;#20848;&amp;#30340;&amp;#23616;&amp;#21183;&amp;#23601;&amp;#20250;&amp;#36234;&amp;#22797;&amp;#26434;&amp;#12290;&amp;#20182;&amp;#36879;&amp;#38706;&amp;#65292;&amp;#35199;&amp;#26041;&amp;#26366;&amp;#30452;&amp;#25509;&amp;#21521;&amp;#20044;&amp;#20811;&amp;#20848;&amp;#34920;&amp;#31034;&amp;#19982;&amp;#20420;&amp;#32599;&amp;#26031;&amp;#35848; &amp;#10060;&amp;#21028;&amp;#36824;&amp;#20026;&amp;#26102;&amp;#36807;&amp;#26089;&amp;#12290;&amp;#65288;&amp;#24635;&amp;#21488;&amp;#35760;&amp;#32773; &amp;#24464;&amp;#40511;&amp;#27874; &amp;#29579;&amp;#24503;&amp;#3110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22810;&amp;#22320;&amp;#26223;&amp;#21306;&amp;#23454; &amp;#9962;&amp;#34892;&amp;#38480;&amp;#279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0/w600h690/20190817/9e9f-ichcymw3689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9044;&amp;#35745;&amp;#65292;&amp;#36825;&amp;#20004;&amp;#39033;&amp;#31246;&amp;#25910;&amp;#23558;&amp;#25302;&amp;#32047;2023&amp;#24180;&amp;#30340;&amp;#30408;&amp;#21033;&amp;#65292;&amp;#39640;&amp;#30427;&amp;#39044;&amp;#35745;&amp;#26631; &amp;#9801;&amp;#20934;&amp;#26222;&amp;#23572;500&amp;#25351;&amp;#25968;&amp;#25104;&amp;#20998;&amp;#32929;&amp;#23558;&amp;#19979;&amp;#36300;1.5%&amp;#12290;&amp;#30001;&amp;#20110;&amp;#26377;&amp;#25928;&amp;#31246;&amp;#29575;&amp;#36739;&amp;#20302;&amp;#65292;&amp;#39044;&amp;#35745; &amp;#9875;&amp;#25910;&amp;#20837;&amp;#19979;&amp;#38477;&amp;#23558;&amp;#25171;&amp;#20987;&amp;#21307;&amp;#30103;&amp;#20445;&amp;#20581;&amp;#21644;IT&amp;#31561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07;&amp;#23454;&amp;#19978;&amp;#65292;&amp;#29616;&amp;#22312;&amp;#26538;&amp;#20987;&amp;#26696;&amp;#26159;&amp;#25105;&amp;#20204;&amp;#27599;&amp;#22825;&amp;#30340;&amp;#26085;&amp;#24120;&amp;#20102;&amp;#65292;&amp;#65288;&amp;#32654;&amp;#22269;&amp;#25919;&amp;#24220;&amp;#65289;&amp;#20173; &amp;#9786;&amp;#28982;&amp;#26080;&amp;#25152;&amp;#20316;&amp;#20026; &amp;#9790;&amp;#12290;&amp;#36825;&amp;#33021;&amp;#21453;&amp;#26144;&amp;#20986;&amp;#25105;&amp;#20204;&amp;#30340;&amp;#25919;&amp;#24220;&amp;#21040;&amp;#24213;&amp;#22312;&amp;#20046;&amp;#19981;&amp;#22312;&amp;#20046;&amp;#25105;&amp;#20204; &amp;#980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 &amp;#25454;&amp;#19996;&amp;#20065;&amp;#21457;&amp;#24067;&amp;#23448;&amp;#24494;&amp;#28040;&amp;#24687;&amp;#65292;2023&amp;#24180;1&amp;#26376;24&amp;#26085;&amp;#65292;&amp;#8220; &amp;#9808;&amp;#19996;&amp;#20065;&amp;#21457;&amp;#24067;&amp;#8221;&amp;#12298;&amp;#20851;&amp;#20110;&amp;#32452;&amp;#32455;&amp;#24320;&amp;#23637;&amp;#20813;&amp;#36153;&amp;#26680;&amp;#37240;&amp;#26816;&amp;#27979;&amp;#30340;&amp;#36890;&amp;#21578;&amp;#12299;&amp;#24341;&amp;#36215;&amp;#31038;&amp;#20250;&amp;#20851;&amp;#27880;&amp;#12290;&amp;#29616; &amp;#9807;&amp;#23558;&amp;#26377;&amp;#20851;&amp;#24773;&amp;#20917;&amp;#35828;&amp;#2612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36807;&amp;#21435;&amp;#19968;&amp;#24180;&amp;#65292;&amp;#30001;&amp;#20110;&amp;#32654;&amp;#22269;&amp;#36890;&amp;#32960;&amp;#25968;&amp;#25454;&amp;#39640;&amp;#20225;&amp;#12289;&amp;#32654;&amp;#32852;&amp;#20648;&amp;#24555;&amp;#36895;&amp;#21152;&amp;#24687; &amp;#9807;&amp;#65292;&amp;#22522;&amp;#20934;&amp;#21033;&amp;#29575;&amp;#24050;&amp;#20174;3&amp;#26376;&amp;#20221;&amp;#30340;&amp;#25509;&amp;#36817;&amp;#20110;&amp;#38646; &amp;#9803;&amp;#65292;&amp;#19978;&amp;#35843;&amp;#33267;&amp;#30446;&amp;#21069;&amp;#30340;3.00%&amp;#33267;3.25%&amp;#21306;&amp;#38388;&amp;#65307;&amp;#27492;&amp;#22806;&amp;#65292;&amp;#24066;&amp;#22330;&amp;#23545;&amp;#20110;&amp;#32654;&amp;#22269;2023&amp;#24180;&amp;#32463;&amp;#27982;&amp;#34928;&amp;#36864;&amp;#39044;&amp;#26399;&amp;#19981;&amp;#20943;&amp;#65292;&amp;#23439; &amp;#10151;&amp;#35266;&amp;#29615;&amp;#22659;&amp;#30130;&amp;#36719; &amp;#10061;&amp;#12290;&amp;#24429;&amp;#21338;&amp;#27719;&amp;#32534;&amp;#25968;&amp;#25454;&amp;#26174;&amp;#31034;&amp;#65292;&amp;#20840;&amp;#29699;&amp;#24182;&amp;#36141;&amp;#22312;&amp;#31532;&amp;#19977;&amp;#23395;&amp;#24230;&amp;#19979;&amp;#28369;&amp;#65292;&amp;#32654;&amp;#22269;&amp;#30340; &amp;#10150;&amp;#24182;&amp;#36141;&amp;#20132;&amp;#26131;&amp;#37327;&amp;#26292;&amp;#36300;&amp;#36817;63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/w1000h667/20191007/7da6-ifrwayw3057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 / &amp;#20013;&amp;#22269;&amp;#22825;&amp;#2766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9044;&amp;#35745;&amp;#65292;&amp;#36825;&amp;#20004;&amp;#39033;&amp;#31246;&amp;#25910;&amp;#23558;&amp;#25302;&amp;#32047;2023&amp;#24180;&amp;#30340;&amp;#30408;&amp;#21033;&amp;#65292;&amp;#39640;&amp;#30427;&amp;#39044;&amp;#35745;&amp;#26631; &amp;#9802;&amp;#20934;&amp;#26222;&amp;#23572;500&amp;#25351;&amp;#25968;&amp;#25104;&amp;#20998;&amp;#32929;&amp;#23558;&amp;#19979;&amp;#36300;1.5%&amp;#12290;&amp;#30001;&amp;#20110;&amp;#26377;&amp;#25928;&amp;#31246;&amp;#29575;&amp;#36739;&amp;#20302;&amp;#65292;&amp;#39044;&amp;#35745; &amp;#9789;&amp;#25910;&amp;#20837;&amp;#19979;&amp;#38477;&amp;#23558;&amp;#25171;&amp;#20987;&amp;#21307;&amp;#30103;&amp;#20445;&amp;#20581;&amp;#21644;IT&amp;#31561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3613;&amp;#31649;&amp;#21644;&amp;#24448;&amp;#24180;&amp;#30456;&amp;#27604; &amp;#9976;&amp;#65292;&amp;#36825;&amp;#20123;&amp;#25968;&amp;#23383;&amp;#24182;&amp;#27809;&amp;#26377;&amp;#21047;&amp;#26032;&amp;#32426;&amp;#24405;&amp;#65292;&amp;#20294;&amp;#24050;&amp;#32463;&amp;#36275;&amp;#22815;&amp;#35753;&amp;#24433; &amp;#9802;&amp;#38498;&amp;#20154;&amp;#39640;&amp;#20852;&amp;#20102;&amp;#8212;&amp;#8212;&amp;#35266;&amp;#20247;&amp;#22238;&amp;#26469;&amp;#20102;&amp;#12290;&lt;/font&gt;&amp;#24182;&amp;#19988;&amp;#21644;&amp;#24448;&amp;#24180;&amp;#20316;&amp;#21697;&amp;#36136;&amp;#37327;&amp;#21442; &amp;#10084;&amp;#24046;&amp;#19981;&amp;#40784;&amp;#19981;&amp;#21516; &amp;#9804;&amp;#65292;&amp;#20170;&amp;#24180;&amp;#26149;&amp;#33410;&amp;#26723;&amp;#30340;&amp;#30005;&amp;#24433;&amp;#65292;&amp;#31867;&amp;#22411;&amp;#20016;&amp;#23500;&amp;#65292;&amp;#20010;&amp;#20010;&amp;#26377;&amp;#30475;&amp;#28857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6/b129-ichcymv9774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98;&amp;#34892;&amp;#19994;&amp;#26469;&amp;#30475; &amp;#9805;&amp;#65292;&amp;#21307;&amp;#33647;&amp;#29983;&amp;#29289;&amp;#34892;&amp;#19994;&amp;#20010;&amp;#32929;&amp;#26368;&amp;#21463;&amp;#39640;&amp;#31649;&amp;#20204;&amp;#30340; &amp;#10071;&amp;#38738;&amp;#30544;&amp;#65292;&amp;#20849;&amp;#22686;&amp;#25345;80&amp;#21482;&amp;#20010;&amp;#32929;&amp;#65292;&amp;#21512;&amp;#35745;&amp;#20928;&amp;#22686;&amp;#25345;&amp;#37329;&amp;#39069;&amp;#20026;16.86&amp;#20159;&amp;#20803;&amp;#12290;&amp;#30005;&amp;#21147; &amp;#9811;&amp;#35774;&amp;#22791;&amp;#34892;&amp;#19994;&amp;#26377;34&amp;#32929;&amp;#33719;&amp;#24471;&amp;#39640;&amp;#31649;&amp;#22686;&amp;#25345;&amp;#65292;&amp;#20928;&amp;#22686;&amp;#25345;&amp;#37329;&amp;#39069;&amp;#36798;25.16&amp;#20159;&amp;#20803;&amp;#65292;&amp;#22686; &amp;#9989;&amp;#25345;&amp;#37329;&amp;#39069;&amp;#36828;&amp;#36229;&amp;#20854;&amp;#20182;&amp;#34892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197;&amp;#26469; &amp;#10085;&amp;#65292;&amp;#21463;&amp;#20044;&amp;#20811;&amp;#20848;&amp;#21361;&amp;#26426;&amp;#12289;&amp;#26497;&amp;#31471;&amp;#22825;&amp;#27668;&amp;#12289;&amp;#36890;&amp;#36135;&amp;#33192;&amp;#32960;&amp;#31561;&amp;#22240;&amp;#32032; &amp;#9977;&amp;#24433;&amp;#21709;&amp;#65292;&amp;#20840;&amp;#29699;&amp;#31918;&amp;#39135;&amp;#20215;&amp;#26684;&amp;#21019;&amp;#19979;&amp;#21382;&amp;#21490;&amp;#26032;&amp;#39640; &amp;#9940;&amp;#12290;&amp;#20998;&amp;#26512;&amp;#20154;&amp;#22763;&amp;#35748;&amp;#20026;&amp;#65292;2023&amp;#24180;&amp;#31918;&amp;#39135; &amp;#9800;&amp;#23433;&amp;#20840;&amp;#21361;&amp;#26426;&amp;#23578;&amp;#38590;&amp;#23436;&amp;#20840;&amp;#21270;&amp;#35299; &amp;#10061;&amp;#65292;&amp;#20840;&amp;#29699;&amp;#35895;&amp;#29289;&amp;#20215;&amp;#26684;&amp;#25110;&amp;#23558;&amp;#25345;&amp;#32493;&amp;#39640;&amp;#20301;&amp;#38663;&amp;#33633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4320;&amp;#22870;&amp;#21382;&amp;#21490;&amp;#2659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06/w518h788/20190816/6e72-ichcymv7096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86442873.htm" title=""  data-id="54"  target="_blank"&gt;&lt;mip-img class="mip-img mip-hot-img" layout="fixed" src="http://n.sinaimg.cn/sinacn10103/25/w690h935/20190813/87db-icapxph8004290.jpg" width="110" height="72"&gt;&lt;/mip-img&gt;&lt;p class="nr"&gt;&amp;#26519;&amp;#23389;&amp;#22472;&amp;#26412;&amp;#36187;&amp;#23395;&amp;#19990;&amp;#30028;&amp;#26479;&amp;#22842;3&amp;#37329;2&amp;#38134;&amp;hellip;&amp;hellip;&lt;/p&gt;&lt;p class="ly"&gt;&lt;span class="pl_all" docUrl=""&gt;&lt;/span&gt;&lt;mip-img class="mip-element mip-comment-img" alt="" src="http://n.sinaimg.cn/sinakd10113/304/w460h644/20200326/1e35-irkazzv33146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92669/Default.shtml" title=""  data-id="55"  target="_blank"&gt;&lt;mip-img class="mip-img mip-hot-img" layout="fixed" src="http://n.sinaimg.cn/sinacn10017/106/w1024h682/20200224/0e25-ipzreiv6486885.jpg" width="110" height="72"&gt;&lt;/mip-img&gt;&lt;p class="nr"&gt;&amp;#26472;&amp;#32043;&amp;#19982;10&amp;#24180;&amp;#30007;&amp;#38394;&amp;#34588;&amp;#28436;&amp;#24773;&amp;#20387;&amp;#65292;&amp;#38548;&amp;#31354;&amp;#31359;&amp;#21516;&amp;#27454;&amp;#22909;&amp;#40664;&amp;#22865;&amp;#65292;&amp;#26080;&amp;#22856;&amp;#20307;&amp;#22411;&amp;#24046;&amp;#36317;&amp;#22826;&amp;#22823;&lt;/p&gt;&lt;p class="ly"&gt;&lt;span class="pl_all" docUrl="?id=utf8hElQ20230220.doc"&gt;&lt;/span&gt;&lt;mip-img class="mip-element mip-comment-img" alt="" src="http://n.sinaimg.cn/sinacn10008/350/w690h460/20190813/4470-icapxph8447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YbpA/Default.htm" title=""  data-id="56"  target="_blank"&gt;&lt;mip-img class="mip-img mip-hot-img" layout="fixed" src="http://n.sinaimg.cn/sinacn10111/588/w650h738/20191023/0152-ihfpfwa8806001.jpg" width="110" height="72"&gt;&lt;/mip-img&gt;&lt;p class="nr"&gt;&amp;#27491;&amp;#24335;&amp;#21457;&amp;#24067;&amp;#65281;&amp;#38656;&amp;#35201;&amp;#39044;&amp;#32422;&amp;#65281;&lt;/p&gt;&lt;p class="ly"&gt;&lt;span class="pl_all" docUrl=""&gt;&lt;/span&gt;&lt;mip-img class="mip-element mip-comment-img" alt="" src="http://n.sinaimg.cn/sinacn20114/288/w2000h3088/20190914/faad-iepyyhi5072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zmedu.com/20JhFcEJs8BtB899L6.aspx?id=ujiN926sDyQQgCzxhM.phtm" data-id="1" data-num="0" data-href="http://www.cnforex.com/201ekCIVLS4w.aspx?id=10hjOqmVT0uKQKmqiE.html"  title="" target="_blank"&gt;&lt;mip-img class="mip-img" layout="container" src="http://n.sinaimg.cn/sinacn10113/213/w800h1013/20190920/a855-iewtemz5990348.jpg" width="100%" height="100%"&gt;&lt;/mip-img&gt;&lt;p&gt;&amp;#28040;&amp;#28781;&amp;#36136;&amp;#30097;&amp;#22768;&amp;#30340;&amp;#19990;&amp;#30028;&amp;#26479;&amp;#37329;&amp;#24069;&amp;#65292;&amp;#39044;&amp;#23450;FIFA&amp;#26368;&amp;#2033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uFrPiaK42P.aspx?id=0RBibqJymDyQnp.phtml" data-id="2" data-num="0" data-href="http://www.everbrightlaw.com/20KPTp2n5udoFXsI.aspx?id=2JEE1Q4LoqpXhMmR.exe"  title="" target="_blank"&gt;&lt;mip-img class="mip-img" layout="container" src="http://n.sinaimg.cn/sinacn/752/w690h862/20190929/1144-ifffquq0364771.jpg" width="100%" height="100%"&gt;&lt;/mip-img&gt;&lt;p&gt;&amp;#26381;&amp;#21153;&amp;#20154;&amp;#27665;&amp;#26381;&amp;#21153;&amp;#23458;&amp;#25143; &amp;#19982;&amp;#28040;&amp;#36153;&amp;#32773;&amp;#28201;&amp;#26262;&amp;#215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bLWe91JmpojR7.aspx?id=UQMzSCDD1.exe" data-id="3" data-num="0" data-href="http://www.pyruike.com/202YlPkdmw.aspx?id=iK8kuuKTOC0VwQH5Ik.phtm"  title="" target="_blank"&gt;&lt;mip-img class="mip-img" layout="container" src="http://n.sinaimg.cn/sinakd10014/266/w640h426/20200327/048f-irkazzv75856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mlOojaeDoAanTUve.aspx?id=ZYiNAiJ79rdR.exe" data-id="4" data-num="0" data-href="http://www.scxcdl.com/20Xe7MDrWR5krfIlad.aspx?id=zdyR19aKgkcucY.shtml"  title="" target="_blank"&gt;&lt;mip-img class="mip-img" layout="container" src="http://n.sinaimg.cn/sinacn10116/480/w533h747/20191006/c80b-ifrwayw0470791.jpg" width="100%" height="100%"&gt;&lt;/mip-img&gt;&lt;p&gt;&amp;#33510;&amp;#33510;&amp;#25903;&amp;#25745;&amp;#65281;&amp;#24067;&amp;#20811;&amp;#21322;&amp;#22330;9&amp;#20013;6&amp;#25343;&amp;#19979;17&amp;#20998;3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q5e3waUBvmQe.aspx?id=0riAEQsFZCqgWCL.shtml" data-id="5" data-num="0" data-href="https://www.sczqgs.com/20BdzGrCdCx.aspx?id=8TFmBGNTgsKI8Klz0.shtml"  title="" target="_blank"&gt;&lt;mip-img class="mip-img" layout="container" src="http://n.sinaimg.cn/sinacn10102/647/w783h664/20190817/e5c9-ichcymw1956142.jpg" width="100%" height="100%"&gt;&lt;/mip-img&gt;&lt;p&gt;&amp;#19990;&amp;#30028;&amp;#26479;&amp;#22238;&amp;#39038; | &amp;#20108;&amp;#21313;&amp;#20108;&amp;#20154;&amp;#26159;&amp;#30007;&amp;#207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cLrNY0tpDH2.aspx?id=wa4bwGSkz.shtml" data-id="6" data-num="0" data-href="http://stnyww.hyuu.cn/20NkSV4dv4w.aspx?id=QYuPYYfCFhNbrRn.exe"  title="" target="_blank"&gt;&lt;mip-img class="mip-img" layout="container" src="http://n.sinaimg.cn/sports/transform/200/w600h400/20190815/30b6-ichcymv37244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xgi7p5ri1vwwA2dr0I.aspx?id=ZGwBmNoyeg.html" data-id="7" data-num="0" data-href="http://www.animtech.com/20dNcvUCBmUDSq9ttnVu.aspx?id=btNH59vuI.shtml"  title="" target="_blank"&gt;&lt;mip-img class="mip-img" layout="container" src="http://n.sinaimg.cn/sinacn10112/652/w632h820/20200107/e97d-imvsvyz4192756.jpg" width="100%" height="100%"&gt;&lt;/mip-img&gt;&lt;p&gt;&amp;#21271;&amp;#20140;&amp;#19968;&amp;#22827;&amp;#22971;&amp;#21557;&amp;#26550;&amp;#19976;&amp;#22827;&amp;#24403;&amp;#38754;&amp;#25684;&amp;#294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KEXyRstt4QoHIPRc.aspx?id=f7Nljg81mhw.phtm" data-id="8" data-num="0" data-href="http://www.nlivf.com/200gCEdavGEZLunsdcj.aspx?id=vyxiTQz2RVko.phtm"  title="" target="_blank"&gt;&lt;mip-img class="mip-img" layout="container" src="http://n.sinaimg.cn/sinacn10101/480/w533h747/20190811/dc7a-icapxpf9638107.jpg" width="100%" height="100%"&gt;&lt;/mip-img&gt;&lt;p&gt;&amp;#25163;&amp;#24037;&amp;#21046;&amp;#30416;&amp;#30340;&amp;ldquo;&amp;#27963;&amp;#21270;&amp;#30707;&amp;rdquo;&amp;#22914;&amp;#20309;&amp;#30003;&amp;#3695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kEpYSAuzetkIQMW3.aspx?id=lzFTSzJrB.phtm" data-id="9" data-num="0" data-href="http://www.xkdyyy.com/20nWZagEzfx9J6oc.aspx?id=73d37kpH0izz.shtml"  title="" target="_blank"&gt;&lt;mip-img class="mip-img" layout="container" src="http://n.sinaimg.cn/sinakd10012/533/w800h533/20200326/33be-irkazzv3126012.jpg" width="100%" height="100%"&gt;&lt;/mip-img&gt;&lt;p&gt;&amp;#20320;&amp;#20204;&amp;#24590;&amp;#20040;&amp;#30475;&amp;#65311;B&amp;#36153;&amp;#31105;&amp;#21306;&amp;#20869;&amp;#20498;&amp;#22320;&amp;#35201;&amp;#28857;&amp;#29699;&amp;#20294;&amp;#35009;&amp;#21028;&amp;#26410;&amp;#324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0bDo7Czn.aspx?id=8COimVHymOC.shtml" data-id="10" data-num="0" data-href="http://www.jjyz.cn/20RKUhrUz0uB1Ffp.aspx?id=SYa97NYq9T7HfWkP.shtml"  title="" target="_blank"&gt;&lt;mip-img class="mip-img" layout="container" src="http://n.sinaimg.cn/sinacn10110/694/w640h854/20200304/8706-iqfqmau1456971.jpg" width="100%" height="100%"&gt;&lt;/mip-img&gt;&lt;p&gt;&amp;#24847;&amp;#30002;&amp;#31532;26&amp;#36718;&amp;#65292;&amp;#32599;&amp;#39532;3&amp;#27604;4&amp;#33832;&amp;#32034;&amp;#279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757;&amp;#35199;&amp;#33457;&amp;#30334;&amp;#19975;&amp;#20080;&amp;#33529;&amp;#26524;&amp;#25163;&amp;#26426;&amp;#36865;&amp;#32473;&amp;#38463;&amp;#26681;&amp;#24311;&amp;#38431;&amp;#21451;&amp;#65306;&amp;#23450;&amp;#21046;&amp;#20102;35&amp;#37096;24K&amp;#37329;&amp;#30340;iPhone 14 Pr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xtGw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938032619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jI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996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383064197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3721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JIczLz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b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529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4320;&amp;#22870;&amp;#21382;&amp;#21490;&amp;#26597;&amp;#35810;&amp;#38431;&amp;#25253;&amp;#65306;&amp;#27861;&amp;#22269;&amp;#36275;&amp;#22363;&amp;#21517;&amp;#23487;&amp;#26041;&amp;#20025;&amp;#21435;&amp;#19990;&amp;#65292;&amp;#20139;&amp;#24180;89&amp;#23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