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19979;&amp;#29616;&amp;#37329;&amp;#25163;&amp;#26426;&amp;#29256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ynWQq/index.aspx?id=37227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19979;&amp;#29616;&amp;#37329;&amp;#25163;&amp;#26426;&amp;#29256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ynWQq/index.aspx?id=37227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EdtXA/index.shtml" title="" target="_blank"&gt;&amp;#25163;&amp;#27231;&amp;#40179;&amp;#20976;&amp;#32178;&lt;/a&gt;&lt;/span&gt;&lt;a href="/20250605/88701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19979;&amp;#29616;&amp;#37329;&amp;#25163;&amp;#26426;&amp;#29256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18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20122;&amp;#228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02/w744h1058/20190810/a8e6-iaxiufp68682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19979;&amp;#29616;&amp;#37329;&amp;#25163;&amp;#26426;&amp;#29256;&amp;#32593;&amp;#22336;,app&amp;#19979;&amp;#36733;&amp;#26368;&amp;#26032;&amp;#29256;V4.2.4fPIEWwXJGyqdAOaE-LSOIpwvoMtipjq-TjlPRt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Ford Blue&amp;#65306;&amp;#23558;&amp;#25193;&amp;#22823;&amp;#20844;&amp;#21496;&amp;#30340; ICE &amp;#27773;&amp;#36710;&amp;#20135;&amp;#21697;&amp;#32452;&amp;#21512; &amp;#9784;&amp;#65292;&amp;#21033;&amp;#29992;&amp;#29616;&amp;#37329;&amp;#27969;&amp;#25193;&amp;#22823;&amp;#20854; EV &amp;#37096;&amp;#38376; &amp;#9855;&amp;#12290;&amp;#22825;&amp;#19979;&amp;#29616;&amp;#37329;&amp;#25163;&amp;#26426;&amp;#29256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210"&gt;&amp;#26080;&amp;#29420;&amp;#26377;&amp;#20598;&amp;#65292;&amp;#28145;&amp;#22323;&amp;#35777;&amp;#30417;&amp;#23616;&amp;#21516;&amp;#26102;&amp;#22312;&amp;#21478;&amp;#19968;&amp;#20221;&amp;#32602;&amp;#21333;&amp;#20013;&amp;#25552;&amp;#21040;&amp;#20102;&amp;#19968; &amp;#10087;&amp;#20010;&amp;#30456;&amp;#20284;&amp;#26696;&amp;#20363;&amp;#8212;&amp;#8212;&amp;#35777;&amp;#21048;&amp;#20174;&amp;#19994;&amp;#32773;&amp;#38472;&amp;#33805;&amp;#22312;&amp;#20219;&amp;#20013;&amp;#22825;&amp;#35777;&amp;#21048;&amp;#28145;&amp;#22323;&amp;#28145;&amp;#21335;&amp;#22823;&amp;#36947;&amp;#33829;&amp;#19994;&amp;#37096;&amp;#36127; &amp;#9971;&amp;#36131;&amp;#20154;&amp;#26399;&amp;#38388;&amp;#65292;&amp;#36829;&amp;#35268;&amp;#21442;&amp;#19982;&amp;#23458;&amp;#25143;&amp;#35777;&amp;#21048;&amp;#36134;&amp;#25143;&amp;#20986;&amp;#20511;&amp;#65292;&amp;#24182;&amp;#20026;&amp;#23458;&amp;#25143;&amp;#19982;&amp;#20182;&amp;#20154;&amp;#20043;&amp;#38388;&amp;#30340;&amp;#34701;&amp;#36164; &amp;#10144;&amp;#27963;&amp;#21160;&amp;#25552;&amp;#20379;&amp;#20415;&amp;#21033;&amp;#21644;&amp;#26381;&amp;#21153;&amp;#65292;&amp;#34987;&amp;#28145;&amp;#22323;&amp;#35777;&amp;#30417;&amp;#23616;&amp;#20915;&amp;#23450;&amp;#37319;&amp;#21462;&amp;#30417;&amp;#31649;&amp;#35848;&amp;#35805;&amp;#30340;&amp;#34892;&amp;#25919;&amp;#30417;&amp;#31649;&amp;#25514; &amp;#9806;&amp;#2604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/w640h962/20191016/da3f-ifzxhxm24793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25239;&amp;#21407;&amp;#20135;&amp;#21697;&amp;#38144;&amp;#21806;&amp;#24773;&amp;#20917;&amp;#31561;&amp;#38382;&amp;#39064;&amp;#65292;&amp;#19978;&amp;#24066;&amp;#20225;&amp;#19994;&amp;#36817;&amp;#26085;&amp;#38470;&amp;#32493;&amp;#36827;&amp;#34892;&amp;#22238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7604;&amp;#22914; &amp;#10152;&amp;#65292;&amp;#36807;&amp;#21435;&amp;#19968;&amp;#30452;&amp;#22362;&amp;#25345;&amp;#19981;&amp;#20570;&amp;#22806;&amp;#21334;&amp;#30340;&amp;#38518;&amp;#38518;&amp;#23621; &amp;#9809;&amp;#65292;&amp;#22312;2020&lt;/font&gt;&lt;font cms-style="font-L"&gt;&amp;#24180;&amp;#24320;&amp;#22987;&lt;/font&gt;&lt;font cms-style="font-L"&gt;&amp;#8220;&lt;/font&gt;&lt;font cms-style="font-L"&gt;&amp;#22949;&amp;#21327;&lt;/font&gt;&lt;font cms-style="font-L"&gt;&amp;#8221;&lt;/font&gt;&lt;font cms-style="font-L"&gt;&amp;#25552;&amp;#20379;&amp;#22530;&amp;#39135;&amp;#22806;&amp;#24102;&amp;#36827;&amp;#34892;&lt;/font&gt;&lt;font cms-style="font-L"&gt;&amp;#8220;&lt;/font&gt;&lt;font cms-style="font-L"&gt;&amp;#33258;&amp;#25937;&lt;/font&gt;&lt;font cms-style="font-L"&gt;&amp;#8221;&lt;/font&gt;&lt;font cms-style="font-L"&gt;&amp;#65292;&amp;#20063; &amp;#10152;&amp;#19978;&amp;#32447;&amp;#20102;&amp;#32654;&amp;#22242;&amp;#22806;&amp;#21334;&amp;#20197;&amp;#21450;&amp;#22242;&amp;#39184;&amp;#23450;&amp;#21046;&amp;#65307;&amp;#32769;&amp;#29260;&amp;#31908;&amp;#33756;&amp;#37202;&amp;#27004;&amp;#24191;&amp;#24030;&amp;#37202;&amp;#23478;&amp;#20063;&amp;#20570;&amp;#36215;&amp;#20102;&amp;#21322;&amp;#25104; &amp;#9803;&amp;#21697;&amp;#33756;&amp;#65292;&amp;#28385;&amp;#36275;&amp;#30123;&amp;#24773;&amp;#26399;&amp;#38388;&amp;#20154;&amp;#20204;&amp;#24819;&amp;#35201;&amp;#26041;&amp;#20415;&amp;#24555;&amp;#36895;&amp;#35299;&amp;#20915;&amp;#19968;&amp;#39184;&amp;#30340;&amp;#38656;&amp;#2771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928;&amp;#21033;&amp;#28070;&amp;#31283;&amp;#23450;&amp;#22686;&amp;#38271;&amp;#20998;&amp;#21035;&amp;#23454;&amp;#29616;6.24&amp;#20159;&amp;#20803;&amp;#12289;6.98&amp;#20159;&amp;#20803;&amp;#12289;9.83&amp;#20159;&amp;#20803;&amp;#12289;12.56&amp;#20159;&amp;#20803;&amp;#12289;16.92&amp;#20159;&amp;#20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663/w608h855/20200327/e037-irkazzv70908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9454;&amp;#25143;&amp;#24231;&amp;#8221;&amp;#39134;&amp;#33337;11&amp;#26376;16&amp;#26085;&amp;#25645;&amp;#20056;&amp;#32654;&amp;#22269;&amp;#26032;&amp;#19968;&amp;#20195;&amp;#30331;&amp;#26376;&amp;#28779;&amp;#31661;&amp;#8220;&amp;#22826;&amp;#31354; &amp;#9808;&amp;#21457;&amp;#23556;&amp;#31995;&amp;#32479;&amp;#8221;&amp;#21457;&amp;#23556;&amp;#21319;&amp;#31354;&amp;#65292;&amp;#25645;&amp;#36733;&amp;#19977;&amp;#20010;&amp;#27169;&amp;#25311;&amp;#23431;&amp;#33322;&amp;#21592;&amp;#30340;&amp;#20154;&amp;#20307;&amp;#27169;&amp;#22411;&amp;#65292;&amp;#25191;&amp;#34892;&amp;#8220;&amp;#38463;&amp;#32819; &amp;#9787;&amp;#24530;&amp;#24357;&amp;#26031;1&amp;#21495;&amp;#8221;&amp;#32469;&amp;#26376;&amp;#39134;&amp;#34892;&amp;#27979;&amp;#35797;&amp;#20219;&amp;#21153;&amp;#12290;&amp;#36825;&amp;#27425;&amp;#20219;&amp;#21153;&amp;#25104;&amp;#21151;&amp;#21518;&amp;#65292;&amp;#32654;&amp;#22269;&amp;#33322;&amp;#22825;&amp;#23616;&amp;#25165;&amp;#20250; &amp;#9809;&amp;#23637;&amp;#24320;&amp;#8220;&amp;#38463;&amp;#32819;&amp;#24530;&amp;#24357;&amp;#26031;2&amp;#21495;&amp;#8221;&amp;#36733;&amp;#20154;&amp;#32469;&amp;#26376;&amp;#39134;&amp;#34892;&amp;#27979;&amp;#35797;&amp;#65292;&amp;#38543;&amp;#21518;&amp;#23637;&amp;#24320;&amp;#23431;&amp;#33322;&amp;#21592;&amp;#30331;&amp;#26376;&amp;#20219; &amp;#9979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30524;&amp;#26597;App&amp;#26174;&amp;#31034;&amp;#65292;&amp;#21512;&amp;#32933;&amp;#36745;&amp;#32690;&amp;#26234;&amp;#33021;&amp;#31185;&amp;#25216;&amp;#26377;&amp;#38480;&amp;#20844;&amp;#21496;&amp;#25104;&amp;#31435;&amp;#20110;2022&amp;#24180;4&amp;#26376;&amp;#65292;&amp;#27861;&amp;#23450;&amp;#20195;&amp;#34920;&amp;#20154;&amp;#20026;&amp;#24464;&amp;#23425;&amp;#20202;&amp;#65292;&amp;#32463;&amp;#33829;&amp;#33539;&amp;#22260;&amp;#28041;&amp;#21450;&amp;#20154;&amp;#24037;&amp;#26234;&amp;#33021;&amp;#24212;&amp;#29992;&amp;#36719;&amp;#20214;&amp;#24320; &amp;#9940;&amp;#21457;&amp;#65292;&amp;#20154;&amp;#24037;&amp;#26234;&amp;#33021;&amp;#22522;&amp;#30784;&amp;#36164;&amp;#28304;&amp;#19982;&amp;#25216;&amp;#26415;&amp;#24179;&amp;#21488; &amp;#9917;&amp;#65292;&amp;#38598;&amp;#25104;&amp;#30005;&amp;#36335;&amp;#33455;&amp;#29255;&amp;#35774;&amp;#35745;&amp;#21450;&amp;#26381;&amp;#21153;&amp;#31561;&amp;#12290;&amp;#25454; &amp;#9804;&amp;#25253;&amp;#36947;&amp;#65292;&amp;#35813;&amp;#20844;&amp;#21496;&amp;#26680;&amp;#24515;&amp;#20135;&amp;#21697;&amp;#20026;&amp;#33258;&amp;#21160;&amp;#39550;&amp;#39542;&amp;#33455;&amp;#29255;&amp;#65292;&amp;#33455;&amp;#29255;&amp;#35745;&amp;#31639;&amp;#24179;&amp;#21488;&amp;#20043;&amp;#22806;&amp;#20063;&amp;#28041;&amp;#21450;&amp;#33258;&amp;#9800;&amp;#21160;&amp;#39550;&amp;#39542;&amp;#35299;&amp;#20915;&amp;#26041;&amp;#26696;&amp;#20197;&amp;#21450;&amp;#24320;&amp;#21457;&amp;#24037;&amp;#20855;&amp;#38142;&amp;#31561; &amp;#100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08;&amp;#19978; &amp;#10024;&amp;#65292;&amp;#25105;&amp;#23616;&amp;#20915;&amp;#23450;&amp;#20316;&amp;#20986;&amp;#22914;&amp;#19979;&amp;#34892;&amp;#25919;&amp;#22788;&amp;#32602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8/696/w974h522/20200321/fd15-ireifzh3637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8&amp;#26376;1&amp;#26085;&amp;#65292;&lt;font cms-style="font-L"&gt;C919&amp;#22823;&amp;#22411;&amp;#23458;&amp;#26426;&lt;/font&gt;&amp;#23436;&amp;#25104;&amp;#20840;&amp;#37096;&amp;#21462;&amp;#35777;&amp;#21069; &amp;#9810;&amp;#30340;&amp;#35797;&amp;#39134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32;&amp;#38134;&amp;#20154;&amp;#23551;&amp;#23436;&amp;#25104;&amp;#21464;&amp;#26356;&amp;#32929;&amp;#19996;&amp;#19982;&amp;#21464;&amp;#26356;&amp;#21517;&amp;#31216;&amp;#21518; &amp;#9925;&amp;#65292;&amp;#24635;&amp;#32463;&amp;#29702;&amp;#33891;&amp;#20107;&amp;#38271;&amp;#21452;&amp;#21452;&amp;#21457; &amp;#10082;&amp;#29983;&amp;#21464;&amp;#21160;&amp;#65292;2021 &amp;#24180; 9 &amp;#26376;&amp;#65292;&amp;#32463;&amp;#20013;&amp;#22269;&amp;#38134;&amp;#20445;&amp;#30417;&amp;#20250;&amp;#19978;&amp;#28023;&amp;#30417;&amp;#31649;&amp;#23616;&amp;#20219;&amp;#32844;&amp;#36164; &amp;#9972;&amp;#26684;&amp;#26680;&amp;#20934;&amp;#65292;&amp;#39640;&amp;#20891;&amp;#25285;&amp;#20219;&amp;#20132;&amp;#38134;&amp;#20154;&amp;#23551;&amp;#24635;&amp;#32463;&amp;#29702; &amp;#9807;&amp;#12290;2022&amp;#24180;8&amp;#26376;&amp;#21448;&amp;#26680;&amp;#20934;&amp;#29579;&amp;#24198;&amp;#33395;&amp;#25285; &amp;#9978;&amp;#20219;&amp;#20132;&amp;#38134;&amp;#20154;&amp;#23551;&amp;#33891;&amp;#20107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49;&amp;#27714;&amp;#24847;&amp;#35265;&amp;#31295;&amp;#25351;&amp;#20986; &amp;#10084;&amp;#65292;&amp;#20170;&amp;#21518;&amp;#26032;&amp;#24314;&amp;#21830;&amp;#21697;&amp;#25151;&amp;#39033;&amp;#30446; &amp;#9810;&amp;#65292;&amp;#38500;&amp;#24066;&amp;#25919;&amp;#24220;&amp;#26126;&amp;#30830;&amp;#35201;&amp;#27714;&amp;#23454; &amp;#9855;&amp;#29289;&amp;#37197;&amp;#24314;&amp;#30340;&amp;#39033;&amp;#30446;&amp;#22806;&amp;#65292;&amp;#37319;&amp;#21462;&amp;#23454;&amp;#29289;&amp;#37197;&amp;#24314;&amp;#21644;&amp;#32564;&amp;#32435;&amp;#26131;&amp;#22320;&amp;#24314;&amp;#35774;&amp;#36164;&amp;#37329;&amp;#30456;&amp;#32467;&amp;#21512;&amp;#30340;&amp;#26041;&amp;#24335;&amp;#65292; &amp;#10082;&amp;#21407;&amp;#21017;&amp;#19978;&amp;#30001;&amp;#24320;&amp;#21457;&amp;#20225;&amp;#19994;&amp;#33258;&amp;#20027;&amp;#36873;&amp;#25321;&amp;#12290;&amp;#22914;&amp;#19981;&amp;#23454;&amp;#29289;&amp;#37197;&amp;#24314;&amp;#65292;&amp;#26131;&amp;#22320;&amp;#24314;&amp;#35774;&amp;#36164;&amp;#37329;&amp;#20173;&amp;#25353;&amp;#26032;&amp;#25919; &amp;#9807;&amp;#38405;&amp;#12308;2015&amp;#12309;7&amp;#21495;&amp;#20250;&amp;#35758;&amp;#32426;&amp;#35201;&amp;#35268;&amp;#23450;&amp;#30340;2200&amp;#20803;/m2&amp;#30340;&amp;#26631;&amp;#20934;&amp;#32564;&amp;#32435;&amp;#12290; &amp;#9972;&amp;#36873;&amp;#25321;&amp;#32564;&amp;#32435;&amp;#26131;&amp;#22320;&amp;#24314;&amp;#35774;&amp;#36164;&amp;#37329;&amp;#30340;&amp;#39033;&amp;#30446;&amp;#35843;&amp;#25972;&amp;#35268;&amp;#21010;&amp;#26041;&amp;#26696;&amp;#19981;&amp;#20877;&amp;#19978;&amp;#25253;&amp;#24066;&amp;#25919;&amp;#24220;&amp;#23457;&amp;#25209;&amp;#65292;&amp;#20294; &amp;#9802;&amp;#22312;&amp;#39033;&amp;#30446;&amp;#35268;&amp;#21010;&amp;#26041;&amp;#26696;&amp;#21644;&amp;#24314;&amp;#31569;&amp;#26041;&amp;#26696;&amp;#30830;&amp;#23450;&amp;#21518; &amp;#9807;&amp;#65292;&amp;#38656;&amp;#25253;&amp;#24066;&amp;#20303;&amp;#24314;&amp;#37096;&amp;#38376;&amp;#22791;&amp;#26696; &amp;#9806;&amp;#65292;&amp;#22312;&amp;#39033;&amp;#30446;&amp;#21150; &amp;#9808;&amp;#29702;&amp;#39044;&amp;#21806;&amp;#25163;&amp;#32493;&amp;#21069;&amp;#65292;&amp;#25353;&amp;#29031;&amp;#26032;&amp;#25919;&amp;#38405;&amp;#12308;2015&amp;#12309;7&amp;#21495;&amp;#20250;&amp;#35758;&amp;#32426;&amp;#35201;&amp;#35268;&amp;#23450;&amp;#31243;&amp;#24207;&amp;#32564;&amp;#32435; &amp;#10062;&amp;#26131;&amp;#22320;&amp;#24314;&amp;#35774;&amp;#36164;&amp;#37329;&amp;#12290;&amp;#25910;&amp;#21462;&amp;#30340;&amp;#26131;&amp;#22320;&amp;#24314;&amp;#35774;&amp;#36164;&amp;#37329;&amp;#30001;&amp;#24066;&amp;#36130;&amp;#25919;&amp;#37096;&amp;#38376;&amp;#24314;&amp;#31435;&amp;#19987;&amp;#25143;&amp;#65292;&amp;#32479;&amp;#19968;&amp;#31649; &amp;#10144;&amp;#29702;&amp;#65292;&amp;#29992;&amp;#20110;&amp;#25910;&amp;#36141;&amp;#36866;&amp;#21512;&amp;#30340;&amp;#23384;&amp;#37327;&amp;#21830;&amp;#21697;&amp;#25151;&amp;#25110;&amp;#38598;&amp;#20013;&amp;#26032;&amp;#24314;&amp;#20445;&amp;#38556;&amp;#25151;&amp;#21450;&amp;#21457;&amp;#25918;&amp;#20844;&amp;#31199;&amp;#25151;&amp;#31199;&amp;#36161; &amp;#10081;&amp;#34917;&amp;#361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28/w608h820/20200303/1723-iqfqmat62835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71;&amp;#26159;&amp;#20859;&amp;#25104;&amp;#20581;&amp;#24247;&amp;#29983;&amp;#27963;&amp;#26041;&amp;#24335; &amp;#9790;&amp;#12290;&lt;/font&gt;&amp;#21152;&amp;#24378; &amp;#9200;&amp;#36523;&amp;#20307;&amp;#38203;&amp;#28860;&amp;#65292;&amp;#22362;&amp;#25345;&amp;#20316;&amp;#24687;&amp;#35268;&amp;#24459;&amp;#65292;&amp;#20445;&amp;#35777;&amp;#30561;&amp;#30496;&amp;#20805;&amp;#36275;&amp;#65292;&amp;#20445;&amp;#25345;&amp;#24515;&amp;#24577;&amp;#20581;&amp;#24247; &amp;#9989;&amp;#65292;&amp;#20581;&amp;#24247;&amp;#39278;&amp;#39135; &amp;#9195;&amp;#65292;&amp;#25106;&amp;#28895;&amp;#38480;&amp;#37202; &amp;#9809;&amp;#65292;&amp;#20445;&amp;#25345;&amp;#20581;&amp;#24247;&amp;#24515;&amp;#24577;&amp;#65292;&amp;#19981;&amp;#20449;&amp;#35875;&amp;#12289;&amp;#19981;&amp;#20256;&amp;#35875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5&amp;#12289;&amp;#21487;&amp;#38450;&amp;#12289;&amp;#21487;&amp;#25511;&amp;#12289;&amp;#21487;&amp;#27835; &amp;#36229;9&amp;#25104;&amp;#22885;&amp;#23494;&amp;#20811;&amp;#25102;&amp;#24863;&amp;#26579; &amp;#9808;&amp;#32773;&amp;#20026;&amp;#26080;&amp;#30151;&amp;#29366;&amp;#25110;&amp;#36731;&amp;#3015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085;&amp;#26041;&amp;#24212;&amp;#24403;&amp;#35748;&amp;#30495;&amp;#21453;&amp;#30465;&amp;#20405;&amp;#30053;&amp;#21382;&amp;#21490;&amp;#65292;&amp;#23562;&amp;#37325;&amp;#20122;&amp;#27954;&amp;#37051;&amp;#22269;&amp;#30340;&amp;#23433;&amp;#20840;&amp;#20851;&amp;#20999;&amp;#65292;&amp;#22312; &amp;#9994;&amp;#20891;&amp;#20107;&amp;#23433;&amp;#20840;&amp;#39046;&amp;#22495;&amp;#35880;&amp;#35328;&amp;#24910;&amp;#34892; &amp;#9801;&amp;#65292;&amp;#22810;&amp;#20570;&amp;#26377;&amp;#21033;&amp;#20110;&amp;#32500;&amp;#25252;&amp;#22320;&amp;#21306;&amp;#21644;&amp;#24179;&amp;#31283;&amp;#23450;&amp;#30340;&amp;#20107;&amp;#12290;&amp;#8221;&amp;#27611;&amp;#23425; &amp;#9980;&amp;#312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0/w690h920/20190905/a813-ieftthx24266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68;&amp;#65289;&amp;#25353;&amp;#31243;&amp;#24207;&amp;#21521;&amp;#31246;&amp;#21153;&amp;#37096;&amp;#38376;&amp;#32564;&amp;#32435;&amp;#22865;&amp;#312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19968;&amp;#20301; &amp;#8986;&amp;#21482;&amp;#20570;&amp;#22812;&amp;#24066;&amp;#30340;&amp;#40481;&amp;#29042;&amp;#24215;&amp;#36830;&amp;#38145;&amp;#36127;&amp;#36131;&amp;#20154;&amp;#23545;&amp;#30028;&amp;#38754;&amp;#26032;&amp;#38395;&amp;#34920;&amp;#31034; &amp;#9808;&amp;#65292;&amp;#22825;&amp;#19979;&amp;#29616;&amp;#37329;&amp;#25163;&amp;#26426;&amp;#29256;&amp;#32593;&amp;#22336;&amp;#21345;&amp;#22612;&amp;#23572;&amp;#19990;&amp;#30028;&amp;#26479;&amp;#36187;&amp;#20107;&amp;#27668; &amp;#9981;&amp;#27675;&amp;#24102;&amp;#21160;&amp;#19979;&amp;#65292;&amp;#21608;&amp;#26411;&amp;#65288;&lt;/font&gt;&lt;font cms-style="font-L"&gt;12&lt;/font&gt;&lt;font cms-style="font-L"&gt;&amp;#26376;&lt;/font&gt;&lt;font cms-style="font-L"&gt;3&lt;/font&gt;&lt;font cms-style="font-L"&gt;&amp;#26085;&amp;#12289;&lt;/font&gt;&lt;font cms-style="font-L"&gt;4&lt;/font&gt;&lt;font cms-style="font-L"&gt;&amp;#26085;&amp;#65289;&amp;#20004; &amp;#9976;&amp;#26085;&amp;#27599;&amp;#22825;&amp;#21487;&amp;#20197;&amp;#20570;&lt;/font&gt;&lt;font cms-style="font-L"&gt;3&lt;/font&gt;&lt;font cms-style="font-L"&gt;&amp;#36718;&amp;#29983;&amp;#24847;&amp;#65292;&amp;#24050;&amp;#24674;&amp;#22797;&amp;#30123;&amp;#24773;&amp;#21069;&lt;/font&gt;&lt;font cms-style="font-L"&gt;2019&lt;/font&gt;&lt;font cms-style="font-L"&gt;&amp;#24180; &amp;#9918;&amp;#30340;&amp;#27700;&amp;#241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15/w687h828/20190812/67fa-icapxph4058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5110;&amp;#35768;&amp;#35828;&amp;#26126;&amp;#65292;&amp;#22914;&amp;#26524;&amp;#32463;&amp;#27982;&amp;#34928;&amp;#36864;&amp;#30495;&amp;#30340;&amp;#21040;&amp;#26469;&amp;#65292;&amp;#24066;&amp;#22330;&amp;#39044;&amp;#26399;&amp;#32654;&amp;#32852;&amp;#20648;&amp;#30340;&amp;#24212;&amp;#23545; &amp;#9806;&amp;#25514;&amp;#26045;&amp;#22823;&amp;#27010;&amp;#29575;&amp;#23558;&amp;#26159;&amp;#38477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KaiTi_GB2312, KaiTi;"&gt;&amp;#21407;&amp;#26631;&amp;#39064;&amp;#65306;&amp;#22522;&amp;#37329;&amp;#20844;&amp;#21496;&amp;#32929; &amp;#9810;&amp;#26435;&amp;#19981;&amp;#39321;&amp;#20102;&amp;#65311;&amp;#20004;&amp;#23478;&amp;#22522;&amp;#37329;&amp;#20844;&amp;#21496;&amp;#30340;&amp;#23567;&amp;#32929;&amp;#19996;&amp;#20877;&amp;#27425;&amp;#25346;&amp;#29260;&amp;#20934;&amp;#22791;&amp;#28165;&amp;#20179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60/w690h1070/20200221/1306-ipvnsze34487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!--article_adlist[&lt;img src="//n.sinaimg.cn/spider20221206/2/w1h1/20221206/3512-07d1818ec10a345281a7c982f0fc6073.png" cms-width="1" cms-height="1"/&gt;]article_adlist--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06;&amp;#30028;&amp;#26368;&amp;#20026;&amp;#29087;&amp;#30693;&amp;#30340;&amp;#26159;&amp;#65292;&amp;#20316;&amp;#20026;&amp;#34074;&amp;#26469;&amp;#27773;&amp;#36710;&amp;#30340;&amp;#26089;&amp;#26399;&amp;#30740;&amp;#21457;&amp;#20154;&amp;#21592; &amp;#9989;&amp;#65292;&amp;#31456;&amp;#20581;&amp;#21191;&amp;#21442; // &amp;#9785;&amp;#19982;&amp;#20102;&amp;#34074;&amp;#26469;&amp;#33258;&amp;#21160;&amp;#39550;&amp;#39542;&amp;#20307;&amp;#31995;&amp;#30340;&amp;#25645;&amp;#24314;&amp;#65292;&amp;#20197;&amp;#21450;&amp;#19968;&amp;#20195;&amp;#21644;&amp;#20108;&amp;#20195;&amp;#33258;&amp;#21160;&amp;#39550;&amp;#39542;&amp;#24179;&amp;#21488;&amp;#20132;&amp;#20184;&amp;#12290; &amp;#8986;&amp;#20170;&amp;#24180;4&amp;#26376;&amp;#65292;&amp;#31456;&amp;#20581;&amp;#21191;&amp;#31163;&amp;#24320;&amp;#34074;&amp;#26469;&amp;#36873;&amp;#25321;&amp;#21019;&amp;#19994;&amp;#65292;&amp;#24444;&amp;#26102;&amp;#23601;&amp;#26377;&amp;#28040;&amp;#24687;&amp;#31216;&amp;#20854;&amp;#23558;&amp;#25237;&amp;#20837;&amp;#27773;&amp;#36710; &amp;#10062;&amp;#33455;&amp;#29255;&amp;#39046;&amp;#22495;&amp;#65292;&amp;#32780;&amp;#26446;&amp;#25996;&amp;#20316;&amp;#20026;&amp;#21069;&amp;#32769;&amp;#26495;&amp;#20063;&amp;#23558;&amp;#22312;&amp;#25237;&amp;#36164;&amp;#19978;&amp;#32473;&amp;#20104;&amp;#2590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24120;&amp;#35265;&amp;#30340;&amp;#32043;&amp;#22806;&amp;#32447;&amp;#28040;&amp;#27602;&amp;#28783;&amp;#65292;&amp;#22914;&amp;#20170;&amp;#22312;&amp;#30005;&amp;#21830;&amp;#24179;&amp;#21488;&amp;#19978;&amp;#28909;&amp;#38144;&amp;#30340;&amp;#36824;&amp;#26377;&amp;#26356;&amp;#21152; &amp;#9801;&amp;#20415;&amp;#25658;&amp;#30340;&amp;#25163;&amp;#25345;&amp;#32043;&amp;#22806;&amp;#32447;&amp;#28040;&amp;#27602;&amp;#26834;&amp;#12290;&amp;#26377;&amp;#30340;&amp;#28040;&amp;#27602;&amp;#26834;&amp;#21482;&amp;#26377;&amp;#32422;12&amp;#21400;&amp;#31859;&amp;#38271;&amp;#12289;&amp;#19981;&amp;#21040;3&amp;#21400; &amp;#10149;&amp;#31859;&amp;#23485;&amp;#65292;&amp;#20165;&amp;#27604;&amp;#19968;&amp;#20010;&amp;#25171;&amp;#28779;&amp;#26426;&amp;#30053;&amp;#22823;&amp;#19968;&amp;#20123;&amp;#65292;&amp;#21830;&amp;#23478;&amp;#22768;&amp;#31216;&amp;#8220;20&amp;#31186;&amp;#24555;&amp;#36895;&amp;#26432;&amp;#33740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406/w886h1920/20191016/3e6b-ifzxhxm41995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10148;&amp;#65292;&amp;#30041;&amp;#32473;&amp;#26032;&amp;#28246;&amp;#20013;&amp;#23453;&amp;#30340;&amp;#36335;&amp;#21482;&amp;#26377;&amp;#29408;&amp;#29408;&amp;#25235;&amp;#20303;&amp;#8220;&amp;#31532;&amp;#19977;&amp;#25903;&amp;#31661;&amp;#8221;&amp;#65292;&amp;#20174;&amp;#36164;&amp;#26412; &amp;#9194;&amp;#24066;&amp;#22330;&amp;#34701;&amp;#36164;&amp;#24182;&amp;#25772;&amp;#21160;&amp;#20538;&amp;#21153;&amp;#34701;&amp;#361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5454;&amp;#22825;&amp;#21512;&amp;#20809;&amp;#33021;&amp;#27492;&amp;#21069;&amp;#25259;&amp;#38706;&amp;#65292;&amp;#35813;&amp;#20844;&amp;#21496;&amp;#36824;&amp;#31215;&amp;#26497;&amp;#20648;&amp;#22791;N&amp;#22411;&amp;#30005;&amp;#27744;&amp;#25216;&amp;#26415;&amp;#65292;&amp;#35745; &amp;#10071;&amp;#21010;&amp;#32487;&amp;#32493;&amp;#25512;&amp;#20986;&amp;#22522;&amp;#20110;210/210R&amp;#24179;&amp;#21488;&amp;#25216;&amp;#26415;&amp;#30340;N&amp;#22411;TopCon&amp;#32452;&amp;#20214; &amp;#9803;&amp;#20135;&amp;#21697;&amp;#65292;&amp;#36827;&amp;#19968;&amp;#27493;&amp;#25193;&amp;#22823;&amp;#28023;&amp;#22806;&amp;#39640;&amp;#31471;&amp;#20998;&amp;#24067;&amp;#24335;&amp;#24066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19979;&amp;#29616;&amp;#37329;&amp;#25163;&amp;#26426;&amp;#29256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9/748/w449h299/20200225/9c96-ipzreiw033131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OAHY/Default.html" title=""  data-id="54"  target="_blank"&gt;&lt;mip-img class="mip-img mip-hot-img" layout="fixed" src="http://n.sinaimg.cn/sinacn10115/149/w637h312/20190926/6955-ifaench6030749.jpg" width="110" height="72"&gt;&lt;/mip-img&gt;&lt;p class="nr"&gt;&amp;#29702;&amp;#24819;&amp;#27773;&amp;#36710;&amp;#20154;&amp;#20107;&amp;#21464;&amp;#21160;&amp;#65281;&amp;#26446;&amp;#24819;&amp;#30452;&amp;#25509;&amp;#31649;&amp;#38144;&amp;#21806;&amp;#26381;&amp;#21153;&amp;#19994;&amp;#21153;&amp;#65292;&amp;#39532;&amp;#19996;&amp;#36745;&amp;#25509;&amp;#26367;&amp;#27784;&amp;#20122;&amp;#26976;&amp;#20219;&amp;#24635;&amp;#35009;&lt;/p&gt;&lt;p class="ly"&gt;&lt;span class="pl_all" docUrl=""&gt;&lt;/span&gt;&lt;mip-img class="mip-element mip-comment-img" alt="" src="http://n.sinaimg.cn/sinacn10119/701/w679h822/20191110/f189-iieqapt41280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7430/Default.htm" title=""  data-id="55"  target="_blank"&gt;&lt;mip-img class="mip-img mip-hot-img" layout="fixed" src="http://n.sinaimg.cn/sinacn/390/w796h1194/20191010/06a9-ifrwayx6912501.jpg" width="110" height="72"&gt;&lt;/mip-img&gt;&lt;p class="nr"&gt;&amp;#21457;&amp;#28909;&amp;#32447;&amp;#19978;&amp;#38382;&amp;#35786;&amp;#37327;&amp;#22686;&amp;#38271;212%&lt;/p&gt;&lt;p class="ly"&gt;&lt;span class="pl_all" docUrl="?id=utf8hElQ20230220.doc"&gt;&lt;/span&gt;&lt;mip-img class="mip-element mip-comment-img" alt="" src="http://n.sinaimg.cn/sinacn20114/796/w661h935/20200106/b9e3-imrkkfy28320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ZCLbNaPoz/index.htm" title=""  data-id="56"  target="_blank"&gt;&lt;mip-img class="mip-img mip-hot-img" layout="fixed" src="http://n.sinaimg.cn/sinacn10100/164/w534h430/20190817/7690-ichcymw1707397.jpg" width="110" height="72"&gt;&lt;/mip-img&gt;&lt;p class="nr"&gt;&amp;#38463;&amp;#37324;&amp;#24052;&amp;#24052;1688&amp;#24635;&amp;#35009;&amp;#20313;&amp;#28044;&amp;#65306;&amp;#28040;&amp;#36153;&amp;#38477;&amp;#32423;&amp;#65311;&amp;#21482;&amp;#26159;&amp;#22823;&amp;#23478;&amp;#19981;&amp;#24819;&amp;#34987;&amp;#25910;&amp;#26234;&amp;#21830;&amp;#31246;&lt;/p&gt;&lt;p class="ly"&gt;&lt;span class="pl_all" docUrl=""&gt;&lt;/span&gt;&lt;mip-img class="mip-element mip-comment-img" alt="" src="http://n.sinaimg.cn/sinacn10106/306/w519h587/20190817/f4f3-ichcymw21915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txzx.gov.cn/201vULrOuK94brUZeGr.aspx?id=BJE35aDAxxuC.phtml" data-id="1" data-num="0" data-href="http://www.lonsunpharm.com/20v7lhz9MkiQvK.aspx?id=vYrWn3G16McJnJgR.phtm"  title="" target="_blank"&gt;&lt;mip-img class="mip-img" layout="container" src="http://n.sinaimg.cn/sinacn10111/704/w655h849/20191026/e982-ihmipqw8351026.jpg" width="100%" height="100%"&gt;&lt;/mip-img&gt;&lt;p&gt;&amp;#21048;&amp;#21830;&amp;#25250;&amp;#28393;&amp;ldquo;&amp;#20013;&amp;#27431;&amp;#36890;&amp;rdquo; &amp;#26381;&amp;#21153;&amp;#26412;&amp;#22303;&amp;#20225;&amp;#19994;&amp;#22269;&amp;#38469;&amp;#21270; &amp;#22836;&amp;#37096;&amp;#21048;&amp;#21830;&amp;#31454;&amp;#30456;&amp;#24067;&amp;#23616; &amp;#36328;&amp;#22659;&amp;#21457;&amp;#23637;&amp;#26159;&amp;#24517;&amp;#28982;&amp;#36235;&amp;#21183; &amp;#21161;&amp;#21147;&amp;#39640;&amp;#27700;&amp;#24179;&amp;#23545;&amp;#22806;&amp;#24320;&amp;#259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Hnt2F2brmuh.aspx?id=e2ndukAx1CENOoaxE.phtml" data-id="2" data-num="0" data-href="http://www.scfc.org.cn/20Smpmo4oA.aspx?id=L4MEjO2wim7Qn.htm"  title="" target="_blank"&gt;&lt;mip-img class="mip-img" layout="container" src="http://n.sinaimg.cn/sinacn10109/647/w608h839/20200216/2685-iprtayy3587060.jpg" width="100%" height="100%"&gt;&lt;/mip-img&gt;&lt;p&gt;Bernstein&amp;#65306;&amp;#33529;&amp;#26524;Apple Pay&amp;#22312;&amp;#32447;&amp;#20351;&amp;#29992;&amp;#29575;&amp;#27491;&amp;#22312;&amp;#1997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ubxSl5xnYTMkiRJS.aspx?id=uX98hXaNgxV7.html" data-id="3" data-num="0" data-href="http://www.xywbxg.com/20EB6curh1PfVCzdti6Q.aspx?id=3ZVkX68eD3lyIXEU.exe"  title="" target="_blank"&gt;&lt;mip-img class="mip-img" layout="container" src="http://n.sinaimg.cn/sinakd10121/142/w690h1052/20200328/c5bc-irkazzw28455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6bsWqoy0B2jH.aspx?id=6LS26Q8e4Miql0nZU.htm" data-id="4" data-num="0" data-href="http://www.lonsunpharm.com/2066h2xFBxgDRYwXKp.aspx?id=Qf85kVnK.phtml"  title="" target="_blank"&gt;&lt;mip-img class="mip-img" layout="container" src="http://n.sinaimg.cn/sinakd10111/64/w700h964/20200330/2eae-irpunah3695730.jpg" width="100%" height="100%"&gt;&lt;/mip-img&gt;&lt;p&gt;&amp;#22825;&amp;#39118;&amp;#35777;&amp;#21048;&amp;#65306;&amp;#32500;&amp;#25345;&amp;#26032;&amp;#19996;&amp;#26041;&amp;#22312;&amp;#32447;&amp;#20080;&amp;#20837;&amp;#35780;&amp;#32423; &amp;#22025;&amp;#23486;&amp;#35775;&amp;#35848;&amp;#25345;&amp;#32493;&amp;#20984;&amp;#26174;&amp;#24046;&amp;#24322;&amp;#21270;&amp;#33021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o7giWmodpV.aspx?id=0t9Ek8biSBiJRrObn.exe" data-id="5" data-num="0" data-href="https://www.brushcrown.com/20WDA4TT0gie.aspx?id=e6HHgm2pxlh9E10.exe"  title="" target="_blank"&gt;&lt;mip-img class="mip-img" layout="container" src="http://n.sinaimg.cn/sinacn10107/421/w800h1221/20190811/4e45-icapxph0019872.jpg" width="100%" height="100%"&gt;&lt;/mip-img&gt;&lt;p&gt;&amp;#20420;&amp;#22806;&amp;#20132;&amp;#37096;&amp;#23459;&amp;#24067;&amp;#31105;&amp;#27490;200&amp;#21517;&amp;#21152;&amp;#25343;&amp;#22823;&amp;#20844;&amp;#27665;&amp;#20837;&amp;#226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Pbt286Cc0.aspx?id=dhOrX2yFKP1Ne.shtml" data-id="6" data-num="0" data-href="http://www.zsxqyy.cn/208wHMxITnUmp2t2.aspx?id=tysLmTJoso.exe"  title="" target="_blank"&gt;&lt;mip-img class="mip-img" layout="container" src="http://n.sinaimg.cn/sinacn10102/267/w722h1145/20200131/deb3-intiarp47697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hpWvY51GS.aspx?id=oLWi7mlAoA4W2P.phtml" data-id="7" data-num="0" data-href="http://www.cmlog.com.cn/20WyHoXRFmNak.aspx?id=c1KLpvHID43dsDioF.phtm"  title="" target="_blank"&gt;&lt;mip-img class="mip-img" layout="container" src="http://n.sinaimg.cn/sinacn20104/40/w480h360/20200102/8fea-imkzenq6579938.jpg" width="100%" height="100%"&gt;&lt;/mip-img&gt;&lt;p&gt;&amp;#34987;&amp;#24033;&amp;#23519;&amp;#26399;&amp;#38388;&amp;#65292;&amp;#20182;&amp;#36824;&amp;#25910;&amp;#29616;&amp;#37329;&amp;#21644;&amp;#33541;&amp;#214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HCGp0EgF0.aspx?id=QlX3mIOM.shtml" data-id="8" data-num="0" data-href="http://www.rulaigg.com/20wuRAx52bnr.aspx?id=v9tczuQP9RU0cR3zz.htm"  title="" target="_blank"&gt;&lt;mip-img class="mip-img" layout="container" src="http://n.sinaimg.cn/sinacn10123/331/w444h687/20190920/2311-iewtemz8031203.jpg" width="100%" height="100%"&gt;&lt;/mip-img&gt;&lt;p&gt;&amp;#20445;&amp;#21033;&amp;#21457;&amp;#23637;&amp;#21069;11&amp;#20010;&amp;#26376;&amp;#31614;&amp;#32422;&amp;#39069;4001&amp;#20159;&amp;#20803;&amp;#65292;&amp;#26021;&amp;#36164;&amp;#32422;40.3&amp;#20159;&amp;#20803;&amp;#26032;&amp;#22686;5&amp;#20010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mOoRFZoK1A7trDCVP.aspx?id=pG1zxWzKND.exe" data-id="9" data-num="0" data-href="http://www.hgsemi.net/20nvGcUxRTWCV.aspx?id=KoYn1TcdjSeSq.exe"  title="" target="_blank"&gt;&lt;mip-img class="mip-img" layout="container" src="http://n.sinaimg.cn/sinacn10102/615/w572h843/20190820/147a-icmpfxa3601844.jpg" width="100%" height="100%"&gt;&lt;/mip-img&gt;&lt;p&gt;&amp;#25238;&amp;#38899;&amp;#25915;&amp;#38519;&amp;#32654;&amp;#2224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saY5umBby.aspx?id=IqpF2lcMJa9L4.shtml" data-id="10" data-num="0" data-href="http://www.renfu.com.cn/20YnfcfFnHPmN.aspx?id=JpvhVeIlTKG.phtml"  title="" target="_blank"&gt;&lt;mip-img class="mip-img" layout="container" src="http://n.sinaimg.cn/sinakd10113/535/w1024h1111/20200307/94ec-iqmtvwv6665865.jpg" width="100%" height="100%"&gt;&lt;/mip-img&gt;&lt;p&gt;&amp;#27004;&amp;#24066;&amp;#22823;&amp;#28040;&amp;#24687;&amp;#65281;&amp;#36825;&amp;#20010;&amp;#26032;&amp;#19968;&amp;#32447;&amp;#22478;&amp;#24066;&amp;#20840;&amp;#38754;&amp;#21462;&amp;#28040;&amp;#38480;&amp;#3614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680;&amp;#24515;&amp;#21306;&amp;#20154;&amp;#21475;&amp;#27604;&amp;#37325;&amp;#19979;&amp;#38477;&amp;#65292;&amp;#21271;&amp;#20140;&amp;#25171;&amp;#36896;&amp;ldquo;&amp;#22810;&amp;#28857;&amp;#25903;&amp;#25745;&amp;rdquo;&amp;#26684;&amp;#23616;&amp;#25104;&amp;#25928;&amp;#22914;&amp;#20309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ZQ-JjomRf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5/2819446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3846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5-8879220384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OHXNvAK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3340946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sdZGPzwvu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mZ-tzaHTau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775284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18419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19979;&amp;#29616;&amp;#37329;&amp;#25163;&amp;#26426;&amp;#29256;&amp;#32593;&amp;#22336;&amp;#34701;&amp;#21019;&amp;ldquo;&amp;#36831;&amp;#21040;&amp;rdquo;8&amp;#20010;&amp;#22810;&amp;#26376;&amp;#30340;&amp;#24180;&amp;#25253;&amp;#37117;&amp;#35828;&amp;#20102;&amp;#2186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