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7954;&amp;#24425;&amp;#31080;welcome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kLGQtOqa/index.htm?id=rYpZnH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7954;&amp;#24425;&amp;#31080;welc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kLGQtOqa/index.htm?id=rYpZnH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jRJ-EPWBZTUjZ.shtml" title="" target="_blank"&gt;&amp;#25163;&amp;#27231;&amp;#40179;&amp;#20976;&amp;#32178;&lt;/a&gt;&lt;/span&gt;&lt;a href="/20523-42652678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7954;&amp;#24425;&amp;#31080;welco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1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575;&amp;#20806;&amp;#382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/w640h972/20190820/21fe-icmpfxa5437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7954;&amp;#24425;&amp;#31080;welcome,app&amp;#23458;&amp;#25143;&amp;#31471;V5.4.2FJcvqFMLCZJgFW-dyiFieBlRizPC-XWqTFC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31216;&amp;#65292;&amp;#25910;&amp;#20837;&amp;#22686;&amp;#21152;&amp;#20027;&amp;#35201;&amp;#30001;&amp;#20110;&amp;#37202;&amp;#21543;&amp;#19994;&amp;#32489;&amp;#30340;&amp;#25913;&amp;#21892;&amp;#21450;&amp;#20110;2022&amp;#24180;&amp;#25104; &amp;#9997;&amp;#31435;&amp;#20122;&amp;#27954;&amp;#24425;&amp;#31080;welcome&amp;#30340;&amp;#26032;&amp;#39184;&amp;#21381;&amp;#8220;&amp;#39848;&amp;#22937;&amp;#65288;&amp;#39321;&amp;#28207;&amp;#65289;&amp;#8221;&amp;#21450;&amp;#8220;&amp;#39848;&amp;#22937;&amp;#65288;&amp;#26032;&amp;#21152;&amp;#22369;&amp;#65289;&amp;#8221;&amp;#30340;&amp;#25910;&amp;#30410;&amp;#25152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font&gt;&amp;#23448;&amp;#26041;&amp;#25968;&amp;#25454;&amp;#26174;&amp;#31034;&amp;#65292;&amp;#38754;&amp;#23545;&amp;#32654;&amp;#32852;&amp;#20648;&amp;#25345; &amp;#9789;&amp;#32493;&amp;#21152;&amp;#24687;&amp;#30340;&amp;#32039;&amp;#32553;&amp;#22823;&amp;#28526;&amp;#65292;&amp;#32654;&amp;#22269;&amp;#28040;&amp;#36153;&amp;#32773;&amp;#30340;&amp;#25151;&amp;#23627;&amp;#25353;&amp;#25581;&amp;#36151;&amp;#27454;&amp;#38656;&amp;#27714;&amp;#38160;&amp;#20943; &amp;#9807;&amp;#65292;&amp;#20294;&amp;#28040;&amp;#36153;&amp;#32773; &amp;#9788;&amp;#30340;&amp;#36151;&amp;#27454;&amp;#24635;&amp;#39069;&amp;#32487;&amp;#32493;&amp;#22686;&amp;#38271;&amp;#65292;&amp;#22823;&amp;#37096;&amp;#20998;&amp;#31867;&amp;#22411;&amp;#30340;&amp;#36151;&amp;#27454;&amp;#25302;&amp;#27424;&amp;#29575;&amp;#37117;&amp;#19978;&amp;#21319;&amp;#12290;&lt;/font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94/w999h1495/20190902/4c7b-ieaiqii2588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8220;&amp;#23431;&amp;#23449;&amp;#34892;&amp;#8221;&amp;#24037;&amp;#21830;&amp;#38134;&amp;#34892;&amp;#23454;&amp;#29616;&amp;#33829;&amp;#19994;&amp;#25910;&amp;#20837;9179.89&amp;#20159;&amp;#20803;&amp;#65292;&amp;#21516;&amp;#27604;&amp;#19979;&amp;#28369;2.63%&amp;#65292;&amp;#20928;&amp;#21033;&amp;#28070;&amp;#23454;&amp;#29616;3610&amp;#20159;&amp;#20803; &amp;#9925;&amp;#65292;&amp;#21516;&amp;#27604;&amp;#22686;&amp;#38271;3.1%&amp;#12290;&amp;#32780;&amp;#20854;&amp;#24635;&amp;#36164;&amp;#20135;&amp;#22686;&amp;#38271;&amp;#36739;&amp;#20026;&amp;#21916;&amp;#20154;&amp;#65292;&amp;#21516;&amp;#27604;&amp;#22686;&amp;#38271;12.62%&amp;#36798;&amp;#21040;&amp;#20102;39.6&amp;#19975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1046;&amp;#34920;&amp;#65306;&amp;#24066;&amp;#20540;&amp;#39118;&amp;#20113;APP&amp;#65292;wind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33909;&amp;#33457;&amp;#33647;&amp;#19994;&amp;#24635;&amp;#32463;&amp;#29702;&amp;#20851;&amp;#19968;&amp;#24180;&amp;#34218;480&amp;#19975;&amp;#20803; &amp;#10081;&amp;#65292;&amp;#22312;74&amp;#23478; &amp;#9810;&amp;#20013;&amp;#33647;&amp;#19978;&amp;#24066;&amp;#20844;&amp;#21496;&amp;#30340;&amp;#24635;&amp;#32463;&amp;#29702;&amp;#20013;&amp;#20301;&amp;#21015;&amp;#31532;&amp;#19968; &amp;#9802;&amp;#12290;&amp;#21516;&amp;#26102;&amp;#65292;&amp;#20851;&amp;#19968;&amp;#30340;&amp;#24180;&amp;#34218;&amp;#20174;202.26&amp;#19975;&amp;#20803;&amp;#25552;&amp;#39640;&amp;#21040;480&amp;#19975;&amp;#20803;&amp;#65292;&amp;#22686;&amp;#38271;277.74&amp;#19975;&amp;#20803;&amp;#65292;&amp;#26159;&amp;#34892;&amp;#19994;&amp;#20869;&amp;#28072;&amp;#24133;&amp;#26368; &amp;#10145;&amp;#39640;&amp;#30340;&amp;#24635;&amp;#32463;&amp;#29702; &amp;#9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01/b67b-ihuuxut7154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16&amp;#26085;&amp;#20940;&amp;#26216; &amp;#9981;&amp;#65292;&amp;#32654;&amp;#32929;&amp;#25345;&amp;#20179;&amp;#25991;&amp;#20214;&amp;#25259;&amp;#38706;&amp;#23436;&amp;#27605;&amp;#65292;&amp;#24052;&amp;#33778;&amp;#29305;&amp;#12289;&amp;#32034;&amp;#32599;&amp;#26031;&amp;#12289; &amp;#10151;&amp;ldquo;&amp;#26408;&amp;#22836;&amp;#22992;&amp;#8221;&amp;#12289;&amp;#21315;&amp;#20159;&amp;#31169;&amp;#21215;&amp;#39640;&amp;#29940;&amp;#30340;&amp;#32654;&amp;#32929;&amp;#25345;&amp;#20179;&amp;#24713;&amp;#25968;&amp;#20986;&amp;#28809;&amp;#12290;&amp;#23545;&amp;#20110;&amp;#8220;&amp;#32034;&amp;#32599;&amp;#26031;&amp;#21435;&amp;#19990; &amp;#10151;&amp;rdquo;&amp;#20256;&amp;#38395;&amp;#65292;&amp;#32034;&amp;#32599;&amp;#26031;&amp;#21450;&amp;#24320;&amp;#25918;&amp;#31038;&amp;#20250;&amp;#22522;&amp;#37329;&amp;#20250;&amp;#22343;&amp;#34920;&amp;#31034;&amp;#65292;&amp;#36825;&amp;#23436;&amp;#20840;&amp;#26159;&amp;#38169;&amp;#35823;&amp;#30340;&amp;#65292;&amp;#32034;&amp;#32599;&amp;#26031; &amp;#9924;&amp;#36824;&amp;#27963;&amp;#305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7;&amp;#65292;&amp;#34183;&amp;#35834;&amp;#23068;&amp;#31216; &amp;#9972;&amp;#65292;&amp;#22312;&amp;#25910;&amp;#21040;&amp;#28040;&amp;#36153;&amp;#32773;&amp;#21453;&amp;#39304;&amp;#21518;&amp;#24050;&amp;#31532;&amp;#19968;&amp;#26102;&amp;#38388;&amp;#36827;&amp;#34892;&amp;#21253;&amp;#35013;&amp;#26356; &amp;#9811;&amp;#26032;&amp;#65292;&amp;#23558;&amp;#25319;&amp;#29942;&amp;#21475;&amp;#26356;&amp;#25442;&amp;#20026;&amp;#25749;&amp;#25289;&amp;#21475;&amp;#30340;&amp;#29942;&amp;#21475;&amp;#20197;&amp;#30830;&amp;#20445;&amp;#29942;&amp;#20869;&amp;#31934;&amp;#21326;&amp;#28082;&amp;#30340;&amp;#36275;&amp;#37327;&amp;#25928;&amp;#26524;&amp;#12290;&amp;#23545; &amp;#9784;&amp;#25910;&amp;#21040;&amp;#31934;&amp;#21326;&amp;#28082;&amp;#21547;&amp;#37327;&amp;#19981;&amp;#36275;&amp;#30340;&amp;#28040;&amp;#36153;&amp;#32773;&amp;#20570;&amp;#20986;&amp;#34917;&amp;#21457;&amp;#22788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Venator Materials&amp;#21363;&amp;#23558;&amp;#21040;&amp;#26399;&amp;#30340;&amp;#20538;&amp;#21153;&amp;#21253;&amp;#25324;&amp;#23558; &amp;#9974;&amp;#20110;2024&amp;#24180;8&amp;#26376;&amp;#21040;&amp;#26399;&amp;#30340;&amp;#32422;3.5&amp;#20159;&amp;#32654;&amp;#20803;&amp;#31532;&amp;#19968;&amp;#30041;&amp;#32622;&amp;#26435;&amp;#23450;&amp;#26399;&amp;#36151;&amp;#27454;&amp;#65292;&amp;#20197;&amp;#21450; &amp;#10084;&amp;#23558;&amp;#20110;2025&amp;#24180;&amp;#21040;&amp;#26399;&amp;#30340;&amp;#32422;6&amp;#20159;&amp;#32654;&amp;#20803;&amp;#31080;&amp;#25454;&amp;#12290;&amp;#20170;&amp;#24180;2&amp;#26376;&amp;#65292;&amp;#35813;&amp;#20844;&amp;#21496;&amp;#23545;&amp;#20855;&amp;#26377;&amp;#25361; &amp;#9193;&amp;#25112;&amp;#24615;&amp;#30340;&amp;#23439;&amp;#35266;&amp;#32463;&amp;#27982;&amp;#29615;&amp;#22659;&amp;#21457;&amp;#34920;&amp;#20102;&amp;#35780;&amp;#35770;&amp;#65292;&amp;#24182;&amp;#34920;&amp;#31034;&amp;#24050;&amp;#21066;&amp;#20943;&amp;#25903;&amp;#20986;&amp;#65292;&amp;#24182;&amp;#35745;&amp;#21010;&amp;#21066;&amp;#20943;&amp;#24211; &amp;#10144;&amp;#23384;&amp;#12290;&amp;#35813;&amp;#20844;&amp;#21496;&amp;#22312;&amp;#24503;&amp;#20811;&amp;#33832;&amp;#26031;&amp;#24030;&amp;#21335;&amp;#37096;&amp;#25552;&amp;#20132;&amp;#30340;&amp;#19968;&amp;#20221;&amp;#30003;&amp;#35831;&amp;#20013;&amp;#21015;&amp;#20986;&amp;#20102;10&amp;#20159;&amp;#33267;100&amp;#20159;&amp;#32654;&amp;#20803;&amp;#30340;&amp;#36164;&amp;#20135;&amp;#21644;&amp;#36127;&amp;#20538; &amp;#100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66/w573h693/20190810/165e-iaxiufp69192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32489;&amp;#20043;&amp;#22806;&amp;#65292;&amp;#19981;&amp;#23569;&amp;#38134;&amp;#34892;&amp;#36164;&amp;#20135;&amp;#35268;&amp;#27169;&amp;#34920;&amp;#29616;&amp;#20134;&amp;#24378;&amp;#21170;&amp;#12290;&amp;#25130;&amp;#33267;2023&amp;#24180;&amp;#19968; &amp;#9974;&amp;#23395;&amp;#24230;&amp;#26411;&amp;#65292;&amp;#20845;&amp;#22823;&amp;#22269;&amp;#26377;&amp;#34892;&amp;#24635;&amp;#36164;&amp;#20135;&amp;#36229;174&amp;#19975;&amp;#20159;&amp;#20803;&amp;#12290;&amp;#30456;&amp;#36739;&amp;#20110;2022&amp;#24180;&amp;#26411;&amp;#65292; &amp;#9787;&amp;#20892;&amp;#19994;&amp;#38134;&amp;#34892;&amp;#36164;&amp;#20135;&amp;#35268;&amp;#27169;&amp;#22686;&amp;#24133;&amp;#26368;&amp;#22823;&amp;#65292;&amp;#36798;8.51%&amp;#65307;&amp;#24037;&amp;#21830;&amp;#38134;&amp;#34892;&amp;#21644;&amp;#24314;&amp;#35774;&amp;#38134;&amp;#34892;&amp;#22686; &amp;#9973;&amp;#24133;&amp;#20063;&amp;#22343;&amp;#36229;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3;&amp;#65292;&amp;#30001;&amp;#20110;&amp;#21327;&amp;#23450;&amp;#23384;&amp;#27454;&amp;#12289;&amp;#36890;&amp;#30693;&amp;#23384;&amp;#27454;&amp;#20013;&amp;#23545;&amp;#20844;&amp;#23384;&amp;#27454;&amp;#21344;&amp;#27604;&amp;#36739;&amp;#39640;&amp;#65292;&amp;#22240;&amp;#27492;&amp;#65292; &amp;#9803;&amp;#27492;&amp;#27425;&amp;#19979;&amp;#35843;&amp;#65292;&amp;#23545;&amp;#20844;&amp;#21496;&amp;#23384;&amp;#27454;&amp;#21344;&amp;#27604;&amp;#36739;&amp;#39640;&amp;#30340;&amp;#38134;&amp;#34892;&amp;#26356;&amp;#20026;&amp;#21463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3;&amp;#38646;&amp;#21806;&amp;#19994;&amp;#24577;&amp;#20998;&amp;#65292;1&amp;#8212;4&amp;#26376;&amp;#20221; &amp;#9973;&amp;#65292;&amp;#38480;&amp;#39069;&amp;#20197;&amp;#19978;&amp;#38646;&amp;#21806;&amp;#19994;&amp;#21333;&amp;#20301;&amp;#20013;&amp;#30340;&amp;#36229;&amp;#24066;&amp;#12289; &amp;#9810;&amp;#20415;&amp;#21033;&amp;#24215;&amp;#12289;&amp;#19987;&amp;#19994;&amp;#24215;&amp;#12289;&amp;#21697;&amp;#29260;&amp;#19987;&amp;#21334;&amp;#24215;&amp;#12289;&amp;#30334;&amp;#36135;&amp;#24215;&amp;#38646;&amp;#21806;&amp;#39069;&amp;#21516;&amp;#27604;&amp;#20998;&amp;#21035;&amp;#22686;&amp;#38271;0.7% &amp;#9977;&amp;#12289;8.1%&amp;#12289;6.5%&amp;#12289;2.9%&amp;#12289;11.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36/w640h896/20190820/1aa0-icmpfxa40123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&amp;#20221;&amp;#24320;&amp;#22987;&amp;#65292;&amp;#28909;&amp;#36711;&amp;#26495;&amp;#21367;&amp;#25104;&amp;#26412;&amp;#32447;&amp;#36880;&amp;#28176;&amp;#19979;&amp;#31227; &amp;#9980;&amp;#65292;&amp;#21069;&amp;#26399;&amp;#24378;&amp;#21170;&amp;#30340;&amp;#25104;&amp;#26412;&amp;#25903;&amp;#25745; &amp;#9201;&amp;#21576;&amp;#29616;&amp;#22349;&amp;#22604;&amp;#23616;&amp;#38754;&amp;#65292;&amp;#25130;&amp;#33267;&amp;#21457;&amp;#31295;&amp;#21069;&amp;#65292;&amp;#28909;&amp;#36711;&amp;#26495;&amp;#21367;&amp;#25104;&amp;#26412;&amp;#32447;&amp;#19979;&amp;#31227;&amp;#33267;3660&amp;#20803;/&amp;#21544; &amp;#9194;&amp;#38468;&amp;#36817;&amp;#65292;&amp;#25104;&amp;#26412;&amp;#32447;&amp;#30340;&amp;#19979;&amp;#31227;&amp;#21152;&amp;#36895;&amp;#20102;&amp;#28909;&amp;#36711;&amp;#26495;&amp;#21367;&amp;#20215;&amp;#26684;&amp;#30340;&amp;#19979;&amp;#36300;&amp;#36827;&amp;#31243;&amp;#12290;&amp;#21487;&amp;#20197;&amp;#35828;&amp;#65292;&amp;#21040;&amp;#30446; &amp;#10145;&amp;#21069;&amp;#20026;&amp;#27490;&amp;#65292;&amp;#28909;&amp;#36711;&amp;#26495;&amp;#21367;&amp;#20215;&amp;#26684;&amp;#22522;&amp;#26412;&amp;#31526;&amp;#21512;&amp;#20379;&amp;#38656;&amp;#20197;&amp;#21450;&amp;#25104;&amp;#26412;&amp;#31561;&amp;#22522;&amp;#26412;&amp;#38754;&amp;#22240;&amp;#32032;&amp;#36816;&amp;#34892;&amp;#36923;&amp;#36753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81;&amp;#21516;&amp;#22269;&amp;#23478;&amp;#30340;&amp;#31038;&amp;#20132;&amp;#23186;&amp;#20307;&amp;#36134;&amp;#21495; &amp;#10085;&amp;#65292;Lemon8&amp;#20063;&amp;#20570;&amp;#20102;&amp;#19981;&amp;#23569;&amp;#26377;&amp;#39044;&amp;#31639; &amp;#9970;&amp;#30340;&amp;#25512;&amp;#24191;&amp;#27963;&amp;#21160; &amp;#9809;&amp;#12290;&amp;#20363;&amp;#22914;&amp;#65292;4&amp;#26376;3&amp;#26085;&amp;#65292;Instagram&amp;#19978;&amp;#30340;Lemon8&amp;#21360;&amp;#23612;&amp;#21495;&amp;#23601;&amp;#21457;&amp;#24067;&amp;#20102;&amp;#33829;&amp;#38144;&amp;#27963;&amp;#21160;&amp;#65292;&amp;#21482;&amp;#35201;&amp;#29992;&amp;#25143;&amp;#22312;4&amp;#26376;3&amp;#26085;&amp;#33267;5&amp;#26376;1&amp;#26085;&amp;#26399;&amp;#38388;&amp;#19978; &amp;#8987;&amp;#20256;&amp;#20851;&amp;#20110;&amp;#8220;Lemon8&amp;#22914;&amp;#20309;&amp;#24433;&amp;#21709;&amp;#25105;&amp;#30340;&amp;#29983;&amp;#27963;&amp;#8221;&amp;#30340;&amp;#20869;&amp;#23481;&amp;#65292;&amp;#23601;&amp;#26377;&amp;#26426;&amp;#20250;&amp;#33719;&amp;#24471;&amp;#24052; &amp;#10082;&amp;#21400;&amp;#23707;3&amp;#22825;2&amp;#22812;&amp;#30340;&amp;#26426;&amp;#31080;&amp;#12289;&amp;#37202;&amp;#24215;&amp;#22870;&amp;#211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0170;&amp;#24180;&amp;#20840;&amp;#29699;&amp;#24037;&amp;#19994;&amp;#39046;&amp;#22495;&amp;#38082;&amp;#37329;&amp;#38656;&amp;#27714;&amp;#26377;&amp;#26395;&amp;#21019;&amp;#32426;&amp;#2440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5/w608h717/20191018/0d3b-ifzxhxn03707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8220;&amp;#23431;&amp;#23449;&amp;#34892;&amp;#8221;&amp;#24037;&amp;#21830;&amp;#38134;&amp;#34892;&amp;#23454;&amp;#29616;&amp;#33829;&amp;#19994;&amp;#25910;&amp;#20837;9179.89&amp;#20159;&amp;#20803;&amp;#65292;&amp;#21516;&amp;#27604;&amp;#19979;&amp;#28369;2.63%&amp;#65292;&amp;#20928;&amp;#21033;&amp;#28070;&amp;#23454;&amp;#29616;3610&amp;#20159;&amp;#20803; &amp;#9788;&amp;#65292;&amp;#21516;&amp;#27604;&amp;#22686;&amp;#38271;3.1%&amp;#12290;&amp;#32780;&amp;#20854;&amp;#24635;&amp;#36164;&amp;#20135;&amp;#22686;&amp;#38271;&amp;#36739;&amp;#20026;&amp;#21916;&amp;#20154;&amp;#65292;&amp;#21516;&amp;#27604;&amp;#22686;&amp;#38271;12.62%&amp;#36798;&amp;#21040;&amp;#20102;39.6&amp;#19975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2021&amp;#24180;&amp;#24213;&amp;#38134;&amp;#20445;&amp;#30417;&amp;#20250;&amp;#21457;&amp;#24067;&amp;#12298;&amp;#20851;&amp;#20110;&amp;#35268;&amp;#33539;&amp;#21644;&amp;#20419;&amp;#36827;&amp;#20859;&amp;#32769;&amp;#20445;&amp;#38505;&amp;#26426; &amp;#10060;&amp;#26500;&amp;#21457;&amp;#23637;&amp;#30340;&amp;#36890;&amp;#30693;&amp;#12299;&amp;#65292;&amp;#20010;&amp;#20859;&amp;#20135;&amp;#21697;&amp;#21407;&amp;#21017;&amp;#19978;&amp;#35201;&amp;#20110;2023&amp;#24180;&amp;#24213;&amp;#21069;&amp;#23436;&amp;#25104;&amp;#23384;&amp;#37327;&amp;#28165;&amp;#29702; &amp;#9201;&amp;#65292;&amp;#25919;&amp;#31574;&amp;#40723;&amp;#21169;&amp;#20859;&amp;#32769;&amp;#20445;&amp;#38505;&amp;#20844;&amp;#21496;&amp;#22238;&amp;#24402;&amp;#20859;&amp;#32769;&amp;#20027;&amp;#19994;&amp;#65292;&amp;#24341;&amp;#23548;&amp;#20010;&amp;#20859;&amp;#19994;&amp;#21153;&amp;#21521;&amp;#38271;&amp;#26399;&amp;#20859;&amp;#32769;&amp;#35268; &amp;#9790;&amp;#21010;&amp;#26041;&amp;#21521;&amp;#36716;&amp;#22411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54/w647h507/20191009/0baf-ifrwayx17286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0;&amp;#30446;&amp;#21069;&amp;#20026;&amp;#27490;&amp;#65292;&amp;#25308;&amp;#30331;&amp;#19968;&amp;#30452;&amp;#22362;&amp;#25345;&amp;#35748;&amp;#20026;&amp;#65292;&amp;#25552;&amp;#39640;&amp;#20538;&amp;#21153;&amp;#19978;&amp;#38480;&amp;#26159;&amp;#19981;&amp;#21487;&amp;#22949;&amp;#21327;&amp;#30340; &amp;#9807;&amp;#12290;&amp;#28982;&amp;#32780;&amp;#65292;&amp;#40614;&amp;#21345;&amp;#38177;&amp;#21017;&amp;#31469;&amp;#21147;&amp;#20419;&amp;#25104;&amp;#23558;&amp;#25552;&amp;#39640;&amp;#20538;&amp;#21153;&amp;#19978;&amp;#38480;&amp;#21327;&amp;#35758;&amp;#19982;&amp;#21066;&amp;#20943;&amp;#25903;&amp;#20986;&amp;#30456;&amp;#25346;&amp;#380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0928;&amp;#24687;&amp;#24046;&amp;#25910;&amp;#31364; &amp;#9809;&amp;#65292;&amp;#20294;&amp;#35268;&amp;#27169;&amp;#23454;&amp;#29616;&amp;#36739;&amp;#22909;&amp;#25193;&amp;#24352; &amp;#9934;&amp;#12290;&amp;#19968;&amp;#23395;&amp;#24230;&amp;#65292;&amp;#20132;&amp;#34892;&amp;#20928;&amp;#21033;&amp;#24687; &amp;#9788;&amp;#25910;&amp;#30410;&amp;#29575;&amp;#20026;1.33%&amp;#65292;&amp;#21516;&amp;#27604;&amp;#19979;&amp;#38477;23BP&amp;#65292;&amp;#36739;2022&amp;#24180;&amp;#19979;&amp;#38477;15BP&amp;#12290;&amp;#19968;&amp;#26159;&amp;#21463;&amp;#36151;&amp;#27454;&amp;#37325;&amp;#23450;&amp;#20215;&amp;#20197;&amp;#21450;&amp;#20449;&amp;#36151;&amp;#25237;&amp;#25918;&amp;#31454;&amp;#20105;&amp;#21152;&amp;#21095;&amp;#31561;&amp;#24433;&amp;#21709;&amp;#65292;&amp;#36151;&amp;#27454;&amp;#25910;&amp;#30410;&amp;#29575;&amp;#21516; &amp;#9806;&amp;#27604;&amp;#19979;&amp;#38477;&amp;#36739;&amp;#22810;&amp;#65307;&amp;#20108;&amp;#26159;&amp;#36127;&amp;#20538;&amp;#31471;&amp;#23384;&amp;#27454;&amp;#32487;&amp;#32493;&amp;#21576;&amp;#29616;&amp;#8220;&amp;#23450;&amp;#26399;&amp;#21270;&amp;#8221;&amp;#30340;&amp;#36235;&amp;#21183; &amp;#9962;&amp;#65292;&amp;#21516;&amp;#26102;&amp;#21463;&amp;#21069; &amp;#10087;&amp;#26399;&amp;#20122;&amp;#27954;&amp;#24425;&amp;#31080;welcome&amp;#32654;&amp;#20803;&amp;#21152;&amp;#24687;&amp;#31561;&amp;#22240;&amp;#32032;&amp;#24433;&amp;#21709; &amp;#9803;&amp;#65292;&amp;#21516;&amp;#19994;&amp;#36127;&amp;#20538;&amp;#25104;&amp;#26412;&amp;#21516;&amp;#27604;&amp;#19978;&amp;#21319;&amp;#65292;&amp;#35745;&amp;#24687;&amp;#36127;&amp;#20538;&amp;#25104;&amp;#26412;&amp;#29575;&amp;#25972; &amp;#9977;&amp;#20307;&amp;#19978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92/w1080h1512/20200117/1092-inhcyca45546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0043;&amp;#21069;&amp;#65292;&amp;#24050;&amp;#32463;&amp;#26377;&amp;#32593;&amp;#21451;&amp;#35748;&amp;#20026;&amp;#29305;&amp;#26031;&amp;#25289;&amp;#21333;&amp;#36367;&amp;#26495;&amp;#27169;&amp;#24335;&amp;#36829;&amp;#32972;&amp;#24120;&amp;#29702;&amp;#65292;&amp;#36825;&amp;#31181; &amp;#10024;&amp;#25226;&amp;#8220;&amp;#21160;&amp;#33021;&amp;#22238;&amp;#25910;&amp;#21151;&amp;#33021;&amp;#8221;&amp;#19982;&amp;#21152;&amp;#36895;&amp;#36367;&amp;#26495;&amp;#30456;&amp;#32467;&amp;#21512;&amp;#65292;&amp;#35753;&amp;#21152;&amp;#36895;&amp;#36367;&amp;#26495;&amp;#20855;&amp;#26377;&amp;#26126;&amp;#26174;&amp;#21046;&amp;#21160;&amp;#25928; &amp;#9934;&amp;#26524;&amp;#30340;&amp;#35774;&amp;#35745;&amp;#65292;&amp;#24341;&amp;#21457;&amp;#26080;&amp;#25968;&amp;#35823;&amp;#36393;&amp;#21152;&amp;#36895;&amp;#36367;&amp;#26495;&amp;#8220;&amp;#21049;&amp;#36710;&amp;#22833;&amp;#28789;&amp;#8221;&amp;#30340;&amp;#20132;&amp;#36890;&amp;#20107;&amp;#25925;&amp;#65292;&amp;#24182;&amp;#21521;&amp;#24037; &amp;#9803;&amp;#20449;&amp;#37096;&amp;#25552;&amp;#20132;&amp;#20102;&amp;#20449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29;&amp;#31080;&amp;#39318;&amp;#26085;&amp;#30772;&amp;#21457;&amp;#65292;&amp;#25910;&amp;#30424;&amp;#26102;&amp;#36300;&amp;#24133;5.31%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35;&amp;#24065;&amp;#24066;&amp;#22330;&amp;#22522;&amp;#37329;&amp;#20132;&amp;#26131;&amp;#34892;&amp;#20026;&amp;#31649;&amp;#29702;&amp;#26041;&amp;#38754;&amp;#65292;&amp;#12298;&amp;#26242;&amp;#34892;&amp;#35268;&amp;#23450;&amp;#12299;&amp;#25351;&amp;#20986;&amp;#65292;&amp;#23457;&amp;#24910;&amp;#30830; &amp;#9805;&amp;#35748;&amp;#22823;&amp;#39069;&amp;#30003;&amp;#36141;&amp;#30003;&amp;#35831;&amp;#65292;&amp;#36991;&amp;#20813;&amp;#20986;&amp;#29616;&amp;#25509;&amp;#21463;&amp;#21333;&amp;#19968;&amp;#25237;&amp;#36164;&amp;#32773;&amp;#30003;&amp;#36141;&amp;#30003;&amp;#35831;&amp;#21518;&amp;#23548;&amp;#33268;&amp;#20854;&amp;#25345;&amp;#26377;&amp;#20221; &amp;#10071;&amp;#39069;&amp;#36229;&amp;#36807;&amp;#22522;&amp;#37329;&amp;#24635;&amp;#20221;&amp;#39069;5%&amp;#30340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0/w1333h1867/20190814/ae0d-icapxpi4429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12;&amp;#30417;&amp;#31649;&amp;#23618;&amp;#38754;&amp;#19978; &amp;#9808;&amp;#65292;&amp;#21512;&amp;#35268;&amp;#30340;&amp;#32929;&amp;#19996;&amp;#20943;&amp;#25345;&amp;#19981;&amp;#24212;&amp;#35813;&amp;#36827;&amp;#34892;&amp;#30417;&amp;#31649;&amp;#24178;&amp;#39044;&amp;#65292;&amp;#20294;&amp;#26159; &amp;#9809;&amp;#21487;&amp;#20197;&amp;#20174;&amp;#31038;&amp;#20250;&amp;#36131;&amp;#20219;&amp;#26041;&amp;#38754;&amp;#36827;&amp;#34892;&amp;#21628;&amp;#21505;&amp;#12290;&amp;#25105;&amp;#22269;&amp;#38656;&amp;#35201;&amp;#25512;&amp;#36827;&amp;#19978;&amp;#24066;&amp;#20844;&amp;#21496;&amp;#39640;&amp;#36136;&amp;#37327;&amp;#21457;&amp;#23637;&amp;#65292; &amp;#9200;&amp;#26356;&amp;#22810;&amp;#22320;&amp;#25512;&amp;#21160;&amp;#20215;&amp;#20540;&amp;#25237;&amp;#36164;&amp;#65292;&amp;#35753;&amp;#24066;&amp;#22330;&amp;#35748;&amp;#35782;&amp;#21040;&amp;#25105;&amp;#22269;&amp;#19978;&amp;#24066;&amp;#20844;&amp;#21496;&amp;#30340;&amp;#22686;&amp;#38271;&amp;#28508;&amp;#21147;&amp;#12290;&amp;#8221;&amp;#30000; &amp;#9804;&amp;#21033;&amp;#36745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"&gt;&lt;font cms-style="font-L align-Center"&gt;&lt;font cms-style="font-L align-Center"&gt;&amp;#20004;&lt;/font&gt;&lt;/font&gt;&lt;/font&gt;&lt;font cms-style="font-L align-Center"&gt;&lt;font cms-style="font-L align-Center"&gt;&lt;font cms-style="font-L align-Center"&gt;&amp;#20804;&amp;#24351;&amp;#25104;&amp;#20026;&amp;#20844;&amp;#21496;&amp;#26368;&amp;#22823;&amp;#19981;&amp;#30830;&amp;#23450;&amp;#22240;&amp;#32032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7954;&amp;#24425;&amp;#31080;welco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200/w1026h1574/20191109/ee1a-iieqaps969991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4/620475.html" title=""  data-id="54"  target="_blank"&gt;&lt;mip-img class="mip-img mip-hot-img" layout="fixed" src="http://n.sinaimg.cn/sinacn10010/350/w690h460/20190924/f6ed-ifaencf4083854.jpg" width="110" height="72"&gt;&lt;/mip-img&gt;&lt;p class="nr"&gt;&amp;#27743;&amp;#33487;&amp;#38451;&amp;#20809;&amp;#32929;&amp;#20221;&amp;#26377;&amp;#38480;&amp;#20844;&amp;#21496;&amp;#20851;&amp;#20110;&amp;#20844;&amp;#21496;&amp;#25345;&amp;#32929;5%&amp;#20197;&amp;#19978;&amp;#32929;&amp;#19996;&amp;#37096;&amp;#20998;&amp;#32929;&amp;#26435;&amp;#36136;&amp;#25276;&amp;#30340;&amp;#20844;&amp;#21578;&lt;/p&gt;&lt;p class="ly"&gt;&lt;span class="pl_all" docUrl=""&gt;&lt;/span&gt;&lt;mip-img class="mip-element mip-comment-img" alt="" src="http://n.sinaimg.cn/sinacn10116/687/w883h1404/20200228/15ae-ipzreix13062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02076911/index.aspx" title=""  data-id="55"  target="_blank"&gt;&lt;mip-img class="mip-img mip-hot-img" layout="fixed" src="http://n.sinaimg.cn/sinacn10108/553/w900h1253/20200108/68a7-imvsvyz7042949.jpg" width="110" height="72"&gt;&lt;/mip-img&gt;&lt;p class="nr"&gt;&amp;ldquo;&amp;#33410;&amp;#33021;&amp;#26381;&amp;#21153;&amp;#36827;&amp;#20225;&amp;#19994;&amp;rdquo;&amp;#26280;&amp;#27682;&amp;#33021;&amp;#20135;&amp;#19994;&amp;#38142;&amp;#21019;&amp;#26032;&amp;#21457;&amp;#23637;&amp;#30740;&amp;#35752;&amp;#20250;&amp;#20030;&amp;#21150;&lt;/p&gt;&lt;p class="ly"&gt;&lt;span class="pl_all" docUrl="?id=utf8hElQ20230220.doc"&gt;&lt;/span&gt;&lt;mip-img class="mip-element mip-comment-img" alt="" src="http://n.sinaimg.cn/sinacn10116/507/w870h1237/20190810/0d76-iaxiufp78823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9-0256691959.shtml" title=""  data-id="56"  target="_blank"&gt;&lt;mip-img class="mip-img mip-hot-img" layout="fixed" src="http://n.sinaimg.cn/sinacn20117/96/w2048h2048/20200205/2561-inzcrxs6800060.jpg" width="110" height="72"&gt;&lt;/mip-img&gt;&lt;p class="nr"&gt;&amp;#12304;&amp;#39118;&amp;#21475;&amp;#35299;&amp;#35835;&amp;#12305;&amp;#20154;&amp;#24037;&amp;#26234;&amp;#33021;&amp;#36208;&amp;#24378;&amp;#21326;&amp;#26159;&amp;#31185;&amp;#25216;20CM&amp;#65292;&amp;#30417;&amp;#31649;&amp;#37325;&amp;#30917;&amp;#21160;&amp;#20316;&amp;#65292;&amp;#26426;&amp;#26500;&amp;#24314;&amp;#35758;&amp;#20851;&amp;#27880;&amp;#26426;&amp;#20250;&amp;#65281;&lt;/p&gt;&lt;p class="ly"&gt;&lt;span class="pl_all" docUrl=""&gt;&lt;/span&gt;&lt;mip-img class="mip-element mip-comment-img" alt="" src="http://n.sinaimg.cn/sinacn10101/265/w423h642/20190820/df78-icmpfxa35353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0769che.com/20C1pPVixNQ0rUe.aspx?id=0snkg38vY31ujLS.html" data-id="1" data-num="0" data-href="https://www.komoo.com.cn/20hvKHkG0StQTVL7DM.aspx?id=16Q5fm3joyC9ql.phtml"  title="" target="_blank"&gt;&lt;mip-img class="mip-img" layout="container" src="http://n.sinaimg.cn/ent/transform/200/w600h400/20200108/b9cd-imvsvyz6848057.jpg" width="100%" height="100%"&gt;&lt;/mip-img&gt;&lt;p&gt;&amp;ldquo;2023&amp;#30334;&amp;#22823;&amp;#24180;&amp;#24230;&amp;#21697;&amp;#29260;&amp;#27036;&amp;rdquo;&amp;#20844;&amp;#24067;&amp;#65292;&amp;#20013;&amp;#22269;&amp;#20892;&amp;#19994;&amp;#38134;&amp;#34892;&amp;ldquo;&amp;#21457;&amp;#29616;&amp;#19968;&amp;#24231;&amp;#23453;&amp;#34255;&amp;#20065;&amp;#26449;&amp;rdquo;&amp;#20837;&amp;#36873;&amp;ldquo;&amp;#21697;&amp;#29260;&amp;#33829;&amp;#38144;&amp;#26696;&amp;#20363;TOP50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V68gM98gZ1cL.aspx?id=QxJSEzXTW.html" data-id="2" data-num="0" data-href="http://www.qbqjw.gov.cn/20dkzPuZbV.aspx?id=h4b4dkldmyZvowehbO.html"  title="" target="_blank"&gt;&lt;mip-img class="mip-img" layout="container" src="http://n.sinaimg.cn/sinacn/584/w539h845/20190629/55cf-hyzpvis1769477.jpg" width="100%" height="100%"&gt;&lt;/mip-img&gt;&lt;p&gt;&amp;#37329;&amp;#29790;&amp;#26399;&amp;#36135;&amp;#21322;&amp;#24180;&amp;#25253;&amp;#12304;&amp;#38109;&amp;#12305;&amp;#65306;&amp;#39044;&amp;#26399;&amp;#29031;&amp;#36827;&amp;#29616;&amp;#23454; &amp;#20851;&amp;#27880;&amp;#28129;&amp;#23395;&amp;#32047;&amp;#24211;&amp;#24133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5Lfi5P8APj.aspx?id=KBBWGPg22DA28.shtml" data-id="3" data-num="0" data-href="http://www.cismexpo.com/20yngKcvPXL73AfEpzaa.aspx?id=L6SAnUD0vF.shtml"  title="" target="_blank"&gt;&lt;mip-img class="mip-img" layout="container" src="http://n.sinaimg.cn/sinacn10111/340/w424h716/20190813/be48-icapxph92694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uewLYJhOG.aspx?id=VKCbo2Lz.exe" data-id="4" data-num="0" data-href="http://www.nb24365.cn/20XkjPVHKzHf.aspx?id=RKtnws7NgO.phtm"  title="" target="_blank"&gt;&lt;mip-img class="mip-img" layout="container" src="http://n.sinaimg.cn/sinacn10008/240/w624h416/20191229/e27b-imkzenp3588644.jpg" width="100%" height="100%"&gt;&lt;/mip-img&gt;&lt;p&gt;&amp;#31109;&amp;#28216;&amp;#31185;&amp;#25216;&amp;#21457;&amp;#30408;&amp;#21916; &amp;#39044;&amp;#26399;&amp;#20013;&amp;#26399;&amp;#32929;&amp;#19996;&amp;#24212;&amp;#21344;&amp;#20928;&amp;#21033;&amp;#28070;&amp;#21516;&amp;#27604;&amp;#22686;&amp;#38271;&amp;#32422;65%&amp;#33267;8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cysoWuavH7Q1WMIGl.aspx?id=WAhG3FcwMZNA.html" data-id="5" data-num="0" data-href="http://online.shasahi.com/20Z8ho5MyBuFsvCedjz.aspx?id=f9UVdz8Jl8wVYw.shtml"  title="" target="_blank"&gt;&lt;mip-img class="mip-img" layout="container" src="http://n.sinaimg.cn/sinacn20106/409/w800h1209/20190909/a2d5-iekuaqs6323581.jpg" width="100%" height="100%"&gt;&lt;/mip-img&gt;&lt;p&gt;&amp;#22810;&amp;#23478;&amp;#20844;&amp;#21496;&amp;#31215;&amp;#26497;&amp;#31609;&amp;#22791;&amp;#65281;REITs&amp;#25351;&amp;#25968;&amp;#22522;&amp;#37329;&amp;#35201;&amp;#2646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fUa2tLw9.aspx?id=1Lsf51SkaM.htm" data-id="6" data-num="0" data-href="http://www.busadw.com/20nmp6HxDDva.aspx?id=L4SOyEkHSmtkByl.phtml"  title="" target="_blank"&gt;&lt;mip-img class="mip-img" layout="container" src="http://n.sinaimg.cn/sinacn10107/679/w640h839/20190813/d8dd-icapxph82501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Twg9TDz0l6EYC.aspx?id=HoTAcrex96TDrvcM.phtm" data-id="7" data-num="0" data-href="http://www.itassani.com/206jfgdSPedWSczGUXAu.aspx?id=2IGcPAPg5.phtm"  title="" target="_blank"&gt;&lt;mip-img class="mip-img" layout="container" src="http://n.sinaimg.cn/sinacn10107/112/w1024h1488/20190811/bc36-icapxph0024012.jpg" width="100%" height="100%"&gt;&lt;/mip-img&gt;&lt;p&gt;600679\/900916&amp;#19978;&amp;#28023;&amp;#20964;&amp;#20976;\/&amp;#20964;&amp;#20976;B&amp;#32929;&amp;#34987;&amp;#31435;&amp;#26696;&amp;#65292;&amp;#32929;&amp;#27665;&amp;#32034;&amp;#36180;&amp;#21487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348nkpAd.aspx?id=OqaGDJnxHY.phtm" data-id="8" data-num="0" data-href="http://www.xyw1688.com/20R0KxcA82.aspx?id=e5UidiCDSPRGg2nUL.phtml"  title="" target="_blank"&gt;&lt;mip-img class="mip-img" layout="container" src="http://n.sinaimg.cn/sinacn10113/663/w650h813/20190810/7e77-iaxiufp7220821.jpg" width="100%" height="100%"&gt;&lt;/mip-img&gt;&lt;p&gt;&amp;#29790;&amp;#38134;&amp;#65306;&amp;#32456;&amp;#27490;&amp;#20986;&amp;#21806;&amp;#27874;&amp;#32769;&amp;#36947;&amp;#39033;&amp;#30446;&amp;#20132;&amp;#26131;&amp;#23545;&amp;#38271;&amp;#23454;&amp;#38598;&amp;#22242;&amp;#30053;&amp;#27491;&amp;#38754; &amp;#20294;&amp;#24847;&amp;#21619;&amp;#24403;&amp;#21069;&amp;#24066;&amp;#20917;&amp;#19979;&amp;#20986;&amp;#21806;&amp;#38750;&amp;#26680;&amp;#24515;&amp;#36164;&amp;#20135;&amp;#24456;&amp;#38590;&amp;#36827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stJukJeSWO0ZFe4A.aspx?id=iT9VLZMsgOQaA.exe" data-id="9" data-num="0" data-href="http://www.tuv-lab.com/20C3l6o5lg1ag0Qv.aspx?id=r2nkci5c.html"  title="" target="_blank"&gt;&lt;mip-img class="mip-img" layout="container" src="http://n.sinaimg.cn/sinacn10118/480/w533h747/20190815/0be5-ichcymv5939344.jpg" width="100%" height="100%"&gt;&lt;/mip-img&gt;&lt;p&gt;&amp;#22810;&amp;#23478;&amp;#38134;&amp;#34892;&amp;#29702;&amp;#36130;&amp;#20844;&amp;#21496;&amp;#19979;&amp;#35843;&amp;#20135;&amp;#21697;&amp;#36153;&amp;#29575;&amp;#65292;&amp;#22266;&amp;#23450;&amp;#31649;&amp;#29702;&amp;#36153;&amp;#29575;&amp;#26368;&amp;#20302;&amp;#35843;&amp;#33267;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ysToDuZg.aspx?id=lnWqJdrTtsJZxa.exe" data-id="10" data-num="0" data-href="http://www.913js.cn/20VvedAqi8.aspx?id=cwxHwNfRbchUpJNTc.shtml"  title="" target="_blank"&gt;&lt;mip-img class="mip-img" layout="container" src="http://n.sinaimg.cn/sinacn10110/115/w427h488/20200113/751c-imztzhn2767447.jpg" width="100%" height="100%"&gt;&lt;/mip-img&gt;&lt;p&gt;&amp;#29790;&amp;#27874;&amp;#24065;&amp;#26159;&amp;ldquo;&amp;#34203;&amp;#23450;&amp;#35860;&amp;#24335;&amp;rdquo;&amp;#35777;&amp;#21048;&amp;#65311;&amp;#32654;&amp;#22269;&amp;#21152;&amp;#23494;&amp;#34892;&amp;#19994;&amp;#24198;&amp;#31069;&amp;#36825;&amp;#19968;&amp;#37324;&amp;#31243;&amp;#30865;&amp;#24335;&amp;#32988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693;&amp;#21517;&amp;#37329;&amp;#34701;&amp;#23398;&amp;#32773;&amp;#39321;&amp;#24069;&amp;#65306;&amp;#25151;&amp;#22320;&amp;#20135;&amp;#24066;&amp;#22330;&amp;#20250;&amp;#23567;&amp;#20462;&amp;#19981;&amp;#20250;&amp;#22823;&amp;#25937; &amp;ldquo;&amp;#38646;&amp;#24037;&amp;#32463;&amp;#27982;&amp;rdquo;&amp;#20250;&amp;#36234;&amp;#26469;&amp;#36234;&amp;#26222;&amp;#3694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dynLyw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1913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992371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697610485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4861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2345890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JfwFQMu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49484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xz-MevVAaO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ybfvHpa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7954;&amp;#24425;&amp;#31080;welcome&amp;#36229;5000&amp;#20159;&amp;#65281;&amp;#22823;&amp;#34892;&amp;#20998;&amp;#32418;&amp;#28526;&amp;#26469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