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8&amp;#20122;&amp;#27954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kIjtdYBF/Default.htm?id=7809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8&amp;#20122;&amp;#27954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kIjtdYBF/Default.htm?id=7809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7953.shtml" title="" target="_blank"&gt;&amp;#25163;&amp;#27231;&amp;#40179;&amp;#20976;&amp;#32178;&lt;/a&gt;&lt;/span&gt;&lt;a href="/20/hXjCyKL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8&amp;#20122;&amp;#27954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15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771;&amp;#29577;&amp;#307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0/w800h720/20200220/d4c8-ipvnszc78414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8&amp;#20122;&amp;#27954;&amp;#30331;&amp;#24405;,app&amp;#19979;&amp;#36733;&amp;#22823;&amp;#20840;&amp;#23433;&amp;#21331;&amp;#31471;V6.2.3vjLTyvYujFbFU-RLcoJqwHErudDOmt-rcawl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063;&amp;#22240;&amp;#36825;&amp;#19968;&amp;#31995;&amp;#21015;&amp;#20316;&amp;#21697;&amp;#65292;&amp;#22312; ins &amp;#19978;&amp;#21560;&amp;#24341;&amp;#20102;&amp;#20960;&amp;#21313;&amp;#19975;&amp;#31881;&amp;#19997;&amp;#30340;&amp;#20851; &amp;#10084;&amp;#27880;ag8&amp;#20122;&amp;#27954;&amp;#30331;&amp;#24405;&amp;#12290;&amp;#22312;&amp;#36825;&amp;#19968;&amp;#31995;&amp;#21015;&amp;#20316;&amp;#21697;&amp;#20013; &amp;#9203;&amp;#65292;&amp;#38500;&amp;#20102;&amp;#20013;&amp;#22269;&amp;#29420;&amp;#29305;&amp;#30340;&amp;#20154;&amp;#25991;&amp;#26223;&amp;#35266;&amp;#65292;rk &amp;#20010;&amp;#24615;&amp;#21270;&amp;#30340; &amp;#10083;&amp;#26263;&amp;#40657;&amp;#33394;&amp;#35843;&amp;#20063;&amp;#28145;&amp;#21463;&amp;#22823;&amp;#23478;&amp;#30340;&amp;#21916;&amp;#27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0"&gt;12 &amp;#9996;&amp;#26376;12&amp;#26085;&amp;#65292;&amp;#20154;&amp;#27665;&amp;#38134;&amp;#34892;&amp;#21457;&amp;#24067;&amp;#26368;&amp;#26032;&amp;#30340;&amp;#37329;&amp;#34701;&amp;#21644;&amp;#31038;&amp;#20250;&amp;#34701;&amp;#36164;&amp;#25968;&amp;#25454;&amp;#26174;&amp;#31034; &amp;#9924;&amp;#65292;11&amp;#26376;&amp;#25105; &amp;#9962;&amp;#22269;&amp;#20154;&amp;#27665;&amp;#24065;&amp;#36151;&amp;#27454;&amp;#22686;&amp;#21152;1.21&amp;#19975;&amp;#20159;&amp;#20803; &amp;#9807;&amp;#65292;&amp;#21516;&amp;#27604;&amp;#23569;&amp;#22686;596&amp;#20159;&amp;#20803;&amp;#65307;&amp;#31038;&amp;#20250;&amp;#34701;&amp;#36164; &amp;#9806;&amp;#35268;&amp;#27169;&amp;#22686;&amp;#37327;&amp;#20026;1.99&amp;#19975;&amp;#20159;&amp;#20803;&amp;#65292;&amp;#27604;&amp;#19978;&amp;#24180;&amp;#21516;&amp;#26399;&amp;#23569;6109&amp;#20159;&amp;#20803; &amp;#9940;&amp;#12290;&amp;#25972;&amp;#20307;&amp;#26469;&amp;#30475; &amp;#9809;&amp;#65292;11&amp;#26376;&amp;#25105;&amp;#22269;&amp;#26032;&amp;#22686;&amp;#20449;&amp;#36151;&amp;#12289;&amp;#31038;&amp;#34701;&amp;#22686;&amp;#37327;&amp;#35268;&amp;#27169;&amp;#36739;10&amp;#26376;&amp;#26377;&amp;#25152;&amp;#25913;&amp;#21892; &amp;#9809;&amp;#65292;&amp;#20294;&amp;#20173;&amp;#20302;&amp;#20110; &amp;#10085;&amp;#24066;&amp;#22330;&amp;#39044;&amp;#263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8/w870h1218/20190811/80dc-icapxpf9807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 &amp;#39318;&amp;#21019;&amp;#24615;&amp;#65306;&amp;#26412;&amp;#20070;&amp;#26159;&amp;#35806;&amp;#29983;&amp;#20110;&amp;#20013;&amp;#22269;&amp;#30340;&amp;#20840;&amp;#38754;&amp;#25512;&amp;#21160;&amp;#20013;&amp;#22269;&amp;#20135;&amp;#19994;&amp;#25968;&amp;#23383;&amp;#21270; &amp;#10087;&amp;#21457;&amp;#23637;&amp;#30340;&amp;#31995;&amp;#32479;&amp;#24615;&amp;#35299;&amp;#20915;&amp;#26041;&amp;#26696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35777;&amp;#21048;&amp;#26399;&amp;#36135;&amp;#32463;&amp;#33829;&amp;#26426;&amp;#26500;&amp;#21450;&amp;#20854;&amp;#24037;&amp;#20316;&amp;#20154;&amp;#21592;&amp;#24265;&amp;#27905;&amp;#20174;&amp;#19994;&amp;#35268;&amp;#23450;&amp;#12299;&amp;#31532;&amp;#21313;&amp;#20843; &amp;#9975;&amp;#26465;&amp;#20197;&amp;#21450;&amp;#12298;&amp;#26399;&amp;#36135;&amp;#20844;&amp;#21496;&amp;#30417;&amp;#30563;&amp;#31649;&amp;#29702;&amp;#21150;&amp;#27861;&amp;#12299;&amp;#31532;&amp;#19968;&amp;#30334;&amp;#38646;&amp;#20061;&amp;#26465;&amp;#30340;&amp;#35268;&amp;#23450;&amp;#65292;&amp;#19978;&amp;#28023;&amp;#35777;&amp;#30417;&amp;#23616; &amp;#20915;&amp;#23450;&amp;#23545;&amp;#21326;&amp;#37995;&amp;#26399;&amp;#36135;&amp;#37319;&amp;#21462;&amp;#36131;&amp;#20196;&amp;#25913;&amp;#27491;&amp;#30340;&amp;#30417;&amp;#30563;&amp;#31649;&amp;#29702;&amp;#25514;&amp;#26045; &amp;#9811;&amp;#65292;&amp;#35201;&amp;#27714;&amp;#35813;&amp;#20844;&amp;#21496;&amp;#24212;&amp;#22312;&amp;#25910;&amp;#21040; &amp;#9810;&amp;#20915;&amp;#23450;&amp;#20070;&amp;#20043;&amp;#26085;&amp;#36215;1&amp;#20010;&amp;#26376;&amp;#20869;&amp;#20104;&amp;#20197;&amp;#25913;&amp;#27491;&amp;#24182;&amp;#25552;&amp;#20132;&amp;#20070;&amp;#38754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0316;&amp;#20026;&amp;#20256;&amp;#32479;&amp;#21512;&amp;#36164;&amp;#36710;&amp;#20225; &amp;#9806;&amp;#65292;&amp;#19978;&amp;#27773;&amp;#22823;&amp;#20247;&amp;#22312;&amp;#21046;&amp;#36896;&amp;#12289;&amp;#20379;&amp;#24212;&amp;#12289;&amp;#36164;&amp;#37329;&amp;#31561; &amp;#9805;&amp;#22810;&amp;#26041;&amp;#38754;&amp;#20855;&amp;#22791;&amp;#22810;&amp;#32500;&amp;#20248;&amp;#21183;&amp;#65292;&amp;#22312;&amp;#26032;&amp;#33021;&amp;#28304;&amp;#36187;&amp;#36947;&amp;#19978;&amp;#26412;&amp;#35813;&amp;#21576;&amp;#29616;&amp;#20986;&amp;#26356;&amp;#24555;&amp;#12289;&amp;#26356;&amp;#31283;&amp;#30340;&amp;#21457;&amp;#23637; &amp;#9203;&amp;#24577;&amp;#21183;&amp;#65292;&amp;#20294;&amp;#22914;&amp;#20170;&amp;#30340;&amp;#31181;&amp;#31181;&amp;#34920;&amp;#29616;&amp;#21364;&amp;#36300;&amp;#30772;&amp;#22823;&amp;#20247;&amp;#30524;&amp;#38236;&amp;#12290;&amp;#36830;&amp;#20080;&amp;#20102;&amp;#33258;&amp;#24049;&amp;#20135;&amp;#21697;&amp;#30340;&amp;#36710;&amp;#20027;&amp;#20063; &amp;#10087;&amp;#30452;&amp;#21628;&amp;#8220;&amp;#21518;&amp;#24724;&amp;#20080;&amp;#20102;&amp;#22823;&amp;#20247;ID&amp;#31995;&amp;#21015;&amp;#8221;&amp;#65292;&amp;#36825;&amp;#32972;&amp;#21518;&amp;#30340;&amp;#21407;&amp;#22240;&amp;#20309;&amp;#2231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34/w750h984/20200313/e39f-iquxruh802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234;&amp;#33021;&amp;#25163;&amp;#26426;&amp;#26089;&amp;#26399;&amp;#38454;&amp;#27573;&amp;#65292;&amp;#20135;&amp;#21697;&amp;#36827;&amp;#27493;&amp;#36335;&amp;#32447;&amp;#38750;&amp;#24120;&amp;#31616;&amp;#21333;&amp;#65306;CPU &amp;#21333;&amp;#26680; &amp;#9789;&amp;#21464;&amp;#21452;&amp;#26680;&amp;#65292;&amp;#21452;&amp;#26680;&amp;#21464;&amp;#22235;&amp;#26680;&amp;#65307;&amp;#23631;&amp;#24149;&amp;#20174; 320P &amp;#21040; 480P &amp;#20877;&amp;#21040; 720P &amp;#21644; 1080P&amp;#65307;&amp;#20869;&amp;#23384;&amp;#20174; 256MB &amp;#19968;&amp;#30452;&amp;#21040;&amp;#29616;&amp;#22312;&amp;#30340; 16GB &amp;#20035;&amp;#33267; 24GB&amp;#65307;&amp;#20294;&amp;#26159;&amp;#65292;&amp;#21333;&amp;#32431;&amp;#30340;&amp;#25968;&amp;#23383;&amp;#28216;&amp;#25103;&amp;#26089;&amp;#24050;&amp;#38590;&amp;#20197;&amp;#20026;&amp;#32487;&amp;#65292;&amp;#26234; &amp;#9806;&amp;#33021;&amp;#25163;&amp;#26426;&amp;#30340;&amp;#31454;&amp;#20105;&amp;#32500;&amp;#24230;&amp;#36234;&amp;#21457;&amp;#32454;&amp;#20998;&amp;#65292;&amp;#25968;&amp;#23383;&amp;#20063;&amp;#19981;&amp;#20877;&amp;#26377;&amp;#36855;&amp;#24785;&amp;#24615;&amp;#65306;1 &amp;#20159;&amp;#20687;&amp;#32032;&amp;#30340;&amp;#25668; &amp;#10061;&amp;#20687;&amp;#22836;&amp;#65292;&amp;#26410;&amp;#24517;&amp;#27604; 5000 &amp;#19975;&amp;#30340;&amp;#22909;&amp;#65307;1080P &amp;#21644; 2K &amp;#23631;&amp;#24149;&amp;#24448; &amp;#9971;&amp;#24448;&amp;#20114;&amp;#26377;&amp;#20248;&amp;#21155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0;&amp;#24180;9&amp;#26376;&amp;#65292;&amp;#32654;&amp;#32852;&amp;#20648;&amp;#23448;&amp;#21592;&amp;#39044;&amp;#27979;&amp;#30340;&amp;#21033;&amp;#29575;&amp;#23792;&amp;#20540;&amp;#22312;4.5%&amp;#33267;5%&amp;#20043;&amp;#38388;&amp;#65292;&amp;#20013;&amp;#20301;&amp;#25968;&amp;#20026;4.6% &amp;#9802;&amp;#12290;&amp;#32780;Timiraos&amp;#22312;&amp;#19978;&amp;#21608;&amp;#30340;&amp;#25991; &amp;#10144;&amp;#31456;&amp;#20013;&amp;#31216;&amp;#65292;&amp;#22312;12&amp;#26376;&amp;#35758;&amp;#24687;&amp;#20250;&amp;#35758;&amp;#21518;&amp;#21457;&amp;#24067;&amp;#30340;&amp;#23395;&amp;#24230;&amp;#32463;&amp;#27982;&amp;#39044;&amp;#27979;&amp;#20013;&amp;#65292;&amp;#32654;&amp;#32852;&amp;#20648;&amp;#23448;&amp;#21592;&amp;#39044; &amp;#9962;&amp;#27979;ag8&amp;#20122;&amp;#27954;&amp;#30331;&amp;#24405;&amp;#30340;&amp;#21033;&amp;#29575;&amp;#23792;&amp;#20540;&amp;#23558;&amp;#20250;&amp;#21319;&amp;#33267;4.75%&amp;#33267;5.25%&amp;#20043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Susquehanna International Group&amp;#34893;&amp;#29983;&amp;#21697;&amp;#31574;&amp;#30053;&amp;#32852;&amp;#24109;&amp;#20027;&amp;#31649;Chris Murphy&amp;#30475;&amp;#26469;&amp;#65292; &amp;#10144;&amp;#20851;&amp;#27880;VIX&amp;#25351;&amp;#25968;&amp;#30340;&amp;#29616;&amp;#36135;&amp;#27700;&amp;#24179;&amp;#23384;&amp;#22312;&amp;#35823;&amp;#23548;&amp;#24615;&amp;#65292;&amp;#22240;&amp;#20026;&amp;#35813;&amp;#25351;&amp;#25968;&amp;#30340;&amp;#26399;&amp;#36135;&amp;#26354;&amp;#32447;&amp;#20542;&amp;#21521; &amp;#9790;&amp;#20110;&amp;#21521;&amp;#19978;&amp;#20542;&amp;#26012; &amp;#9807;&amp;#65292;&amp;#20197;&amp;#21453;&amp;#26144;&amp;#26410;&amp;#26469;&amp;#39118;&amp;#38505;&amp;#65292;&amp;#32780;&amp;#24403;&amp;#21608;&amp;#26411;&amp;#36807;&amp;#21435;&amp;#26102;&amp;#65292;&amp;#21363;&amp;#20351;&amp;#35813;&amp;#26354;&amp;#32447;&amp;#27809;&amp;#26377;&amp;#21464; &amp;#9800;&amp;#21270;&amp;#65292;VIX&amp;#20063;&amp;#24517;&amp;#39035;&amp;#36208;&amp;#39640; &amp;#9917;&amp;#65292;&amp;#22240;&amp;#20026;&amp;#23427;&amp;#26159;&amp;#27839;&amp;#30528;&amp;#21521;&amp;#19978;&amp;#20542;&amp;#26012;&amp;#30340;&amp;#26354;&amp;#32447;&amp;#31227;&amp;#21160;&amp;#30340;&amp;#12290;&amp;#20854;&amp;#23454; &amp;#10024;&amp;#65292;VIX&amp;#26399;&amp;#36135;&amp;#22312;&amp;#21608;&amp;#19968;&amp;#26159;&amp;#20840;&amp;#32447;&amp;#19979;&amp;#36300;&amp;#30340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1/w403h738/20191109/f7d8-iieqaps9569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67;&amp;#36807;&amp;#20102;&amp;#26480;&amp;#29702;&amp;#31185;&amp;#25216;IPO&amp;#30340;&amp;#29301;&amp;#25199;&amp;#65292;&amp;#20294;&amp;#20013;&amp;#20449;&amp;#24314;&amp;#25237;&amp;#21364;&amp;#25110;&amp;#38590;&amp;#36867;&amp;#36807;&amp;#27880;&amp;#20876;&amp;#21046; &amp;#9808;&amp;ldquo;&amp;#36896;&amp;#20551;&amp;#19978;&amp;#24066;&amp;#31532;&amp;#19968;&amp;#26696;&amp;#8221;&amp;#30340;&amp;#25285;&amp;#36131;&amp;#65288;&amp;#35814;&amp;#35265;&amp;#21481;&amp;#21481;&amp;#36130;&amp;#32463;&amp;#30456;&amp;#20851;&amp;#25253;&amp;#36947;&amp;#12298;&amp;#31185;&amp;#21019;&amp;#26495;&amp;#36896;&amp;#20551;&amp;#19978; &amp;#9808;&amp;#24066;&amp;#31532;&amp;#19968;&amp;#32929;&amp;#23558;&amp;#33853;&amp;#38180;&amp;#65306;&amp;#32043;&amp;#26230;&amp;#23384;&amp;#20648;IPO&amp;#25253;&amp;#21578;&amp;#26399;&amp;#19977;&amp;#24180;&amp;#36896;&amp;#20551;&amp;#34394;&amp;#22686;&amp;#19971;&amp;#25104;&amp;#20928;&amp;#21033;&amp;#65281;&amp;#20013; &amp;#10084;&amp;#20449;&amp;#24314;&amp;#25237;&amp;#20445;&amp;#33616;&amp;#19994;&amp;#21153;&amp;#33021;&amp;#21542;&amp;#8220;&amp;#24212;&amp;#21163;&amp;#8221;&amp;#32780;&amp;#8220;&amp;#36867;&amp;#8221;&amp;#65311;&amp;#12299;&amp;#12298;&amp;#27880;&amp;#20876;&amp;#21046;&amp;#27450;&amp;#35784;&amp;#19978;&amp;#24066;&amp;#31532;&amp;#19968;&amp;#32929; &amp;#9979;&amp;ldquo;&amp;#32043;&amp;#26230;&amp;#23384;&amp;#20648;&amp;#26696;&amp;#8221;&amp;#20877;&amp;#36861;&amp;#36394;&amp;#65306;&amp;#20013;&amp;#20449;&amp;#24314;&amp;#25237;&amp;#20004;&amp;#20445;&amp;#20195;&amp;#22240;&amp;#25345;&amp;#32493;&amp;#30563;&amp;#23548;&amp;#19981;&amp;#21147;&amp;#21448;&amp;#36973;&amp;#35686;&amp;#31034;&amp;#12299; &amp;#9202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26029;&amp;#361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7329;&amp;#34701;&amp;#22280;&amp;#37324;&amp;#26368;&amp;#20250;&amp;#20889;&amp;#20316;&amp;#30340;&amp;#2015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2/w460h592/20200107/acf1-imvsvyz416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1649;&amp;#26159;&amp;#27169;&amp;#20223; xxx &amp;#28388;&amp;#38236;&amp;#39118;&amp;#26684;&amp;#65292;&amp;#36824;&amp;#26159;&amp;#26085;&amp;#24120;&amp;#33258;&amp;#24049;&amp;#20462;&amp;#22270;&amp;#65292;&amp;#39318;&amp;#20808;&amp;#35201; &amp;#9801;&amp;#20998;&amp;#26512;&amp;#21407;&amp;#29255;&amp;#26126;&amp;#30830;&amp;#21518;&amp;#26399;&amp;#24605;&amp;#36335; &amp;#9995;&amp;#65292;&amp;#36825;&amp;#26679;&amp;#21487;&amp;#20197;&amp;#25552;&amp;#21319;&amp;#21518;&amp;#26399;&amp;#25805;&amp;#20316;&amp;#30340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3&amp;#26085;&amp;#20940;&amp;#26216;&amp;#65292;&amp;#32654;&amp;#32929;&amp;#21608;&amp;#19968;&amp;#25910;&amp;#39640;&amp;#65292;&amp;#37096;&amp;#20998;&amp;#25405;&amp;#22238;&amp;#20102;&amp;#19978;&amp;#21608;&amp;#33945;&amp;#21463;&amp;#30340; &amp;#8987;&amp;#36739;&amp;#22823;&amp;#36300;&amp;#24133;&amp;#12290;&amp;#25237;&amp;#36164;&amp;#32773;&amp;#39640;&amp;#24230;&amp;#20851;&amp;#27880;&amp;#26412;&amp;#21608;&amp;#30340;&amp;#32654;&amp;#32852;&amp;#20648;&amp;#36135;&amp;#24065;&amp;#25919;&amp;#31574;&amp;#20250;&amp;#35758;&amp;#32467;&amp;#26524;&amp;#19982;&amp;#37325;&amp;#35201;&amp;#30340; &amp;#9917;&amp;#36890;&amp;#32960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82;&amp;#20197;&amp;#21069;&amp;#25152;&amp;#26410;&amp;#26377;&amp;#30340;&amp;#25512;&amp;#21368;&amp;#36131;&amp;#20219;&amp;#30340;&amp;#26041;&amp;#24335;&amp;#25298;&amp;#32477;&amp;#20316;&amp;#35777;&amp;#65292;&amp;#8221;&amp;#20182;&amp;#20204;&amp;#35828;&amp;#12290;&amp;#8220;&amp;#37492; &amp;#9810;&amp;#20110;&amp;#29677;&amp;#20811;&amp;#26364;-&amp;#24343;&amp;#37324;&amp;#24503;&amp;#30340;&amp;#24459;&amp;#24072;&amp;#34920;&amp;#31034;&amp;#20182;&amp;#20204;&amp;#19981;&amp;#24895;&amp;#24847;&amp;#25509;&amp;#21463;&amp;#20256;&amp;#31080;&amp;#65292;&amp;#25105;&amp;#20204;&amp;#23558;&amp;#32487;&amp;#32493;&amp;#21162;&amp;#21147; &amp;#9803;&amp;#35753;&amp;#20182;&amp;#20986;&amp;#29616;&amp;#22312;&amp;#22996;&amp;#21592;&amp;#20250;&amp;#38754;&amp;#21069; &amp;#10061;&amp;#12290;&amp;#20182;&amp;#27424;&amp;#32654;&amp;#22269;&amp;#20154;&amp;#27665;&amp;#19968;&amp;#20010;&amp;#35299;&amp;#3732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6/w699h757/20190816/aca0-ichcymv9961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22;&amp;#22836;&amp;#32929;&amp;#20221;&amp;#65306;&amp;#20844;&amp;#21496;&amp;#25311;&amp;#20197;5&amp;#65292;580&amp;#19975;&amp;#20803;&amp;#29616;&amp;#37329;&amp;#36141;&amp;#20080;&amp;#26041;&amp;#36154;&amp;#20853;&amp;#25345;&amp;#26377;&amp;#30340;&amp;#26477; &amp;#8987;&amp;#24030;&amp;#26118;&amp;#27712;&amp;#31185;&amp;#25216;&amp;#32929;&amp;#20221;&amp;#26377;&amp;#38480;&amp;#20844;&amp;#21496;18%&amp;#32929;&amp;#26435;&amp;#12290;&amp;#20844;&amp;#21496;&amp;#25345;&amp;#26377;&amp;#26118;&amp;#27712;&amp;#31185;&amp;#25216;40%&amp;#30340;&amp;#32929; &amp;#10149;&amp;#26435;&amp;#65292;&amp;#36890;&amp;#36807;&amp;#34920;&amp;#20915;&amp;#26435;&amp;#22996;&amp;#25176;&amp;#26041;&amp;#24335;&amp;#25345;&amp;#26377;&amp;#26118;&amp;#27712;&amp;#31185;&amp;#25216;10.54%&amp;#34920;&amp;#20915;&amp;#26435;&amp;#65292;&amp;#21512;&amp;#35745;&amp;#25511; &amp;#9811;&amp;#21046;&amp;#26118;&amp;#27712;&amp;#31185;&amp;#25216;50.54%&amp;#34920;&amp;#20915;&amp;#26435;&amp;#65292;&amp;#20026;&amp;#26118;&amp;#27712;&amp;#31185;&amp;#25216;&amp;#30340;&amp;#25511;&amp;#32929;&amp;#32929;&amp;#19996; &amp;#9981;&amp;#12290;&amp;#20132;&amp;#26131;&amp;#23545;&amp;#26041; &amp;#9810;&amp;#26041;&amp;#36154;&amp;#20853;&amp;#20026;&amp;#20844;&amp;#21496;&amp;#21103;&amp;#24635;&amp;#35009;&amp;#12289;&amp;#26118;&amp;#27712;&amp;#31185;&amp;#25216;&amp;#33891;&amp;#20107;&amp;#38271;&amp;#20860;&amp;#24635;&amp;#32463;&amp;#29702;&amp;#12290;&amp;#36890;&amp;#36807;&amp;#26412;&amp;#27425;&amp;#20132;&amp;#26131;&amp;#65292;&amp;#20844; &amp;#10150;&amp;#21496;&amp;#23558;&amp;#36827;&amp;#19968;&amp;#27493;&amp;#22312;&amp;#26118;&amp;#27712;&amp;#31185;&amp;#25216;&amp;#29616;&amp;#26377;&amp;#33391;&amp;#22909;&amp;#30005;&amp;#21830;&amp;#36816;&amp;#33829;&amp;#33021;&amp;#21147;&amp;#22522;&amp;#30784;&amp;#19978;&amp;#65292;&amp;#25171;&amp;#36896;&amp;#26377;&amp;#33258;&amp;#36523;&amp;#29305; &amp;#10067;&amp;#28857;&amp;#30340;&amp;#12289;&amp;#20855;&amp;#26377;&amp;#21487;&amp;#25345;&amp;#32493;&amp;#31454;&amp;#20105;&amp;#21147;&amp;#30340;&amp;#30005;&amp;#21830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33;&amp;#20687;&amp;#36187;&amp;#36947;&amp;#30340;&amp;#35282;&amp;#24230;&amp;#65292;&amp;#36807;&amp;#21435;&amp;#24178;&amp;#19968;&amp;#24180;&amp;#20869;&amp;#30340;&amp;#20107;&amp;#24773;&amp;#65288;&amp;#30340;&amp;#20154;&amp;#21592;&amp;#65289;&amp;#21344;&amp;#20102; 70%-80%&amp;#65292;&amp;#29616;&amp;#22312;&amp;#24178;&amp;#19968;&amp;#24180;&amp;#20869;&amp;#30340;&amp;#20107;&amp;#24773;&amp;#65288;&amp;#30340;&amp;#20154;&amp;#21592;&amp;#65289;&amp;#21482;&amp;#26377; 50%-60%&amp;#65292;&amp;#37027; &amp;#9973;&amp;#25105;&amp;#26410;&amp;#26469;&amp;#30340;&amp;#30446;&amp;#26631;&amp;#65292;&amp;#30701;&amp;#26399;&amp;#19968;&amp;#24180;&amp;#20869;&amp;#30340;&amp;#20107;&amp;#24773;&amp;#65288;&amp;#20154;&amp;#21592;&amp;#20998;&amp;#37197;&amp;#65289;&amp;#20250;&amp;#21464;&amp;#25104; 40%-50%&amp;#65292;&amp;#22312;&amp;#24635;&amp;#20154;&amp;#25968;&amp;#19981;&amp;#21464;&amp;#30340;&amp;#24773;&amp;#20917;&amp;#19979;&amp;#65292;&amp;#25226;&amp;#30701;&amp;#26399;&amp;#30340;&amp;#20154;&amp;#21592;&amp;#36880;&amp;#27493;&amp;#20943;&amp;#23569;&amp;#12290;&amp;#35828;&amp;#30333;&amp;#20102;&amp;#65292;&amp;#19968; &amp;#9804;&amp;#21322;&amp;#20154;&amp;#24178;&amp;#30701;&amp;#26399;&amp;#30340;&amp;#20107;&amp;#24773;&amp;#65292;&amp;#21478;&amp;#19968;&amp;#21322;&amp;#20154;&amp;#24178;&amp;#38271;&amp;#26399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72/w640h932/20190819/7d5e-icmpfxa2611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Timiraos&amp;#35748;&amp;#2002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#23601;&amp;#32447;&amp;#19978;&amp;#28192;&amp;#36947;&amp;#19982;&amp;#32447;&amp;#19979;&amp;#38376;&amp;#24215;&amp;#20215;&amp;#24046;&amp;#38382;&amp;#39064;&amp;#32852;&amp;#31995;&amp;#21040;&amp;#34121;&amp;#20869;&amp;#30456;&amp;#20851; &amp;#9789;&amp;#36127;&amp;#36131;&amp;#20154;&amp;#65292;&amp;#35813;&amp;#36127;&amp;#36131;&amp;#20154;&amp;#34920;&amp;#31034; &amp;#9875;&amp;#65292;&amp;#8220;&amp;#30446;&amp;#21069;&amp;#26469;&amp;#35828;&amp;#65292;&amp;#25105;&amp;#20204;&amp;#27809;&amp;#26377;&amp;#21457;&amp;#29616;&amp;#21738;&amp;#20123;&amp;#27454;&amp;#24335;&amp;#26377;&amp;#24046;&amp;#20215; &amp;#9789;&amp;#65292;&amp;#20063;&amp;#27809;&amp;#26377;&amp;#25910;&amp;#21040;&amp;#28040;&amp;#36153;&amp;#32773;&amp;#36127;&amp;#38754;&amp;#30340;&amp;#21453;&amp;#39304;&amp;#65292;&amp;#25105;&amp;#20204;&amp;#20250;&amp;#21435;&amp;#20851;&amp;#27880;&amp;#19968;&amp;#19979;&amp;#26159;&amp;#19981;&amp;#26159;&amp;#30495;&amp;#30340;&amp;#26377;&amp;#24046; &amp;#9806;&amp;#20215;&amp;#36825;&amp;#20010;&amp;#29616;&amp;#35937;&amp;#8221;&amp;#12290;&amp;#35813;&amp;#36127;&amp;#36131;&amp;#20154;&amp;#36824;&amp;#34920;&amp;#31034;&amp;#65292;&amp;#20174;&amp;#33829;&amp;#38144;&amp;#27963;&amp;#21160;&amp;#30340;&amp;#23618;&amp;#38754;&amp;#26469;&amp;#30475; &amp;#9803;&amp;#65292;&amp;#32447;&amp;#19978;&amp;#32447;&amp;#19979; &amp;#9971;&amp;#26159;&amp;#23436;&amp;#20840;&amp;#21516;&amp;#3905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2/w1080h1892/20200104/3102-imrkkfx6255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65306;00&amp;nbsp;&amp;#24503;&amp;#22269;11&amp;#26376;&amp;#26410;&amp;#23395;&amp;#35843;CPI&amp;#35835;&amp;#25968;&amp;nbsp;&amp;#65292;&amp;nbsp;&amp;#21069;&amp;#20540;&amp;nbsp;122.2&amp;nbsp;&amp;#65292;&amp;nbsp;&amp;#39044;&amp;#26399;&amp;#20540;&amp;nbsp;--&amp;nbsp;&amp;#65292;&amp;nbsp; // &amp;#9785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2&amp;#26376;12&amp;#26085;&amp;#36130;&amp;#25919;&amp;#37096;&amp;#20197;2.48%&amp;#21033;&amp;#29575;&amp;#21457;&amp;#34892;7500&amp;#20159;&amp;#20803;&amp;#29305; &amp;#9801;&amp;#21035;&amp;#22269;&amp;#20538;&amp;#21518;&amp;#65292;&amp;#22830;&amp;#34892;&amp;#21516;&amp;#26085;&amp;#36890;&amp;#36807;&amp;#20080;&amp;#26029;&amp;#20132;&amp;#26131;&amp;#20840;&amp;#39069;&amp;#2008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4429;&amp;#28982;&amp;#25237;&amp;#36164;&amp;#32773;&amp;#26222;&amp;#36941;&amp;#39044;&amp;#35745;&amp;#32654;&amp;#32852;&amp;#20648;&amp;#23558;&amp;#21152;&amp;#24687;50&amp;#20010;&amp;#22522;&amp;#28857;&amp;#65292;&amp;#20294;&amp;#21326;&amp;#23572;&amp;#34903;&amp;#26356;&amp;#22810;&amp;#22320;&amp;#23558; &amp;#9196;&amp;#37325;&amp;#28857;&amp;#25918;&amp;#22312;&amp;#32654;&amp;#32852;&amp;#20648;&amp;#23545;&amp;#21033;&amp;#29575;&amp;#26368;&amp;#32456;&amp;#23558;&amp;#19978;&amp;#35843;&amp;#33267;&amp;#22810;&amp;#39640;&amp;#20197;&amp;#21450;&amp;#32654;&amp;#22269;&amp;#32463;&amp;#27982;&amp;#33021;&amp;#22312;&amp;#22810;&amp;#22823;&amp;#31243;&amp;#24230; &amp;#9786;&amp;#19978;&amp;#25215;&amp;#21463;&amp;#36135;&amp;#24065;&amp;#32039;&amp;#32553;&amp;#30340;&amp;#39044;&amp;#27979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6/w414h592/20190819/193d-icmpfwz8894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784;&amp;#65292;&amp;#26410;&amp;#26469;&amp;#20116;&amp;#24180;&amp;#35201;&amp;#20445;&amp;#25345;5%&amp;#30340;&amp;#32463;&amp;#27982;&amp;#22686;&amp;#36895; &amp;#9801;&amp;#65292;&amp;#23454;&amp;#29616;&amp;#8220;&amp;#20004;&amp;#20010;&amp;#30830;&amp;#20445;&amp;#8221;&amp;#36824; &amp;#9995;&amp;#19981;&amp;#22815;&amp;#12290;&amp;#38271;&amp;#36828;&amp;#30475;&amp;#65292;&amp;#25913;&amp;#38761;&amp;#24320;&amp;#25918;&amp;#20173;&amp;#35201;&amp;#32487;&amp;#32493;&amp;#21521;&amp;#21069;&amp;#25512;&amp;#36827;&amp;#65292;&amp;#21542;&amp;#21017;&amp;#24066;&amp;#22330;&amp;#20449;&amp;#24515;&amp;#24456;&amp;#38590;&amp;#24674;&amp;#22797; &amp;#9811;&amp;#12290;&amp;#24403;&amp;#28982;&amp;#25913;&amp;#38761;&amp;#24320;&amp;#25918;&amp;#20063;&amp;#24182;&amp;#38750;&amp;#19968;&amp;#36468;&amp;#32780;&amp;#23601;&amp;#65292;&amp;#20294;&amp;#24517;&amp;#39035;&amp;#35201;&amp;#22987;&amp;#32456;&amp;#24378;&amp;#35843;&amp;#24182;&amp;#37319;&amp;#21462;&amp;#23454;&amp;#38469;&amp;#25514;&amp;#26045; &amp;#9789;&amp;#12290;&amp;#24403;&amp;#21069;&amp;#24066;&amp;#22330;&amp;#20449;&amp;#24515;&amp;#20302;&amp;#36855;&amp;#65292;&amp;#35201;&amp;#32487;&amp;#32493;&amp;#22362;&amp;#23450;&amp;#19981;&amp;#31227;&amp;#22320;&amp;#25193;&amp;#22823;&amp;#25913;&amp;#38761;&amp;#24320;&amp;#25918;&amp;#65292;&amp;#23601;&amp;#24517;&amp;#39035;&amp;#37197;&amp;#21512; &amp;#9803;&amp;#20986;&amp;#21488;&amp;#19968;&amp;#20123;&amp;#23454;&amp;#38469;&amp;#24615;&amp;#30340;&amp;#25514;&amp;#26045; &amp;#10151;&amp;#65292;&amp;#20197;&amp;#26641;&amp;#31435;&amp;#36215;&amp;#27665;&amp;#38388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0;&amp;#24180;9&amp;#26376;&amp;#65292;&amp;#32654;&amp;#32852;&amp;#20648;&amp;#23448;&amp;#21592;&amp;#39044;&amp;#27979;&amp;#30340;&amp;#21033;&amp;#29575;&amp;#23792;&amp;#20540;&amp;#22312;4.5%&amp;#33267;5%&amp;#20043;&amp;#38388;&amp;#65292;&amp;#20013;&amp;#20301;&amp;#25968;&amp;#20026;4.6% &amp;#9804;&amp;#12290;&amp;#32780;Timiraos&amp;#22312;&amp;#19978;&amp;#21608;&amp;#30340;&amp;#25991;&amp;#9800;&amp;#31456;&amp;#20013;&amp;#31216;&amp;#65292;&amp;#22312;12&amp;#26376;&amp;#35758;&amp;#24687;&amp;#20250;&amp;#35758;&amp;#21518;&amp;#21457;&amp;#24067;&amp;#30340;&amp;#23395;&amp;#24230;&amp;#32463;&amp;#27982;&amp;#39044;&amp;#27979;&amp;#20013;&amp;#65292;&amp;#32654;&amp;#32852;&amp;#20648;&amp;#23448;&amp;#21592;&amp;#39044; &amp;#9808;&amp;#27979;&amp;#30340;&amp;#21033;&amp;#29575;&amp;#23792;&amp;#20540;&amp;#23558;&amp;#20250;&amp;#21319;&amp;#33267;4.75%&amp;#33267;5.25%&amp;#20043;&amp;#3838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8&amp;#20122;&amp;#27954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14/w640h474/20200221/947b-ipvnsze46120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1-874010.shtml" title=""  data-id="54"  target="_blank"&gt;&lt;mip-img class="mip-img mip-hot-img" layout="fixed" src="http://n.sinaimg.cn/sinacn/640/w720h720/20190820/d3a9-icmpfxa7224014.jpg" width="110" height="72"&gt;&lt;/mip-img&gt;&lt;p class="nr"&gt;&amp;#33457;&amp;#26071;&amp;#65306;&amp;#20104;&amp;#20013;&amp;#22269;&amp;#22826;&amp;#20445;&amp;ldquo;&amp;#20080;&amp;#20837;&amp;rdquo;&amp;#35780;&amp;#32423; &amp;#30446;&amp;#26631;&amp;#20215;30&amp;#28207;&amp;#20803;&lt;/p&gt;&lt;p class="ly"&gt;&lt;span class="pl_all" docUrl=""&gt;&lt;/span&gt;&lt;mip-img class="mip-element mip-comment-img" alt="" src="http://n.sinaimg.cn/sinacn10117/168/w2048h1320/20191030/4a93-ihqyuym48433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AAPwpiX/Default.htm" title=""  data-id="55"  target="_blank"&gt;&lt;mip-img class="mip-img mip-hot-img" layout="fixed" src="http://n.sinaimg.cn/sinacn10009/366/w700h466/20191119/4cbb-iipztfe9590139.jpg" width="110" height="72"&gt;&lt;/mip-img&gt;&lt;p class="nr"&gt;&amp;#31532;11&amp;#27425;OBV&amp;#26032;&amp;#39640;&amp;#65292;&amp;#26216;&amp;#26342;&amp;#33322;&amp;#31354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06/451/w635h616/20190819/8e74-icmpfwz89186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3689/Default.shtml" title=""  data-id="56"  target="_blank"&gt;&lt;mip-img class="mip-img mip-hot-img" layout="fixed" src="http://n.sinaimg.cn/sinacn20114/305/w480h625/20200107/6037-imvsvyz4601622.jpg" width="110" height="72"&gt;&lt;/mip-img&gt;&lt;p class="nr"&gt;&amp;#20940;&amp;#20811;&amp;#36716;&amp;#36523;&amp;#37329;&amp;#22320;&amp;#25442;&amp;#24069; &amp;#25151;&amp;#20225;&amp;#25484;&amp;#38376;&amp;#20154;&amp;#39057;&amp;#35265;&amp;#21464;&amp;#26356;&lt;/p&gt;&lt;p class="ly"&gt;&lt;span class="pl_all" docUrl=""&gt;&lt;/span&gt;&lt;mip-img class="mip-element mip-comment-img" alt="" src="http://n.sinaimg.cn/sinacn10110/405/w450h755/20191105/20ca-ihyxcrp36565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yifen.com/20cgohDa7X.aspx?id=QARyN1daVI4g.exe" data-id="1" data-num="0" data-href="http://www.xjbtdysyy.com/20sUL9nSIIUVYjdBt.aspx?id=zUa9MIXOW8J.phtml"  title="" target="_blank"&gt;&lt;mip-img class="mip-img" layout="container" src="http://n.sinaimg.cn/sinacn10123/427/w800h427/20191003/8c1a-ifmectk9650581.png" width="100%" height="100%"&gt;&lt;/mip-img&gt;&lt;p&gt;&amp;#20013;&amp;#20449;&amp;#35777;&amp;#21048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c0mFU8Pi0y0UtZd.aspx?id=BH1aCbkoUicRrWw.phtm" data-id="2" data-num="0" data-href="http://www.qjynp.gov.cn/20WTiR18a1GbW9a9P.aspx?id=RRXt2hRXA4O10lEX.exe"  title="" target="_blank"&gt;&lt;mip-img class="mip-img" layout="container" src="http://n.sinaimg.cn/sinacn10015/155/w573h382/20191026/2b77-ihmipqw9232933.png" width="100%" height="100%"&gt;&lt;/mip-img&gt;&lt;p&gt;36&amp;#23681;&amp;#20195;&amp;#39550;&amp;#21496;&amp;#26426;&amp;#29100;&amp;#22812;&amp;#25509;7&amp;#21333;&amp;#21518;&amp;#65292;&amp;#29469;&amp;#27515;&amp;#22312;&amp;#20799;&amp;#23376;&amp;#20986;&amp;#29983;&amp;#21069;&amp;#19968;&amp;#216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XPg5ZhMaeV.aspx?id=nL7fC4IFmAD.html" data-id="3" data-num="0" data-href="http://www.xxszxw.net/20FsYFODD3AsjGsBtDPo.aspx?id=da6sNbbtyM6vryt7m6.phtml"  title="" target="_blank"&gt;&lt;mip-img class="mip-img" layout="container" src="http://n.sinaimg.cn/sinacn10113/652/w637h815/20190812/af7e-icapxph53560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pHdJoFkRjaghnroQ.aspx?id=z1H8NODen6.phtml" data-id="4" data-num="0" data-href="http://m.perfect99.com/20Jc69UkTiZda.aspx?id=nqBLRZB6zDO.phtml"  title="" target="_blank"&gt;&lt;mip-img class="mip-img" layout="container" src="http://n.sinaimg.cn/sinacn10117/199/w750h1049/20200112/2af9-imztzhn0955364.jpg" width="100%" height="100%"&gt;&lt;/mip-img&gt;&lt;p&gt;&amp;#38146;&amp;#30005;&amp;#26495;&amp;#22359;&amp;#36870;&amp;#24066;&amp;#27963;&amp;#36291;&amp;#65292;&amp;#24681;&amp;#25463;&amp;#32929;&amp;#20221;&amp;#20037;&amp;#36829;&amp;#23553;&amp;#28072;&amp;#20572;&amp;#65292;&amp;#21270;&amp;#24037;ETF&amp;#65288;516020&amp;#65289;&amp;#22402;&amp;#30452;&amp;#25289;&amp;#28072;1.09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qCkFZq1JD7TyrMQ.aspx?id=00Korm9jlLpV.phtm" data-id="5" data-num="0" data-href="http://www.hcis.com.cn/20dCPQXuQovA2D.aspx?id=A5grxgshFTDPc.exe"  title="" target="_blank"&gt;&lt;mip-img class="mip-img" layout="container" src="http://n.sinaimg.cn/sinacn10110/340/w424h716/20190811/85ea-icapxph0744057.jpg" width="100%" height="100%"&gt;&lt;/mip-img&gt;&lt;p&gt;&amp;#21326;&amp;#35199;&amp;#35777;&amp;#21048;-&amp;#38271;&amp;#34425;&amp;#32654;&amp;#33777;-00052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ACUZPxOGviwUO6WrAx.aspx?id=QY37qlMkZBwZc.htm" data-id="6" data-num="0" data-href="http://www.icirculation.com/20UcYs0EYjb.aspx?id=7iOzSl6JkaQKwD4vf.phtm"  title="" target="_blank"&gt;&lt;mip-img class="mip-img" layout="container" src="http://n.sinaimg.cn/sinacn20116/380/w690h490/20190827/d535-icuacsa15759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vrKqDJSEoQXAI5.aspx?id=xEKTKtdVkYrX3XcEs.exe" data-id="7" data-num="0" data-href="http://www.gzzmedu.com/20pSi8LWxBT7kZZRD.aspx?id=LoeYjyWKvZHIEam4.shtml"  title="" target="_blank"&gt;&lt;mip-img class="mip-img" layout="container" src="http://n.sinaimg.cn/sinakd10111/640/w600h840/20200311/4530-iqrhckn3637837.jpg" width="100%" height="100%"&gt;&lt;/mip-img&gt;&lt;p&gt;&amp;#24694;&amp;#29356;&amp;#20260;&amp;#20154;&amp;#32536;&amp;#20309;&amp;#39057;&amp;#21457;&amp;#65311;&amp;#29356;&amp;#20027;&amp;#36739;&amp;#23569;&amp;#36861;&amp;#31350;&amp;#21009;&amp;#36131;&amp;#65292;&amp;#36829;&amp;#27861;&amp;#25104;&amp;#26412;&amp;#36807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FdOBKqvR.aspx?id=uRD8BowQmQojBUjj.htm" data-id="8" data-num="0" data-href="http://www.zhika99.cn/20YtZ2xFfmg0MMSx.aspx?id=JbplzWbWMAg.shtml"  title="" target="_blank"&gt;&lt;mip-img class="mip-img" layout="container" src="http://n.sinaimg.cn/sinacn10108/558/w580h778/20200221/98e6-ipvnsze2316016.jpg" width="100%" height="100%"&gt;&lt;/mip-img&gt;&lt;p&gt;&amp;#22269;&amp;#32654;&amp;#38646;&amp;#21806;&amp;#26089;&amp;#30424;&amp;#28072;&amp;#36817;5% &amp;#27491;&amp;#22312;&amp;#20248;&amp;#21270;&amp;#21319;&amp;#32423;&amp;#26032;&amp;#27169;&amp;#24335;&amp;#32463;&amp;#33829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uzH7xa7AIMP4.aspx?id=PQQIo7rz.shtml" data-id="9" data-num="0" data-href="http://www.renfu.com.cn/20N9tZ5gzlE4Vlc.aspx?id=wk3e7TiaJ91rx.html"  title="" target="_blank"&gt;&lt;mip-img class="mip-img" layout="container" src="http://n.sinaimg.cn/sinakd10117/366/w690h476/20200307/3b70-iqmtvwv7513537.jpg" width="100%" height="100%"&gt;&lt;/mip-img&gt;&lt;p&gt;&amp;#23041;&amp;#39532;&amp;#27773;&amp;#36710;&amp;#36767;&amp;#35875;&amp;#25152;&amp;#26377;&amp;#65306;&amp;#27809;&amp;#30772;&amp;#20135;&amp;#65292;&amp;#36816;&amp;#33829;&amp;#27491;&amp;#24120;&amp;#65292;&amp;#21019;&amp;#22987;&amp;#20154;&amp;#27809;&amp;#36305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T7FGg9Gmq.aspx?id=I4kDqw7WQa.html" data-id="10" data-num="0" data-href="https://www.komoo.com.cn/20X4u8ND9fbi.aspx?id=jYPz7vWxL.phtml"  title="" target="_blank"&gt;&lt;mip-img class="mip-img" layout="container" src="http://n.sinaimg.cn/sinacn10113/200/w750h1050/20190818/6488-ichcymw7652432.jpg" width="100%" height="100%"&gt;&lt;/mip-img&gt;&lt;p&gt;&amp;#22266;&amp;#29983;&amp;#22530;(02273)10&amp;#26376;19&amp;#26085;&amp;#26021;&amp;#36164;&amp;#32422;361.96&amp;#19975;&amp;#28207;&amp;#20803;&amp;#22238;&amp;#36141;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70;&amp;#39057;|&amp;#26446;&amp;#22823;&amp;#38660;&amp;#65306;&amp;#20013;&amp;#22269;&amp;#32929;&amp;#24066;&amp;#20445;&amp;#21355;&amp;#25112;&amp;#25110;&amp;#21363;&amp;#23558;&amp;#25171;&amp;#217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749542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0540150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DOSkZJ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889546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204861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KwKOWkFH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SgI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s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hlnR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31/60157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8&amp;#20122;&amp;#27954;&amp;#30331;&amp;#24405;&amp;#20420;&amp;#32599;&amp;#26031;&amp;#26126;&amp;#24180;&amp;#39044;&amp;#31639;&amp;#35268;&amp;#21017;&amp;#35745;&amp;#21010;&amp;#37319;&amp;#29992;&amp;#24067;&amp;#27833;&amp;#20026;&amp;#25130;&amp;#27490;&amp;#25253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