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55;&amp;#35745;&amp;#23453;&amp;#35745;&amp;#21010;&amp;#23458;&amp;#25143;&amp;#3147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ik/index.html?id=48502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55;&amp;#35745;&amp;#23453;&amp;#35745;&amp;#21010;&amp;#23458;&amp;#25143;&amp;#3147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ik/index.html?id=48502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8568.htm" title="" target="_blank"&gt;&amp;#25163;&amp;#27231;&amp;#40179;&amp;#20976;&amp;#32178;&lt;/a&gt;&lt;/span&gt;&lt;a href="/20/RwoN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55;&amp;#35745;&amp;#23453;&amp;#35745;&amp;#21010;&amp;#23458;&amp;#25143;&amp;#3147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4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25;&amp;#384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128/w1080h648/20200306/020c-iqmtvwv06106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55;&amp;#35745;&amp;#23453;&amp;#35745;&amp;#21010;&amp;#23458;&amp;#25143;&amp;#31471;,app&amp;#19979;&amp;#36733;&amp;#23433;&amp;#21331;&amp;#29256;V3.1.6IDggcRAWqBOb-oGGEQlAJQYyDl-hzXdb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420;&amp;#32599;&amp;#26031;&amp;#22269;&amp;#23478;&amp;#32479;&amp;#35745;&amp;#23616;&amp;#25968;&amp;#25454;&amp;#26174;&amp;#31034;&amp;#65292;2&amp;#26376;&amp;#20420;&amp;#32599;&amp;#26031;&amp;#21407;&amp;#27833;&amp;#21644;&amp;#22825;&amp;#28982;&amp;#27668;&amp;#20957;&amp;#26512; &amp;#27833;&amp;#20135;&amp;#37327;&amp;#20026;4210&amp;#19975;&amp;#21544; &amp;#9809;&amp;#65292;&amp;#21516;&amp;#27604;&amp;#19979;&amp;#38477;0.2%&amp;#12290;&amp;#32422;&amp;#21512;1100&amp;#19975;&amp;#26742;/&amp;#26085; &amp;#9195;&amp;#65292;&amp;#22855;&amp;#35745;&amp;#23453;&amp;#35745;&amp;#21010;&amp;#23458;&amp;#25143;&amp;#31471;&amp;#36739;1&amp;#26376;&amp;#23567;&amp;#24133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&amp;#22269;&amp;#23478;&amp;#32593;&amp;#20449;&amp;#21150;&amp;#26333;&amp;#20809;&amp;#30340;&amp;#30005;&amp;#20449;&amp;#32593;&amp;#32476;&amp;#35784;&amp;#39575;&amp;#20856;&amp;#22411;&amp;#26696;&amp;#20363;&amp;#20013;&amp;#20063;&amp;#25552;&amp;#21040;&amp;#65292;&amp;#26377;&amp;#25237; &amp;#9808;&amp;#36164;&amp;#32773;&amp;#22240;&amp;#20551;&amp;#20882;&amp;#30340;&amp;#8220;&amp;#24179;&amp;#23433;&amp;#35777;&amp;#21048;&amp;#8221;APP&amp;#34987;&amp;#39575;50&amp;#19975; &amp;#9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300/w1188h712/20200307/1ac3-iqmtvwv6627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164;&amp;#37329;&amp;#38754;&amp;#19978;&amp;#30475;&amp;#65292;&amp;#36817;&amp;#26399;&amp;#21335;&amp;#21521;&amp;#36164;&amp;#37329;&amp;#23545;&amp;#21830;&amp;#27748;&amp;#30340;&amp;#22686;&amp;#20179;&amp;#21147;&amp;#24230;&amp;#25345;&amp;#32493;&amp;#21152;&amp;#24378;&amp;#65292;&amp;#26412; &amp;#9811;&amp;#21608;&amp;#26356;&amp;#26159;&amp;#36827;&amp;#19968;&amp;#27493;&amp;#21152;&amp;#22823;&amp;#12290;&amp;#33258;3&amp;#26376;22&amp;#26085;&amp;#36215;&amp;#65292;&amp;#27818;&amp;#28145;&amp;#28207;&amp;#36890;&amp;#23545;&amp;#21830;&amp;#27748;-W&amp;#30340;&amp;#25345;&amp;#32929;&amp;#22686; &amp;#9811;&amp;#21152;&amp;#20102;4.24&amp;#20159;&amp;#32929;&amp;#65292;&amp;#21344;&amp;#24050;&amp;#21457;&amp;#34892;&amp;#26222;&amp;#36890;&amp;#32929;&amp;#27604;&amp;#20363;&amp;#20174;6.08%&amp;#22686;&amp;#33267;7.34%&amp;#65292;&amp;#36817;3&amp;#20010;&amp;#20132;&amp;#26131;&amp;#26085;&amp;#26356;&amp;#26159;&amp;#36830;&amp;#32493;&amp;#21152;&amp;#20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0102;&amp;#35299;&amp;#65292;2005&amp;#24180; &amp;#9980;&amp;#65292;&amp;#20316;&amp;#20026;IMF&amp;#39318;&amp;#24109;&amp;#32463;&amp;#27982;&amp;#23398;&amp;#23478;&amp;#65292;Rajan&amp;#22312;&amp;#26480; &amp;#9801;&amp;#20811;&amp;#36874;&amp;#38669;&amp;#23572;&amp;#30340;&amp;#19968;&amp;#27425;&amp;#28436;&amp;#35762;&amp;#20013;&amp;#23545;&amp;#20840;&amp;#29699;&amp;#37329;&amp;#34701;&amp;#21361;&amp;#26426;&amp;#21069;&amp;#30340;&amp;#38134;&amp;#34892;&amp;#19994;&amp;#21457;&amp;#20986;&amp;#20102;&amp;#26377;&amp;#20808;&amp;#35265;&amp;#20043;&amp;#26126; &amp;#9809;&amp;#30340;&amp;#35686;&amp;#21578;&amp;#65292;&amp;#36825;&amp;#20419;&amp;#20351;&amp;#21069;&amp;#32654;&amp;#22269;&amp;#36130;&amp;#25919;&amp;#37096;&amp;#38271;&amp;#33832;&amp;#40664;&amp;#26031;&amp;#31216;&amp;#20182;&amp;#20026;&amp;#8220;&amp;#21202;&amp;#24503;&amp;#20998;&amp;#23376;(luddite)&amp;#8221; &amp;#9977;&amp;#12290;&amp;#22312;2013&amp;#24180;&amp;#33267;2016&amp;#24180;&amp;#39046;&amp;#23548;&amp;#21360;&amp;#24230;&amp;#22830;&amp;#34892;&amp;#26399;&amp;#38388;&amp;#65292;&amp;#20182;&amp;#23545;&amp;#21360; &amp;#9994;&amp;#24230;&amp;#32463;&amp;#27982;&amp;#30340;&amp;#22788;&amp;#29702;&amp;#20063;&amp;#36194;&amp;#24471;&amp;#20102;&amp;#36190;&amp;#35465;&amp;#12290;&amp;#29616;&amp;#22312; &amp;#9809;&amp;#65292;Rajan&amp;#26159;&amp;#33437;&amp;#21152;&amp;#21733;&amp;#22823;&amp;#23398;&amp;#24067;&amp;#26031;&amp;#21830; &amp;#9786;&amp;#23398;&amp;#38498;&amp;#30340;&amp;#25945;&amp;#25480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5&amp;#19975;&amp;#20803;/&amp;#21544;&amp;#30340;&amp;#30899;&amp;#37240;&amp;#38146;&amp;#20215;&amp;#26684; &amp;#9810;&amp;#65292;&amp;#34987;&amp;#19994;&amp;#20869;&amp;#35748;&amp;#20026;&amp;#26159;&amp;#19981;&amp;#23569;&amp;#23452;&amp;#26149;&amp;#20113;&amp;#27597;&amp;#25552;&amp;#38146; &amp;#10083;&amp;#20225;&amp;#19994;&amp;#30340;&amp;#21033;&amp;#28070;&amp;#30408;&amp;#20111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300/w1080h1620/20200304/5bcf-iqmtvwu4889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14&amp;#65306;&amp;#32654;&amp;#22269;&amp;#28860;&amp;#21378;&amp;#21407;&amp;#27833;&amp;#20928;&amp;#25237;&amp;#20837;&amp;#373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6356;&amp;#38271;&amp;#36828;&amp;#30340;&amp;#22240;&amp;#32032;&amp;#20063;&amp;#25512;&amp;#21160;&amp;#20102;&amp;#37329;&amp;#20215;&amp;#30340;&amp;#25972;&amp;#20307;&amp;#24378;&amp;#21183; &amp;#9807;&amp;#12290;&lt;/font&gt;&amp;#21435;&amp;#24180; &amp;#9807;&amp;#20197;&amp;#26469;&amp;#65292;&amp;#20840;&amp;#29699;&amp;#21508;&amp;#22269;&amp;#22830;&amp;#34892;&amp;#25345;&amp;#32493;&amp;#22686;&amp;#21152;&amp;#40644;&amp;#37329;&amp;#20648;&amp;#22791;&amp;#12290;&amp;#26681;&amp;#25454;&amp;#19990;&amp;#30028;&amp;#40644;&amp;#37329;&amp;#21327;&amp;#20250;&amp;#25253;&amp;#21578;&amp;#25968;&amp;#25454; &amp;#10152;&amp;#65292;2022&amp;#24180;&amp;#20840;&amp;#29699;&amp;#22830;&amp;#34892;&amp;#20928;&amp;#22686;&amp;#21152;&amp;#20102;1136&amp;#21544;&amp;#40644;&amp;#37329;&amp;#65292;&amp;#21516;&amp;#27604;&amp;#22823;&amp;#24133;&amp;#22686;&amp;#38271;152.31% &amp;#9810;&amp;#65292;&amp;#21019;&amp;#19979;&amp;#21382;&amp;#21490;&amp;#26032;&amp;#39640;&amp;#65307;2023&amp;#24180;&amp;#22830;&amp;#34892;&amp;#20080;&amp;#20837;&amp;#35268;&amp;#27169;&amp;#36827;&amp;#19968;&amp;#27493;&amp;#25918;&amp;#22823;&amp;#65292;1&amp;#26376;&amp;#20840;&amp;#29699;&amp;#22830;&amp;#34892;&amp;#20928;&amp;#20080;&amp;#20837;&amp;#40644;&amp;#37329;&amp;#37327;&amp;#20174;31&amp;#21544;&amp;#19978;&amp;#21319;&amp;#33267;77&amp;#21544;&amp;#65292;&amp;#36739;&amp;#21435;&amp;#24180;12&amp;#26376;&amp;#29615; &amp;#9802;&amp;#27604;&amp;#22823;&amp;#28072;19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4&amp;#26085;&amp;#65292;&amp;#19977;&amp;#20845;&amp;#38646;&amp;#21457;&amp;#24067;&amp;#20851;&amp;#20110;&amp;#32929;&amp;#19996;&amp;#26435;&amp;#30410;&amp;#21464;&amp;#21160;&amp;#30340;&amp;#25552;&amp;#31034;&amp;#24615;&amp;#20844;&amp;#21578;&amp;#65292;&amp;#31216;&amp;#20844; &amp;#10146;&amp;#21496;&amp;#33891;&amp;#20107;&amp;#38271;&amp;#21608;&amp;#40511;&amp;#31054;&amp;#19982;&amp;#32993;&amp;#27426;&amp;#32463;&amp;#21451;&amp;#22909;&amp;#21327;&amp;#21830;&amp;#35299;&amp;#38500;&amp;#23130;&amp;#23035;&amp;#20851;&amp;#31995;&amp;#65292;&amp;#24182;&amp;#23601;&amp;#32929;&amp;#20221;&amp;#20998;&amp;#21106;&amp;#31561;&amp;#20107; &amp;#9855;&amp;#23452;&amp;#20316;&amp;#20986;&amp;#30456;&amp;#20851;&amp;#23433;&amp;#25490;&amp;#12290;&amp;#20844;&amp;#21578;&amp;#26174;&amp;#31034;&amp;#65292;&amp;#35813;&amp;#35843;&amp;#25972;&amp;#19981;&amp;#20250;&amp;#23548;&amp;#33268;&amp;#20844;&amp;#21496;&amp;#23454;&amp;#38469;&amp;#25511;&amp;#21046;&amp;#20154;&amp;#21464;&amp;#21270;&amp;#65292; &amp;#9804;&amp;#19981;&amp;#28041;&amp;#21450;&amp;#20844;&amp;#21496;&amp;#25511;&amp;#21046;&amp;#26435;&amp;#21464;&amp;#26356; &amp;#9802;&amp;#12290;360&amp;#38598;&amp;#22242;&amp;#23454;&amp;#38469;&amp;#25511;&amp;#21046;&amp;#20154;&amp;#20173;&amp;#20026;&amp;#21608;&amp;#40511;&amp;#31054;&amp;#65292;&amp;#19988;&amp;#26410;&amp;#26469;12&amp;#20010;&amp;#26376;&amp;#20869;&amp;#27809;&amp;#26377;&amp;#20943;&amp;#25345;&amp;#35745;&amp;#21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9/w573h746/20190816/6329-ichcymv96260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20&amp;#65306;Brent&amp;#21407;&amp;#27833;&amp;#22522;&amp;#37329;&amp;#25345;&amp;#201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917;&amp;#27491;&amp;#22914;&amp;#21069;&amp;#38754;&amp;#25552;&amp;#21040;&amp;#30340;&amp;#65292;&amp;#21069;&amp;#20123;&amp;#24180;&amp;#20013;&amp;#36164;&amp;#21048;&amp;#21830;&amp;#20056;&amp;#19978;&amp;#20102;&amp;#20013;&amp;#36164;&amp;#32654;&amp;#20803;&amp;#20538;&amp;#21457;&amp;#34892;&amp;#30340;&amp;#19996;&amp;#39118;&amp;#65292;&amp;#32780; &amp;#10145;&amp;#21463;&amp;#30410;&amp;#30340;&amp;#20063;&amp;#24182;&amp;#38750;&amp;#21482;&amp;#26377;&amp;#25237;&amp;#34892;&amp;#19994;&amp;#21153;&amp;#12290;&amp;#20107;&amp;#23454;&amp;#19978;&amp;#65292;&amp;#22312;&amp;#28207;&amp;#20013;&amp;#36164;&amp;#21048;&amp;#21830;&amp;#30340;&amp;#35777;&amp;#21048;&amp;#25237;&amp;#36164;&amp;#24182;&amp;#19981; &amp;#9809;&amp;#23436;&amp;#20840;&amp;#26159;&amp;#32431;&amp;#31929;&amp;#30340;&amp;#33258;&amp;#33829;&amp;#65292;&amp;#36824;&amp;#21253;&amp;#25324;&amp;#33258;&amp;#25345;&amp;#20538;&amp;#21048;&amp;#29992;&amp;#20197;&amp;#20570;&amp;#24066;&amp;#20132;&amp;#26131;&amp;#12289;&amp;#20316;&amp;#20026;&amp;#31181;&amp;#23376;&amp;#22522;&amp;#37329;&amp;#25237; &amp;#9809;&amp;#36164;&amp;#33258;&amp;#36523;&amp;#36164;&amp;#31649;&amp;#20135;&amp;#21697;&amp;#12289;&amp;#25903;&amp;#25345;DCM&amp;#25215;&amp;#25597;&amp;#39033;&amp;#30446;&amp;#31561;&amp;#25237;&amp;#34892;&amp;#39033;&amp;#30446;&amp;#12289;&amp;#25237;&amp;#36164;Pre-IPO&amp;#30340;&amp;#31169;&amp;#21215;&amp;#22522;&amp;#37329;&amp;#12289;&amp;#36328;&amp;#22659;&amp;#25910;&amp;#30410;&amp;#20114;&amp;#25442;&amp;#31561; &amp;#98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M"&gt;&amp;#21152;&amp;#24030; &amp;#9997;&amp;#31561;&amp;#20173;&amp;#38656;&amp;#25308;&amp;#30331;&amp;#25919;&amp;#24220;&amp;#25209;&amp;#20934;&amp;#20854;&amp;#36880;&amp;#27493;&amp;#28120;&amp;#27760;&amp;#32431;&amp;#27773;&amp;#27833;&amp;#36710;&amp;#22411;&amp;#30340;&amp;#35745;&amp;#21010;&amp;#65292;&amp;#30446;&amp;#21069;&amp;#23578;&amp;#26410;&amp;#25552;&amp;#20132;&amp;#27491; &amp;#9802;&amp;#24335;&amp;#30003;&amp;#35831;&amp;#12290;&amp;#32654;&amp;#22269;&amp;#32852;&amp;#37030;&amp;#25919;&amp;#24220;&amp;#36824;&amp;#27809;&amp;#26377;&amp;#25903;&amp;#25345;&amp;#19978;&amp;#36848;&amp;#8220;2035&amp;#24180;&amp;#21518;&amp;#31105;&amp;#27490;&amp;#38144;&amp;#21806;&amp;#26032;&amp;#30340; &amp;#9805;&amp;#32431;&amp;#27773;&amp;#27833;&amp;#36731;&amp;#22411;&amp;#27773;&amp;#36710;&amp;#8221;&amp;#31561;&amp;#21628;&amp;#21505;&amp;#65292;&amp;#26377;&amp;#20998;&amp;#26512;&amp;#25285;&amp;#24515;&amp;#32654;&amp;#22269;&amp;#20869;&amp;#37096;&amp;#20250;&amp;#8220;&amp;#25191;&amp;#34892;&amp;#20004;&amp;#22871;&amp;#26631;&amp;#20934;&amp;#8221; &amp;#9804;&amp;#65292;&amp;#24102;&amp;#26469;&amp;#19981;&amp;#30830;&amp;#23450;&amp;#24615;&amp;#21644;&amp;#28151;&amp;#20081; &amp;#99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/w447h360/20200101/eba3-imkzenq4289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81;&amp;#30719;&amp;#30707;&amp;#22235;&amp;#22823;&amp;#30719;&amp;#23665;&amp;#21457;&amp;#36816;&amp;#37327;&amp;#19968;&amp;#23395;&amp;#24230;&amp;#21457;&amp;#36816;&amp;#21516;&amp;#27604;&amp;#22788;&amp;#20110;&amp;#39640;&amp;#20301;&amp;#12290;&amp;#20854;&amp;#20013;3&amp;#26376;&amp;#20221; &amp;#9802;&amp;#20197;&amp;#26469;&amp;#21457;&amp;#36816;&amp;#37327;&amp;#22686;&amp;#21152;&amp;#36739;&amp;#24555;&amp;#65292;&amp;#21608;&amp;#24230;&amp;#21457;&amp;#36816;&amp;#22312;1750&amp;#19975;&amp;#21544;&amp;#24038;&amp;#21491;&amp;#30340;&amp;#27700;&amp;#24179;&amp;#65292;&amp;#21516;&amp;#27604;&amp;#22686; &amp;#9802;&amp;#21152;25%&amp;#12290;&amp;#20174;&amp;#22235;&amp;#22823;&amp;#30719;&amp;#23665;&amp;#30340;&amp;#21457;&amp;#36816;&amp;#35745;&amp;#21010;&amp;#30475;&amp;#65292;&amp;#20170;&amp;#24180;&amp;#21516;&amp;#27604;&amp;#26377;&amp;#22686;&amp;#37327;&amp;#65292;&amp;#38543;&amp;#30528;&amp;#25509;&amp;#19979;&amp;#26469;2&amp;#23395;&amp;#24230;&amp;#36827;&amp;#20837;&amp;#21457;&amp;#36816;&amp;#26106;&amp;#23395;&amp;#65292;&amp;#38081;&amp;#30719;&amp;#30707;&amp;#30340;&amp;#20379;&amp;#24212;&amp;#23558;&amp;#32487;&amp;#32493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914;&amp;#20170;&amp;#65292;&amp;#22312;&amp;#26497;&amp;#36895;&amp;#36716;&amp;#25442;&amp;#30340;&amp;#22478;&amp;#24066;&amp;#33410;&amp;#22863;&amp;#37324;&amp;#65292;&amp;#20154;&amp;#20204;&amp;#38656;&amp;#35201;&amp;#19968;&amp;#22788;&amp;#24944;&amp;#34249;&amp;#24515;&amp;#28789;&amp;#65292; &amp;#9805;&amp;#33021;&amp;#22815;&amp;#23558;&amp;#29289;&amp;#36136;&amp;#36861;&amp;#27714;&amp;#21644;&amp;#31934;&amp;#31070;&amp;#20139;&amp;#21463;&amp;#20018;&amp;#32852;&amp;#20110;&amp;#19968;&amp;#22788;&amp;#30340;&amp;#22330;&amp;#25152; &amp;#10061;&amp;#65292;&amp;#21416;&amp;#25151;&amp;#23601;&amp;#25104;&amp;#36825;&amp;#20010;&amp;#29305;&amp;#27530;&amp;#30340; &amp;#9809;&amp;#22320;&amp;#26041;&amp;#12290;&amp;#37027;&amp;#20040; &amp;#9974;&amp;#65292;&amp;#22914;&amp;#20309;&amp;#23558;&amp;#20256;&amp;#25215;&amp;#21315;&amp;#24180;&amp;#23545;&amp;#32654;&amp;#21619;&amp;#30340;&amp;#36861;&amp;#27714;&amp;#19982;&amp;#28921;&amp;#39274;&amp;#25928;&amp;#29575;&amp;#26356;&amp;#26377;&amp;#25928;&amp;#30340;&amp;#32467;&amp;#21512; &amp;#9970;&amp;#65292;&amp;#23601;&amp;#25104;&amp;#20102;&amp;#24403;&amp;#19979;&amp;#24180;&amp;#36731;&amp;#20154;&amp;#23545;&amp;#21416;&amp;#25151;&amp;#29983;&amp;#27963;&amp;#26368;&amp;#26032;&amp;#30340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74;&amp;#34987;&amp;#21578;&amp;#30340;&amp;#35282;&amp;#24230;&amp;#30475;&amp;#65292;&amp;#22312;&amp;#31532;&amp;#19968;&amp;#27425;&amp;#24237;&amp;#23457;&amp;#26102;&amp;#65292;&amp;#34987;&amp;#21578;&amp;#23545;&amp;#24863;&amp;#24773; &amp;#9801;&amp;#30772;&amp;#35010;&amp;#19982;&amp;#21542;&amp;#26410;&amp;#20316;&amp;#20219;&amp;#20309;&amp;#38472;&amp;#36848; &amp;#9194;&amp;#65292;&amp;#23545;&amp;#27861;&amp;#24237;&amp;#30340;&amp;#21457;&amp;#38382;&amp;#24577;&amp;#24230;&amp;#28040;&amp;#26497;&amp;#65292;&lt;/font&gt;&lt;font&gt;&amp;#38590;&amp;#20197;&amp;#20174;&amp;#20854;&amp;#24773;&amp;#32490;&amp;#21270;&amp;#30340;&amp;#34920;&amp;#29616;&amp;#21028;&amp;#26029;&amp;#20854;&amp;#30495;&amp;#23454;&amp;#24847;&amp;#24605;&amp;#65307;&lt;/font&gt;&lt;font&gt;&amp;#22312;&amp;#31532;&amp;#20108;&amp;#27425;&amp;#24237;&amp;#23457;&amp;#26102;&amp;#65292;&amp;#34987;&amp;#21578;&amp;#35748;&amp;#20026;&amp;#21452;&amp;#26041;&amp;#26080;&amp;#21407;&amp;#21017;&amp;#24615;&amp;#30683;&amp;#30462;&amp;#65292;&lt;/font&gt;&lt;font&gt;&amp;#20165;&amp;#22240;&amp;#22788;&amp;#29702;&amp;#34987;&amp;#21578;&amp;#30340;&amp;#21009;&amp;#20107;&amp;#26696;&amp;#20214;&amp;#33268;&amp;#20998;&amp;#23621;&amp;#22810;&amp;#26102;&amp;#65292;&amp;#21516;&amp;#26102;&amp;#24341; &amp;#9800;&amp;#21457;&amp;#23110;&amp;#23219;&amp;#30683;&amp;#30462; &amp;#9940;&amp;#12290;&lt;/font&gt;&lt;font&gt;&amp;#21487;&amp;#35265;&amp;#65292;&amp;#21452;&amp;#26041;&amp;#22343;&amp;#35748;&amp;#20026;&amp;#34987;&amp;#21578;&amp;#26381; &amp;#9811;&amp;#21009;&amp;#20837;&amp;#29425;&amp;#26159;&amp;#20135;&amp;#29983;&amp;#24863;&amp;#24773;&amp;#38382;&amp;#39064;&amp;#30340;&amp;#37325;&amp;#35201;&amp;#32536;&amp;#30001; &amp;#999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47/w870h1177/20190818/1a73-ichcymw6009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31185;&amp;#25216;&amp;#34892;&amp;#19994;&amp;#20170;&amp;#24180;&amp;#20986;&amp;#29616;&amp;#36807;&amp;#20004;&amp;#31508;&amp;#22823;&amp;#22411;&amp;#34701;&amp;#36164; &amp;#9979;&amp;#65292;&amp;#20294;&amp;#24635;&amp;#20307;&amp;#34701;&amp;#36164;&amp;#25968;&amp;#25454;&amp;#20173;&amp;#22823; &amp;#10060;&amp;#24133;&amp;#19979;&amp;#38477;&amp;#12290;&amp;#20170;&amp;#24180;1&amp;#26376;&amp;#65292;&amp;#24494;&amp;#36719;&amp;#21521;&amp;#29983;&amp;#25104;&amp;#24335;&amp;#20154;&amp;#24037;&amp;#26234;&amp;#33021;&amp;#20844;&amp;#21496;OpenAI&amp;#25237;&amp;#36164;100&amp;#20159;&amp;#32654;&amp;#20803; &amp;#9962;&amp;#12290;&amp;#19978;&amp;#26376;&amp;#65292;&amp;#32654;&amp;#22269;&amp;#25903;&amp;#20184;&amp;#24040;&amp;#22836;Stripe&amp;#23436;&amp;#25104;&amp;#20102;65&amp;#20159;&amp;#32654;&amp;#20803;&amp;#30340; &amp;#9925;&amp;#34701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8646;&amp;#21806;&amp;#21830;&amp;#25253;&amp;#21578;&amp;#31216; &amp;#9996;&amp;#65292;&amp;#21435;&amp;#24180;12&amp;#26376;&amp;#21644;&amp;#20170;&amp;#24180;1&amp;#26376;&amp;#32654;&amp;#22269;&amp;#21487;&amp;#27604;&amp;#38144;&amp;#21806;&amp;#39069;&amp;#22686;&amp;#38271; &amp;#9974;&amp;#36229;&amp;#36807;6%&amp;#65292;&amp;#20294;&amp;#20170;&amp;#24180;2&amp;#26376;&amp;#25918;&amp;#32531;&amp;#33267;3.5%&amp;#12290;&amp;#23613;&amp;#31649;&amp;#22909;&amp;#24066;&amp;#22810;&amp;#30340;&amp;#39640;&amp;#31471;&amp;#39038;&amp;#23458;&amp;#21463;&amp;#36890; &amp;#9194;&amp;#36135;&amp;#33192;&amp;#32960;&amp;#30340;&amp;#24433;&amp;#21709;&amp;#36739;&amp;#23567;&amp;#65292;&amp;#20294;&amp;#38543;&amp;#30528;&amp;#28040;&amp;#36153;&amp;#32773;&amp;#22312;&amp;#22522;&amp;#26412;&amp;#21830;&amp;#21697;&amp;#21644;&amp;#26053;&amp;#28216;&amp;#31561;&amp;#26381;&amp;#21153;&amp;#19978;&amp;#30340;&amp;#25903;&amp;#20986; &amp;#9193;&amp;#22686;&amp;#21152;&amp;#65292;&amp;#36825;&amp;#23478;&amp;#20179;&amp;#24211;&amp;#20465;&amp;#20048;&amp;#37096;&amp;#20063;&amp;#26410;&amp;#33021;&amp;#20813;&amp;#21463;&amp;#38750;&amp;#24517;&amp;#38656;&amp;#21697;&amp;#38144;&amp;#21806;&amp;#30130;&amp;#36719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30/w700h1030/20191030/4fb5-ihqyuym49185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92;&amp;#24037;&amp;#30452;&amp;#25509;&amp;#25345;&amp;#32929;&amp;#26159;&amp;#21542;&amp;#36866;&amp;#29992;&amp;#36882;&amp;#24310;&amp;#32435;&amp;#31246;&amp;#25919;&amp;#31574;&amp;#65292;&amp;#20854;&amp;#32435;&amp;#31246;&amp;#29615;&amp;#33410;&amp;#21450;&amp;#31246;&amp;#21153;&amp;#22788;&amp;#29702; &amp;#9810;&amp;#26041;&amp;#24335;&amp;#30053;&amp;#26377;&amp;#19981;&amp;#21516;&amp;#65292;&amp;#19979;&amp;#25991;&amp;#23558;&amp;#36827;&amp;#34892;&amp;#27861;&amp;#24459;&amp;#27861;&amp;#35268;&amp;#26803;&amp;#29702;&amp;#21450;&amp;#31616;&amp;#35201;&amp;#20998;&amp;#26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AI&amp;#20225;&amp;#19994;&amp;#32570; &amp;#9980;&amp;#20047;&amp;#26680;&amp;#24515;&amp;#25216;&amp;#26415;&amp;#19982;&amp;#19978;&amp;#37327;&amp;#30340;&amp;#24212;&amp;#29992;&amp;#22330;&amp;#2622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2/w1028h614/20190817/752f-ichcymw20218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22914;&amp;#20170;&amp;#32467;&amp;#23130;&amp;#32426;&amp;#24565;&amp;#26085;&amp;#21018;&amp;#36807;18&amp;#22825;&amp;#65292;&amp;#21608;&amp;#40511;&amp;#31054;&amp;#30340;&amp;#23130; &amp;#9925;&amp;#23035;&amp;#36824;&amp;#26159;&amp;#23459;&amp;#21578;&amp;#35299;&amp;#20307;&amp;#65292;&amp;#36136;&amp;#25968;&amp;#32467;&amp;#23130;&amp;#32426;&amp;#24565;&amp;#26085;&amp;#25104;&amp;#20026;&amp;#24448;&amp;#20107;&amp;#12290;&amp;#31163;&amp;#23130;&amp;#21518;&amp;#30340;&amp;#8220;&amp;#32418;&amp;#34915;&amp;#22823;&amp;#28846;&amp;#8221; &amp;#9801;&amp;#26159;&amp;#21542;&amp;#20250;&amp;#24456;&amp;#24555;&amp;#36814;&amp;#26469;&amp;#31532;&amp;#20108;&amp;#26149; &amp;#10082;&amp;#65311;&amp;#20320;&amp;#24590;&amp;#20040;&amp;#30475; &amp;#9805;&amp;#65311;&amp;#35780;&amp;#35770;&amp;#21306;&amp;#32842;&amp;#32842;&amp;#215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20;&amp;#20135;&amp;#31471;&amp;#30340;&amp;#22797;&amp;#33487;&amp;#30830;&amp;#23454;&amp;#22312;&amp;#36827;&amp;#34892;&amp;#65292;&amp;#22788;&amp;#20110;&amp;#32463;&amp;#27982;&amp;#21457;&amp;#23637;&amp;#30340;&amp;#35282;&amp;#24230;&amp;#19981;&amp;#20250;&amp;#32487;&amp;#32493;&amp;#22823;&amp;#24133; &amp;#9802;&amp;#19979;&amp;#28369;&amp;#65292;&amp;#20294;&amp;#26159;&amp;#23545;&amp;#20110;&amp;#24378;&amp;#24230;&amp;#19981;&amp;#24212;&amp;#35813;&amp;#36807;&amp;#20998;&amp;#20048;&amp;#35266;&amp;#65292;&amp;#39044;&amp;#26399;&amp;#20840;&amp;#24180;&amp;#20445;&amp;#25345;&amp;#28201;&amp;#21644;&amp;#22797;&amp;#33487;&amp;#65292;&amp;#20855;&amp;#20307; &amp;#9803;&amp;#20173;&amp;#24341;&amp;#20851;&amp;#27880;&amp;#21518;&amp;#26399;&amp;#30340;&amp;#22320;&amp;#20135;&amp;#25968;&amp;#25454;&amp;#12290;&amp;#19981;&amp;#36807;&amp;#65292;&amp;#22320;&amp;#20135;&amp;#31471;&amp;#24102;&amp;#21160;&amp;#40657;&amp;#33394;&amp;#26410;&amp;#26469;&amp;#30340;&amp;#23454;&amp;#38469;&amp;#38656;&amp;#27714;&amp;#20173; &amp;#9801;&amp;#26377;&amp;#26395;&amp;#36208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757;&amp;#26031;&amp;#29305;&amp;#34920;&amp;#31034;&amp;#65292;&amp;#29616;&amp;#22312;&amp;#21028;&amp;#26029;&amp;#32654;&amp;#32852;&amp;#20648;&amp;#26159;&amp;#21542;&amp;#20250;&amp;#22312;5&amp;#26376;&amp;#20221;&amp;#21152;&amp;#24687;&amp;#36824;&amp;#20026;&amp;#26102;&amp;#36807;&amp;#26089; &amp;#9788;&amp;#12290;&amp;#22855;&amp;#35745;&amp;#23453;&amp;#35745;&amp;#21010;&amp;#23458;&amp;#25143;&amp;#314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90/w634h356/20190812/61d0-icapxph53582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34920;3&amp;#65306;Three Month Outlook of Precipitatio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1;&amp;#12289;&amp;#23454;&amp;#26045;&amp;#32929;&amp;#26435;&amp;#22870;&amp;#21169;&amp;#30340;&amp;#20844;&amp;#21496;&amp;#21450;&amp;#20854;&amp;#22870;&amp;#21169;&amp;#32929;&amp;#26435;&amp;#26631;&amp;#30340;&amp;#20844;&amp;#21496;&amp;#25152;&amp;#23646;&amp;#34892;&amp;#19994;&amp;#22343; &amp;#9196;&amp;#19981;&amp;#23646;&amp;#20110;&amp;#12298;&amp;#32929;&amp;#26435;&amp;#22870;&amp;#21169;&amp;#31246;&amp;#25910;&amp;#20248;&amp;#24800;&amp;#25919;&amp;#31574;&amp;#38480;&amp;#21046;&amp;#24615;&amp;#34892;&amp;#19994;&amp;#30446;&amp;#24405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55;&amp;#35745;&amp;#23453;&amp;#35745;&amp;#21010;&amp;#23458;&amp;#25143;&amp;#3147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82/w580h302/20200205/dbdd-inzcrxs42112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DAURWvbrm/index.shtml" title=""  data-id="54"  target="_blank"&gt;&lt;mip-img class="mip-img mip-hot-img" layout="fixed" src="http://n.sinaimg.cn/sinacn/48/w640h1008/20191104/53cb-ihuuxuu8074067.jpg" width="110" height="72"&gt;&lt;/mip-img&gt;&lt;p class="nr"&gt;2008&amp;#20877;&amp;#29616;&amp;#65311;&amp;#36825;&amp;#21487;&amp;#33021;&amp;#26159;&amp;#32654;&amp;#22269;&amp;#38134;&amp;#34892;&amp;#19994;&amp;#21361;&amp;#26426;&amp;#30495;&amp;#27491;&amp;#30340;&amp;#23548;&amp;#28779;&amp;#32034;&lt;/p&gt;&lt;p class="ly"&gt;&lt;span class="pl_all" docUrl=""&gt;&lt;/span&gt;&lt;mip-img class="mip-element mip-comment-img" alt="" src="http://n.sinaimg.cn/sports/2_img/dfic/cf0d0fdd/534/w1280h854/20200116/63b3-imztzhp41341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85532137.html" title=""  data-id="55"  target="_blank"&gt;&lt;mip-img class="mip-img mip-hot-img" layout="fixed" src="http://n.sinaimg.cn/sinakd10115/350/w690h460/20200306/a2c3-iqmtvwv3079442.jpg" width="110" height="72"&gt;&lt;/mip-img&gt;&lt;p class="nr"&gt;&amp;#27784;&amp;#23376;&amp;#29788;&amp;#20986;&amp;#20219;&amp;#26143;&amp;#32426;&amp;#39749;&amp;#26063;&amp;#38598;&amp;#22242;&amp;#33891;&amp;#20107;&amp;#38271;&amp;#20860;CEO &amp;#39749;&amp;#26063;20&amp;#31995;&amp;#21015;&amp;#23558;&amp;#20110;3&amp;#26376;30&amp;#26085;&amp;#21457;&amp;#24067;&lt;/p&gt;&lt;p class="ly"&gt;&lt;span class="pl_all" docUrl="?id=utf8hElQ20230220.doc"&gt;&lt;/span&gt;&lt;mip-img class="mip-element mip-comment-img" alt="" src="http://n.sinaimg.cn/sinacn10106/32/w1081h1351/20190828/debf-icuacsa40072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0012190/Default.html" title=""  data-id="56"  target="_blank"&gt;&lt;mip-img class="mip-img mip-hot-img" layout="fixed" src="http://n.sinaimg.cn/sinakd10118/82/w1080h1402/20200307/4e71-iqmtvwv7758252.jpg" width="110" height="72"&gt;&lt;/mip-img&gt;&lt;p class="nr"&gt;&amp;#21320;&amp;#38388;&amp;#25910;&amp;#30424;&amp;#65306;&amp;#20840;&amp;#24066;&amp;#22330;ETF&amp;#26222;&amp;#36300; &amp;#20013;&amp;#27010;&amp;#20114;&amp;#32852;&amp;#32593;ETF&amp;#36300;&amp;#24133;&amp;#30053;&amp;#26377;&amp;#25910;&amp;#31364;&lt;/p&gt;&lt;p class="ly"&gt;&lt;span class="pl_all" docUrl=""&gt;&lt;/span&gt;&lt;mip-img class="mip-element mip-comment-img" alt="" src="http://n.sinaimg.cn/sinacn10110/543/w608h735/20200217/4204-iprtayy74775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910laoshi.com/20g5zCZEe4X0g8X0tWcc.aspx?id=xzk5aHmiC2Gxi.htm" data-id="1" data-num="0" data-href="http://www.ljgqt.cn/206UKL9PI95R75l4ix.aspx?id=P7WVhEiAgkhNC2.phtm"  title="" target="_blank"&gt;&lt;mip-img class="mip-img" layout="container" src="http://n.sinaimg.cn/sinacn10106/611/w570h841/20200116/ea24-imztzhp3648450.jpg" width="100%" height="100%"&gt;&lt;/mip-img&gt;&lt;p&gt;&amp;#21488;&amp;#23186;&amp;#65306;&amp;#21488;&amp;#28286;&amp;#40493;&amp;#34507;&amp;#26126;&amp;#36215;&amp;#20063;&amp;#28072;&amp;#20215;&amp;#65292;&amp;#20215;&amp;#26684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xNFHCoRIfZOA368FVg.aspx?id=Qyh89xtql6tgDg.htm" data-id="2" data-num="0" data-href="http://www.unitexnology.com/20lTkcBAcpbfwkVrAxi8.aspx?id=rhmUHI0aZErV0lgdW.shtml"  title="" target="_blank"&gt;&lt;mip-img class="mip-img" layout="container" src="http://n.sinaimg.cn/sinacn20113/160/w690h1070/20190908/8c0d-ieftthy6491981.jpg" width="100%" height="100%"&gt;&lt;/mip-img&gt;&lt;p&gt;&amp;#25910;&amp;#35780;&amp;#65306;&amp;#27818;&amp;#25351;&amp;#20840;&amp;#22825;&amp;#35843;&amp;#25972;&amp;#36300;1.4% &amp;#27773;&amp;#36710;&amp;#25972;&amp;#36710;&amp;#26495;&amp;#22359;&amp;#39046;&amp;#36300;&amp;#20004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pm2ESmAkW7D5W4mjZ.aspx?id=20f1FGWF.htm" data-id="3" data-num="0" data-href="http://www.oys99.com/20dSY4il7W.aspx?id=txzqFcwChS.html"  title="" target="_blank"&gt;&lt;mip-img class="mip-img" layout="container" src="http://n.sinaimg.cn/sinacn/598/w918h1280/20190920/0d84-iewtemz70270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gXXhcYWTVCU8uTdNfk.aspx?id=tOh2eWfKywDuNAr5.htm" data-id="4" data-num="0" data-href="http://www.bashu.com.cn/20q1GmEBu9vIWK2GdQ.aspx?id=g5TvQs2tWQ4nVSOWya.shtml"  title="" target="_blank"&gt;&lt;mip-img class="mip-img" layout="container" src="http://n.sinaimg.cn/sinacn/532/w878h1254/20190909/34b9-iekuaqt0179783.jpg" width="100%" height="100%"&gt;&lt;/mip-img&gt;&lt;p&gt;&amp;#30000;&amp;#27946;&amp;#33391;:&amp;#20027;&amp;#35201;&amp;#36135;&amp;#24065;&amp;#30701;&amp;#32447;&amp;#25805;&amp;#20316;&amp;#25351;&amp;#21335; &amp;#32654;&amp;#25351;&amp;#21608;&amp;#19977;&amp;#19978;&amp;#28072;&amp;#22312;105.90&amp;#20043;&amp;#19979;&amp;#36935;&amp;#384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aFKFnGpqmDgjTl.aspx?id=pcFrFBhKZc.phtm" data-id="5" data-num="0" data-href="http://www.chinalemar.com/20N9bYKlEu01aqsx.aspx?id=IQX43mgJ.html"  title="" target="_blank"&gt;&lt;mip-img class="mip-img" layout="container" src="http://n.sinaimg.cn/sinacn10113/517/w571h746/20190814/99c9-icapxpi4636066.jpg" width="100%" height="100%"&gt;&lt;/mip-img&gt;&lt;p&gt;&amp;#28195;&amp;#25171;&amp;#38598;&amp;#22242;3&amp;#26376;7&amp;#26085;&amp;#26021;&amp;#36164;&amp;#32422;2256.97&amp;#19975;&amp;#33521;&amp;#38225;&amp;#22238;&amp;#36141;286.3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Wk6Gjjj7su5dQJIQ.aspx?id=TgdqkWhh1lDi4seo.htm" data-id="6" data-num="0" data-href="http://www.alecredit.gov.cn/20VIRfPkJVyzFgqr.aspx?id=HEA1BRiDc.phtm"  title="" target="_blank"&gt;&lt;mip-img class="mip-img" layout="container" src="http://n.sinaimg.cn/sinacn10101/0/w1024h576/20200216/d60c-iprtayy29699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Vgp9FX5nOkc948HENX.aspx?id=e7LTHNvz.html" data-id="7" data-num="0" data-href="http://www.bxzgjx.com/208M332sdIp.aspx?id=5eDinIq4me2.phtm"  title="" target="_blank"&gt;&lt;mip-img class="mip-img" layout="container" src="http://n.sinaimg.cn/sinacn10113/657/w637h820/20191005/2841-ifmectm4462886.jpg" width="100%" height="100%"&gt;&lt;/mip-img&gt;&lt;p&gt;&amp;#21453;&amp;#20420;&amp;#38453;&amp;#33829;&amp;ldquo;&amp;#25490;&amp;#22836;&amp;#20853;&amp;rdquo;&amp;#21628;&amp;#21505;&amp;#65306;&amp;#27431;&amp;#30431;&amp;#24212;&amp;#23558;&amp;#20420;&amp;#27833;&amp;#20215;&amp;#26684;&amp;#19978;&amp;#38480;&amp;#21387;&amp;#20302;&amp;#33267;3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tacmS0Rr60d9.aspx?id=gBhY1A4f.htm" data-id="8" data-num="0" data-href="http://www.huangdanian.com.cn/20mDWNIj2KJv.aspx?id=WSMWKe3KscOIO6HPGL.htm"  title="" target="_blank"&gt;&lt;mip-img class="mip-img" layout="container" src="http://n.sinaimg.cn/sinacn10103/364/w500h664/20190811/efaf-icapxpf9795580.jpg" width="100%" height="100%"&gt;&lt;/mip-img&gt;&lt;p&gt;&amp;#33457;&amp;#26071;&amp;#65306;&amp;#32500;&amp;#25345;&amp;#20061;&amp;#40857;&amp;#20179;&amp;#32622;&amp;#19994;&amp;#20080;&amp;#20837;&amp;#35780;&amp;#32423; &amp;#30446;&amp;#26631;&amp;#20215;53.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V8ISWqbY.aspx?id=Vu6RmSO67.exe" data-id="9" data-num="0" data-href="http://www.hbrz1972.com/20Qz4FiSL0IsMNnUvfR.aspx?id=rQ7mkdeG63NdVENZj6.phtm"  title="" target="_blank"&gt;&lt;mip-img class="mip-img" layout="container" src="http://n.sinaimg.cn/sinacn10114/686/w1080h1206/20200106/a559-imrkkfy2933961.jpg" width="100%" height="100%"&gt;&lt;/mip-img&gt;&lt;p&gt;&amp;#36130;&amp;#32463;&amp;#26089;&amp;#25253;&amp;#65306;&amp;#32654;&amp;#20538;&amp;#25910;&amp;#30410;&amp;#29575;&amp;#26354;&amp;#32447;&amp;#20498;&amp;#25346;&amp;#21152;&amp;#21095; &amp;#24180;&amp;#20869;&amp;#21215;&amp;#38598;&amp;#35268;&amp;#27169;&amp;#26368;&amp;#22823;&amp;#20027;&amp;#21160;&amp;#26435;&amp;#30410;&amp;#22522;&amp;#37329;&amp;#35806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46AwSoUNTaEPBuXYP.aspx?id=dwggjubXh.phtm" data-id="10" data-num="0" data-href="https://www.derthon.com/20hn3luESm2N.aspx?id=WYNMziKy7.html"  title="" target="_blank"&gt;&lt;mip-img class="mip-img" layout="container" src="http://n.sinaimg.cn/sinacn10105/733/w640h893/20190409/97ec-hvhrcxn3273708.jpg" width="100%" height="100%"&gt;&lt;/mip-img&gt;&lt;p&gt;&amp;#20013;&amp;#20449;&amp;#35777;&amp;#21048;&amp;ldquo;&amp;#20462;&amp;#23466;&amp;rdquo;&amp;#65292;&amp;#35841;&amp;#23558;&amp;#26159;&amp;#26410;&amp;#26469;&amp;ldquo;&amp;#19968;&amp;#21733;&amp;rdquo;&amp;#30340;&amp;#25484;&amp;#3837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84;&amp;#24314;&amp;#20809;&amp;#65306;2023&amp;#24180;&amp;#22914;&amp;#20309;&amp;#24212;&amp;#23545;&amp;#20986;&amp;#21475;&amp;#19979;&amp;#3489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Iiit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773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542136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15998158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Jp-hBoCour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164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843668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2507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9795353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604372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55;&amp;#35745;&amp;#23453;&amp;#35745;&amp;#21010;&amp;#23458;&amp;#25143;&amp;#31471;&amp;#30789;&amp;#35895;&amp;#38134;&amp;#34892;&amp;#32929;&amp;#20215;&amp;#26292;&amp;#36300;60%&amp;#65292;&amp;#20250;&amp;#21542;&amp;#24341;&amp;#21457;&amp;#38134;&amp;#34892;&amp;#25380;&amp;#20817;&amp;#19982;&amp;#32654;&amp;#22269;&amp;#37329;&amp;#34701;&amp;#21361;&amp;#2642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