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ksport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iQDAWOfS/Default.htm?id=rWRtkc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ksport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iQDAWOfS/Default.htm?id=rWRtkc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LVx-qAQzftuskC.htm" title="" target="_blank"&gt;&amp;#25163;&amp;#27231;&amp;#40179;&amp;#20976;&amp;#32178;&lt;/a&gt;&lt;/span&gt;&lt;a href="/20/EkBdusV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ksport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9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408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0/w870h440/20190927/967b-ifffqup0943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ksport&amp;#19979;&amp;#36733;,app&amp;#23448;&amp;#26041;&amp;#29256;V3.1.6qQhQniTJciPTZj-fJPKuiLehGDPIz-BSxag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5105;&amp;#22269;&amp;#25919;&amp;#31574;&amp;#21033;&amp;#29575;&amp;#20307;&amp;#31995;&amp;#22914;&amp;#20309;&amp;#36816;&amp;#34892;&amp;#65311;kksport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10;&amp;#37327;&amp;#32852;&amp;#34892;&amp;#22823;&amp;#20013;&amp;#21326;&amp;#21306;&amp;#39318;&amp;#24109;&amp;#32463;&amp;#27982;&amp;#23398;&amp;#23478;&amp;#24222;&amp;#28319;&amp;#21578;&amp;#35785;&amp;#31532;&amp;#19968;&amp;#36130;&amp;#32463; &amp;#9972;&amp;#65292;&amp;#20026;&amp;#35299;&amp;#20915;&amp;#32463; &amp;#9889;&amp;#27982;&amp;#36816;&amp;#34892;&amp;#20013;&amp;#23384;&amp;#22312;&amp;#30340;&amp;#20869;&amp;#29983;&amp;#21160;&amp;#21147;&amp;#19981;&amp;#24378;&amp;#12289;&amp;#38656;&amp;#27714;&amp;#19981;&amp;#36275;&amp;#31561;&amp;#30701;&amp;#26399;&amp;#22256;&amp;#38590;&amp;#65292;&amp;#36135;&amp;#24065;&amp;#12289;&amp;#36130;&amp;#25919;&amp;#12289; &amp;#9804;&amp;#20135;&amp;#19994;&amp;#12289;&amp;#31185;&amp;#25216;&amp;#12289;&amp;#31038;&amp;#20250;&amp;#25919;&amp;#31574;&amp;#35201;&amp;#26356;&amp;#22810;&amp;#21327;&amp;#35843;&amp;#37197;&amp;#21512;&amp;#12289;&amp;#21327;&amp;#21516;&amp;#24182;&amp;#36827;&amp;#65292;&amp;#30528;&amp;#21147;&amp;#20197;&amp;#28040;&amp;#36153;&amp;#21644;&amp;#25237; &amp;#9811;&amp;#36164;&amp;#25289;&amp;#21160;&amp;#38656;&amp;#27714; &amp;#10062;&amp;#65292;&amp;#21162;&amp;#21147;&amp;#31283;&amp;#23450;&amp;#24066;&amp;#22330;&amp;#39044;&amp;#26399;&amp;#65292;&amp;#25512;&amp;#21160;&amp;#31185;&amp;#25216;&amp;#12289;&amp;#20135;&amp;#19994;&amp;#12289;&amp;#37329;&amp;#34701;&amp;#33391;&amp;#24615;&amp;#24490;&amp;#29615;&amp;#65292; &amp;#9810;&amp;#24418;&amp;#25104;&amp;#20849;&amp;#20419;&amp;#39640;&amp;#36136;&amp;#37327;&amp;#21457;&amp;#23637;&amp;#21512;&amp;#21147;&amp;#30340;&amp;#33391;&amp;#22909;&amp;#23616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35/w440h495/20190822/b0c5-icqznfz7642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5828;&amp;#26126;&amp;#20808;&amp;#27491;&amp;#36798;&amp;#23545;&amp;#23458;&amp;#25143;&amp;#30340;&amp;#35758;&amp;#20215;&amp;#33021;&amp;#21147;&amp;#20173;&amp;#36739;&amp;#24369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39044;&amp;#35745;&amp;#22312;7&amp;#26376;10&amp;#26085;&amp;#65292;&amp;#23545;&amp;#30005;&amp;#21160;&amp;#33258;&amp;#34892;&amp;#36710;&amp;#38480;&amp;#34892;&amp;#38382;&amp;#39064;&amp;#65292;&amp;#21484;&amp;#24320;&amp;#21548;&amp;#35777;&amp;#20250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701;&amp;#36164;&amp;#25104;&amp;#26412;&amp;#21019;&amp;#21322;&amp;#24180;&amp;#26032;&amp;#20302;&amp;#65292;&amp;#22320;&amp;#26041;&amp;#22269;&amp;#20225;&amp;#21344;&amp;#27604;&amp;#25345;&amp;#32493;&amp;#25856;&amp;#21319;&amp;#12290;23&amp;#24180;5&amp;#26376;&amp;#21333; &amp;#9925;&amp;#26376;&amp;#22659;&amp;#20869;&amp;#20538;&amp;#34701;&amp;#36164;&amp;#24635;&amp;#39069;&amp;#65288;&amp;#25151;&amp;#20225;&amp;#32479;&amp;#35745;&amp;#21475;&amp;#24452;&amp;#65289;237.2&amp;#20159;&amp;#20803;&amp;#65292;&amp;#21152;&amp;#26435;&amp;#24179;&amp;#22343;&amp;#34701;&amp;#36164; &amp;#9811;&amp;#25104;&amp;#26412;3.21%&amp;#65292;&amp;#36739;&amp;#19978;&amp;#26376;&amp;#21464;&amp;#21160;-0.35%&amp;#12290;&amp;#20998;&amp;#31867;&amp;#26469;&amp;#30475;&amp;#65292;&amp;#20844;&amp;#21496;&amp;#20538;&amp;#12289;&amp;#20013; &amp;#9803;&amp;#31080;&amp;#21644;&amp;#30701;&amp;#34701;&amp;#34701;&amp;#36164;&amp;#39069;&amp;#20998;&amp;#21035;&amp;#20026;89.4&amp;#20159;&amp;#20803;&amp;#12289;92&amp;#20159;&amp;#20803;&amp;#21644;35.5&amp;#20159;&amp;#20803;&amp;#12290;&amp;#20844; &amp;#10086;&amp;#21496;&amp;#20538;&amp;#12289;&amp;#20013;&amp;#31080;&amp;#21644;&amp;#30701;&amp;#34701;&amp;#30340;&amp;#34701;&amp;#36164;&amp;#25104;&amp;#26412;&amp;#20998;&amp;#21035;&amp;#20026;3.29%&amp;#65288;&amp;#36739;&amp;#36817;&amp;#21322;&amp;#24180;&amp;#21464;&amp;#21160;-0.58%&amp;#65289;&amp;#12289;3.63%&amp;#65288;&amp;#36739;&amp;#36817;&amp;#21322;&amp;#24180;&amp;#21464;&amp;#21160;-0.25%&amp;#65289;&amp;#21644;2.22%&amp;#65288;&amp;#36739;&amp;#36817;&amp;#21322;&amp;#24180;&amp;#21464;&amp;#21160;-0.74%&amp;#65289; &amp;#9934;&amp;#12290;&amp;#25972;&amp;#20307;&amp;#34701;&amp;#36164;&amp;#25104;&amp;#26412;&amp;#21019;&amp;#21322;&amp;#24180;&amp;#26032;&amp;#20302;&amp;#65292;&amp;#20844;&amp;#21496; &amp;#9804;&amp;#20538;&amp;#21644;&amp;#30701;&amp;#34701;&amp;#19979;&amp;#38477;&amp;#24133;&amp;#24230;&amp;#36739;&amp;#22823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0/600/w1080h1920/20200311/ec04-iqrhckn21459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6469;&amp;#30475;&amp;#65292;&amp;#26080;&amp;#35770;&amp;#26159;&amp;#20309;&amp;#31181;&amp;#26399;&amp;#38480;&amp;#30340;&amp;#23384;&amp;#27454;&amp;#65292;&amp;#25105;&amp;#22269;&amp;#24403;&amp;#21069;&amp;#30340;&amp;#21033;&amp;#29575;&amp;#24050;&amp;#32463;&amp;#20840;&amp;#38754; &amp;#9808;&amp;#22788;&amp;#20110;&amp;#24314;&amp;#22269;&amp;#20197;&amp;#26469;&amp;#30340;&amp;#26368;&amp;#20302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27491;&amp;#36798;&amp;#26377;&amp;#22235;&amp;#22359;&amp;#19994;&amp;#21153;&amp;#65306;&amp;#26893;&amp;#29289;&amp;#20445;&amp;#25252;&amp;#12289;&amp;#31181;&amp;#23376;&amp;#12289;&amp;#20316;&amp;#29289;&amp;#33829;&amp;#20859;&amp;#12289;&amp;#20892;&amp;#19994;&amp;#26381;&amp;#211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4863;&amp;#24936;&amp;#32972;&amp;#21518;&amp;#65292;&amp;#25240;&amp;#23556;&amp;#20986;&amp;#24403;&amp;#21069;&amp;#30053;&amp;#26174;&amp;#23604;&amp;#23596;&amp;#30340;&amp;#27773;&amp;#36710;&amp;#21518;&amp;#24066;&amp;#22330;&amp;#20859;&amp;#25252;&amp;#24179;&amp;#21488;&amp;#30340;&amp;#29983; &amp;#9789;&amp;#23384;&amp;#29616;&amp;#293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33/w1280h853/20190830/9ae8-icxmqsv4519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OPEC&amp;#19981;&amp;#33021;&amp;#19968;&amp;#30452;&amp;#22686;&amp;#21152;&amp;#20943;&amp;#20135;&amp;#37327;&amp;#65292;&amp;#27605;&amp;#31455;&amp;#26576;&amp;#20010;&amp;#26102;&amp;#21051;&amp;#24320;&amp;#22987;&amp;#65292;&amp;#23616;&amp;#38754; &amp;#9805;&amp;#23558;&amp;#24320;&amp;#22987;&amp;#21033;&amp;#22909;&amp;#20110;&amp;#31454;&amp;#20105;&amp;#23545;&amp;#25163;&amp;#32654;&amp;#22269;&amp;#39029;&amp;#23721;&amp;#2783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vercore ISI&amp;#31574;&amp;#30053;&amp;#24072;Krishna Guha &amp;#9808;&amp;#21644;Marco Casiraghi&amp;#21017;&amp;#35748;&amp;#20026;&amp;#65292;&amp;#32654;&amp;#32852;&amp;#20648;&amp;#21033;&amp;#29575;&amp;#28857;&amp;#38453;&amp;#22270;&amp;#30340;&amp;#22823; &amp;#8986;&amp;#24133;&amp;#21464;&amp;#21270;&amp;#20284;&amp;#20046;&amp;#26159;&amp;#30001;&amp;#24180;&amp;#24213;&amp;#26680;&amp;#24515;PCE&amp;#36890;&amp;#32960;&amp;#39044;&amp;#27979;&amp;#22823;&amp;#24133;&amp;#19978;&amp;#35843;&amp;#33267;3.9%&amp;#25512;&amp;#21160;&amp;#30340; &amp;#10150;&amp;mdash;&amp;#8212;&amp;#22312;&amp;#19968;&amp;#23450;&amp;#31243;&amp;#24230;&amp;#19978;&amp;#21453;&amp;#26144;&amp;#20102;&amp;#25105;&amp;#20204;&amp;#26368;&amp;#36817;&amp;#20960;&amp;#22825;&amp;#25152;&amp;#25552;&amp;#21040;&amp;#30340;PCE/CPI&amp;#24046;&amp;#24322; &amp;#9804;&amp;mdash;&amp;#8212;&amp;#32654;&amp;#32852;&amp;#20648;&amp;#25919;&amp;#31574;&amp;#21046;&amp;#23450;&amp;#32773;&amp;#21152;&amp;#22823;&amp;#20102;&amp;#32039;&amp;#32553;&amp;#24133;&amp;#24230;&amp;#65292;&amp;#20197;&amp;#20415;&amp;#22312;2024&amp;#24180;&amp;#24213;&amp;#20043;&amp;#21069;&amp;#23558; &amp;#9807;&amp;#26680;&amp;#24515;PCE&amp;#38477;&amp;#33267;2.6%&amp;#65292;&amp;#36825;&amp;#22914;&amp;#20170;&amp;#24050;&amp;#25104;&amp;#20026;&amp;#25919;&amp;#31574;&amp;#30340;&amp;#28966;&amp;#2885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65;&amp;#29983;&amp;#35777;&amp;#21048;&amp;#34920;&amp;#31034;&amp;#65292;&amp;#26681;&amp;#25454;&amp;#24037;&amp;#20449;&amp;#37096;&amp;#32479;&amp;#35745;&amp;#65292;&amp;#39044;&amp;#35745;2025&amp;#24180;&amp;#20013;&amp;#22269;IDC &amp;#10082;&amp;#26032;&amp;#22686;&amp;#26426;&amp;#26588;&amp;#38656;&amp;#27714;&amp;#36798;&amp;#21040;&amp;#27599;&amp;#24180;75&amp;#19975;&amp;#21488;&amp;#12290;&amp;#32467;&amp;#21512;&amp;#12298;&amp;#30005;&amp;#20449;&amp;#36816;&amp;#33829;&amp;#21830;&amp;#28082;&amp;#20919;&amp;#25216;&amp;#26415;&amp;#30333;&amp;#30382;&amp;#20070; &amp;#9805;&amp;#12299;&amp;#35201;&amp;#27714;&amp;#28082;&amp;#20919;&amp;#28183;&amp;#36879;&amp;#29575;&amp;#36798;50%&amp;#65292;&amp;#21017;&amp;#24180;&amp;#22343;&amp;#26032;&amp;#22686;10KW&amp;#20197;&amp;#19978;&amp;#26426;&amp;#26588;38&amp;#19975;&amp;#21488; &amp;#9784;&amp;#12290;&amp;#28024;&amp;#27809;&amp;#24335;&amp;#28082;&amp;#20919;&amp;#21333;KW&amp;#20215;&amp;#20540;&amp;#37327;&amp;#32422;1.2&amp;#19975;&amp;#20803;&amp;#65292;&amp;#21017;&amp;#24180;&amp;#22343;&amp;#26032;&amp;#22686;&amp;#28082;&amp;#20919;&amp;#24066;&amp;#22330;&amp;#35268;&amp;#27169; &amp;#10024;&amp;#32422;45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/w1000h666/20191224/ab61-imfiehp5600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63;&amp;#36275;&amp;#21475;&amp;#30149;2008&amp;#24180;&amp;#20197;&amp;#26469;&amp;#25345;&amp;#32493;&amp;#27969;&amp;#34892;&amp;#65292;&amp;#27599;&amp;#24180;&amp;#26377;&amp;#20004;&amp;#20010;&amp;#21457;&amp;#30149;&amp;#39640;&amp;#23792;&amp;#65292;4 &amp;#9997;&amp;#26376;&amp;#21040;7&amp;#26376;&amp;#20026;&amp;#26149;&amp;#23395;&amp;#39640;&amp;#23792;&amp;#65292;10&amp;#26376;&amp;#33267;11&amp;#26376;&amp;#20026;&amp;#31179;&amp;#23395;&amp;#39640;&amp;#23792;&amp;#65292;&amp;#26149;&amp;#22799;&amp;#23395;&amp;#39640;&amp;#23792;&amp;#27969;&amp;#34892; &amp;#9811;&amp;#24378;&amp;#24230;&amp;#39640;&amp;#20110;&amp;#31179;&amp;#23395;&amp;#39640;&amp;#237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3433;&amp;#36947;&amp;#40614;&amp;#30340;&amp;#30740;&amp;#25253;&amp;#65292;&amp;#39118;&amp;#20113;&amp;#21531;&amp;#19979;&amp;#19968;&amp;#31687;&amp;#23601;&amp;#26159;&amp;#23427;&amp;#12290;&amp;#27426;&amp;#36814;&amp;#22823;&amp;#23478;&amp;#19979;&amp;#36733;&amp;#24066;&amp;#20540; &amp;#9802;&amp;#39118;&amp;#20113;App &amp;#9972;&amp;#65292;&amp;#21578;&amp;#35785;&amp;#25105;&amp;#20204;&amp;#20320;&amp;#24819;&amp;#30475;&amp;#21738;&amp;#23478;&amp;#20844;&amp;#21496;&amp;#30340;&amp;#30740;&amp;#25253;&amp;#8212;&amp;#8212;&amp;#34429;&amp;#28982;&amp;#25105;&amp;#20204;&amp;#20063;&amp;#19981;&amp;#19968;&amp;#23450; &amp;#10147;&amp;#20250;&amp;#20889;&amp;#65292;&amp;#20294;&amp;#26159;&amp;#19975;&amp;#19968;&amp;#21602;&amp;#6530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1033;&amp;#22909;&amp;#28040;&amp;#24687;&amp;#39537;&amp;#21160; &amp;#10024;&amp;#65292;A&amp;#32929;&amp;#36805;&amp;#36895;&amp;#21453;&amp;#24212;&amp;#65292;6&amp;#26376;15&amp;#26085;&amp;#22823;&amp;#30424;&amp;#20840;&amp;#22825;&amp;#39640;&amp;#24320;&amp;#39640; &amp;#9801;&amp;#36208;&amp;#12290;&amp;#30424;&amp;#38754;&amp;#19978; &amp;#9810;&amp;#65292;&amp;#26032;&amp;#33021;&amp;#28304;&amp;#36187;&amp;#36947;&amp;#32929;&amp;#38598;&amp;#20307;&amp;#21453;&amp;#24377;&amp;#65292;&amp;#28040;&amp;#36153;&amp;#32929;&amp;#21320;&amp;#21518;&amp;#36208;&amp;#24378;&amp;#12290;&amp;#25130;&amp;#33267;&amp;#25910;&amp;#30424;&amp;#65292; &amp;#9801;&amp;#27818;&amp;#25351;&amp;#28072;0.74%&amp;#65292;&amp;#28145;&amp;#25104;&amp;#25351;&amp;#28072;1.81%&amp;#65292;&amp;#21019;&amp;#19994;&amp;#26495;&amp;#25351;&amp;#28072;3.4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93/w596h397/20191026/ee32-ihmipqw918249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4;&amp;#20940;&amp;#26198;&amp;#34920;&amp;#31034;&amp;#65292;&amp;#20170;&amp;#24180;&amp;#20197;&amp;#26469;&amp;#65292;&amp;#28040;&amp;#36153;&amp;#22686;&amp;#38271;&amp;#23545;&amp;#32463;&amp;#27982;&amp;#31283;&amp;#23450;&amp;#22686;&amp;#38271;&amp;#21457;&amp;#25381;&amp;#20102;&amp;#37325;&amp;#35201; &amp;#9978;&amp;#20316;&amp;#29992;&amp;#12290;&amp;#20174;5&amp;#26376;&amp;#24773;&amp;#20917;&amp;#30475;&amp;#65292;&amp;#28040;&amp;#36153;&amp;#32487;&amp;#32493;&amp;#20445;&amp;#25345;&amp;#36739;&amp;#24555;&amp;#22686;&amp;#38271; &amp;#12290;5&amp;#26376;&amp;#65292;&amp;#31038;&amp;#20250;&amp;#28040;&amp;#36153;&amp;#21697;&amp;#38646; &amp;#9801;&amp;#21806;&amp;#24635;&amp;#39069;&amp;#21516;&amp;#27604;&amp;#34429;&amp;#28982;&amp;#27604;&amp;#19978;&amp;#26376;&amp;#26377;&amp;#25152;&amp;#22238;&amp;#33853;&amp;#65292;&amp;#20027;&amp;#35201;&amp;#36824;&amp;#26159;&amp;#19978;&amp;#24180;&amp;#22522;&amp;#25968;&amp;#25260;&amp;#21319;&amp;#30340;&amp;#24433;&amp;#21709;&amp;#65292;&amp;#24066; &amp;#9806;&amp;#22330;&amp;#38144;&amp;#21806;&amp;#22686;&amp;#21183;&amp;#24179;&amp;#312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0219;&amp;#34920;&amp;#31034;&amp;#65292;&amp;#26032;&amp;#20896;&amp;#30123;&amp;#24773;&amp;#26292;&amp;#38706;&amp;#20102;&amp;#20844;&amp;#21355;&amp;#20154;&amp;#25165;&amp;#20648;&amp;#22791;&amp;#19981;&amp;#36275;&amp;#30340;&amp;#30701;&amp;#26495;&amp;#38382;&amp;#39064;&amp;#12290;2020&amp;#24180;&amp;#20197;&amp;#26469;&amp;#65292;&amp;#22810;&amp;#22320;&amp;#39640;&amp;#26657;&amp;#21152;&amp;#24378;&amp;#20102;&amp;#20844;&amp;#21355;&amp;#23398;&amp;#38498;&amp;#24314;&amp;#35774; &amp;#9802;&amp;#65292;&amp;#30456;&amp;#20851;&amp;#19987;&amp;#19994;&amp;#30340;&amp;#30740;&amp;#31350;&amp;#29983;&amp;#25193; &amp;#9925;&amp;#25307;kksport&amp;#19979;&amp;#36733;&amp;#26126;&amp;#26174;&amp;#65292;&amp;#21152;&amp;#20043;&amp;#26412;&amp;#31185;&amp;#29983;&amp;#22823;&amp;#22810;&amp;#39318;&amp;#20808;&amp;#36873;&amp;#25321;&amp;#32771;&amp;#30740;&amp;#65292;&amp;#20844;&amp;#20849;&amp;#21355;&amp;#29983;&amp;#39046;&amp;#22495;&amp;#20154;&amp;#25165;&amp;#22521;&amp;#20859;&amp;#35268;&amp;#27169; &amp;#9802;&amp;#26174;&amp;#33879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0/w640h2560/20200217/e2df-iprtayy9163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6&amp;#26376;16&amp;#26085;&amp;#20008;&amp;#20013;&amp;#26032;&amp;#38598;&amp;#22242;(601512.SH)&amp;#20844;&amp;#24067;&amp;#65292;&amp;#20844;&amp;#21496; &amp;#8986;&amp;#25311;&amp;#20316;&amp;#20026;&amp;#26377;&amp;#38480;&amp;#21512;&amp;#20249;&amp;#20154;&amp;#20197;&amp;#33258;&amp;#26377;&amp;#36164;&amp;#37329;&amp;#21442;&amp;#19982;&amp;#25237;&amp;#36164;&amp;#19978;&amp;#28023;&amp;#37329;&amp;#28006;&amp;#20108;&amp;#26399;&amp;#26234;&amp;#33021;&amp;#31185;&amp;#25216;&amp;#31169;&amp;#21215;&amp;#25237; &amp;#36164;&amp;#22522;&amp;#37329;&amp;#21512;&amp;#20249;&amp;#20225;&amp;#19994;(&amp;#26377;&amp;#38480;&amp;#21512;&amp;#20249;)(&amp;#31616;&amp;#31216;&amp;#8220;&amp;#26631;&amp;#30340;&amp;#22522;&amp;#37329;&amp;#8221;)&amp;#65292;&amp;#37325;&amp;#28857;&amp;#19987;&amp;#27880;&amp;#20110;&amp;#21322; &amp;#9810;&amp;#23548;&amp;#20307;&amp;#12289;&amp;#26032;&amp;#33021;&amp;#28304;&amp;#26032;&amp;#26448;&amp;#26009;&amp;#21450;&amp;#39640;&amp;#31471;&amp;#35013;&amp;#22791;&amp;#31561;&amp;#30828;&amp;#31185;&amp;#25216;&amp;#39046;&amp;#22495;&amp;#30340;&amp;#32929;&amp;#26435;&amp;#25237;&amp;#36164; &amp;#9809;&amp;#12290;&amp;#26412;&amp;#22522;&amp;#37329;&amp;#20110;2021&amp;#24180;10&amp;#26376;&amp;#23436;&amp;#25104;&amp;#24037;&amp;#21830;&amp;#27880;&amp;#20876;&amp;#65292;&amp;#20110;2021&amp;#24180;12&amp;#26376;21&amp;#26085;&amp;#23436;&amp;#25104;&amp;#20013; &amp;#10085;&amp;#22269;&amp;#35777;&amp;#21048;&amp;#25237;&amp;#36164;&amp;#22522;&amp;#37329;&amp;#19994;&amp;#21327;&amp;#20250;&amp;#22791;&amp;#26696;(&amp;#22522;&amp;#37329;&amp;#32534;&amp;#21495;&amp;#65306;STM546) &amp;#9989;&amp;#65292;&amp;#39318;&amp;#27425;&amp;#20851;&amp;#38381; &amp;#9805;&amp;#35268;&amp;#27169;&amp;#20026;10.2&amp;#20159;&amp;#20803;&amp;#12290;&amp;#26412;&amp;#22522;&amp;#37329;&amp;#26412;&amp;#36718;&amp;#25311;&amp;#24341;&amp;#36827;&amp;#22810;&amp;#23478;&amp;#26426;&amp;#26500;&amp;#21450;&amp;#20010;&amp;#20154;&amp;#39640;&amp;#20928;&amp;#20540;&amp;#25237;&amp;#36164; &amp;#9201;&amp;#32773;&amp;#65292;&amp;#30446;&amp;#26631;&amp;#35268;&amp;#27169;&amp;#32422;&amp;#20026;20&amp;#20159;&amp;#20803;&amp;#65292;&amp;#26368;&amp;#32456;&amp;#20197;&amp;#23454;&amp;#38469;&amp;#21215;&amp;#38598;&amp;#24773;&amp;#20917;&amp;#20026;&amp;#20934;&amp;#12290;&amp;#20844;&amp;#21496;&amp;#35748;&amp;#32564;&amp;#20986; &amp;#9803;&amp;#36164;&amp;#19981;&amp;#36229;&amp;#36807;1.2&amp;#20159;&amp;#20803;&amp;#65292;&amp;#19988;&amp;#21344;&amp;#27604;&amp;#19981;&amp;#36229;&amp;#36807;&amp;#26368;&amp;#32456;&amp;#22522;&amp;#37329;&amp;#35748;&amp;#32564;&amp;#24635;&amp;#39069;&amp;#30340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2260;&amp;#32469;&amp;#29983;&amp;#25104;&amp;#24335;&amp;#20154;&amp;#24037;&amp;#26234;&amp;#33021;&amp;#65292;&amp;#8220;&amp;#19968;&amp;#26412;&amp;#27491;&amp;#32463;&amp;#32993;&amp;#35828;&amp;#20843;&amp;#36947;&amp;#8221;&amp;#30340;&amp;#38382; &amp;#9804;&amp;#39064;&amp;#19968;&amp;#30452;&amp;#23384;&amp;#22312; &amp;#9804;&amp;#12290;&amp;#31532;&amp;#19968;&amp;#36130;&amp;#32463;&amp;#35760;&amp;#32773;&amp;#22312;&amp;#20307;&amp;#39564;&amp;#21253;&amp;#25324;ChatGPT&amp;#12289;&amp;#25991;&amp;#24515;&amp;#19968;&amp;#35328;&amp;#12289; &amp;#10085;&amp;#36890;&amp;#20041;&amp;#21315;&amp;#38382;&amp;#12289;360&amp;#26234;&amp;#33041;&amp;#31561;&amp;#22823;&amp;#27169;&amp;#22411;&amp;#20013;&amp;#21457;&amp;#29616;&amp;#65292;AI&amp;#19981;&amp;#33021;&amp;#36991;&amp;#20813;&amp;#22320;&amp;#20986;&amp;#29616;&amp;#8220;&amp;#25423;&amp;#36896; &amp;#9979;&amp;#20107;&amp;#23454;&amp;#8221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19/w640h779/20190813/f633-icapxph8058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0;&amp;#37327;&amp;#32852;&amp;#34892;&amp;#22823;&amp;#20013;&amp;#21326;&amp;#21306;&amp;#39318;&amp;#24109;&amp;#32463;&amp;#27982;&amp;#23398;&amp;#23478;&amp;#24222;&amp;#28319;&amp;#21578;&amp;#35785;&amp;#31532;&amp;#19968;&amp;#36130;&amp;#32463; &amp;#9940;&amp;#65292;&amp;#20026;&amp;#35299;&amp;#20915;&amp;#32463; &amp;#9980;&amp;#27982;&amp;#36816;&amp;#34892;&amp;#20013;&amp;#23384;&amp;#22312;&amp;#30340;&amp;#20869;&amp;#29983;&amp;#21160;&amp;#21147;&amp;#19981;&amp;#24378;&amp;#12289;&amp;#38656;&amp;#27714;&amp;#19981;&amp;#36275;&amp;#31561;&amp;#30701;&amp;#26399;&amp;#22256;&amp;#38590;&amp;#65292;&amp;#36135;&amp;#24065;&amp;#12289;&amp;#36130;&amp;#25919;&amp;#12289; &amp;#10151;&amp;#20135;&amp;#19994;&amp;#12289;&amp;#31185;&amp;#25216;&amp;#12289;&amp;#31038;&amp;#20250;&amp;#25919;&amp;#31574;&amp;#35201;&amp;#26356;&amp;#22810;&amp;#21327;&amp;#35843;&amp;#37197;&amp;#21512;&amp;#12289;&amp;#21327;&amp;#21516;&amp;#24182;&amp;#36827;&amp;#65292;&amp;#30528;&amp;#21147;&amp;#20197;&amp;#28040;&amp;#36153;&amp;#21644;&amp;#25237; &amp;#10084;&amp;#36164;&amp;#25289;&amp;#21160;&amp;#38656;&amp;#27714; &amp;#9917;&amp;#65292;&amp;#21162;&amp;#21147;&amp;#31283;&amp;#23450;&amp;#24066;&amp;#22330;&amp;#39044;&amp;#26399;&amp;#65292;&amp;#25512;&amp;#21160;&amp;#31185;&amp;#25216;&amp;#12289;&amp;#20135;&amp;#19994;&amp;#12289;&amp;#37329;&amp;#34701;&amp;#33391;&amp;#24615;&amp;#24490;&amp;#29615;&amp;#65292; &amp;#9784;&amp;#24418;&amp;#25104;&amp;#20849;&amp;#20419;&amp;#39640;&amp;#36136;&amp;#37327;&amp;#21457;&amp;#23637;&amp;#21512;&amp;#21147;&amp;#30340;&amp;#33391;&amp;#22909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95;&amp;#65292;&amp;#20540;&amp;#24471;&amp;#27880;&amp;#24847;&amp;#30340;&amp;#26159;&amp;#65292;&amp;#30001;&amp;#25919;&amp;#20225;&amp;#19968;&amp;#36215;&amp;#34917;&amp;#36148;&amp;#30340;&amp;#20107;&amp;#20214;&amp;#20063;&amp;#25472;&amp;#36215;&amp;#20102;&amp;#20170;&amp;#24180;&amp;#26368; &amp;#9809;&amp;#28909;&amp;#30340;&amp;#27773;&amp;#36710;&amp;#8220;&amp;#20215;&amp;#26684;&amp;#25112;&amp;#8221;&amp;#65292;&amp;#26080;&amp;#24207;&amp;#30340;&amp;#31454;&amp;#20105;&amp;#21152;&amp;#21095;&amp;#20063;&amp;#35753;&amp;#36710;&amp;#20225;&amp;#21644;&amp;#32463;&amp;#38144;&amp;#21830;&amp;#37117;&amp;#21483;&amp;#33510;&amp;#19981;&amp;#36845; &amp;#10150;&amp;#65292;&amp;#38519;&amp;#20837;&amp;#20102;&amp;#8220;&amp;#21482;&amp;#35201;&amp;#38144;&amp;#37327;&amp;#12289;&amp;#19981;&amp;#35201;&amp;#21033;&amp;#28070;&amp;#8221;&amp;#30340;&amp;#24694;&amp;#24615;&amp;#24490;&amp;#29615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15&amp;#26085;&amp;#65292;&amp;#32654;&amp;#32852;&amp;#20648;&amp;#35758;&amp;#24687;&amp;#20250;&amp;#35758;&amp;#32467;&amp;#26524;&amp;#33853;&amp;#22320; &amp;#9805;&amp;#65292;&amp;#20445;&amp;#25345;&amp;#22522;&amp;#20934;&amp;#21033;&amp;#29575;&amp;#19981;&amp;#21464;&amp;#65292; &amp;#9807;&amp;#24182;&amp;#37322;&amp;#25918;&amp;#21487;&amp;#33021;&amp;#32487;&amp;#32493;&amp;#21152;&amp;#24687;&amp;#20449;&amp;#21495;&amp;#12290;&amp;#21516;&amp;#26102;&amp;#65292;6&amp;#26376;MLF&amp;#38477;&amp;#24687;&amp;#20063;&amp;#22914;&amp;#26399;&amp;#32780;&amp;#332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0/w1080h1350/20191105/b6eb-ihyxcrp6342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4320;&amp;#24180; &amp;#9940;&amp;#65292;&amp;#29305;&amp;#26031;&amp;#25289;&amp;#29575;&amp;#20808;&amp;#38477;&amp;#20215;&amp;#20914;&amp;#37327; &amp;#9934;&amp;#65292;&amp;#20197;Model 3&amp;#31561; &amp;#10082;&amp;#36710;&amp;#22411;&amp;#20837;&amp;#21326;&amp;#20197;&amp;#26469;&amp;#30340;&amp;#26368;&amp;#20302;&amp;#20215;&amp;#25171;&amp;#21709;&amp;#20170;&amp;#24180;&amp;#36710;&amp;#24066;&amp;#20215;&amp;#26684;&amp;#25112;&amp;#31532;&amp;#19968;&amp;#26538;&amp;#65292;&amp;#38382;&amp;#30028;&amp;#12289;&amp;#23567;&amp;#40527;&amp;#12289;&amp;#24191; &amp;#9934;&amp;#27773;&amp;#31561;&amp;#36710;&amp;#20225;&amp;#32439;&amp;#32439;&amp;#8220;&amp;#24212;&amp;#25112;&amp;#8221; &amp;#10150;&amp;#65292;&amp;#24182;&amp;#22312;&amp;#26410;&amp;#26469;&amp;#30340;&amp;#20960;&amp;#20010;&amp;#26376;&amp;#20869;&amp;#8220;&amp;#25112;&amp;#20107;&amp;#21319;&amp;#32423;&amp;#8221;&amp;#65292;&amp;#25112;&amp;#28779;&amp;#20174; &amp;#10085;&amp;#30005;&amp;#21160;&amp;#36710;&amp;#39046;&amp;#22495;&amp;#34067;&amp;#24310;&amp;#33267;&amp;#29123;&amp;#27833;&amp;#36710;&amp;#39046;&amp;#22495;&amp;#65292;&amp;#25351;&amp;#23548;&amp;#20215;21.19&amp;#19975;&amp;#20803;&amp;#30340;&amp;#19996;&amp;#39118;&amp;#38634;&amp;#38081;&amp;#40857;C6&amp;#30452;&amp;#38477;9&amp;#19975;&amp;#20803;&amp;#65292;&amp;#24341;&amp;#29190;&amp;#19968;&amp;#22330;&amp;#20080;&amp;#20080;&amp;#20080;&amp;#30340;&amp;#36141;&amp;#36710;&amp;#29378;&amp;#27426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13&amp;#26085;&amp;#65292;&amp;#26223;&amp;#39034;&amp;#38271;&amp;#22478;&amp;#22522;&amp;#37329;&amp;#20844;&amp;#21578;&amp;#31216;&amp;#65292;&amp;#21363;&amp;#26085;&amp;#36215;&amp;#65292;&amp;#22522;&amp;#37329;&amp;#32463;&amp;#29702;&amp;#40077;&amp;#26080;&amp;#21487; &amp;#9807;&amp;#31649;&amp;#29702;&amp;#30340;&amp;#26223;&amp;#39034;&amp;#38271;&amp;#22478;&amp;#27818;&amp;#28207;&amp;#28145;&amp;#31934;&amp;#36873;&amp;#32929;&amp;#31080;&amp;#22522;&amp;#37329;&amp;#24674;&amp;#22797;&amp;#25509;&amp;#21463;200&amp;#19975;&amp;#20803;&amp;#20197;&amp;#19978;&amp;#30340;&amp;#22823;&amp;#39069; &amp;#9802;&amp;#30003;&amp;#36141;&amp;#12290;&amp;#20170;&amp;#24180;4&amp;#26376;13&amp;#26085; &amp;#9804;&amp;#65292;&amp;#26223;&amp;#39034;&amp;#38271;&amp;#22478;&amp;#27818;&amp;#28207;&amp;#28145;&amp;#31934;&amp;#36873;&amp;#22522;&amp;#37329;&amp;#19968;&amp;#24230;&amp;#26242;&amp;#20572;&amp;#21333;&amp;#26085;200&amp;#19975;&amp;#20803;&amp;#20197;&amp;#19978;&amp;#30340;&amp;#22823;&amp;#39069;&amp;#30003;&amp;#36141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ksport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703/w940h563/20191007/3f95-ifrwayw46608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jEgAVuwoa/index.aspx" title=""  data-id="54"  target="_blank"&gt;&lt;mip-img class="mip-img mip-hot-img" layout="fixed" src="http://n.sinaimg.cn/ent/transform/200/w600h400/20191114/8eaf-iikmuth6733630.jpg" width="110" height="72"&gt;&lt;/mip-img&gt;&lt;p class="nr"&gt;&amp;#21326;&amp;#33258;&amp;#31185;&amp;#25216;(300490.SZ)&amp;#65306;&amp;#24050;&amp;#32047;&amp;#35745;&amp;#22238;&amp;#36141;1.21%&amp;#32929;&amp;#20221;&lt;/p&gt;&lt;p class="ly"&gt;&lt;span class="pl_all" docUrl=""&gt;&lt;/span&gt;&lt;mip-img class="mip-element mip-comment-img" alt="" src="http://n.sinaimg.cn/sinacn10102/257/w446h611/20191119/e974-iipztfe90516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499861.htm" title=""  data-id="55"  target="_blank"&gt;&lt;mip-img class="mip-img mip-hot-img" layout="fixed" src="http://n.sinaimg.cn/sinakd10116/354/w602h552/20200318/1bb2-iqyrykv0962099.jpg" width="110" height="72"&gt;&lt;/mip-img&gt;&lt;p class="nr"&gt;603879&amp;#27704;&amp;#24742;&amp;#31185;&amp;#25216;&amp;#34987;&amp;#22788;&amp;#32602;&amp;#39044;&amp;#21578;&amp;#65292;&amp;#32929;&amp;#27665;&amp;#32034;&amp;#36180;&amp;#21487;&amp;#26399;&lt;/p&gt;&lt;p class="ly"&gt;&lt;span class="pl_all" docUrl="?id=utf8hElQ20230220.doc"&gt;&lt;/span&gt;&lt;mip-img class="mip-element mip-comment-img" alt="" src="http://n.sinaimg.cn/sinacn10104/32/w1081h1351/20190815/4980-ichcymv25602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20230772/Default.html" title=""  data-id="56"  target="_blank"&gt;&lt;mip-img class="mip-img mip-hot-img" layout="fixed" src="http://n.sinaimg.cn/sinakd20110/403/w800h1203/20200307/6527-iqmtvwv5910169.jpg" width="110" height="72"&gt;&lt;/mip-img&gt;&lt;p class="nr"&gt;&amp;#38271;&amp;#27743;&amp;#26377;&amp;#33394;&amp;#65306;&amp;#27818;&amp;#38109;&amp;#20379;&amp;#24212;&amp;#38754;&amp;#20020;&amp;#19978;&amp;#21319;&amp;#21387;&amp;#21147; 6&amp;#26085;&amp;#29616;&amp;#38109;&amp;#25110;&amp;#19979;&amp;#36300;&lt;/p&gt;&lt;p class="ly"&gt;&lt;span class="pl_all" docUrl=""&gt;&lt;/span&gt;&lt;mip-img class="mip-element mip-comment-img" alt="" src="http://n.sinaimg.cn/sinakd10120/600/w1080h1920/20200325/299e-irkazzv0913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j-chem.com/20EzhthdIUR3.aspx?id=uSrsdzsyc62iJ.phtml" data-id="1" data-num="0" data-href="https://www.qdcyyy.com/20A9cxtsb3KFkXofO.aspx?id=Hjk9LxJd6Vk9.exe"  title="" target="_blank"&gt;&lt;mip-img class="mip-img" layout="container" src="http://n.sinaimg.cn/sinacn10106/560/w1080h1080/20190905/7069-ieaiqik3544245.jpg" width="100%" height="100%"&gt;&lt;/mip-img&gt;&lt;p&gt;&amp;#27861;&amp;#25289;&amp;#31532;&amp;#26410;&amp;#26469;&amp;#65306;&amp;#33891;&amp;#20107;&amp;#20250;&amp;#24182;&amp;#26410;&amp;#32771;&amp;#34385;&amp;#20219;&amp;#21629;&amp;#36158;&amp;#36291;&amp;#20141;&amp;#20026;&amp;#32852;&amp;#24109;CE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3QOd3mHwyK.aspx?id=d5dCk232ln.shtml" data-id="2" data-num="0" data-href="http://www.zhika99.cn/206VUk2QEb4I.aspx?id=TW5fEBNp.htm"  title="" target="_blank"&gt;&lt;mip-img class="mip-img" layout="container" src="http://n.sinaimg.cn/sinacn10114/352/w480h672/20200221/9cf6-ipvnsze3774438.jpg" width="100%" height="100%"&gt;&lt;/mip-img&gt;&lt;p&gt;&amp;#28698;&amp;#21494;&amp;#32929;&amp;#20221;(600226.SH)&amp;#65306;5&amp;#26376;14&amp;#26085;&amp;#36215;&amp;#35777;&amp;#21048;&amp;#31616;&amp;#31216;&amp;#21464;&amp;#26356;&amp;#20026;&amp;ldquo;&amp;#20136;&amp;#36890;&amp;#32929;&amp;#2022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1u5DP7HSt53z0YU3P.aspx?id=eTihMem2TYPiQQ.html" data-id="3" data-num="0" data-href="http://www.bitongguo.com/20VtC3buwgy5hw0kmz.aspx?id=gRQ26d4ZcUh2K4.html"  title="" target="_blank"&gt;&lt;mip-img class="mip-img" layout="container" src="http://n.sinaimg.cn/sinacn10009/105/w1023h682/20190810/9ac2-iaxiufp6239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eG0paxFIDWfDhBcQR4.aspx?id=UaVZ97Tq9Eu7Ta8.phtml" data-id="4" data-num="0" data-href="http://www.ellsworth.com.cn/20kFY3iViWcT8.aspx?id=LdLFnGFw.exe"  title="" target="_blank"&gt;&lt;mip-img class="mip-img" layout="container" src="http://n.sinaimg.cn/sinacn20113/480/w640h640/20200106/edb6-imrkkfy2697430.jpg" width="100%" height="100%"&gt;&lt;/mip-img&gt;&lt;p&gt;&amp;#20182;&amp;#20204;&amp;#29992;10&amp;#24180;&amp;#65292;&amp;#25226;&amp;#20919;&amp;#38376;&amp;#38774;&amp;#28857;&amp;#21464;&amp;#25104;10&amp;#20159;&amp;#32654;&amp;#20803;&amp;#22823;&amp;#29983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yXXdr46CdpXSn0bj.aspx?id=8wchAYulER1.phtm" data-id="5" data-num="0" data-href="http://www.hzthedu.com/20oOSlM6NQcq3.aspx?id=nWZo8jHgPUxpT2.shtml"  title="" target="_blank"&gt;&lt;mip-img class="mip-img" layout="container" src="http://n.sinaimg.cn/sinacn10009/533/w800h533/20190926/e27e-ifaench4110052.jpg" width="100%" height="100%"&gt;&lt;/mip-img&gt;&lt;p&gt;&amp;#26497;&amp;#27690;&amp;#36212;&amp;#32654;IPO &amp;#20272;&amp;#20540;&amp;#20302;&amp;#20110;A&amp;#3671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xTMRhBJCnPqe2QhE.aspx?id=eDCnXkENeb.htm" data-id="6" data-num="0" data-href="https://www.5xing.com.cn/207eYF7Kwpmg.aspx?id=J6sX9ifN.htm"  title="" target="_blank"&gt;&lt;mip-img class="mip-img" layout="container" src="http://n.sinaimg.cn/sinacn10011/350/w690h460/20200114/7cb9-imztzhn68972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ur9RotvbIHoQV.aspx?id=w382sujudqWb.shtml" data-id="7" data-num="0" data-href="http://www.gzcsjc.com/20fqmMVOVNcpio80.aspx?id=YWavZiysMRW0iScR.shtml"  title="" target="_blank"&gt;&lt;mip-img class="mip-img" layout="container" src="http://n.sinaimg.cn/sinacn20112/432/w2000h3232/20190926/8fae-ifaench5054071.jpg" width="100%" height="100%"&gt;&lt;/mip-img&gt;&lt;p&gt;&amp;#19975;&amp;#31185;&amp;#20225;&amp;#19994;&amp;#21069;4&amp;#26376;&amp;#21512;&amp;#21516;&amp;#38144;&amp;#21806;&amp;#37329;&amp;#39069;788.7&amp;#20159;&amp;#20803; &amp;#21516;&amp;#27604;&amp;#19979;&amp;#38477;41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DeUy2Qlff.aspx?id=DnErmBCRAVq2IhZ.phtm" data-id="8" data-num="0" data-href="http://www.chemmk.com/20ASUr0xGU6IKrX05.aspx?id=oK3LlFDWA3ZilY.html"  title="" target="_blank"&gt;&lt;mip-img class="mip-img" layout="container" src="http://n.sinaimg.cn/sinacn10111/179/w1416h1963/20190813/355a-icapxph9465433.jpg" width="100%" height="100%"&gt;&lt;/mip-img&gt;&lt;p&gt;&amp;#26356;&amp;#26032;&amp;#25442;&amp;#26032;&amp;#25919;&amp;#31574;&amp;#21033;&amp;#22909;&amp;#39057;&amp;#20986; &amp;#36229;&amp;#20845;&amp;#19975;&amp;#20159;&amp;#20803;&amp;#35268;&amp;#27169;&amp;#24066;&amp;#22330;&amp;#27491;&amp;#22312;&amp;#25171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VQVmRt2L.aspx?id=Lw1Jx7kVSnHd3k.shtml" data-id="9" data-num="0" data-href="http://products.21csp.com.cn/20Dn9WI8XDY.aspx?id=0Pn3BXO8YyG6SCYgj.exe"  title="" target="_blank"&gt;&lt;mip-img class="mip-img" layout="container" src="http://n.sinaimg.cn/sinacn10120/546/w608h738/20200217/9040-iprtayz0044859.jpg" width="100%" height="100%"&gt;&lt;/mip-img&gt;&lt;p&gt;&amp;#22826;&amp;#21476;&amp;#22320;&amp;#20135;&amp;#36300;&amp;#36229;4% &amp;#26071;&amp;#19979;&amp;#22826;&amp;#21476;&amp;#24191;&amp;#22330;&amp;#21450;&amp;#22826;&amp;#21476;&amp;#22346;&amp;#39318;&amp;#23395;&amp;#31199;&amp;#37329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kDmX1vTKDR.aspx?id=CKps7s44hd3P.htm" data-id="10" data-num="0" data-href="http://www.hzthedu.com/209Iv7ZPjjtGhubbfP2.aspx?id=sN2UUvZZMc2C5cl.exe"  title="" target="_blank"&gt;&lt;mip-img class="mip-img" layout="container" src="http://n.sinaimg.cn/sinacn20100/40/w480h360/20200102/2bce-imkzenq6327111.jpg" width="100%" height="100%"&gt;&lt;/mip-img&gt;&lt;p&gt;&amp;#25705;&amp;#26681;&amp;#22823;&amp;#36890;&amp;#38480;&amp;#21046;&amp;#23545;&amp;#28041;&amp;#23244;&amp;#20869;&amp;#24149;&amp;#20132;&amp;#26131;&amp;#30340;&amp;#23545;&amp;#20914;&amp;#22522;&amp;#37329;Segantii&amp;#30456;&amp;#20851;&amp;#39118;&amp;#38505;&amp;#25950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71;&amp;#20811;&amp;#24076;&amp;#23572;&amp;#20915;&amp;#23450;&amp;#26242;&amp;#26102;&amp;#19981;&amp;#30896;&amp;#32593;&amp;#32476;&amp;#23433;&amp;#20840;&amp;#385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dwRp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ib-opEkVvglGV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5-59271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2059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1-60646783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11991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644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WeUoZeI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277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Wfv-jImtwV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ksport&amp;#19979;&amp;#36733;&amp;#38134;&amp;#34892;&amp;#29702;&amp;#36130;&amp;#21448;&amp;#20111;&amp;#20102;&amp;#65281;&amp;#20160;&amp;#20040;&amp;#24773;&amp;#2091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