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427;&amp;#20852;&amp;#24425;&amp;#31080;v1&amp;#25163;&amp;#26426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yiAdh/index.aspx?id=UzojQe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427;&amp;#20852;&amp;#24425;&amp;#31080;v1&amp;#25163;&amp;#26426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yiAdh/index.aspx?id=UzojQe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22/2253982662.aspx" title="" target="_blank"&gt;&amp;#25163;&amp;#27231;&amp;#40179;&amp;#20976;&amp;#32178;&lt;/a&gt;&lt;/span&gt;&lt;a href="/20250622/85889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427;&amp;#20852;&amp;#24425;&amp;#31080;v1&amp;#25163;&amp;#26426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2 04:0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065;&amp;#2342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21/w488h633/20190819/b74b-icmpfwz87372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427;&amp;#20852;&amp;#24425;&amp;#31080;v1&amp;#25163;&amp;#26426;&amp;#29256;,app&amp;#19979;&amp;#36733;&amp;#23458;&amp;#25143;&amp;#31471;V5.7.5LlcCMdnSHwBnNR-kOZQuQTLKsuEcedV-kkBtuTL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4212;PE*&amp;#37319;&amp;#29992;&amp;#8220;2021&amp;#24180;&amp;#25187;&amp;#38500;&amp;#38750;&amp;#32463;&amp;#24120;&amp;#24615;&amp;#25439;&amp;#30410;&amp;#21069;&amp;#21518;&amp;#23408;&amp;#20302;&amp;#30340;&amp;#25674; &amp;#9806;&amp;#34180;&amp;#21518;&amp;#24066;&amp;#30408;&amp;#29575;&amp;#8221;&amp;#21475;&amp;#24452;&amp;#65292;&amp;#19979;&amp;#21516;&amp;#21487;&amp;#27604;PE*&amp;#37319;&amp;#29992;&amp;#8220;&amp;#38745;&amp;#24577;-&amp;#25187;&amp;#38750;&amp;#21069;&amp;#8221;&amp;#21475;&amp;#24452;&amp;#30427;&amp;#20852;&amp;#24425;&amp;#31080;v1&amp;#25163;&amp;#26426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5;&amp;#31185;&amp;#20170;&amp;#24180;&amp;#30340;&amp;#25237;&amp;#36164;&amp;#24605;&amp;#36335;&amp;#26159;&amp;#36890;&amp;#36807;&amp;#38598;&amp;#20013;&amp;#31649;&amp;#25511;&amp;#65292;&amp;#23558;&amp;#36164;&amp;#37329;&amp;#25237;&amp;#21521;&amp;#20110;&amp;#24066;&amp;#22330;&amp;#31283;&amp;#23450; &amp;#9801;&amp;#12289;&amp;#23433;&amp;#20840;&amp;#36793;&amp;#38469;&amp;#39640;&amp;#12289;&amp;#22242;&amp;#38431;&amp;#25805;&amp;#30424;&amp;#33021;&amp;#21147;&amp;#24378;&amp;#30340;&amp;#22320;&amp;#21306;&amp;#12290;&amp;#22312;&amp;#19978;&amp;#21322;&amp;#24180;&lt;font&gt;&amp;#30340;&lt;/font&gt;&amp;#25237;&amp;#36164;&amp;#37329;&amp;#39069;&amp;#20013;&amp;#65292;&amp;#19968;&amp;#20108;&amp;#32447;&amp;#22478;&amp;#24066;&amp;#21344;&amp;#27604;95.6%&amp;#65292;&amp;#21253;&amp;#25324;&amp;#22312;&amp;#28145;&amp;#22323; &amp;#10024;&amp;#25343;&amp;#22320;&amp;#37329;&amp;#39069;&amp;#32422;70.5&amp;#20159;&amp;#12289;&amp;#26477;&amp;#24030;58&amp;#20159;&amp;#12289;&amp;#19996;&amp;#33694;46.9&amp;#20159;&amp;#12289;&amp;#21335;&amp;#20140;20.8&amp;#20159;&amp;#20197;&amp;#21450;&amp;#21512;&amp;#32933;21&amp;#20159;&amp;#31561; &amp;#97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8/b5e4-ichcymw61823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58;2023&amp;#24180;&amp;#65292;&amp;#22312;&amp;#32654;&amp;#26085;&amp;#36135;&amp;#24065;&amp;#25919;&amp;#31574;&amp;#25910;&amp;#25947;&amp;#12289;&amp;#26085;&amp;#26412;&amp;#32463;&amp;#24120;&amp;#36134;&amp;#25143;&amp;#25913;&amp;#21892;&amp;#30340;&amp;#24433; &amp;#9201;&amp;#21709;&amp;#19979;&amp;#65292;&amp;#26085;&amp;#20803;&amp;#21319;&amp;#20540;&amp;#20313;&amp;#22320;&amp;#36739;&amp;#22823;&amp;#65292;&amp;#25105;&amp;#20204;&amp;#35748;&amp;#20026;2023&amp;#24180;4&amp;#23395;&amp;#24230;&amp;#26085;&amp;#20803;&amp;#25110;&amp;#21319;&amp;#33267;125&amp;#38468;&amp;#368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2654;&amp;#20803;&amp;#36235;&amp;#21183;&amp;#24615;&amp;#36716;&amp;#21521;&amp;#30340;&amp;#29305;&amp;#24449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429;&amp;#28982;&amp;#36275;&amp;#29699;&amp;#24378;&amp;#22269;&amp;#20027;&amp;#35201;&amp;#38598;&amp;#20013;&amp;#22312;&amp;#27431;&amp;#27954;&amp;#21644;&amp;#32654;&amp;#27954;&amp;#65292;&amp;#20294;&amp;#26159;&amp;#19990;&amp;#30028;&amp;#26479;&amp;#30340;&amp;#36817;&amp;#19968;&amp;#21322;&amp;#35266; &amp;#9934;&amp;#20247;&amp;#37117;&amp;#26469;&amp;#33258;&amp;#20122;&amp;#27954;&amp;#12290;&amp;#25454;&amp;#22269;&amp;#38469;&amp;#36275;&amp;#32852;&amp;#30340;&amp;#25968;&amp;#25454; &amp;#10148;&amp;#65292;&amp;#22312;2018&amp;#24180;&amp;#20420;&amp;#32599;&amp;#26031;&amp;#19990;&amp;#30028;&amp;#26479;&amp;#19978;&amp;#65292; &amp;#9201;&amp;#20122;&amp;#27954;&amp;#35266;&amp;#20247;&amp;#20154;&amp;#25968;&amp;#36798;&amp;#21040;16&amp;#20159;&amp;#65292;&amp;#21344;&amp;#20840;&amp;#29699;&amp;#35266;&amp;#20247;&amp;#24635;&amp;#25968;&amp;#30340;43%&amp;#12290;&amp;#32780;&amp;#25910;&amp;#35270;&amp;#29575;&amp;#25490;&amp;#21517; &amp;#9801;&amp;#21069;&amp;#20116;&amp;#30340;&amp;#22269;&amp;#23478;&amp;#20013;&amp;#26377;&amp;#19977;&amp;#20010;&amp;#22312;&amp;#20122;&amp;#27954;&amp;#65292;&amp;#20998;&amp;#21035;&amp;#20026;&amp;#20013;&amp;#22269;&amp;#12289;&amp;#21360;&amp;#24230;&amp;#21644;&amp;#21360;&amp;#24230;&amp;#23612;&amp;#35199;&amp;#201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00/w1000h1000/20190902/3570-ieaiqii24376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7;&amp;#26159; &amp;#9981;&amp;#65292;&amp;#24066;&amp;#22330;&amp;#24182;&amp;#21507;&amp;#8220;&amp;#22909;&amp;#39277;&amp;#19981;&amp;#24597;&amp;#26202;&amp;#8221;&amp;#36825;&amp;#19968;&amp;#22871; &amp;#9804;&amp;#12290;12&amp;#26376;14&amp;#26085;&amp;#65292;&amp;#26263;&amp;#30424; &amp;#10147;&amp;#23601;&amp;#24050;&amp;#23545;&amp;#21355;&amp;#40857;&amp;#34920;&amp;#29616;&amp;#20986;&amp;#20102;&amp;#30475;&amp;#31354;&amp;#30340;&amp;#26550;&amp;#21183;&amp;#65292;&amp;#24403;&amp;#22825;&amp;#65292;&amp;#21355;&amp;#40857;&amp;#32929;&amp;#20215;&amp;#22312;&amp;#26263;&amp;#30424;&amp;#30340;&amp;#36300;&amp;#24133;&amp;#19968;&amp;#24230; &amp;#9805;&amp;#36229;&amp;#36807;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color210"&gt; &amp;#9196;&amp;#36817;&amp;#26085;&amp;#65292;&amp;#27719;&amp;#40718;&amp;#20445;&amp;#38505;&amp;#32463;&amp;#32426;&amp;#26377;&amp;#38480;&amp;#36131;&amp;#20219;&amp;#20844;&amp;#21496;&amp;#21457;&amp;#29983;&amp;#24037;&amp;#21830;&amp;#21464;&amp;#26356;&amp;#65292;&amp;#21407;&amp;#32929;&amp;#19996;&amp;#23433;&amp;#24509;&amp;#30465;&amp;#30427;&amp;#22823; &amp;#9875;&amp;#29190;&amp;#30772;&amp;#24037;&amp;#31243;&amp;#25216;&amp;#26415;&amp;#26377;&amp;#38480;&amp;#20844;&amp;#21496;&amp;#36864;&amp;#20986;&amp;#65292;&amp;#26032;&amp;#22686;&amp;#23433;&amp;#24509;&amp;#34074;&amp;#26469;&amp;#25968;&amp;#25454;&amp;#31185;&amp;#25216;&amp;#26377;&amp;#38480;&amp;#20844;&amp;#21496;&amp;#65292;&amp;#19988;&amp;#21518; &amp;#9974;&amp;#32773;&amp;#20840;&amp;#36164;&amp;#25345;&amp;#32929;&amp;#35813;&amp;#20844;&amp;#21496;&amp;#12290;&amp;#21516;&amp;#26102;&amp;#65292;&amp;#27719;&amp;#40718;&amp;#20445;&amp;#38505;&amp;#32463;&amp;#32426;&amp;#26377;&amp;#38480;&amp;#36131;&amp;#20219;&amp;#20844;&amp;#21496;&amp;#27861;&amp;#23450;&amp;#20195;&amp;#34920;&amp;#20154;&amp;#30001; &amp;#10062;&amp;#23385;&amp;#29287;&amp;#21464;&amp;#26356;&amp;#20026;&amp;#26354;&amp;#29577;&amp;#65292;&amp;#39640;&amp;#31649;&amp;#20154;&amp;#21592;&amp;#22343;&amp;#21464;&amp;#26356; &amp;#1008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38463;&amp;#26681;&amp;#24311;&amp;#21147;&amp;#20811;&amp;#27861;&amp;#22269;&amp;#22842;&amp;#20896;&amp;#65292;&lt;/font&gt;&lt;font cms-style="strong-Bold"&gt;&amp;#29699;&amp;#29579;&amp;#22825;&amp;#20351;&amp;#32852;&amp;#25163;&amp;#25810;&amp;#25343;&amp;#39640;&amp;#21346; &amp;#9805;&amp;#38596;&amp;#404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350/w690h460/20200305/c99c-iqmtvwu82805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1;&amp;#32534;&amp;#65306;&amp;#26690;&amp;#34893;&amp;#2766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36275;&amp;#29699;&amp;#24378;&amp;#22269;&amp;#20027;&amp;#35201;&amp;#38598;&amp;#20013;&amp;#22312;&amp;#27431;&amp;#27954;&amp;#21644;&amp;#32654;&amp;#27954;&amp;#65292;&amp;#20294;&amp;#26159;&amp;#19990;&amp;#30028;&amp;#26479;&amp;#30340;&amp;#36817;&amp;#19968;&amp;#21322;&amp;#35266; &amp;#10071;&amp;#20247;&amp;#37117;&amp;#26469;&amp;#33258;&amp;#20122;&amp;#27954;&amp;#12290;&amp;#25454;&amp;#22269;&amp;#38469;&amp;#36275;&amp;#32852;&amp;#30340;&amp;#25968;&amp;#25454; &amp;#10151;&amp;#65292;&amp;#22312;2018&amp;#24180;&amp;#20420;&amp;#32599;&amp;#26031;&amp;#19990;&amp;#30028;&amp;#26479;&amp;#19978;&amp;#65292; &amp;#9806;&amp;#20122;&amp;#27954;&amp;#35266;&amp;#20247;&amp;#20154;&amp;#25968;&amp;#36798;&amp;#21040;16&amp;#20159;&amp;#65292;&amp;#21344;&amp;#20840;&amp;#29699;&amp;#35266;&amp;#20247;&amp;#24635;&amp;#25968;&amp;#30340;43%&amp;#12290;&amp;#32780;&amp;#25910;&amp;#35270;&amp;#29575;&amp;#25490;&amp;#21517; &amp;#9808;&amp;#21069;&amp;#20116;&amp;#30340;&amp;#22269;&amp;#23478;&amp;#20013;&amp;#26377;&amp;#19977;&amp;#20010;&amp;#22312;&amp;#20122;&amp;#27954;&amp;#65292;&amp;#20998;&amp;#21035;&amp;#20026;&amp;#20013;&amp;#22269;&amp;#12289;&amp;#21360;&amp;#24230;&amp;#21644;&amp;#21360;&amp;#24230;&amp;#23612;&amp;#35199;&amp;#201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800;&amp;#27665;&amp;#20445;&amp;#22312;&amp;#25345;&amp;#32493;&amp;#21457;&amp;#23637;&amp;#30340;&amp;#36807;&amp;#31243;&amp;#20013;&amp;#20173;&amp;#28982;&amp;#38754;&amp;#20020;&amp;#27515;&amp;#20129;&amp;#34746;&amp;#26059;&amp;#22914;&amp;#20309;&amp;#30772;&amp;#23616;&amp;#12289;&amp;#8220;&amp;#19968; &amp;#9972;&amp;#22478;&amp;#22810;&amp;#20445;&amp;#8221;&amp;#26159;&amp;#21542;&amp;#33391;&amp;#31574;&amp;#12289;&amp;#22810;&amp;#20010;&amp;#24179;&amp;#21488;&amp;#22914;&amp;#20309;&amp;#26356;&amp;#22909;&amp;#32852;&amp;#21160;&amp;#36825;&amp;#19977;&amp;#22823;&amp;#38382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09/w584h825/20190811/7d08-icapxph28284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6085;&amp;#20803;&amp;#27719;&amp;#29575;&amp;#36229;&amp;#39044;&amp;#26399;&amp;#36208;&amp;#24378;&amp;#30340;&amp;#39118;&amp;#38505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6412;&amp;#22830;&amp;#34892;&amp;#21069;&amp;#21103;&amp;#34892;&amp;#38271;&amp;#23665;&amp;#21475;&amp;#24191;&amp;#31168;&amp;#34920;&amp;#31034;&amp;#65292;&amp;#22914;&amp;#26524;&amp;#26085;&amp;#26412;&amp;#32463;&amp;#27982;&amp;#33021;&amp;#22815;&amp;#25215;&amp;#21463;&amp;#28023;&amp;#22806; &amp;#9925;&amp;#39118;&amp;#38505;&amp;#65292;&amp;#26085;&amp;#26412;&amp;#22830;&amp;#34892;&amp;#24517;&amp;#39035;&amp;#20351;&amp;#20854;&amp;#36135;&amp;#24065;&amp;#25919;&amp;#31574;&amp;#26694;&amp;#26550;&amp;#26356;&amp;#21152;&amp;#28789;&amp;#27963;&amp;#65292;&amp;#24182;&amp;#38543;&amp;#26102;&amp;#20934;&amp;#22791;&amp;#22312;&amp;#26126;&amp;#24180; &amp;#9810;&amp;#25552;&amp;#39640;&amp;#38271;&amp;#26399;&amp;#21033;&amp;#29575;&amp;#30446;&amp;#266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02;&amp;#38388;&amp;#32447;2022&amp;#24180;12&amp;#26376;18&amp;#26085;&amp;#65292;&amp;#22352;&amp;#26631;&amp;#21346;&amp;#36187;&amp;#23572;&amp;#20307;&amp;#32946;&amp;#22330;&amp;#65292;&amp;#39640;&amp;#21346;&amp;#38596; &amp;#10148;&amp;#40481;&amp;#23545;&amp;#38453;&amp;#28504;&amp;#24085;&amp;#26031;&amp;#38596;&amp;#40560;&amp;#65292;&amp;#19968;&amp;#36793;&amp;#26159;&amp;#27431;&amp;#27954;&amp;#22242;&amp;#38431;&amp;#37197;&amp;#21512;&amp;#29190;&amp;#21457;&amp;#19982;&amp;#36895;&amp;#24230;&amp;#20860;&amp;#22791;&amp;#30340;&amp;#21355;&amp;#20885;&amp;#20896;&amp;#20891; &amp;#9855;&amp;#65292;&amp;#21478;&amp;#19968;&amp;#36793;&amp;#26159;&amp;#21335;&amp;#32654;&amp;#30701;&amp;#20256;&amp;#28183;&amp;#36879;&amp;#21326;&amp;#20029;&amp;#25216;&amp;#26415;&amp;#27969;&amp;#27966;&amp;#30340;&amp;#20195;&amp;#34920; &amp;#9200;&amp;#65292;&amp;#25972;&amp;#22330;&amp;#27604;&amp;#36187;&amp;#20004;&amp;#38431;&amp;#37117;&amp;#25171;&amp;#20986; &amp;#9889;&amp;#20102;&amp;#23436;&amp;#32654;&amp;#30340;&amp;#34920;&amp;#296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650/w608h842/20200328/b2ca-irkazzv98375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919;&amp;#31574;&amp;#21046;&amp;#23450;&amp;#32773;&amp;#20204;&amp;#20063;&amp;#23545;&amp;#27492;&amp;#20570;&amp;#20986;&amp;#20102;&amp;#21453;&amp;#24212;&amp;#12290;&amp;#19978;&amp;#21608;&amp;#65292;&amp;#32654;&amp;#32852;&amp;#20648; // &amp;#9785;&amp;#23448;&amp;#21592;&amp;#20204;&amp;#25215;&amp;#35748; &amp;#9195;&amp;#65292;&amp;#26680;&amp;#24515;&amp;#36890;&amp;#32960;&amp;#27604;&amp;#24819;&amp;#35937;&amp;#20013;&amp;#26356;&amp;#20855;&amp;#31896;&amp;#24615;&amp;#65292;&amp;#20182;&amp;#20204;&amp;#23558;&amp;#26126;&amp;#24180;&amp;#30340;&amp;#36890;&amp;#32960;&amp;#39044;&amp;#26399;&amp;#20174;9&amp;#26376;&amp;#20221;&amp;#30340;3.1%&amp;#19978;&amp;#35843;&amp;#33267;3.5% &amp;#10145;&amp;#12290;&amp;#33521;&amp;#22269;&amp;#22830;&amp;#34892;&amp;#20063;&amp;#34920;&amp;#31034;&amp;#65292;&amp;#26381;&amp;#21153;&amp;#19994;&amp;#36890;&amp;#32960;&amp;#30340; &amp;#10144;&amp;#25345;&amp;#32493;&amp;#8220;&amp;#35777;&amp;#26126;&amp;#26377;&amp;#29702;&amp;#30001;&amp;#37319;&amp;#21462;&amp;#36827;&amp;#19968;&amp;#27493;&amp;#26356;&amp;#26377;&amp;#21147;&amp;#30340;&amp;#36135;&amp;#24065;&amp;#25919;&amp;#31574;&amp;#22238;&amp;#24212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270;&amp;#34920;1&amp;#65306;2022&amp;#24180;&amp;#32654;&amp;#20803;&amp;#30340;&amp;#36208;&amp;#21183;&amp;#21644;&amp;#37325;&amp;#35201;&amp;#20107;&amp;#20214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476/w1245h831/20200316/82d6-iqyryku27732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80;&amp;#65306;&amp;#27431;&amp;#30431;&amp;#25968;&amp;#25454;&amp;#20026;2022&amp;#24180;&amp;#21069;9&amp;#20010;&amp;#26376;&amp;#24179;&amp;#2234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44;&amp;#26102;&amp;#27491;&amp;#20540;&amp;#19975;&amp;#31185;&amp;#19968;&amp;#24180;&amp;#19968;&amp;#24230;&amp;#30340;&amp;#23186;&amp;#20307;&amp;#20132;&amp;#27969;&amp;#20250;&amp;#65292;&amp;#20182;&amp;#36523;&amp;#31359;&amp;#19968;&amp;#20214;&amp;#21360;&amp;#26377;&amp;#8220;&amp;#31563;&amp;#21378; &amp;#9808;&amp;#21046;&amp;#36896;&amp;#8221;&amp;#30340;&amp;#40657;&amp;#33394;T&amp;#24676;&amp;#65292;&amp;#20687;&amp;#20010;&amp;#26049;&amp;#35266;&amp;#32773;&amp;#19968;&amp;#26679;&amp;#31449;&amp;#22312;&amp;#35282;&amp;#33853;&amp;#37324;&amp;#65292;&lt;font&gt;&amp;#26399;&amp;#38388; &amp;#10148;&amp;#20598;&amp;#23572;&amp;#20063;&amp;#26377;&amp;#20154;&amp;#36807;&amp;#26469;&amp;#36319;&amp;#20182;&amp;#30896;&amp;#26479;&amp;#20132;&amp;#27969;&amp;#20004;&amp;#21477; &amp;#980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6/w1000h666/20200103/5509-imrkkfx24056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33021;&amp;#28304;&amp;#36710;&amp;#20225;&amp;#8220;&amp;#28041;&amp;#38505;&amp;#8221;&amp;#32972;&amp;#21518;&amp;#30340;&amp;#36923;&amp;#3675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ME&amp;#8220;&amp;#32654;&amp;#32852;&amp;#20648;&amp;#35266;&amp;#23519;&amp;#8221;&amp;#65306;&amp;#32654;&amp;#32852;&amp;#20648;&amp;#26126;&amp;#24180;2&amp;#26376;&amp;#21152;&amp;#24687;25&amp;#20010;&amp;#22522;&amp;#28857;&amp;#33267;4.50%-4.75%&amp;#21306;&amp;#38388;&amp;#30340;&amp;#27010;&amp;#29575;&amp;#20026;75%&amp;#65292;&amp;#21152;&amp;#24687;50&amp;#20010;&amp;#22522;&amp;#28857;&amp;#30340;&amp;#27010;&amp;#29575;&amp;#20026;25%&amp;#65307;&amp;#21040;&amp;#26126;&amp;#24180;3&amp;#26376;&amp;#32047;&amp;#35745;&amp;#21152;&amp;#24687;25&amp;#20010;&amp;#22522;&amp;#28857;&amp;#30340;&amp;#27010;&amp;#29575;&amp;#20026;30.7%&amp;#65292;&amp;#32047;&amp;#35745; &amp;#9917;&amp;#21152;&amp;#24687;50&amp;#20010;&amp;#22522;&amp;#28857;&amp;#30340;&amp;#27010;&amp;#29575;&amp;#20026;54.5%&amp;#65292;&amp;#32047;&amp;#35745;&amp;#21152;&amp;#24687;75&amp;#20010;&amp;#22522;&amp;#28857;&amp;#30340;&amp;#27010;&amp;#29575;&amp;#20026;14.7% &amp;#99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 &amp;#9801;&amp;#65292;&amp;#26234;&amp;#24935;&amp;#38646;&amp;#21806;&amp;#19994;&amp;#21153;&amp;#30340;&amp;#25910;&amp;#30410;&amp;#20027;&amp;#35201;&amp;#26469;&amp;#33258;&amp;#36890;&amp;#36807;&amp;#21451;&amp;#23453;&amp;#28857;&amp;#20301;&amp;#30340;&amp;#33258;&amp;#21160;&amp;#21806;&amp;#36135; &amp;#9997;&amp;#26426;&amp;#30427;&amp;#20852;&amp;#24425;&amp;#31080;v1&amp;#25163;&amp;#26426;&amp;#29256;&amp;#36827;&amp;#34892;&amp;#30340;&amp;#21830;&amp;#21697;&amp;#38646;&amp;#21806;&amp;#65307;&amp;#25968;&amp;#23383;&amp;#22686;&amp;#20540;&amp;#26381;&amp;#21153;&amp;#21521;&amp;#24191;&amp;#21578;&amp;#21830;&amp;#25552;&amp;#20379;&amp;#20419;&amp;#36827;&amp;#27969;&amp;#37327;&amp;#21450;&amp;#38144;&amp;#37327;&amp;#30340;&amp;#25968; &amp;#10152;&amp;#23383;&amp;#24191;&amp;#21578;&amp;#26381;&amp;#21153; &amp;#9979;&amp;#12290;&amp;#20844;&amp;#21496;&amp;#23601;&amp;#26469;&amp;#33258;&amp;#21521;&amp;#24191;&amp;#21578;&amp;#23458;&amp;#25143;&amp;#25552;&amp;#20379;&amp;#25968;&amp;#23383;&amp;#24191;&amp;#21578;&amp;#26381;&amp;#21153;&amp;#25910;&amp;#21462;&amp;#30340;&amp;#26381;&amp;#21153;&amp;#36153; &amp;#9811;&amp;#34893;&amp;#29983;&amp;#25910;&amp;#30410;&amp;#12290;&amp;#27492;&amp;#22806;&amp;#65292;&amp;#20844;&amp;#21496;&amp;#20134;&amp;#21521;&amp;#38468;&amp;#23646;&amp;#28857;&amp;#20301;&amp;#32463;&amp;#33829;&amp;#21830;&amp;#21450;KTV&amp;#21152;&amp;#30431;&amp;#21830;&amp;#25552;&amp;#20379;&amp;#26234;&amp;#33021; &amp;#9810;&amp;#36816;&amp;#33829;&amp;#31995;&amp;#32479;&amp;#25903;&amp;#25345;&amp;#65292;&amp;#20801;&amp;#35768;&amp;#24444;&amp;#31561;&amp;#23558;&amp;#26426;&amp;#22120;&amp;#36830;&amp;#25509;&amp;#21040;&amp;#20844;&amp;#21496;&amp;#30340;&amp;#26234;&amp;#33021;&amp;#36816;&amp;#33829;&amp;#31995;&amp;#324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465/w539h726/20200218/b58a-iprtayz26829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50;&amp;#35758;&amp;#35201;&amp;#27714;&amp;#28385;&amp;#36275;&amp;#34892;&amp;#19994;&amp;#21512;&amp;#29702;&amp;#34701;&amp;#36164;&amp;#38656;&amp;#27714;&amp;#65292;&amp;#25512;&amp;#21160;&amp;#34892;&amp;#19994;&amp;#37325;&amp;#32452;&amp;#24182;&amp;#36141;&amp;#65292;&amp;#26377;&amp;#25928;&amp;#38450; &amp;#9997;&amp;#33539;&amp;#21270;&amp;#35299;&amp;#20248;&amp;#36136;&amp;#22836;&amp;#37096;&amp;#25151;&amp;#20225;&amp;#39118;&amp;#38505;&amp;#65292;&amp;#25913;&amp;#21892;&amp;#36164;&amp;#20135;&amp;#36127;&amp;#20538;&amp;#29366;&amp;#20917; &amp;#9202;&amp;#65292;&amp;#21516;&amp;#26102;&amp;#35201;&amp;#22362;&amp;#20915;&amp;#20381;&amp;#27861;&amp;#25171;&amp;#20987; &amp;#9193;&amp;#36829;&amp;#27861;&amp;#29359;&amp;#32618;&amp;#34892;&amp;#200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 &amp;#10060;&amp;#65292;&amp;#19975;&amp;#36798;&amp;#19982;&amp;#21487;&amp;#21475;&amp;#21487;&amp;#20048;&amp;#12289;&amp;#38463;&amp;#36842;&amp;#36798;&amp;#26031;&amp;#12289;&amp;#29616;&amp;#20195;&amp;#36215;&amp;#20122;&amp;#12289;&amp;#21345;&amp;#22612;&amp;#23572;&amp;#33322;&amp;#31354;&amp;#12289; &amp;#9940;&amp;#21345;&amp;#22612;&amp;#23572;&amp;#33021;&amp;#28304;&amp;#12289;VISA&amp;#19968;&amp;#21516;&amp;#65292;&amp;#34987;&amp;#21015;&amp;#20026;&amp;#22269;&amp;#38469;&amp;#36275;&amp;#32852;&amp;#19971;&amp;#22823;&amp;#23448;&amp;#26041;&amp;#21512;&amp;#20316;&amp;#20249;&amp;#20276;&amp;#20043;&amp;#19968; &amp;#9806;&amp;#12290;Vivo&amp;#12289;&amp;#33945;&amp;#29275;&amp;#21644;&amp;#28023;&amp;#20449;&amp;#21017;&amp;#23646;&amp;#20110;&amp;#22269;&amp;#38469;&amp;#36275;&amp;#32852;&amp;#19990;&amp;#30028;&amp;#26479;&amp;#36190;&amp;#21161;&amp;#218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427;&amp;#20852;&amp;#24425;&amp;#31080;v1&amp;#25163;&amp;#26426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7/492/w1080h1812/20191224/72cd-imfiehp638199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Rscah/Default.htm" title=""  data-id="54"  target="_blank"&gt;&lt;mip-img class="mip-img mip-hot-img" layout="fixed" src="http://n.sinaimg.cn/sinacn10111/144/w427h517/20190928/c53a-ifffqup5327843.jpg" width="110" height="72"&gt;&lt;/mip-img&gt;&lt;p class="nr"&gt;&amp;#20975;&amp;#20449;&amp;#36828;&amp;#36798;&amp;#30424;&amp;#20013;&amp;#24322;&amp;#21160; &amp;#19979;&amp;#21320;&amp;#30424;&amp;#32929;&amp;#20215;&amp;#22823;&amp;#36300;6.34%&amp;#25253;6.06&amp;#32654;&amp;#20803;&lt;/p&gt;&lt;p class="ly"&gt;&lt;span class="pl_all" docUrl=""&gt;&lt;/span&gt;&lt;mip-img class="mip-element mip-comment-img" alt="" src="http://n.sinaimg.cn/sinacn10111/572/w552h820/20190810/d0fd-iaxiufp660811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ndnQJmlG/index.shtml" title=""  data-id="55"  target="_blank"&gt;&lt;mip-img class="mip-img mip-hot-img" layout="fixed" src="http://n.sinaimg.cn/sinacn10110/362/w506h656/20191224/cc12-imfiehp4657758.jpg" width="110" height="72"&gt;&lt;/mip-img&gt;&lt;p class="nr"&gt;&amp;#20013;&amp;#22830;&amp;#25919;&amp;#27835;&amp;#23616;&amp;#20250;&amp;#35758;9&amp;#26376;&amp;#20998;&amp;#26512;&amp;#32463;&amp;#27982;&amp;#24418;&amp;#21183;&amp;#65306;&amp;#23454;&amp;#26045;&amp;#26377;&amp;#21147;&amp;#24230;&amp;#30340;&amp;#38477;&amp;#24687;&lt;/p&gt;&lt;p class="ly"&gt;&lt;span class="pl_all" docUrl="?id=utf8hElQ20230220.doc"&gt;&lt;/span&gt;&lt;mip-img class="mip-element mip-comment-img" alt="" src="http://n.sinaimg.cn/sinacn10106/30/w1080h1350/20190908/255b-ieftthy50448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94767363/Default.html" title=""  data-id="56"  target="_blank"&gt;&lt;mip-img class="mip-img mip-hot-img" layout="fixed" src="http://n.sinaimg.cn/sinacn20111/40/w480h360/20200102/003c-imkzenq7625161.jpg" width="110" height="72"&gt;&lt;/mip-img&gt;&lt;p class="nr"&gt;CXO&amp;#24322;&amp;#21160;&amp;#65292;&amp;#33647;&amp;#26126;&amp;#24247;&amp;#24503;&amp;#36339;&amp;#28072;&amp;#36926;4%&amp;#65281;&amp;#28040;&amp;#24687;&amp;#31216;&amp;#32654;&amp;#12298;&amp;#29983;&amp;#29289;&amp;#23433;&amp;#20840;&amp;#27861;&amp;#12299;&amp;#26368;&amp;#26032;&amp;#20462;&amp;#27491;&amp;#26696;&amp;#20013;&amp;#21435;&amp;#38500;&amp;#33647;&amp;#26126;&amp;#29983;&amp;#29289;&lt;/p&gt;&lt;p class="ly"&gt;&lt;span class="pl_all" docUrl=""&gt;&lt;/span&gt;&lt;mip-img class="mip-element mip-comment-img" alt="" src="http://n.sinaimg.cn/sports/transform/200/w600h400/20190823/5ec6-icqznfz973843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qdcgxx.com/20lVZKwYvA.aspx?id=OjMQz5Gm.html" data-id="1" data-num="0" data-href="http://www.hbkx.gov.cn/20LY9XztRpFZOy49u4T0.aspx?id=pB2eUO5u.exe"  title="" target="_blank"&gt;&lt;mip-img class="mip-img" layout="container" src="http://n.sinaimg.cn/sinakd10122/137/w690h1047/20200328/614c-irkazzw2982236.jpg" width="100%" height="100%"&gt;&lt;/mip-img&gt;&lt;p&gt;&amp;#33713;&amp;#32435;&amp;#24314;&amp;#31569;(LEN)&amp;#65306;&amp;#39044;&amp;#35745;2024&amp;#24180;&amp;#31532;&amp;#22235;&amp;#23395;&amp;#24230;&amp;#21644;&amp;#20840;&amp;#24180;&amp;#19994;&amp;#32489;&amp;#23558;&amp;#23454;&amp;#29616;&amp;#22686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taiye.com/20LQRwO1toukO9jCInMd.aspx?id=Gdv6OxkJmpdha.html" data-id="2" data-num="0" data-href="http://www.yihuawang.com/208GT99hEu.aspx?id=ONJwbwJDc.phtm"  title="" target="_blank"&gt;&lt;mip-img class="mip-img" layout="container" src="http://n.sinaimg.cn/sinacn10110/613/w608h805/20200206/4491-inzcrxs8950217.jpg" width="100%" height="100%"&gt;&lt;/mip-img&gt;&lt;p&gt;&amp;#30003;&amp;#19975;&amp;#23439;&amp;#28304;&amp;#65306;&amp;#39318;&amp;#20104;&amp;#21644;&amp;#40644;&amp;#21307;&amp;#33647;&amp;ldquo;&amp;#20080;&amp;#20837;&amp;rdquo;&amp;#35780;&amp;#32423; &amp;#30446;&amp;#26631;&amp;#20215;35.4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8iMGDw32KlcOtTHD3Z.aspx?id=x56kPCwlmay.exe" data-id="3" data-num="0" data-href="http://www.keeson.com/20jR7ZuD3xnoK.aspx?id=SDTwGTOdZU.html"  title="" target="_blank"&gt;&lt;mip-img class="mip-img" layout="container" src="http://n.sinaimg.cn/sinacn10114/418/w661h557/20190819/3046-icmpfxa08770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kyee.com/20Ox5aTfIeyAly5Z.aspx?id=Cn0mzT0tpGmdUl.exe" data-id="4" data-num="0" data-href="http://www.techray.cn/20taFzkzO3N.aspx?id=E9WJ9ylwzI5s.phtml"  title="" target="_blank"&gt;&lt;mip-img class="mip-img" layout="container" src="http://n.sinaimg.cn/sinakd10116/452/w1080h972/20200307/7f2c-iqmtvwv7471975.jpg" width="100%" height="100%"&gt;&lt;/mip-img&gt;&lt;p&gt;&amp;#40511;&amp;#33945;&amp;#27010;&amp;#24565;&amp;#32929;&amp;#38663;&amp;#33633;&amp;#21453;&amp;#24377; &amp;#24120;&amp;#23665;&amp;#21271;&amp;#26126;&amp;#28072;&amp;#20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zSpW6kheNsTmNtb.aspx?id=gzvqvez3A5Djb51LX.shtml" data-id="5" data-num="0" data-href="http://www.zygf.com.cn/20H4LZizrcWfF7.aspx?id=WGBmcQWgr.htm"  title="" target="_blank"&gt;&lt;mip-img class="mip-img" layout="container" src="http://n.sinaimg.cn/sinakd20116/425/w436h789/20200315/003e-iquxrui5957498.jpg" width="100%" height="100%"&gt;&lt;/mip-img&gt;&lt;p&gt;&amp;#21271;&amp;#35777;50&amp;#25351;&amp;#25968;&amp;#22823;&amp;#28072;&amp;#36817;3%&amp;#65281;&amp;#20013;&amp;#22830;&amp;#39318;&amp;#27425;&amp;#23450;&amp;#35843;&amp;#65306;&amp;#20419;&amp;#36827;&amp;#22320;&amp;#20135;&amp;ldquo;&amp;#27490;&amp;#36300;&amp;#22238;&amp;#31283;&amp;rdquo;&amp;#65281;&amp;#26377;&amp;#21147;&amp;#24230;&amp;#38477;&amp;#24687;&amp;#12289;&amp;#21162;&amp;#21147;&amp;#25552;&amp;#25391;&amp;#36164;&amp;#26412;&amp;#24066;&amp;#2233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zwz.com/20TKeZLZXc.aspx?id=1YFjx7vtmbBs7i4.exe" data-id="6" data-num="0" data-href="http://www.junmintech.com/20uUqLmsE6HDSGA.aspx?id=mC32VB9r.html"  title="" target="_blank"&gt;&lt;mip-img class="mip-img" layout="container" src="http://n.sinaimg.cn/sinacn10107/369/w630h539/20190814/aada-icapxpi307082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jgqt.cn/20vDGYKY2e.aspx?id=XFej8TqPxiv8o.phtm" data-id="7" data-num="0" data-href="https://www.sacf.com/20KrUG2487ALOyvMAKg.aspx?id=qvRypioWAU4YNP.phtm"  title="" target="_blank"&gt;&lt;mip-img class="mip-img" layout="container" src="http://n.sinaimg.cn/sinacn20114/560/w1080h1080/20191118/8571-iipztfe6586438.jpg" width="100%" height="100%"&gt;&lt;/mip-img&gt;&lt;p&gt;&amp;#30408;&amp;#20581;&amp;#21307;&amp;#30103;&amp;#20844;&amp;#24067;&amp;#38472;&amp;#24076;&amp;#25991;&amp;#33719;&amp;#22996;&amp;#20219;&amp;#20026;&amp;#29420;&amp;#31435;&amp;#38750;&amp;#25191;&amp;#34892;&amp;#33891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IvtMDAmooUUb.aspx?id=Fs35YVEnd2kOX.htm" data-id="8" data-num="0" data-href="http://www.xczs.com/20MKddsJGenhBL.aspx?id=vGS1mk4rjZ5Gd80.html"  title="" target="_blank"&gt;&lt;mip-img class="mip-img" layout="container" src="http://n.sinaimg.cn/sports/transform/200/w600h400/20191015/2c02-ifzxhxk6976495.jpg" width="100%" height="100%"&gt;&lt;/mip-img&gt;&lt;p&gt;Wedbush&amp;#65306;iPhone 16&amp;#31995;&amp;#21015;&amp;#39318;&amp;#21608;&amp;#38144;&amp;#37327;&amp;#20048;&amp;#35266; &amp;#33529;&amp;#26524;&amp;#32929;&amp;#20215;&amp;#26032;&amp;#19968;&amp;#36718;&amp;#28072;&amp;#21183;&amp;#24320;&amp;#215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bzfy.com/205pOPD1hm.aspx?id=wJ07vGDcyEyTJ0c.exe" data-id="9" data-num="0" data-href="http://www.nxgxq.gov.cn/206TWeTXkjMaWNsjwY.aspx?id=w6ycJKLo.phtm"  title="" target="_blank"&gt;&lt;mip-img class="mip-img" layout="container" src="http://n.sinaimg.cn/sinacn10117/340/w600h540/20200104/427b-imrkkfx6681014.jpg" width="100%" height="100%"&gt;&lt;/mip-img&gt;&lt;p&gt;&amp;#20170;&amp;#26085;&amp;#37325;&amp;#30917;&amp;#21457;&amp;#22768; &amp;#37329;&amp;#34701;&amp;#25903;&amp;#25345;&amp;#32463;&amp;#27982;&amp;#39640;&amp;#36136;&amp;#37327;&amp;#21457;&amp;#23637; &amp;#28147;&amp;#21402;&amp;#22522;&amp;#37329;&amp;#65306;&amp;#27969;&amp;#21160;&amp;#24615;&amp;#21697;&amp;#31181;&amp;#23558;&amp;#26356;&amp;#20026;&amp;#21463;&amp;#30410; &amp;#20851;&amp;#27880;&amp;#21518;&amp;#32493;&amp;#21487;&amp;#33021;&amp;#20986;&amp;#21488;&amp;#30340;&amp;#22686;&amp;#37327;&amp;#36130;&amp;#25919;&amp;#25919;&amp;#315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byjx.com/20E7jRQpKMEEK.aspx?id=Xw8UkBdQzgmFOzpzkN.phtml" data-id="10" data-num="0" data-href="http://www.qdlyxx.com/20ZVcQLCBygfifdPo79.aspx?id=k0yAmepWEZhsSgn478.phtm"  title="" target="_blank"&gt;&lt;mip-img class="mip-img" layout="container" src="http://n.sinaimg.cn/sports/2_img/dfic/49d350e9/533/w1280h853/20200106/eebc-imrkkfy1655413.jpg" width="100%" height="100%"&gt;&lt;/mip-img&gt;&lt;p&gt;&amp;#22823;&amp;#20247;&amp;#27773;&amp;#36710;&amp;#23558;&amp;#19982;&amp;#24503;&amp;#22269;&amp;#24037;&amp;#20250;&amp;#35848;&amp;#21028;&amp;#65281;&amp;#35009;&amp;#21592;&amp;#21644;&amp;#24037;&amp;#21378;&amp;#20851;&amp;#38381;&amp;#25104;&amp;#28966;&amp;#28857;&amp;#65281;&amp;#25110;&amp;#38754;&amp;#20020;&amp;#32610;&amp;#24037;&amp;#39118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081;&amp;#30719;&amp;#30707;&amp;#21019;&amp;#36926;&amp;#19968;&amp;#24180;&amp;#26469;&amp;#26368;&amp;#22823;&amp;#21333;&amp;#26085;&amp;#28072;&amp;#2413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athuh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owt-DNGjin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2/2322491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Q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FtxsdCh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OWiKaDZlu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13298394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2/3949266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EXMQRKF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JAl-QjMgmmAr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427;&amp;#20852;&amp;#24425;&amp;#31080;v1&amp;#25163;&amp;#26426;&amp;#29256;&amp;#34892;&amp;#25919;&amp;#20107;&amp;#19994;&amp;#24615;&amp;#22269;&amp;#36164;&amp;#35268;&amp;#27169;&amp;#24050;&amp;#36817;60&amp;#19975;&amp;#20159;&amp;#65292;&amp;#23457;&amp;#35745;&amp;#25581;&amp;#22235;&amp;#22823;&amp;#31649;&amp;#29702;&amp;#38382;&amp;#390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