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50cc&amp;#19987;&amp;#19994;&amp;#24425;&amp;#31080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yUbdDri/index.shtml?id=pHjeAq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50cc&amp;#19987;&amp;#19994;&amp;#24425;&amp;#31080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yUbdDri/index.shtml?id=pHjeAq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31935/index.aspx" title="" target="_blank"&gt;&amp;#25163;&amp;#27231;&amp;#40179;&amp;#20976;&amp;#32178;&lt;/a&gt;&lt;/span&gt;&lt;a href="/2088832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50cc&amp;#19987;&amp;#19994;&amp;#24425;&amp;#31080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8 03:4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464;&amp;#24517;&amp;#3679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3/172/w1080h1492/20200320/b893-ireifzh06711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50cc&amp;#19987;&amp;#19994;&amp;#24425;&amp;#31080;&amp;#24179;&amp;#21488;,app&amp;#19979;&amp;#36733;&amp;#23448;&amp;#26041;&amp;#29256;V2.0.7MsyxNkiNeRZGg-MRVyOeGzLEnBo-lbuCTH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8023;&amp;#22806;&amp;#23439;&amp;#27915;&amp;#38598;&amp;#22242;&amp;#65288;00081&amp;#65289;&amp;#21457;&amp;#24067;&amp;#20844;&amp;#21578;&amp;#65292;&amp;#22312;2023&amp;#24180;3 &amp;#9979;&amp;#26376;50cc&amp;#19987;&amp;#19994;&amp;#24425;&amp;#31080;&amp;#24179;&amp;#21488;&amp;#20221;&amp;#65292;&amp;#20013;&amp;#28023;&amp;#23439;&amp;#27915;&amp;#31995;&amp;#21015;&amp;#20844;&amp;#21496;&amp;#23454;&amp;#29616;&amp;#21512;&amp;#32422;&amp;#38144;&amp;#21806;&amp;#39069;&amp;#20154;&amp;#27665;&amp;#24065;56.55&amp;#20159;&amp;#20803;&amp;#21450;&amp;#21512; &amp;#9196;&amp;#32422;&amp;#38144;&amp;#21806;&amp;#38754;&amp;#31215;48.4&amp;#19975;&amp;#24179;&amp;#26041;&amp;#31859;&amp;#65292;&amp;#20998;&amp;#21035;&amp;#25353;&amp;#24180;&amp;#19978;&amp;#21319;71.2%&amp;#21450;52.1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77;&amp;#26790;&amp;#3034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443/w522h721/20190814/060c-ichcymv18548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M"&gt;&amp;#20195;&amp;#34920; &amp;#10148;&amp;#31119;&amp;#29305;&amp;#12289;&amp;#22823;&amp;#20247;&amp;#21644;&amp;#20016;&amp;#30000;&amp;#31561;&amp;#20960;&amp;#20046;&amp;#25152;&amp;#26377;&amp;#27773;&amp;#36710;&amp;#21046;&amp;#36896;&amp;#21830;&amp;#30340;&amp;#34892;&amp;#19994;&amp;#32452;&amp;#32455;&amp;#27773;&amp;#36710;&amp;#21019;&amp;#26032;&amp;#32852;&amp;#30431;&amp;#34920; &amp;#10085;&amp;#31034;&amp;#65292;&amp;#19994;&amp;#30028;&amp;#25903;&amp;#25345;&amp;#32654;&amp;#22269;&amp;#36880;&amp;#27493;&amp;#21521;&amp;#30005;&amp;#21160;&amp;#27773;&amp;#36710;&amp;#36716;&amp;#21464;&amp;#65292;&amp;#8220;&amp;#38382;&amp;#39064;&amp;#19981;&amp;#26159;&amp;#33021;&amp;#19981;&amp;#33021;&amp;#20570;&amp;#21040;&amp;#65292;&amp;#32780; &amp;#10148;&amp;#26159;&amp;#33021;&amp;#22810;&amp;#24555;&amp;#20570;&amp;#21040;&amp;#8221;&amp;#12290;&amp;#20294;&amp;#27773;&amp;#36710;&amp;#21046;&amp;#36896;&amp;#21830;&amp;#25285;&amp;#24515;&amp;#65292;&amp;#25919;&amp;#24220;&amp;#23558;&amp;#35201;&amp;#27714;&amp;#20182;&amp;#20204;&amp;#33457;&amp;#36153;&amp;#22823;&amp;#37327;&amp;#36164;&amp;#37329; &amp;#9981;&amp;#26469;&amp;#25552;&amp;#39640;&amp;#26410;&amp;#26469;&amp;#21313;&amp;#24180;&amp;#20869;&amp;#34987;&amp;#36880;&amp;#27493;&amp;#28120;&amp;#27760;&amp;#30340;&amp;#20869;&amp;#29123;&amp;#26426;&amp;#27773;&amp;#36710;&amp;#25928;&amp;#2957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665;&amp;#35843;&amp;#25903;&amp;#25345;&amp;#29575;&amp;#32039;&amp;#36924;&amp;#25308;&amp;#30331;&amp;#65292;&amp;#29305;&amp;#26391;&amp;#26222;&amp;#20173;&amp;#23558;&amp;#38754;&amp;#20020;&amp;#26356;&amp;#22810;&amp;#27861;&amp;#24459;&amp;#39118;&amp;#385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0998;&amp;#37096;&amp;#25968;&amp;#25454;&amp;#26469;&amp;#30475; &amp;#9801;&amp;#65292;&amp;#21508;&amp;#19994;&amp;#21153;&amp;#26465;&amp;#32447;&amp;#27611;&amp;#21033;&amp;#29575;&amp;#22343;&amp;#26377;&amp;#19979;&amp;#38477;&amp;#12290;&amp;#36825;&amp;#21487;&amp;#33021;&amp;#26159;&amp;#20928;&amp;#21033; &amp;#9977;&amp;#28070;&amp;#38477;&amp;#24133;&amp;#36739;&amp;#22823;&amp;#30340;&amp;#21407;&amp;#222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72/w433h539/20191003/7c72-ifmectk88045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16;&amp;#22312;&amp;#23601;&amp;#28857;&amp;#24320;&amp;#19979;&amp;#26041;&amp;#35270;&amp;#39057;50cc&amp;#19987;&amp;#19994;&amp;#24425;&amp;#31080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09&amp;#24180;&amp;#65292;&amp;#19978;&amp;#28023;&amp;#27901;&amp;#29081;&amp;#25237;&amp;#36164;&amp;#27491;&amp;#24335;&amp;#25104;&amp;#31435;&amp;#65292;&amp;#36827;&amp;#20891;&amp;#38451;&amp;#20809;&amp;#31169;&amp;#21215;&amp;#30028;&amp;#12290;&amp;#27901;&amp;#29081; &amp;#9972;&amp;#25237;&amp;#36164;&amp;#30340;&amp;#20135;&amp;#21697;&amp;#20197;&amp;#32929;&amp;#31080;&amp;#22411;&amp;#20449;&amp;#25176;&amp;#20026;&amp;#20027;&amp;#65292;&amp;#20197;&amp;#39640;&amp;#25910;&amp;#30410;&amp;#29575;&amp;#12289;&amp;#25237;&amp;#36164;&amp;#39118;&amp;#26684;&amp;#8220;&amp;#24555;&amp;#29408;&amp;#20934;&amp;#8221;&amp;#38395; &amp;#9808;&amp;#21517;&amp;#12290;&amp;#24444;&amp;#26102;&amp;#65292;&amp;#27901;&amp;#29081;&amp;#25237;&amp;#36164;&amp;#31649;&amp;#29702;&amp;#36164;&amp;#37329;&amp;#35268;&amp;#27169;&amp;#25509;&amp;#36817;200&amp;#20159;&amp;#20803;&amp;#12290;&amp;#8220;2015&amp;#24180;&amp;#21069; &amp;#10061;&amp;#19977;&amp;#23395;&amp;#24230;&amp;#20013;&amp;#22269;&amp;#38451;&amp;#20809;&amp;#31169;&amp;#21215;&amp;#22522;&amp;#37329;&amp;#24005;&amp;#23792;&amp;#27036;&amp;#8221;&amp;#20013;&amp;#65292;&amp;#27901;&amp;#29081;&amp;#25237;&amp;#36164;&amp;#21344;&amp;#25454;&amp;#21069;&amp;#21313;&amp;#20013;&amp;#30340;&amp;#22235;&amp;#24109;&amp;#65292; &amp;#9201;&amp;#20197;&amp;#24179;&amp;#22343;217.54%&amp;#30340;&amp;#25910;&amp;#30410;&amp;#29575;&amp;#20301;&amp;#23621;&amp;#32929;&amp;#31080;&amp;#22411;&amp;#38451;&amp;#20809;&amp;#31169;&amp;#21215;&amp;#20043;&amp;#39318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013; &amp;#9855;&amp;#65292;&amp;#19977;&amp;#25991;&amp;#40060;&amp;#20135;&amp;#21697;&amp;#30340;&amp;#33829;&amp;#25910;&amp;#21344;&amp;#27604;&amp;#36739;&amp;#22823;&amp;#65292;&amp;#21435;&amp;#24180;&amp;#19978;&amp;#21322;&amp;#24180;&amp;#20844;&amp;#21496;&amp;#19977;&amp;#25991;&amp;#40060;&amp;#20135; &amp;#9802;&amp;#21697;&amp;#30340;&amp;#25910;&amp;#20837;&amp;#65292;&amp;#21344;&amp;#24635;&amp;#33829;&amp;#25910;&amp;#27604;&amp;#20363;74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65/w292h473/20200217/b767-iprtayz00956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B&amp;#31449;2022&amp;#24180;&amp;#36130;&amp;#25253;&amp;#26174;&amp;#31034; &amp;#9811;&amp;#65292;B&amp;#31449;&amp;#23558;&amp;#32422;91&amp;#20159;&amp;#30340;&amp;#33829;&amp;#25910;&amp;#20998;&amp;#32473;&amp;#20102;UP&amp;#20027;&amp;#65292;&amp;#36825;&amp;#37096;&amp;#20998;&amp;#25104;&amp;#26412;&amp;#21516;&amp;#27604;&amp;#22686;&amp;#38271;18% &amp;#10149;&amp;#12290;&amp;#28982;&amp;#32780;&amp;#65292;&amp;#30475;&amp;#20284;UP&amp;#20027;&amp;#33829;&amp;#25910;&amp;#20998;&amp;#25104;&amp;#25552;&amp;#21319; &amp;#9996;&amp;#30340;&amp;#32972;&amp;#21518;&amp;#65292;B&amp;#31449;&amp;#20869;&amp;#37096;&amp;#24555;&amp;#36895;&amp;#22686;&amp;#38271;&amp;#30340;UP&amp;#20027;&amp;#25968;&amp;#37327;&amp;#65292;&amp;#21017;&amp;#36827;&amp;#19968;&amp;#27493;&amp;#31232;&amp;#37322;&amp;#20102;&amp;#27599;&amp;#19968;&amp;#20010;UP&amp;#20027;&amp;#33021;&amp;#22815;&amp;#33719;&amp;#24471;&amp;#30340;&amp;#20998;&amp;#251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1&amp;#65289;&amp;#21512;&amp;#20249;&amp;#20225;&amp;#19994;&amp;#30340;&amp;#8220;&amp;#20808;&amp;#20998;&amp;#21518;&amp;#31246;&amp;#8221;&amp;#21407;&amp;#2101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19975;&amp;#24215;&amp;#36830;&amp;#3814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05/w750h655/20190816/a6aa-ichcymv71512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63;&amp;#21046;&amp;#20110;&amp;#27431;&amp;#32654;&amp;#38134;&amp;#34892;&amp;#19994;&amp;#21361;&amp;#26426;&amp;#30340;&amp;#34067;&amp;#24310;&amp;#65292;&amp;#24066;&amp;#22330;&amp;#36991;&amp;#38505;&amp;#24773;&amp;#32490;&amp;#36880;&amp;#27493;&amp;#19978;&amp;#21319;&amp;#12290;&amp;#32456;&amp;#31471; &amp;#10062;&amp;#32442;&amp;#26381;&amp;#20316;&amp;#20026;&amp;#38750;&amp;#21018;&amp;#38656;&amp;#28040;&amp;#36153;&amp;#65292;&amp;#22312;&amp;#20840;&amp;#29699;&amp;#32463;&amp;#27982;&amp;#38754;&amp;#20020;&amp;#26032;&amp;#19968;&amp;#36718;&amp;#32771;&amp;#39564;&amp;#30340;&amp;#32972;&amp;#26223;&amp;#19979;&amp;#65292;&amp;#32442;&amp;#26381;&amp;#31867; &amp;#9800;&amp;#28040;&amp;#36153;&amp;#28608;&amp;#22686;&amp;#21487;&amp;#33021;&amp;#24615;&amp;#19981;&amp;#39640;&amp;#65292;&amp;#22810;&amp;#20197;&amp;#32500;&amp;#25345;&amp;#29616;&amp;#29366;&amp;#20026;&amp;#20027;&amp;#65292;&amp;#20854;&amp;#20840;&amp;#29699;&amp;#26825;&amp;#33457;&amp;#38656;&amp;#27714;&amp;#38590;&amp;#20197;&amp;#26377;&amp;#25928; &amp;#10150;&amp;#25918;&amp;#37327;&amp;#65292;&amp;#25925;&amp;#25105;&amp;#20204;&amp;#35748;&amp;#20026;&amp;#38656;&amp;#27714;&amp;#20173;&amp;#23384;&amp;#19968;&amp;#23450;&amp;#30340;&amp;#19979;&amp;#35843;&amp;#31354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3&amp;#26376;ISM&amp;#38750;&amp;#21046;&amp;#36896;&amp;#19994;&amp;#25351;&amp;#25968;51.2 &amp;#9807;&amp;#65292;&amp;#22823;&amp;#24133;&amp;#19981;&amp;#21450;&amp;#39044;&amp;#26399;&amp;#30340;54.6&amp;#65292;2&amp;#26376;&amp;#21069;&amp;#20540;&amp;#20026;55.1&amp;#12290;50&amp;#20026;&amp;#33635;&amp;#26543;&amp;#20998;&amp;#30028;&amp;#32447;&amp;#12290;&amp;#26368;&amp;#26032;&amp;#25968;&amp;#25454;&amp;#34920;&amp;#26126;&amp;#65292;&amp;#34429; &amp;#10084;&amp;#28982;&amp;#26381;&amp;#21153;&amp;#19994;PMI&amp;#20173;&amp;#22788;&amp;#25193;&amp;#24352;&amp;#21306;&amp;#65292;&amp;#20294;&amp;#20225;&amp;#19994;&amp;#21644;&amp;#28040;&amp;#36153;&amp;#32773;&amp;#21464;&amp;#24471;&amp;#26356;&amp;#21152;&amp;#35880;&amp;#249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10;&amp;#23478;&amp;#22806;&amp;#23186;&amp;#31216;&amp;#65292;&amp;#36825;&amp;#20123;&amp;#37325;&amp;#32618;&amp;#25351;&amp;#25511;&amp;#24847;&amp;#21619;&amp;#30528;&amp;#29305;&amp;#26391;&amp;#26222;&amp;#38754;&amp;#20020;&amp;#30340;&amp;#26368;&amp;#39640;&amp;#21009;&amp;#26399;&amp;#26377;&amp;#21487; &amp;#9976;&amp;#33021;&amp;#36798;&amp;#21040;136&amp;#24180;&amp;#65292;&amp;#32780;&amp;#29305;&amp;#26391;&amp;#26222;&amp;#23545;34&amp;#39033;&amp;#37325;&amp;#32618;&amp;#25351;&amp;#25511;&amp;#22343;&amp;#19981;&amp;#35748;&amp;#326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7/350/w690h460/20200223/2417-ipvnszf13111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8;&amp;#25143;&amp;#36523;&amp;#23478;&amp;#20016;&amp;#21402;&amp;#65306;&amp;#24179;&amp;#23433;&amp;#38134;&amp;#348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738;&amp;#20123;&amp;#19994;&amp;#21153;&amp;#34920;&amp;#29616;&amp;#31361;&amp;#2098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36/w640h896/20190812/a05c-icapxph56270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262;&amp;#25958;&amp;#25919;&amp;#27835;&amp;#32463;&amp;#27982;&amp;#23398;&amp;#38498;&amp;#32654;&amp;#22269;&amp;#20013;&amp;#24515;&amp;#20027;&amp;#20219; &amp;#24444;&amp;#24471;&amp;#183;&amp;#29305;&amp;#40065; &amp;#10144;&amp;#21338;&amp;#32500;&amp;#33576;&amp;#65306;&lt;/font&gt;&amp;#20174;&amp;#27665;&amp;#20027;&amp;#20826;&amp;#30340;&amp;#35282;&amp;#24230;&amp;#26469;&amp;#30475; &amp;#9981;&amp;#65292;&amp;#22914;&amp;#26524;&amp;#26159;&amp;#20197;&amp;#25919;&amp;#27835;&amp;#21270;&amp;#30340;&amp;#26041; &amp;#9917;&amp;#24335;&amp;#22788;&amp;#29702;&amp;#27492;&amp;#20107; &amp;#9809;&amp;#65292;&amp;#25105;&amp;#35748;&amp;#20026;&amp;#36825;&amp;#31526;&amp;#21512;&amp;#27665;&amp;#20027;&amp;#20826;&amp;#30340;&amp;#21033;&amp;#30410;&amp;#12290;&amp;#22240;&amp;#20026;&amp;#36825;&amp;#26679;&amp;#19968;&amp;#26469; &amp;#9806;&amp;#65292;&amp;#20849;&amp;#21644;&amp;#20826;&amp;#30340; &amp;#10146;&amp;#36873;&amp;#24773;&amp;#26356;&amp;#21152;&amp;#26126;&amp;#20102;&amp;#12290;&amp;#65288;&amp;#29305;&amp;#26391;&amp;#26222;&amp;#30340;&amp;#28508;&amp;#22312;&amp;#20826;&amp;#20869;&amp;#23545;&amp;#25163;&amp;#65289;&amp;#24503;&amp;#26705;&amp;#33922;&amp;#26031;&amp;#30340;&amp;#25903;&amp;#25345;&amp;#29575;&amp;#19979;&amp;#38477;&amp;#65292; &amp;#10148;&amp;#20849;&amp;#21644;&amp;#20826;&amp;#20154;&amp;#20063;&amp;#26356;&amp;#21152;&amp;#19981;&amp;#30693;&amp;#36947;&amp;#22914;&amp;#20309;&amp;#20316;&amp;#20026;&amp;#28508;&amp;#22312;&amp;#20505;&amp;#36873;&amp;#20154;&amp;#33258;&amp;#22788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269;&amp;#25237;&amp;#23433;&amp;#20449;&amp;#26399;&amp;#36135;&amp;#65306;&amp;#36149;&amp;#37329;&amp;#23646;&amp;#32500;&amp;#25345;&amp;#38663;&amp;#33633;&amp;#20559;&amp;#24378;&amp;#36816;&amp;#34892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36/w640h896/20190818/03f4-ichcymw63766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10"&gt;&lt;font cms-style="font-L strong-Bold color210"&gt;&lt;font cms-style="font-L strong-Bold color210"&gt;&amp;#20294;&amp;#32993;&amp;#27426;&amp;#30340;&amp;#20943;&amp;#25345;&amp;#25215;&amp;#35834;&amp;#32784;&amp;#20154;&amp;#23547;&amp;#21619;&amp;#12290;&lt;/font&gt;&lt;/font&gt;&lt;/font&gt;&lt;font cms-style="font-L"&gt;&amp;#20316;&amp;#20026;&amp;#25345;&amp;#32929;5%&amp;#30340;&amp;#22823;&amp;#32929;&amp;#19996;&amp;#65292;&amp;#32993;&amp;#27426;&amp;#20063;&amp;#25215;&amp;#35834;&amp;#20170;&amp;#24180;4&amp;#26376;4&amp;#26085; &amp;#9981;&amp;#36215;&amp;#30340;6&amp;#20010;&amp;#26376;&amp;#20869;&amp;#19981;&amp;#20943;&amp;#25345;&amp;#12290;&lt;/font&gt;&lt;font cms-style="font-L color210"&gt;&lt;font cms-style="font-L strong-Bold color210"&gt;&lt;font cms-style="font-L strong-Bold color210"&gt;&amp;#33267;&amp;#20110;&amp;#26410;&amp;#26469;6&amp;#20010;&amp;#26376;~12&amp;#20010;&amp;#26376;&amp;#20869;&amp;#65292;&amp;#19981;&amp;#25490;&amp;#38500;&amp;#32993;&amp;#27426;&amp;#20250;&amp;#20943;&amp;#25345;&amp;#20844;&amp;#21496;&amp;#32929;&amp;#20221;&amp;#65292;&amp;#24182;&amp;#25215;&amp;#35834;&amp;#20943;&amp;#25345;&amp;#25968;&amp;#37327;&amp;#19981;&amp;#36229;&amp;#36807; &amp;#10060;&amp;#20844;&amp;#21496;&amp;#24635;&amp;#32929;&amp;#26412;&amp;#27604;&amp;#20363;&amp;#30340; 1.25%&amp;#65292;&amp;#23558;&amp;#32500;&amp;#25345;&amp;#25345;&amp;#32929;&amp;#27604;&amp;#20363;&amp;#19981;&amp;#20302;&amp;#20110;5%&amp;#30340;&amp;#22823;&amp;#32929; &amp;#9810;&amp;#19996;&amp;#36523;&amp;#20221;&amp;#12290;&amp;#25353;&amp;#29031;&amp;#19977;&amp;#20845;&amp;#38646;&amp;#26368;&amp;#26032;&amp;#24635;&amp;#24066;&amp;#20540;1350&amp;#20159;&amp;#20803;&amp;#20272;&amp;#31639;&amp;#65292;1.25%&amp;#24635;&amp;#32929; &amp;#10086;&amp;#26412;&amp;#23545;&amp;#24212;&amp;#24066;&amp;#20540;&amp;#32422;&amp;#20026;16.88&amp;#20159;&amp;#20803;&amp;#12290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1&amp;#65289;&amp;#21512;&amp;#20249;&amp;#20225;&amp;#19994;&amp;#30340;&amp;#8220;&amp;#20808;&amp;#20998;&amp;#21518;&amp;#31246;&amp;#8221;&amp;#21407;&amp;#2101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63;&amp;#21046;&amp;#20110;&amp;#27431;&amp;#32654;&amp;#38134;&amp;#34892;&amp;#19994;&amp;#21361;&amp;#26426;&amp;#30340;&amp;#34067;&amp;#24310;&amp;#65292;&amp;#24066;&amp;#22330;&amp;#36991;&amp;#38505;&amp;#24773;&amp;#32490;&amp;#36880;&amp;#27493;&amp;#19978;&amp;#21319;&amp;#12290;&amp;#32456;&amp;#31471; &amp;#9940;&amp;#32442;&amp;#26381;&amp;#20316;&amp;#20026;&amp;#38750;&amp;#21018;&amp;#38656;&amp;#28040;&amp;#36153;&amp;#65292;&amp;#22312;&amp;#20840;&amp;#29699;&amp;#32463;&amp;#27982;&amp;#38754;&amp;#20020;&amp;#26032;&amp;#19968;&amp;#36718;&amp;#32771;&amp;#39564;&amp;#30340;&amp;#32972;&amp;#26223;&amp;#19979;&amp;#65292;&amp;#32442;&amp;#26381;&amp;#31867; &amp;#10061;&amp;#28040;&amp;#36153;&amp;#28608;&amp;#22686;&amp;#21487;&amp;#33021;&amp;#24615;&amp;#19981;&amp;#39640;&amp;#65292;&amp;#22810;&amp;#20197;&amp;#32500;&amp;#25345;&amp;#29616;&amp;#29366;&amp;#20026;&amp;#20027;&amp;#65292;&amp;#20854;&amp;#20840;&amp;#29699;&amp;#26825;&amp;#33457;&amp;#38656;&amp;#27714;&amp;#38590;&amp;#20197;&amp;#26377;&amp;#25928; &amp;#10024;&amp;#25918;&amp;#37327;&amp;#65292;&amp;#25925;&amp;#25105;&amp;#20204;&amp;#35748;&amp;#20026;&amp;#38656;&amp;#27714;&amp;#20173;&amp;#23384;&amp;#19968;&amp;#23450;&amp;#30340;&amp;#19979;&amp;#35843;&amp;#31354;&amp;#383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600/w1080h1920/20200116/8c51-inhcyca38355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08;&amp;#19978;&amp;#25152;&amp;#36848;&amp;#65292;&amp;#27431;&amp;#32654;&amp;#22269;&amp;#23478;&amp;#21033;&amp;#29575;&amp;#21319;&amp;#33267;&amp;#39640;&amp;#20301;&amp;#65292;&amp;#37329;&amp;#34701;&amp;#20307;&amp;#31995;&amp;#21095;&amp;#28872;&amp;#21160;&amp;#33633;&amp;#65292;&amp;#32463;&amp;#27982; &amp;#9807;&amp;#34928;&amp;#36864;&amp;#21450;&amp;#33021;&amp;#28304;&amp;#38656;&amp;#27714;&amp;#25918;&amp;#32531;&amp;#39118;&amp;#38505;&amp;#19978;&amp;#21319;&amp;#12290;&amp;#27431;&amp;#30431;&amp;#31105;&amp;#36816;&amp;#20420;&amp;#32599;&amp;#26031;&amp;#21407;&amp;#27833;&amp;#21450;&amp;#25104;&amp;#21697;&amp;#27833;&amp;#24182;&amp;#23454;&amp;#26045; &amp;#9809;&amp;#20215;&amp;#26684;&amp;#19978;&amp;#38480;&amp;#25514;&amp;#26045;&amp;#65292;&amp;#27431;&amp;#20329;&amp;#20811;&amp;#32852;&amp;#30431;&amp;#24310;&amp;#32493;&amp;#20943;&amp;#20135;200&amp;#19975;&amp;#26742;/&amp;#26085;&amp;#30340;&amp;#20135;&amp;#37327;&amp;#25919;&amp;#31574;&amp;#65292;&amp;#20420; &amp;#9971;&amp;#32599;&amp;#26031;&amp;#23558;&amp;#20943;&amp;#20135;50&amp;#19975;&amp;#26742;/&amp;#26085;&amp;#35745;&amp;#21010;&amp;#24310;&amp;#38271;&amp;#33267;6&amp;#26376;&amp;#24213;&amp;#65307;IEA&amp;#19978;&amp;#35843;&amp;#20840;&amp;#29699;&amp;#21407;&amp;#27833;&amp;#38656; &amp;#10152;&amp;#27714;&amp;#22686;&amp;#38271;&amp;#39044;&amp;#20272; &amp;#9976;&amp;#12290;&amp;#25972;&amp;#20307;&amp;#19978;&amp;#65292;&amp;#27431;&amp;#32654;&amp;#38134;&amp;#34892;&amp;#19994;&amp;#27969;&amp;#21160;&amp;#24615;&amp;#39118;&amp;#38505;&amp;#26377;&amp;#25152;&amp;#32531;&amp;#21644;&amp;#65292;&amp;#20294;&amp;#39118;&amp;#38505;&amp;#34067;&amp;#24310; &amp;#9975;&amp;#24551;&amp;#34385;&amp;#29369;&amp;#23384;&amp;#65292;&amp;#30701;&amp;#26399;&amp;#24066;&amp;#22330;&amp;#39118;&amp;#38505;&amp;#20559;&amp;#22909;&amp;#19979;&amp;#38477; &amp;#10151;&amp;#65292;&amp;#22522;&amp;#37329;&amp;#24555;&amp;#36895;&amp;#20943;&amp;#25345;&amp;#22810;&amp;#21333;&amp;#65292;&amp;#21407;&amp;#27833;&amp;#24066;&amp;#22330;&amp;#27874; &amp;#9203;&amp;#21160;&amp;#24615;&amp;#21152;&amp;#22823;&amp;#12290;&amp;#27431;&amp;#32654;&amp;#24178;&amp;#39044;&amp;#27833;&amp;#20215;&amp;#25233;&amp;#21046;&amp;#20420;&amp;#32599;&amp;#26031;&amp;#25919;&amp;#31574;&amp;#65292;&amp;#23545;&amp;#27833;&amp;#20215;&amp;#19978;&amp;#26041;&amp;#31354;&amp;#38388;&amp;#26500;&amp;#25104;&amp;#21387;&amp;#21046; &amp;#9981;&amp;#65292;&amp;#27431;&amp;#20329;&amp;#20811;&amp;#21450;&amp;#20420;&amp;#32599;&amp;#26031;&amp;#21152;&amp;#22823;&amp;#20943;&amp;#20135;&amp;#21147;&amp;#24230;&amp;#65292;&amp;#20234;&amp;#25289;&amp;#20811;&amp;#24211;&amp;#23572;&amp;#24503;&amp;#22320;&amp;#21306;&amp;#26242;&amp;#20572;&amp;#21407;&amp;#27833;&amp;#20986;&amp;#21475;&amp;#65292; &amp;#9200;&amp;#20013;&amp;#22269;&amp;#32463;&amp;#27982;&amp;#22797;&amp;#33487;&amp;#25289;&amp;#21160;&amp;#38656;&amp;#27714;&amp;#39044;&amp;#26399;&amp;#65292;&amp;#38480;&amp;#21046;&amp;#27833;&amp;#24066;&amp;#19979;&amp;#35843;&amp;#31354;&amp;#38388;&amp;#65292;&amp;#21407;&amp;#27833;&amp;#26399;&amp;#20215;&amp;#21576;&amp;#29616;&amp;#23485;&amp;#24133; &amp;#9925;&amp;#38663;&amp;#33633;&amp;#12290;WTI&amp;#21407;&amp;#27833;&amp;#20027;&amp;#21147;&amp;#21512;&amp;#32422;&amp;#20215;&amp;#26684;&amp;#22788;&amp;#20110;72&amp;#32654;&amp;#20803;/&amp;#26742;&amp;#33267;85&amp;#32654;&amp;#20803;/&amp;#26742;&amp;#21306; &amp;#10151;&amp;#38388;&amp;#27874;&amp;#21160;&amp;#65292;&amp;#24067;&amp;#20262;&amp;#29305;&amp;#21407;&amp;#27833;&amp;#20027;&amp;#21147;&amp;#21512;&amp;#32422;&amp;#20215;&amp;#26684;&amp;#22788;&amp;#20110;78&amp;#32654;&amp;#20803;/&amp;#26742;&amp;#33267;89&amp;#32654;&amp;#20803;/&amp;#26742; &amp;#9784;&amp;#21306;&amp;#38388;&amp;#36816;&amp;#34892;&amp;#12290;&amp;#19978;&amp;#28023;&amp;#21407;&amp;#27833;&amp;#23545;&amp;#24067;&amp;#20262;&amp;#29305;&amp;#21407;&amp;#27833;&amp;#21576;&amp;#29616;&amp;#36148;&amp;#27700;&amp;#32467;&amp;#26500;&amp;#65292;&amp;#39044;&amp;#35745;&amp;#19978;&amp;#28023;&amp;#21407;&amp;#27833;&amp;#26399;&amp;#36135; &amp;#10024;&amp;#20027;&amp;#21147;&amp;#21512;&amp;#32422;&amp;#22788;&amp;#20110;520-600&amp;#20803;/&amp;#26742;&amp;#21306;&amp;#38388;&amp;#36816;&amp;#34892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070;&amp;#31192;&amp;#20154;&amp;#30340;&amp;#27599;&amp;#19968;&amp;#27425;&amp;#31934;&amp;#30410;&amp;#27714;&amp;#319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50cc&amp;#19987;&amp;#19994;&amp;#24425;&amp;#31080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17/349/w690h459/20200122/e212-innckce961601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13184/index.htm" title=""  data-id="54"  target="_blank"&gt;&lt;mip-img class="mip-img mip-hot-img" layout="fixed" src="http://n.sinaimg.cn/sinacn10109/782/w608h974/20190820/9c8c-icmpfxa4243327.jpg" width="110" height="72"&gt;&lt;/mip-img&gt;&lt;p class="nr"&gt;&amp;#24186;&amp;#40635;&amp;#23376;&amp;#20877;&amp;#25112;IPO&amp;#33829;&amp;#25910;&amp;#27490;&amp;#27493;&amp;#20928;&amp;#21033;&amp;#20004;&amp;#36830;&amp;#38477; &amp;#20986;&amp;#24029;&amp;#20043;&amp;#36335;&amp;#33392;&amp;#38590;&amp;#26032;&amp;#22686;2&amp;#19975;&amp;#21544;&amp;#20135;&amp;#33021;&amp;#35841;&amp;#20080;&amp;#21333;&amp;#65311;&lt;/p&gt;&lt;p class="ly"&gt;&lt;span class="pl_all" docUrl=""&gt;&lt;/span&gt;&lt;mip-img class="mip-element mip-comment-img" alt="" src="http://n.sinaimg.cn/sinacn10111/362/w506h656/20191011/afb5-ifvwfti480469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28/7662473.shtml" title=""  data-id="55"  target="_blank"&gt;&lt;mip-img class="mip-img mip-hot-img" layout="fixed" src="http://n.sinaimg.cn/sinacn10110/240/w640h400/20190811/fc63-icapxph0673594.jpg" width="110" height="72"&gt;&lt;/mip-img&gt;&lt;p class="nr"&gt;&amp;#21152;&amp;#20837;&amp;#38477;&amp;#20215;&amp;#28526;&amp;#65311;&amp;#29702;&amp;#24819;&amp;#27773;&amp;#36710;&amp;#38480;&amp;#26102;&amp;#20445;&amp;#38505;&amp;#34917;&amp;#36148;1&amp;#19975;&amp;#20803;&amp;#65292;&amp;#23448;&amp;#26041;&amp;#36825;&amp;#20040;&amp;#22238;&amp;#24212;&lt;/p&gt;&lt;p class="ly"&gt;&lt;span class="pl_all" docUrl="?id=utf8hElQ20230220.doc"&gt;&lt;/span&gt;&lt;mip-img class="mip-element mip-comment-img" alt="" src="http://n.sinaimg.cn/sinacn/392/w792h1200/20190812/f368-icapxph626742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kAuxhN/Default.aspx" title=""  data-id="56"  target="_blank"&gt;&lt;mip-img class="mip-img mip-hot-img" layout="fixed" src="http://n.sinaimg.cn/sinacn20101/40/w480h360/20200102/d7dc-imkzenq6425896.jpg" width="110" height="72"&gt;&lt;/mip-img&gt;&lt;p class="nr"&gt;&amp;#26234;&amp;#24494;&amp;#26234;&amp;#33021;(001339)6&amp;#26376;30&amp;#26085;&amp;#32929;&amp;#19996;&amp;#25143;&amp;#25968;3.31&amp;#19975;&amp;#25143;&amp;#65292;&amp;#36739;&amp;#19978;&amp;#26399;&amp;#20943;&amp;#23569;4.49%&lt;/p&gt;&lt;p class="ly"&gt;&lt;span class="pl_all" docUrl=""&gt;&lt;/span&gt;&lt;mip-img class="mip-element mip-comment-img" alt="" src="http://n.sinaimg.cn/sinacn/441/w1245h796/20191229/3bf6-imkzenp58207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ncb.gov.cn/20kWLrBajy5G5EcJXs.aspx?id=p8o4Teq2gSMUXxeTiG.html" data-id="1" data-num="0" data-href="http://www.sdhongfa.cn/20sZ3yG8cTSalPz.aspx?id=eEns5qJXcDUKS.htm"  title="" target="_blank"&gt;&lt;mip-img class="mip-img" layout="container" src="http://n.sinaimg.cn/sinacn10103/303/w690h413/20200220/5560-ipvnszc8130782.jpg" width="100%" height="100%"&gt;&lt;/mip-img&gt;&lt;p&gt;&amp;#33521;&amp;#22269;&amp;#22806;&amp;#20132;&amp;#21457;&amp;#23637;&amp;#22823;&amp;#33251;&amp;#35775;&amp;#21326;&amp;#20250;&amp;#35848;&amp;#20154;&amp;#26435;&amp;#38382;&amp;#39064;&amp;#65311;&amp;#22806;&amp;#20132;&amp;#37096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zt.cn/202yjvyn3fvg8orue0.aspx?id=sFmVKNEI0iDKarNJLj.html" data-id="2" data-num="0" data-href="http://xb.ynutcm.edu.cn/208mxEDG24bg5.aspx?id=JKxEvkjdk.shtml"  title="" target="_blank"&gt;&lt;mip-img class="mip-img" layout="container" src="http://n.sinaimg.cn/sinacn10119/133/w400h533/20191029/b065-ihqyuym1131220.jpg" width="100%" height="100%"&gt;&lt;/mip-img&gt;&lt;p&gt;&amp;#20013;&amp;#22269;&amp;#21046;&amp;#36896;&amp;#65281;&amp;#36335;&amp;#29305;&amp;#26031;&amp;#32431;&amp;#30005;&amp;#39640;&amp;#24615;&amp;#33021;&amp;#36735;&amp;#36710;&amp;#23450;&amp;#21517;Emeya 9&amp;#26376;7&amp;#26085;&amp;#21457;&amp;#2406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R5NiSw3bObylPc.aspx?id=Shd9mnT7.phtm" data-id="3" data-num="0" data-href="http://www.ihepa.com/20yDfRRAuIFh0yN4KCfi.aspx?id=5v0YMd78A0gvyTLqLl.html"  title="" target="_blank"&gt;&lt;mip-img class="mip-img" layout="container" src="http://n.sinaimg.cn/sinacn/244/w1113h731/20191013/e8dd-ifvwftk421880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xf.gov.cn/20t1buzZyjBOCzT7zSTM.aspx?id=2n0jTzdEZYZUr06VA5.phtm" data-id="4" data-num="0" data-href="http://www.weizhi.cc/20UHiwgcEQ4yD4B.aspx?id=4UUD7zD5.shtml"  title="" target="_blank"&gt;&lt;mip-img class="mip-img" layout="container" src="http://n.sinaimg.cn/sinakd10104/288/w505h583/20200329/a0b8-irpunaf9441508.jpg" width="100%" height="100%"&gt;&lt;/mip-img&gt;&lt;p&gt;&amp;#21326;&amp;#33777;&amp;#38050;&amp;#38081;&amp;#36935;&amp;#21608;&amp;#26399;&amp;#19979;&amp;#34892;&amp;#20928;&amp;#21033;&amp;#38477;&amp;#36229;&amp;#19977;&amp;#25104; &amp;#21697;&amp;#31181;&amp;#38050;&amp;#36808;&amp;#21521;&amp;#20013;&amp;#39640;&amp;#31471;&amp;#38144;&amp;#37327;&amp;#21344;&amp;#27604;&amp;#21319;&amp;#33267;6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grcw.com/20xxADtaJX4qgBHs.aspx?id=ywNbAocFi7.exe" data-id="5" data-num="0" data-href="http://www.xjcysky.com/20qHVwgt4Q7x1.aspx?id=v5hLHZdWxKJJl8W0r.phtml"  title="" target="_blank"&gt;&lt;mip-img class="mip-img" layout="container" src="http://n.sinaimg.cn/sinacn10113/400/w800h1200/20191011/2892-ifvwfti5330074.jpg" width="100%" height="100%"&gt;&lt;/mip-img&gt;&lt;p&gt;AI&amp;#31639;&amp;#32929;|&amp;#38182;&amp;#40857;&amp;#32929;&amp;#20221;&amp;#20154;&amp;#27668;&amp;#26292;&amp;#28072;&amp;#65292;&amp;#26126;&amp;#26085;&amp;#32418;&amp;#30424;&amp;#27010;&amp;#29575;9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cevogue.cn/20jRLfo1Is.aspx?id=QZTGuZYgGXtDvenfz.shtml" data-id="6" data-num="0" data-href="http://www.china-drama.com/20bAWfTO19d3SFW.aspx?id=FPoaPnqwlUaR8x6.shtml"  title="" target="_blank"&gt;&lt;mip-img class="mip-img" layout="container" src="http://n.sinaimg.cn/sinacn10109/638/w1488h750/20191017/4189-ifzxhxm540710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all-of.com/203hh0xbOzl2CdHyV.aspx?id=okxeHYL3SVU0.html" data-id="7" data-num="0" data-href="http://www.chazidian.com/czd/200Iwi0wQclpxn2.aspx?id=5AGsZ10dJZZMRUGS.html"  title="" target="_blank"&gt;&lt;mip-img class="mip-img" layout="container" src="http://n.sinaimg.cn/sinacn10111/644/w657h787/20191029/c3a3-ihqyuyk9159602.jpg" width="100%" height="100%"&gt;&lt;/mip-img&gt;&lt;p&gt;&amp;#20013;&amp;#22269;&amp;#27700;&amp;#19994;&amp;#38598;&amp;#22242;(01129.HK)&amp;#20013;&amp;#26399;&amp;#25910;&amp;#20837;3.86&amp;#20159;&amp;#28207;&amp;#20803; &amp;#21516;&amp;#27604;&amp;#20943;&amp;#23569;33.0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fsbio-mall.com/20HBU0CqQOLgm9.aspx?id=7eSNHSPI5yH.phtml" data-id="8" data-num="0" data-href="http://www.xjcncn.cn20kzZ1snJ3.aspx?id=JGIzutQRD8Y.exe"  title="" target="_blank"&gt;&lt;mip-img class="mip-img" layout="container" src="http://n.sinaimg.cn/sinacn10109/657/w637h820/20191011/e849-ifvwfti4347811.jpg" width="100%" height="100%"&gt;&lt;/mip-img&gt;&lt;p&gt;&amp;#23567;&amp;#40527;58&amp;#20159;&amp;#25509;&amp;#26834;&amp;#28404;&amp;#28404;&amp;#36896;&amp;#36710;&amp;#19994;&amp;#21153;&amp;#65292;&amp;#21387;&amp;#21147;&amp;#32473;&amp;#20102;&amp;#35841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mlanguan.com/201MyTBhZ9Y4ux3v0qe.aspx?id=IYKqyfUo.shtml" data-id="9" data-num="0" data-href="https://www.canspec.cn/20xw4oxRXrt.aspx?id=qCdu7LxCLY.exe"  title="" target="_blank"&gt;&lt;mip-img class="mip-img" layout="container" src="http://n.sinaimg.cn/sports/transform/200/w600h400/20191112/d4ce-iieqapt9360255.jpg" width="100%" height="100%"&gt;&lt;/mip-img&gt;&lt;p&gt;&amp;#28207;&amp;#32929;&amp;#24322;&amp;#21160; | &amp;#23567;&amp;#40527;&amp;#27773;&amp;#36710;-W(09868)&amp;#28072;&amp;#36229;5% &amp;#19982;&amp;#28404;&amp;#28404;&amp;#36798;&amp;#25104;&amp;#25112;&amp;#30053;&amp;#21512;&amp;#20316; &amp;#20844;&amp;#21496;&amp;#27491;&amp;#25552;&amp;#21319;&amp;#20379;&amp;#24212;&amp;#38142;&amp;#20197;&amp;#20132;&amp;#20184;G6&amp;#36710;&amp;#224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ianxiang.com/20PHQz7oP2MVzj0YQRW.aspx?id=kbIXoc4aKHV.exe" data-id="10" data-num="0" data-href="http://dlsrym.yanmo.net/20zLqplyNaAA5aT68J.aspx?id=42jfKgEXlPH3KrCwS1.htm"  title="" target="_blank"&gt;&lt;mip-img class="mip-img" layout="container" src="http://n.sinaimg.cn/sinacn/616/w567h849/20190815/f29b-ichcymv5260177.jpg" width="100%" height="100%"&gt;&lt;/mip-img&gt;&lt;p&gt;&amp;#31532;20&amp;#27425;TRIX&amp;#37329;&amp;#21449;&amp;#65292;&amp;#20013;&amp;#23721;&amp;#22823;&amp;#22320;&amp;#20080;&amp;#20837;&amp;#32988;&amp;#29575;&amp;#22914;&amp;#20309;&amp;#65311;&amp;#30475;&amp;#25968;&amp;#25454;&amp;#358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191;&amp;#31435;&amp;#24494;(301095.SZ)&amp;#21457;&amp;#24067;&amp;#21322;&amp;#24180;&amp;#24230;&amp;#19994;&amp;#32489;&amp;#65292;&amp;#20928;&amp;#21033;&amp;#28070;2284&amp;#19975;&amp;#20803;&amp;#65292;&amp;#21516;&amp;#27604;&amp;#22686;&amp;#38271;3903.6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XOAEKs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51253273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Tqm-BRwMUiwDo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YMZMkaQSL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8/6528820922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8/7511021971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712646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97158341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2170266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lhuIZy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50cc&amp;#19987;&amp;#19994;&amp;#24425;&amp;#31080;&amp;#24179;&amp;#21488;&amp;#25945;&amp;#32946;&amp;#37096;&amp;#65306;&amp;#23454;&amp;#26045;&amp;#26222;&amp;#36890;&amp;#39640;&amp;#20013;&amp;#20869;&amp;#28085;&amp;#24314;&amp;#35774;&amp;#34892;&amp;#211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