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25237;LETOU&amp;#32593;&amp;#22336;&amp;#30331;&amp;#384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BqaAjFNb/Default.aspx?id=zCuCl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25237;LETOU&amp;#32593;&amp;#22336;&amp;#30331;&amp;#384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BqaAjFNb/Default.aspx?id=zCuCl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PYtcgKlvy/Default.html" title="" target="_blank"&gt;&amp;#25163;&amp;#27231;&amp;#40179;&amp;#20976;&amp;#32178;&lt;/a&gt;&lt;/span&gt;&lt;a href="/20LNse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25237;LETOU&amp;#32593;&amp;#22336;&amp;#30331;&amp;#384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00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76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50/w930h620/20200220/47ee-ipvnsze1457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25237;LETOU&amp;#32593;&amp;#22336;&amp;#30331;&amp;#38470;,app&amp;#19979;&amp;#36733;android&amp;#29256;V3.4.8EYLlANNxeBQqucC-zInCaTfKsTObpk-MZDvjnH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4;&amp;#38534;&amp;#27719;12&amp;#26376;27&amp;#26085;&amp;#20008;&amp;#32858;&amp;#36784;&amp;#32929;&amp;#20221;(688123.SH)&amp;#20844;&amp;#24067;&amp;#65292;&amp;#25130; &amp;#10061;&amp;#33267;2022&amp;#24180;12&amp;#26376;27&amp;#26085;&amp;#65292;&amp;#32858;&amp;#36784;&amp;#39321;&amp;#28207;&amp;#24050;&amp;#36890;&amp;#36807;&amp;#38598;&amp;#20013;&amp;#31454;&amp;#20215;&amp;#30340;&amp;#26041;&amp;#24335;&amp;#20943;&amp;#25345;&amp;#20844; &amp;#9970;&amp;#21496;&amp;#32929;&amp;#20221;94&amp;#19975;&amp;#32929;&amp;#65292;&amp;#21344;&amp;#20844;&amp;#21496;&amp;#24635;&amp;#32929;&amp;#26412;&amp;#30340;&amp;#27604;&amp;#20363;&amp;#20026;0.78%&amp;#12290;&amp;#20048;&amp;#25237;LETOU&amp;#32593;&amp;#22336;&amp;#30331;&amp;#384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0840;&amp;#22269;&amp;#21508;&amp;#22823;&amp;#20027;&amp;#39064;&amp;#20844;&amp;#22253;&amp;#30456;&amp;#32487;&amp;#24674;&amp;#22797;&amp;#24320;&amp;#25918;&amp;#65292;&amp;#20027;&amp;#39064;&amp;#20844;&amp;#22253;&amp;#28216;&amp;#36814;&amp;#26469;&amp;#20102;&amp;#20170;&amp;#24180; &amp;#10071;&amp;#20908;&amp;#22825;&amp;#30340;&amp;#31532;&amp;#19968;&amp;#27874;&amp;#22238;&amp;#262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8/w780h728/20190815/f69d-ichcymv5140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20449;&amp;#31185;&amp;#25216;&amp;#25658;&amp;#25163;&amp;#28165;&amp;#21326;&amp;#22823;&amp;#23398;&amp;#20986;&amp;#29256;&amp;#31038;&amp;#21363;&amp;#23558;&amp;#20986;&amp;#29256;&amp;#21457;&amp;#34892;7&amp;#26412;&amp;#20840;&amp;#26032;&amp;#30340;&amp;#25216;&amp;#26415;&amp;#19987; &amp;#10061;&amp;#33879;&amp;#12290;&amp;#36825;&amp;#19971;&amp;#26412;&amp;#33879;&amp;#20316;&amp;#20998;&amp;#21035;&amp;#26159;&amp;#31639;&amp;#21147;&amp;#32593;&amp;#32476;&amp;#19995;&amp;#20070;&amp;#65292;&amp;#21253;&amp;#25324;&amp;#65306;&amp;#12298;&amp;#31639;&amp;#21147;&amp;#32593;&amp;#32476;&amp;#35814;&amp;#35299; &amp;#21367;1 &amp;#9924;&amp;#65306;&amp;#31639;&amp;#32593;&amp;#22823;&amp;#33041;&amp;#12299;&amp;#12289;&amp;#12298;&amp;#31639;&amp;#21147;&amp;#32593;&amp;#32476;&amp;#35814;&amp;#35299; &amp;#21367;2&amp;#65306;&amp;#31639;&amp;#32593;PaaS&amp;#12299;&amp;#12289;&amp;#12298;&amp;#31639;&amp;#21147;&amp;#32593; &amp;#9971;&amp;#32476;&amp;#35814;&amp;#35299; &amp;#21367;3&amp;#65306;&amp;#31639;&amp;#32593;&amp;#22823;&amp;#25968;&amp;#25454;&amp;#12299;&amp;#20197;&amp;#21450;&amp;#12298;O-RAN&amp;#65306;&amp;#24320;&amp;#25918;&amp;#24335;&amp;#26080;&amp;#32447;&amp;#25509;&amp;#20837;&amp;#32593; &amp;#9807;&amp;#32476;&amp;#12299;&amp;#12298;RPA&amp;#25216;&amp;#26415;&amp;#35814;&amp;#35299;&amp;#65306;&amp;#22522;&amp;#30784;&amp;#12289;&amp;#24212;&amp;#29992;&amp;#19982;&amp;#26410;&amp;#26469;&amp;#12299;&amp;#12298;&amp;#25968;&amp;#23383;&amp;#23402;&amp;#29983;&amp;#31995;&amp;#32479;&amp;#35774;&amp;#35745;&amp;#19982; &amp;#8986;&amp;#23454;&amp;#36341;&amp;#12299;&amp;#21644;&amp;#12298;&amp;#20998;&amp;#24067;&amp;#24335;&amp;#25968;&amp;#25454;&amp;#24211;&amp;#26550;&amp;#26500;&amp;#35774;&amp;#35745;&amp;#19982;&amp;#23454;&amp;#36341;&amp;#12299;&amp;#12290;&amp;#20957;&amp;#32467;&amp;#30528;&amp;#20122;&amp;#20449;&amp;#31185;&amp;#25216;&amp;#22312;&amp;#22810;&amp;#20010; &amp;#10148;&amp;#39046;&amp;#22495;&amp;#30340;&amp;#25506;&amp;#32034;&amp;#21019;&amp;#26032;&amp;#19982;&amp;#23454;&amp;#36341;&amp;#32467;&amp;#26230;&amp;#65292;&amp;#20026;&amp;#24191;&amp;#22823;&amp;#34892;&amp;#19994;&amp;#20174;&amp;#19994;&amp;#32773;&amp;#25552;&amp;#20379;&amp;#21442;&amp;#32771;&amp;#19982;&amp;#20511;&amp;#374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8;&amp;#21018; &amp;#10081;&amp;#65292;A&amp;#32929;&amp;#32487;&amp;#32493;&amp;#38451;&amp;#65292;&amp;#36924;&amp;#36817;3100&amp;#28857;&amp;#65281;&amp;#26753;&amp;#19975;&amp;#24180;&amp;#65306;&amp;#31532;&amp;#19968;&amp;#27874;&amp;#26368;&amp;#39640;&amp;#23792; &amp;#10082;&amp;#20914;&amp;#20987;&amp;#26410;&amp;#20986;&amp;#29616;&amp;#22823;&amp;#38754;&amp;#31215;&amp;#37325;&amp;#30151;&amp;#27515;&amp;#20129;&amp;#65281;&amp;#22825;&amp;#25165;&amp;#23569;&amp;#24180;&amp;#23448;&amp;#23459;&amp;#65306;&amp;#31163;&amp;#24320;&amp;#21326;&amp;#20026;&amp;#65281;&amp;#26446;&amp;#23376;&amp;#26578;&amp;#65306;&amp;#19982; &amp;#9802;&amp;#36164;&amp;#26412;&amp;#36798;&amp;#25104;&amp;#21644;&amp;#35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11&amp;#26376;18&amp;#26085;&amp;#65292;&amp;#21271;&amp;#20140;&amp;#24066;&amp;#24066;&amp;#22330;&amp;#30417;&amp;#31649;&amp;#23616;&amp;#25191;&amp;#27861;&amp;#20154;&amp;#21592;&amp;#29616;&amp;#22330;&amp;#26816; &amp;#9193;&amp;#26597;&amp;#21457;&amp;#29616;&amp;#26580;&amp;#23159;&amp;#21270;&amp;#22918;&amp;#21697;&amp;#65288;&amp;#21271;&amp;#20140;&amp;#65289;&amp;#26377;&amp;#38480;&amp;#20844;&amp;#21496;&amp;#26397;&amp;#38451;&amp;#31532;&amp;#20108;&amp;#20998;&amp;#20844;&amp;#21496;&amp;#28041;&amp;#23244;&amp;#23384;&amp;#22312;&amp;#34394;&amp;#20551;&amp;#21830; &amp;#9808;&amp;#19994;&amp;#23459;&amp;#20256;&amp;#12289;&amp;#38750;&amp;#27861;&amp;#20351;&amp;#29992;&amp;#26684;&amp;#24335;&amp;#26465;&amp;#27454;&amp;#30340;&amp;#36829;&amp;#27861;&amp;#34892;&amp;#20026;&amp;#12290;&amp;#32463;&amp;#26597; &amp;#9971;&amp;#65292;&amp;#24403;&amp;#20107;&amp;#20154;&amp;#20110;2021&amp;#24180;4&amp;#26376;&amp;#33267;11&amp;#26376;&amp;#65292;&amp;#22312;&amp;#20854;&amp;#32463;&amp;#33829;&amp;#22330;&amp;#25152;&amp;#20351;&amp;#29992;&amp;#23459;&amp;#20256;&amp;#39029;&amp;#23459;&amp;#20256;&amp;#8220;&amp;#21916;&amp;#25253;&amp;#28909;&amp;#28872;&amp;#24198;&amp;#36154;&amp;#35799;&amp;#23159;&amp;#38598; &amp;#9806;&amp;#22242;30&amp;#21608;&amp;#24180;&amp;#24180;&amp;#20013;&amp;#30427;&amp;#20856; &amp;#20844;&amp;#21496;&amp;#20542;&amp;#24773;&amp;#29486;&amp;#31036;6000&amp;#19975;&amp;#24685;&amp;#21916;&amp;#24744;&amp;#29916;&amp;#20998;&amp;#21040;&amp;#39033;&amp;#30446;&amp;#31036; &amp;#9802;&amp;#37329;380&amp;#19975;&amp;#8221;&amp;#8220;POET&amp;#183;&amp;#35799;&amp;#23159; &amp;#24180;&amp;#20013;&amp;#30427;&amp;#20856; &amp;#29916;&amp;#20998;6000&amp;#19975;&amp;#8221;&amp;#27963;&amp;#21160; &amp;#9805;&amp;#65292;&amp;#20294;&amp;#26080;&amp;#27861;&amp;#25552;&amp;#20379;&amp;#35777;&amp;#25454;&amp;#35777;&amp;#26126;&amp;#23384;&amp;#22312;&amp;#35799;&amp;#23159;&amp;#38598;&amp;#22242;&amp;#21644;&amp;#20854;&amp;#24050;&amp;#25104;&amp;#31435;30&amp;#21608;&amp;#24180; &amp;#9802;&amp;#65292;&amp;#19988;&amp;#23459;&amp;#20256;&amp;#20869; // &amp;#9785;&amp;#23481;&amp;#20013;&amp;#30340;&amp;#25968;&amp;#39069;&amp;#24182;&amp;#38750;&amp;#25351;&amp;#29616;&amp;#37329;&amp;#32780;&amp;#26159;&amp;#25351;&amp;#31215;&amp;#20998; &amp;#9809;&amp;#65292;&amp;#26080;&amp;#27861;&amp;#25552;&amp;#20379;&amp;#27963;&amp;#21160;&amp;#23454;&amp;#26045;&amp;#26041;&amp;#26696;&amp;#21450;&amp;#32454;&amp;#21017;&amp;#65292; &amp;#9787;&amp;#20134;&amp;#26080;&amp;#27861;&amp;#25552;&amp;#20379;&amp;#31215;&amp;#20998;&amp;#36192;&amp;#36865;&amp;#35268;&amp;#21017;&amp;#12289;&amp;#36192;&amp;#36865;&amp;#26126;&amp;#32454;&amp;#12289;&amp;#31215;&amp;#20998;&amp;#20351;&amp;#29992;&amp;#35268;&amp;#21017;&amp;#31561;&amp;#35777;&amp;#25454;&amp;#26448;&amp;#26009;&amp;#12290;&amp;#21478; &amp;#10081;&amp;#26597;&amp;#65292;&amp;#33258;2020&amp;#24180;5&amp;#26376;&amp;#33267;&amp;#20170;&amp;#65292;&amp;#24403;&amp;#20107;&amp;#20154;&amp;#22312;&amp;#24320;&amp;#23637;&amp;#32463;&amp;#33829;&amp;#27963;&amp;#21160;&amp;#20013;&amp;#65292;&amp;#21521;&amp;#28040;&amp;#36153;&amp;#32773;&amp;#25552; &amp;#9805;&amp;#20379;&amp;#30340;&amp;#12298;&amp;#39038;&amp;#23458;&amp;#26381;&amp;#21153;&amp;#21333;&amp;#12299;&amp;#20013;&amp;#29305;&amp;#27530;&amp;#35828;&amp;#26126;&amp;#8220;&amp;#26412;&amp;#21345;&amp;#20026;&amp;#26102;&amp;#25928;&amp;#21345;&amp;#65292;&amp;#36926;&amp;#26399;&amp;#20316;&amp;#24223;&amp;#12290;&amp;#26377;&amp;#25928;&amp;#26399; &amp;#9980;&amp;#20869;&amp;#38480;&amp;#26412;&amp;#20154;&amp;#20351;&amp;#29992;&amp;#65307;&amp;#26377;&amp;#25928;&amp;#26399;&amp;#20869;&amp;#30003;&amp;#35831;&amp;#36864;&amp;#27454;&amp;#30340;&amp;#65292;&amp;#23545;&amp;#24050;&amp;#20139;&amp;#21463;&amp;#26381;&amp;#21153;&amp;#65288;&amp;#21547;&amp;#36192;&amp;#36865;&amp;#65289;&amp;#24050;&amp;#20139; &amp;#21463;&amp;#26102;&amp;#38388;&amp;#21644;&amp;#19987;&amp;#23646;&amp;#20135;&amp;#21697;&amp;#65288;&amp;#21547;&amp;#36192;&amp;#36865;&amp;#65289;&amp;#25353;&amp;#21407;&amp;#20215;&amp;#25187;&amp;#38500;&amp;#12290;&amp;#36141;&amp;#20080;&amp;#20135;&amp;#21697;7&amp;#26085;&amp;#20869;&amp;#21487;&amp;#30003;&amp;#35831;&amp;#36864; &amp;#9809;&amp;#27454;&amp;#65292;&amp;#22914;&amp;#20135;&amp;#21697;&amp;#65288;&amp;#21547;&amp;#36192;&amp;#21697;/&amp;#20307;&amp;#39564;&amp;#65289;&amp;#24433;&amp;#21709;&amp;#20108;&amp;#27425;&amp;#38144;&amp;#21806;&amp;#25353;&amp;#21407;&amp;#20215;&amp;#25187;&amp;#38500;&amp;#65307;&amp;#36926;&amp;#26399;&amp;#19981;&amp;#36864;&amp;#8221; &amp;#9784;&amp;#65292;&amp;#35813;&amp;#29305;&amp;#27530;&amp;#35828;&amp;#26126;&amp;#20869;&amp;#23481;&amp;#23646;&amp;#20110;&amp;#26684;&amp;#24335;&amp;#26465;&amp;#27454;&amp;#36829;&amp;#27861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29/w1080h4649/20191030/42a7-ihqyuym34246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94;&amp;#26159;&amp;#65292;&amp;#36825;&amp;#20123;&amp;#20197;&amp;#24448;&amp;#30340;&amp;#25104;&amp;#21151;&amp;#26696;&amp;#20363;&amp;#21644;&amp;#36741;&amp;#21161;&amp;#25514;&amp;#26045;&amp;#65292;&amp;#36824;&amp;#27809;&amp;#26377;&amp;#35753;&amp;#38405;&amp;#25991;&amp;#25214;&amp;#21040;&amp;#30830;&amp;#23450;&amp;#24615; &amp;#9801;&amp;#12290;&amp;#38405;&amp;#25991;&amp;#30340;&amp;#29256;&amp;#26435;&amp;#36816;&amp;#33829;&amp;#19994;&amp;#21153;&amp;#20165;&amp;#22312;2018&amp;#24180;&amp;#21644;2019&amp;#24180;&amp;#65288;&amp;#25910;&amp;#36141;&amp;#26032;&amp;#20029;&amp;#20256;&amp;#23186; &amp;#9976;&amp;#65289;&amp;#36825;&amp;#20004;&amp;#24180;&amp;#23454;&amp;#29616;&amp;#20102;&amp;#22823;&amp;#24133;&amp;#22686;&amp;#38271;&amp;#65292;&amp;#27492;&amp;#21518;&amp;#23601;&amp;#36827;&amp;#20837;&amp;#36127;&amp;#22686;&amp;#38271;&amp;#29366;&amp;#24577;&amp;#12290;&amp;#24403;&amp;#28982; &amp;#9924;&amp;#65292;&amp;#36825;&amp;#20854;&amp;#20013;&amp;#20063; &amp;#9924;&amp;#26377;&amp;#24433;&amp;#35270;&amp;#34892;&amp;#19994;&amp;#19981;&amp;#26223;&amp;#27668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font cms-style="font-L color0"&gt;&lt;img src="https://mmbiz.qpic.cn/mmbiz_gif/cZkI8M0nbCnqFdBSZTPngyO5KHUZhk4AxVnD35ghok0OeZwg6P9VmU0ysfVMGUQe0QHlvzvYQQTWLvPnN5XibCw/640?wx_fmt=gif&amp;random=0.7654556219928366&amp;random=0.5797168722951116&amp;random=0.5546478782087974&amp;random=0.46107729823986254&amp;random=0.44116099608170045&amp;random=0.8805085423048091&amp;random=0.3582090124473254&amp;random=0.3806526623517057&amp;random=0.9265486661481246&amp;random=0.7843028452803444&amp;random=0.7629165264428588&amp;random=0.44385177599593306&amp;random=0.15849174365703367&amp;random=0.7253649901764905&amp;random=0.372835851363331&amp;random=0.7126909992568515&amp;random=0.5979441982304643&amp;random=0.6755376515067788&amp;random=0.8726473406167039&amp;random=0.8176577458591292&amp;random=0.7154600730175567&amp;random=0.530770420676661&amp;random=0.08528678832039271&amp;random=0.06612468157376572&amp;random=0.48248657332861233&amp;random=0.7006061076214429&amp;random=0.47980563261875697&amp;random=0.5241456921074794&amp;random=0.2600173218230708&amp;random=0.9665226306319872&amp;random=0.5290713283862754&amp;random=0.7791428250925754&amp;random=0.31258154054637655&amp;random=0.9327324185141341&amp;random=0.8418355803985347&amp;random=0.45477928992325656&amp;random=0.22132069722196168&amp;random=0.8573025187295817&amp;random=0.6146137885806982&amp;random=0.6081500622553868&amp;random=0.29152282149611763&amp;random=0.04008233381087689&amp;random=0.003115419916659423&amp;random=0.3677104231734094&amp;random=0.3422123147606777&amp;wxfrom=5&amp;wx_lazy=1&amp;random=0.740647785521674&amp;random=0.29810686538153375&amp;random=0.4636798688766275&amp;random=0.5712684340137615&amp;random=0.5416760194563939&amp;random=0.3248488771348097&amp;random=0.5337446991642563&amp;random=0.43687208032987646&amp;random=0.4639304987884718&amp;random=0.4669122125848706&amp;random=0.9957628202826758&amp;random=0.6133553916901369&amp;random=0.37218553255427955&amp;random=0.5284742091000953&amp;random=0.002014051958179275&amp;random=0.9591721258882995&amp;random=0.13583638130296727&amp;random=0.8369568372335163&amp;random=0.16087875886137604&amp;random=0.9846023429410886&amp;random=0.37016215670319363&amp;random=0.5759497307267227&amp;random=0.14228301365759433&amp;random=0.6224322752826084&amp;random=0.9029526868206532&amp;random=0.01417740082688912&amp;random=0.7002178071317953&amp;random=0.689841638265192&amp;random=0.3031781991256961&amp;random=0.3757721076651732&amp;random=0.25854138004837157&amp;random=0.4004508290112858&amp;random=0.6281056771268494&amp;random=0.04518055801449994&amp;random=0.6211741137698548&amp;random=0.1242324245030415&amp;random=0.32037350549555677&amp;random=0.4221719398731676&amp;random=0.44090213554154745&amp;random=0.28259571042303655&amp;random=0.040816804997201306&amp;random=0.11829321396044534&amp;random=0.7720317035014013&amp;random=0.30147551036469933&amp;random=0.006699072382045923&amp;random=0.23914351116581511&amp;random=0.336636528241967&amp;random=0.7131129044118512&amp;random=0.345157187274276&amp;random=0.8693158770318508&amp;random=0.7173928507466554&amp;random=0.08136354412410385&amp;random=0.17109012004361568&amp;random=0.7413665951761135&amp;random=0.33138114189423673&amp;random=0.8367199646572279&amp;random=0.5854127068969823&amp;random=0.4938329707949076&amp;random=0.25299759898710406&amp;random=0.362182925765133&amp;random=0.23546255297958818&amp;random=0.5694450639240001&amp;random=0.03546644259543008&amp;random=0.45224093467113646&amp;random=0.7898202200483644&amp;random=0.5555767854853801&amp;random=0.6121963943220321&amp;random=0.2291687968838232&amp;random=0.8379962258652038&amp;random=0.7181373317856581&amp;random=0.6874851955616217&amp;random=0.3324641907964143&amp;random=0.23420204607606632&amp;random=0.8210736496015201&amp;random=0.9006718525601871&amp;random=0.5593083560001737&amp;random=0.665695533154099&amp;random=0.6815844099168435&amp;random=0.09765213332542233&amp;random=0.4048332525077811&amp;random=0.3081059069309804&amp;random=0.6189363818061635&amp;random=0.5265064853329844&amp;random=0.592401330360337&amp;random=0.5616111404621096&amp;random=0.6203877315697721&amp;random=0.2047653462971224&amp;random=0.5620346930865343&amp;random=0.2220232865524494&amp;random=0.7746837964307816&amp;random=0.4019995309490265&amp;random=0.8961791709519076&amp;random=0.894942462112416&amp;random=0.08286536652997367&amp;random=0.2556590157873646&amp;random=0.020541377270628658&amp;random=0.7753964565293934&amp;random=0.06537387645809045&amp;random=0.6406297093276807&amp;random=0.9483585985666685&amp;random=0.1934306832638617&amp;random=0.3997932511359392&amp;random=0.5806867744637025&amp;random=0.4991895306539209&amp;random=0.9448910150969783&amp;random=0.029149426124810418&amp;random=0.1849252605327505&amp;random=0.0577710119085062&amp;random=0.7896553344116866&amp;random=0.5722048729588978&amp;random=0.6934165259815577&amp;random=0.23566320781826144&amp;random=0.38884672611607574&amp;random=0.9062314800506799&amp;random=0.7182567430334197&amp;random=0.005985184816039046&amp;random=0.20043657565605533&amp;random=0.7445946696980055&amp;random=0.14471327582729643&amp;random=0.4868145996508131&amp;random=0.9501746749811788" cms-width="20" cms-height="20" black-list="y"/&gt;&lt;font cms-style="font-L"&gt;&amp;#28857;&amp;#34013;&amp;#23383;&amp;#20851;&amp;#27880;&amp;#65292;&amp;#19981;&amp;#36855;&amp;#36335;~&lt;/font&gt;&lt;/font&gt;&lt;img src="//n.sinaimg.cn/sinakd20221227s/428/w1080h148/20221227/ffce-b3a8a9e2cc06a4e40edcf0d1d7736d9f.gif" cms-width="676" cms-height="92.6406"/&gt;]article_adlist--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5;&amp;#29699;&amp;#32769;&amp;#34382;&amp;#36130;&amp;#32463;&amp;#36890;&amp;#36807;&amp;#25628;&amp;#32034;&amp;#21508;&amp;#22823;&amp;#30005;&amp;#21830;&amp;#24179;&amp;#21488;&amp;#21457;&amp;#29616;&amp;#65292;&amp;#30446;&amp;#21069;&amp;#23569;&amp;#25968;&amp;#24215;&amp;#38138;&amp;#26377;&amp;#34880; &amp;#9203;&amp;#27687;&amp;#20202;&amp;#20135;&amp;#21697;&amp;#29616;&amp;#36135;&amp;#65292;&amp;#22823;&amp;#37096;&amp;#20998;&amp;#20986;&amp;#29616;&amp;#32570;&amp;#36135;&amp;#29616;&amp;#35937;&amp;#65292;&amp;#37096;&amp;#20998;&amp;#22411;&amp;#21495;&amp;#22788;&amp;#20110;&amp;#39044;&amp;#21806;&amp;#29366;&amp;#24577;&amp;#65292;&amp;#21457;&amp;#36135; &amp;#9804;&amp;#26102;&amp;#38388;&amp;#22312;2&amp;#33267;15&amp;#22825;&amp;#19981;&amp;#31561; &amp;#9811;&amp;#65292;&amp;#25110;&amp;#19981;&amp;#26174;&amp;#31034;&amp;#39044;&amp;#21806;&amp;#26102;&amp;#38388;&amp;#30452;&amp;#25509;&amp;#25552;&amp;#31034;&amp;#21463;&amp;#29289;&amp;#27969;&amp;#24433;&amp;#21709;&amp;#21457;&amp;#36135; &amp;#9975;&amp;#26377;&amp;#24310;&amp;#36831;&amp;#12290;12&amp;#26376;26&amp;#26085;&amp;#26202;&amp;#38388;&amp;#25968;&amp;#25454;&amp;#65292;&amp;#20140;&amp;#19996;&amp;#20581;&amp;#24247;&amp;#34880;&amp;#27687;&amp;#20202;&amp;#30456;&amp;#20851;&amp;#20135;&amp;#21697;&amp;#36817;30&amp;#26085; &amp;#9200;&amp;#38144;&amp;#21806;&amp;#37327;&amp;#39640;&amp;#36798;58.9&amp;#19975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240/w750h1090/20200330/221e-irpunah33769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letter-spacing: 1px;"&gt;&lt;strong&gt;&lt;span style="color: #000000; --tt-darkmode-color: #A3A3A3;"&gt;&amp;#32463;&amp;#27982;&amp;#22522;&amp;#26412;&amp;#38754;&amp;#65306;&lt;/span&gt;&lt;/strong&gt;&lt;span style="color: #000000; --tt-darkmode-color: #A3A3A3;"&gt;&amp;#32437;&amp;#35266;2022&amp;#24180; &amp;#9807;&amp;#65292;&amp;#35832;&amp;#22914;&amp;#30123;&amp;#24773;&amp;#25193;&amp;#25955;&amp;#21644;&amp;#22320;&amp;#32536;&amp;#20914;&amp;#31361;&amp;#30340;&amp;#8220;&amp;#40657; &amp;#9804;&amp;#22825;&amp;#40517;&amp;#8221;&amp;#20107;&amp;#20214;&amp;#21644;&amp;#32654;&amp;#32852;&amp;#20648;&amp;#36827;&amp;#20837;&amp;#21152;&amp;#24687;&amp;#32553;&amp;#34920;&amp;#21608;&amp;#26399;&amp;#30340;&amp;#8220;&amp;#28784;&amp;#29312;&amp;#29275;&amp;#8221;&amp;#20107;&amp;#20214;&amp;#31561;&amp;#22240;&amp;#32032;&amp;#32473;&amp;#25105; // &amp;#9785;&amp;#22269;&amp;#32463;&amp;#27982;&amp;#21457;&amp;#23637;&amp;#24102;&amp;#26469;&amp;#24456;&amp;#22823;&amp;#21387;&amp;#21147;&amp;#65292;&amp;#20013;&amp;#22269;&amp;#32463;&amp;#27982;&amp;#22686;&amp;#36895;&amp;#26126;&amp;#26174;&amp;#25918;&amp;#32531;&amp;#65292;A&amp;#32929;&amp;#25237;&amp;#36164;&amp;#32773;&amp;#39118;&amp;#38505; &amp;#9811;&amp;#20559;&amp;#22909;&amp;#20063;&amp;#26377;&amp;#19968;&amp;#23450;&amp;#22238;&amp;#33853;&amp;#12290;&amp;#25105;&amp;#22269;&amp;#25919;&amp;#24220;&amp;#22312;22&amp;#24180;&amp;#25345;&amp;#32493;&amp;#20986;&amp;#21488;&amp;#30456;&amp;#20851;&amp;#34892;&amp;#19994;&amp;#25903;&amp;#25345;&amp;#21644;&amp;#27969;&amp;#21160; &amp;#9855;&amp;#24615;&amp;#25919;&amp;#31574;&amp;#65292;&amp;#32473;&amp;#20104;&amp;#31283;&amp;#22686;&amp;#38271;&amp;#26368;&amp;#22823;&amp;#31243;&amp;#24230;&amp;#25903;&amp;#25345; &amp;#9855;&amp;#12290;&lt;/span&gt;&lt;strong&gt;&lt;span style="color: #bd0404; --tt-darkmode-color: #FA1010;"&gt;&amp;#24403;&amp;#19979;&amp;#65292;&amp;#30123;&amp;#24773;&amp;#38450;&amp;#25511;&amp;#12289;&amp;#20154;&amp;#27665;&amp;#24065;&amp;#27719;&amp;#29575;&amp;#21644;&amp;#31283;&amp;#22686;&amp;#38271;&amp;#25919;&amp;#31574;&amp;#39044;&amp;#26399;&amp;#19977;&amp;#22823;&amp;#24433;&amp;#21709;&amp;#25105;&amp;#22269;&amp;#32463;&amp;#27982; &amp;#9808;&amp;#30340;&amp;#22240;&amp;#32032;&amp;#22343;&amp;#20986;&amp;#29616;&amp;#20102;&amp;#36793;&amp;#38469;&amp;#22909;&amp;#36716;&amp;#65292;&amp;#20351;&amp;#24471;2023&amp;#24180;&amp;#32463;&amp;#27982;&amp;#35302;&amp;#24213;&amp;#24674;&amp;#22797;&amp;#30340;&amp;#21487;&amp;#33021;&amp;#24615;&amp;#22686; &amp;#9195;&amp;#21152;&amp;#65292;&amp;#8220;&amp;#36716;&amp;#25240;&amp;#8221;&amp;#27010;&amp;#29575;&amp;#21152;&amp;#22823; &amp;#9803;&amp;#12290;&lt;/span&gt;&lt;/strong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35201;&amp;#27714;&amp;#65292;&amp;#26126;&amp;#24180;&amp;#26159;&amp;#36143;&amp;#24443;&amp;#33853;&amp;#23454;&amp;#20826;&amp;#30340;&amp;#20108;&amp;#21313;&amp;#22823;&amp;#31934;&amp;#31070;&amp;#30340;&amp;#24320;&amp;#23616;&amp;#20043;&amp;#24180;&amp;#65292;&amp;#20570;&amp;#22909; &amp;#10151;&amp;#32463;&amp;#27982;&amp;#37329;&amp;#34701;&amp;#24037;&amp;#20316;&amp;#24847;&amp;#20041;&amp;#37325;&amp;#22823; &amp;#10151;&amp;#12290;&amp;#35201;&amp;#22362;&amp;#25345;&amp;#20197;&amp;#20064;&amp;#36817;&amp;#24179;&amp;#26032;&amp;#26102;&amp;#20195;&amp;#20013;&amp;#22269;&amp;#29305;&amp;#33394;&amp;#31038;&amp;#20250;&amp;#20027;&amp;#20041;&amp;#24605; &amp;#9972;&amp;#24819;&amp;#20026;&amp;#25351;&amp;#23548;&amp;#65292;&amp;#20840;&amp;#38754;&amp;#36143;&amp;#24443;&amp;#33853;&amp;#23454;&amp;#20826;&amp;#30340;&amp;#20108;&amp;#21313;&amp;#22823;&amp;#31934;&amp;#31070;&amp;#65292;&amp;#22362;&amp;#25345;&amp;#31283;&amp;#23383;&amp;#24403;&amp;#22836;&amp;#12289;&amp;#31283;&amp;#20013;&amp;#27714;&amp;#36827; &amp;#9970;&amp;#65292;&amp;#20048;&amp;#25237;LETOU&amp;#32593;&amp;#22336;&amp;#30331;&amp;#38470;&amp;#20934;&amp;#30830;&amp;#25226;&amp;#25569;&amp;#8220;&amp;#20845;&amp;#20010;&amp;#32479;&amp;#31609;&amp;#8221;&amp;#65292;&amp;#31361;&amp;#20986;&amp;#20570;&amp;#22909;&amp;#31283;&amp;#22686;&amp;#38271;&amp;#12289;&amp;#31283;&amp;#23601;&amp;#19994;&amp;#12289;&amp;#31283;&amp;#29289;&amp;#20215;&amp;#24037;&amp;#20316;&amp;#65292; &amp;#9994;&amp;#26377;&amp;#25928;&amp;#38450;&amp;#33539;&amp;#21270;&amp;#35299;&amp;#37325;&amp;#22823;&amp;#32463;&amp;#27982;&amp;#37329;&amp;#34701;&amp;#39118;&amp;#38505;&amp;#65292;&amp;#21152;&amp;#24378;&amp;#37329;&amp;#34701;&amp;#30417;&amp;#31649;&amp;#25919;&amp;#31574;&amp;#19982;&amp;#20854;&amp;#20182;&amp;#25919;&amp;#31574;&amp;#30340;&amp;#21327; &amp;#9978;&amp;#35843;&amp;#37197;&amp;#21512;&amp;#65292;&amp;#25913;&amp;#21892;&amp;#24515;&amp;#29702;&amp;#39044;&amp;#26399; &amp;#10148;&amp;#65292;&amp;#25552;&amp;#25391;&amp;#21457;&amp;#23637;&amp;#20449;&amp;#24515;&amp;#65292;&amp;#24418;&amp;#25104;&amp;#20849;&amp;#20419;&amp;#39640;&amp;#36136;&amp;#37327;&amp;#21457;&amp;#23637;&amp;#21512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16;&amp;#26159;&amp;#25345;&amp;#32493;&amp;#28145;&amp;#21270;&amp;#25913;&amp;#38761;&amp;#25193;&amp;#22823;&amp;#24320;&amp;#25918;&amp;#12290;&lt;/font&gt; &amp;#10060;&amp;#25512;&amp;#21160;&amp;#26500;&amp;#24314;&amp;#22810;&amp;#23618;&amp;#27425;&amp;#12289;&amp;#24191;&amp;#35206;&amp;#30422;&amp;#12289;&amp;#24046;&amp;#24322;&amp;#21270;&amp;#30340;&amp;#37329;&amp;#34701;&amp;#26426;&amp;#26500;&amp;#20307;&amp;#31995;&amp;#12290;&amp;#21152;&amp;#24555;&amp;#24314;&amp;#31435;&amp;#20013;&amp;#22269;&amp;#29305; &amp;#9788;&amp;#33394;&amp;#29616;&amp;#20195;&amp;#37329;&amp;#34701;&amp;#20225;&amp;#19994;&amp;#21046;&amp;#24230;&amp;#65292;&amp;#20581;&amp;#20840;&amp;#37329;&amp;#34701;&amp;#26426;&amp;#26500;&amp;#20869;&amp;#37096;&amp;#27835;&amp;#29702; &amp;#8987;&amp;#65292;&amp;#38450;&amp;#33539;&amp;#22823;&amp;#32929;&amp;#19996;&amp;#25805;&amp;#32437;&amp;#21644;&amp;#20869; &amp;#9940;&amp;#37096;&amp;#20154;&amp;#25511;&amp;#21046;&amp;#12290;&amp;#20197;&amp;#36716;&amp;#21464;&amp;#30465;&amp;#32852;&amp;#31038;&amp;#32844;&amp;#33021;&amp;#20026;&amp;#37325;&amp;#28857;&amp;#21152;&amp;#24555;&amp;#20892;&amp;#20449;&amp;#31038;&amp;#25913;&amp;#38761;&amp;#65292;&amp;#31283;&amp;#27493;&amp;#25512;&amp;#36827;&amp;#26449;&amp;#38215; &amp;#9972;&amp;#38134;&amp;#34892;&amp;#25913;&amp;#38761;&amp;#37325;&amp;#32452;&amp;#12290;&amp;#25512;&amp;#21160;&amp;#20445;&amp;#38505;&amp;#19994;&amp;#22238;&amp;#24402;&amp;#26412;&amp;#28304;&amp;#12289;&amp;#19987;&amp;#27880;&amp;#20027;&amp;#19994;&amp;#65292;&amp;#24378;&amp;#21270;&amp;#39118;&amp;#38505;&amp;#20445;&amp;#38556;&amp;#21151;&amp;#33021; &amp;#9808;&amp;#12290;&amp;#35268;&amp;#33539;&amp;#21457;&amp;#23637;&amp;#31532;&amp;#19977;&amp;#25903;&amp;#26609;&amp;#20859;&amp;#32769;&amp;#20445;&amp;#38505;&amp;#12290;&amp;#24341;&amp;#23548;&amp;#20449;&amp;#25176;&amp;#19994;&amp;#21457;&amp;#23637;&amp;#26381;&amp;#21153;&amp;#20449;&amp;#25176;&amp;#12289;&amp;#36164;&amp;#20135;&amp;#31649;&amp;#29702; &amp;#9788;&amp;#20449;&amp;#25176;&amp;#21644;&amp;#20844;&amp;#30410;&amp;#24904;&amp;#21892;&amp;#20449;&amp;#25176;&amp;#31561;&amp;#26412;&amp;#28304;&amp;#19994;&amp;#21153;&amp;#12290;&amp;#30563;&amp;#20419;&amp;#37329;&amp;#34701;&amp;#36164;&amp;#20135;&amp;#31649;&amp;#29702;&amp;#20844;&amp;#21496;&amp;#32858;&amp;#28966;&amp;#19981;&amp;#33391;&amp;#36164; &amp;#9978;&amp;#20135;&amp;#22788;&amp;#32622;&amp;#12290;&amp;#22362;&amp;#23450;&amp;#19981;&amp;#31227;&amp;#25512;&amp;#36827;&amp;#39640;&amp;#27700;&amp;#24179;&amp;#23545;&amp;#22806;&amp;#24320;&amp;#25918;&amp;#65292;&amp;#22362;&amp;#25345;&amp;#8220;&amp;#24341;&amp;#36827;&amp;#26469;&amp;#8221;&amp;#21644;&amp;#8220;&amp;#36208;&amp;#20986;&amp;#21435; &amp;#10082;&amp;rdquo;&amp;#24182;&amp;#20030;&amp;#65292;&amp;#31283;&amp;#27493;&amp;#25193;&amp;#22823;&amp;#35268;&amp;#21017;&amp;#12289;&amp;#35268;&amp;#21046;&amp;#12289;&amp;#31649;&amp;#29702;&amp;#12289;&amp;#26631;&amp;#20934;&amp;#31561;&amp;#21046;&amp;#24230;&amp;#22411;&amp;#24320;&amp;#25918; &amp;#9802;&amp;#65292;&amp;#25552;&amp;#21319;&amp;#37329;&amp;#34701; &amp;#10150;&amp;#26381;&amp;#21153;&amp;#20849;&amp;#24314;&amp;#8220;&amp;#19968;&amp;#24102;&amp;#19968;&amp;#36335;&amp;#8221;&amp;#27700;&amp;#24179;&amp;#65292;&amp;#31215;&amp;#26497;&amp;#24341;&amp;#20837;&amp;#32463;&amp;#33829;&amp;#31283;&amp;#20581;&amp;#12289;&amp;#36164;&amp;#36136;&amp;#20248;&amp;#33391;&amp;#12289;&amp;#19987;&amp;#19994;&amp;#29305; &amp;#9801;&amp;#33394;&amp;#30340;&amp;#22806;&amp;#36164;&amp;#37329;&amp;#34701;&amp;#26426;&amp;#26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5/w608h787/20200127/6bca-intiarn5149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854;&amp;#20182;&amp;#37329;&amp;#34701;&amp;#26426;&amp;#26500;&amp;#32780;&amp;#35328;&amp;#65292;&amp;#20063;&amp;#22312;&amp;#19981;&amp;#26029;&amp;#23436;&amp;#21892;&amp;#21457;&amp;#23637;&amp;#12290;&amp;#20844;&amp;#21215;&amp;#22522;&amp;#37329;&amp;#34892;&amp;#19994;&amp;#65292; &amp;#9924;&amp;#24050;&amp;#20110;2018&amp;#24180;&amp;#25512;&amp;#20986;&amp;#20102;&amp;#20859;&amp;#32769;&amp;#30446;&amp;#26631;&amp;#22522;&amp;#37329;&amp;#65292;&amp;#20026;&amp;#20102;&amp;#28385;&amp;#36275;&amp;#19981;&amp;#21516;&amp;#25237;&amp;#36164;&amp;#32773;&amp;#30340;&amp;#39118;&amp;#38505;&amp;#20559; &amp;#9801;&amp;#22909;&amp;#21644;&amp;#25237;&amp;#36164;&amp;#38656;&amp;#27714;&amp;#65292;&amp;#30446;&amp;#21069;&amp;#25105;&amp;#22269;&amp;#20859;&amp;#32769;&amp;#30446;&amp;#26631;&amp;#22522;&amp;#37329;&amp;#20998;&amp;#20026;&amp;#30446;&amp;#26631;&amp;#39118;&amp;#38505;&amp;#22411;&amp;#12289;&amp;#30446;&amp;#26631;&amp;#26085;&amp;#26399;&amp;#22411; &amp;#9808;&amp;#20004;&amp;#22823;&amp;#31867;&amp;#12290;&amp;#20445;&amp;#38505;&amp;#34892;&amp;#19994;&amp;#65292;&amp;#26681;&amp;#25454;&amp;#27492;&amp;#21069;&amp;#21457;&amp;#24067;&amp;#30340;&amp;#12298;&amp;#20851;&amp;#20110;&amp;#20419;&amp;#36827;&amp;#20445;&amp;#38505;&amp;#20844;&amp;#21496;&amp;#21442;&amp;#19982;&amp;#20010;&amp;#20154;&amp;#20859; &amp;#10145;&amp;#32769;&amp;#37329;&amp;#21046;&amp;#24230;&amp;#26377;&amp;#20851;&amp;#20107;&amp;#39033;&amp;#30340;&amp;#36890;&amp;#30693;&amp;#65288;&amp;#24449;&amp;#27714;&amp;#24847;&amp;#35265;&amp;#31295;&amp;#65289;&amp;#12299;&amp;#65292;&amp;#20445;&amp;#38505;&amp;#20844;&amp;#21496;&amp;#25552;&amp;#20379;&amp;#30340;&amp;#21830;&amp;#19994;&amp;#20859; &amp;#10061;&amp;#32769;&amp;#20445;&amp;#38505;&amp;#21253;&amp;#25324;&amp;#24180;&amp;#37329;&amp;#20445;&amp;#38505;&amp;#12289;&amp;#20004;&amp;#20840;&amp;#20445;&amp;#38505;&amp;#65292;&amp;#20197;&amp;#21450;&amp;#38134;&amp;#20445;&amp;#30417;&amp;#20250;&amp;#35748;&amp;#23450;&amp;#30340;&amp;#20854;&amp;#20182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0123;&amp;#24773;&amp;#21453;&amp;#22797;&amp;#20914;&amp;#20987;&amp;#20379;&amp;#24212;&amp;#38142;&amp;#21450;&amp;#29289;&amp;#27969;&amp;#12289;&amp;#37096;&amp;#20998;&amp;#19979;&amp;#28216;&amp;#38656;&amp;#27714;&amp;#36879;&amp;#25903;&amp;#31561;&amp;#22240;&amp;#32032;&amp;#65292; &amp;#10144;&amp;#24369;&amp;#38656;&amp;#27714;&amp;#19979;&amp;#19978;&amp;#21322;&amp;#24180;&amp;#28909;&amp;#21367;&amp;#24635;&amp;#24211;&amp;#23384;&amp;#21453;&amp;#23395;&amp;#33410;&amp;#32047;&amp;#35745;&amp;#65292;&amp;#19979;&amp;#21322;&amp;#24180;&amp;#38050;&amp;#20225;&amp;#20027;&amp;#21160;&amp;#35843;&amp;#33410;&amp;#20379;&amp;#32473;&amp;#65292; &amp;#9201;&amp;#20027;&amp;#21160;&amp;#21435;&amp;#24211;&amp;#23384; &amp;#9811;&amp;#12290;&amp;#25130;&amp;#27490;12&amp;#26376;&amp;#21021;&amp;#65292;&amp;#28909;&amp;#21367;&amp;#24635;&amp;#24211;&amp;#23384;&amp;#21516;&amp;#27604;&amp;#20302;&amp;#20110;2021&amp;#24180;50&amp;#19975; &amp;#21544;&amp;#24038;&amp;#21491;&amp;#12290;&amp;#26080;&amp;#22823;&amp;#37327;&amp;#26032;&amp;#22686;&amp;#20135;&amp;#33021;&amp;#65292;&amp;#38050;&amp;#20225;&amp;#20027;&amp;#21160;&amp;#21435;&amp;#24211;&amp;#23384;&amp;#30456;&amp;#23545;&amp;#23481;&amp;#26131;&amp;#65292;&amp;#39044;&amp;#35745;2023 &amp;#9811;&amp;#24180;&amp;#24211;&amp;#23384;&amp;#27874;&amp;#21160;&amp;#1998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1532;&amp;#20116;&amp;#37096;&amp;#20998; 2023&amp;#24180;&amp;#34892;&amp;#24773;&amp;#23637;&amp;#2639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60/w1080h1080/20200123/fbf9-innckcf10886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1516;&amp;#26102;&amp;#65292;&amp;#20013;&amp;#30740;&amp;#26222;&amp;#21326;&amp;#20135;&amp;#19994;&amp;#30740;&amp;#31350;&amp;#38498;&amp;#25253;&amp;#21578;&amp;#20063;&amp;#25552;&amp;#20986;&amp;#65292;&amp;#38646;&amp;#39135;&amp;#36187;&amp;#36947;&amp;#20855;&amp;#26377;&amp;#8220;&amp;#22823; &amp;#9788;&amp;#34892;&amp;#19994;&amp;#12289;&amp;#23567;&amp;#20225;&amp;#19994;&amp;#8221;&amp;#30340;&amp;#29305;&amp;#24449; &amp;#9976;&amp;#65292;&amp;#24182;&amp;#24050;&amp;#20174;&amp;#22686;&amp;#37327;&amp;#24066;&amp;#22330;&amp;#36716;&amp;#21521;&amp;#23384;&amp;#37327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77;&amp;#12289;&amp;#23615;&amp;#32032;&amp;#29983;&amp;#20135;&amp;#21033;&amp;#28070;&amp;#20998;&amp;#2651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1/w1081h1350/20190902/6c9e-ieaiqii2414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19978;&amp;#21322;&amp;#24180;&amp;#21508;&amp;#31867;&amp;#26426;&amp;#26800;&amp;#20135;&amp;#38144;&amp;#23454;&amp;#29616;&amp;#39640;&amp;#36895;&amp;#22686;&amp;#38271;&amp;#65292;&amp;#19979;&amp;#21322;&amp;#24180;&amp;#38543;&amp;#30528;&amp;#21046; &amp;#9934;&amp;#36896;&amp;#19994;&amp;#21644;&amp;#25151;&amp;#22320;&amp;#20135;&amp;#34892;&amp;#19994;&amp;#30340;&amp;#36208;&amp;#24369;&amp;#65292;&amp;#26426;&amp;#26800;&amp;#20135;&amp;#38144;&amp;#22686;&amp;#36895;&amp;#24320;&amp;#22987;&amp;#19979;&amp;#38477;&amp;#12290;2022&amp;#24180;&amp;#28023;&amp;#22806; &amp;#10060;&amp;#38656;&amp;#27714;&amp;#20173;&amp;#26377;&amp;#19968;&amp;#23450;&amp;#38887;&amp;#24615;&amp;#65292;&amp;#30456;&amp;#20851;&amp;#20986;&amp;#21475;&amp;#37329;&amp;#39069;&amp;#20173;&amp;#26377;&amp;#22686;&amp;#38271;&amp;#65292;&amp;#20010;&amp;#21035;&amp;#32454;&amp;#20998;&amp;#34892;&amp;#19994;&amp;#22686;&amp;#36895;&amp;#36739;&amp;#24555; &amp;#9790;&amp;#65292;&amp;#19982;&amp;#22269;&amp;#20869;&amp;#26377;&amp;#25152;&amp;#23545;&amp;#20914;&amp;#12290;2023&amp;#24180;&amp;#39044;&amp;#35745;&amp;#24037;&amp;#31243;&amp;#26426;&amp;#26800;&amp;#20135;&amp;#38144;&amp;#22686;&amp;#36895;&amp;#23558;&amp;#32487;&amp;#32493;&amp;#19979;&amp;#38477;&amp;#65292; &amp;#10151;&amp;#22269;&amp;#20869;&amp;#21046;&amp;#36896;&amp;#19994;&amp;#20173;&amp;#22788;&amp;#20110;&amp;#20027;&amp;#21160;&amp;#21435;&amp;#24211;&amp;#23384;&amp;#21608;&amp;#26399; &amp;#10071;&amp;#65292;&amp;#21516;&amp;#26102;&amp;#28023;&amp;#22806;&amp;#38656;&amp;#27714;&amp;#36208;&amp;#24369;&amp;#39118;&amp;#38505;&amp;#36739;&amp;#22823;&amp;#65292;&amp;#22312; &amp;#10151;&amp;#27492;&amp;#24433;&amp;#21709;&amp;#19979;&amp;#39044;&amp;#35745;&amp;#24037;&amp;#19994;&amp;#30456;&amp;#20851;&amp;#26426;&amp;#26800;&amp;#35774;&amp;#22791;&amp;#22686;&amp;#36895;&amp;#20063;&amp;#23558;&amp;#26377;&amp;#25152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44;&amp;#37329;/&amp;#32654;&amp;#20803;&amp;#65306;&amp;#21487;&amp;#20197;&amp;#22312;1806.00---1792.00&amp;#30340; &amp;#9996;&amp;#21306;&amp;#38388;&amp;#19979;&amp;#38480;&amp;#20080;&amp;#20837;&amp;#65292;&amp;#26377;&amp;#25928;&amp;#30772;&amp;#20301;7&amp;#32654;&amp;#20803;&amp;#27490;&amp;#25439;&amp;#65292;&amp;#30446;&amp;#26631;&amp;#22312;&amp;#21306;&amp;#38388;&amp;#30340;&amp;#19978;&amp;#38480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71/w1080h1491/20191007/ade0-ifrwayw2666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81;&amp;#21516;&amp;#21464;&amp;#24322;&amp;#26666;&amp;#26159;&amp;#21542;&amp;#20250;&amp;#23548;&amp;#33268;&amp;#20877;&amp;#24863;&amp;#2657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0851;&amp;#25968;&amp;#25454;&amp;#26174;&amp;#31034;&amp;#65292;2020&amp;#24180;&amp;#24247;&amp;#27888;&amp;#21307;&amp;#23398;&amp;#34880;&amp;#27687;&amp;#31867;&amp;#20135;&amp;#21697;&amp;#38144;&amp;#21806;&amp;#37327;&amp;#32422;1560.40&amp;#19975;&amp;#21488;&amp;#65292;&amp;#21516;&amp;#27604;&amp;#22686;&amp;#38271;824.68%&amp;#65292;&amp;#21040;&amp;#20102;2021&amp;#24180;&amp;#65292;&amp;#36825;&amp;#20010; &amp;#9200;&amp;#25968;&amp;#23383;&amp;#20026;1000&amp;#19975;&amp;#21488;&amp;#65292;&amp;#36807;&amp;#21435;&amp;#20004;&amp;#24180;&amp;#27599;&amp;#24180;&amp;#38144;&amp;#37327;&amp;#32422;&amp;#20026;1000&amp;#22810;&amp;#19975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20; 1&amp;nbsp;&amp;nbsp;&amp;#24037;&amp;#19994;&amp;#30789;&amp;#20135;&amp;#19994;&amp;#38142;&amp;#20135;&amp;#33021;&amp;#21464;&amp;#21160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0/w498h782/20190814/7a2d-icapxpi3205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6&amp;#26085;&amp;#65292;&amp;#20225;&amp;#19994;&amp;#23478;&amp;#12289;&amp;#20431;&amp;#27743;&amp;#21335;&amp;#21019;&amp;#22987;&amp;#20154;&amp;#12289;&amp;#20431;&amp;#27743;&amp;#21335;&amp;#38598;&amp;#22242;&amp;#33891;&amp;#20107;&amp;#38271;&amp;#24352; &amp;#9977;&amp;#20848;&amp;#22312;&amp;#30452;&amp;#25773;&amp;#26102;&amp;#24594;&amp;#26021;&amp;#19978;&amp;#28023;&amp;#23453;&amp;#26684;&amp;#20029;&amp;#37202;&amp;#24215;&amp;#19981;&amp;#25552;&amp;#20379;&amp;#26089;&amp;#39277;&amp;#12289;&amp;#27611;&amp;#24062;&amp;#20063;&amp;#26159;&amp;#40657;&amp;#40657;&amp;#30340;&amp;#33039;&amp;#33039;&amp;#30340; &amp;#9975;&amp;#65292;&amp;#24182;&amp;#21898;&amp;#35805;&amp;#21483;&amp;#23453;&amp;#26684;&amp;#20029;&amp;#24635;&amp;#32463;&amp;#29702;&amp;#35299;&amp;#20915;&amp;#38382;&amp;#39064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4;&amp;#38534;&amp;#27719;12&amp;#26376;27&amp;#26085;&amp;#20008;&amp;#32858;&amp;#36784;&amp;#32929;&amp;#20221;(688123.SH)&amp;#20844;&amp;#24067;&amp;#65292;&amp;#25130; &amp;#10084;&amp;#33267;2022&amp;#24180;12&amp;#26376;27&amp;#26085;&amp;#65292;&amp;#32858;&amp;#36784;&amp;#39321;&amp;#28207;&amp;#24050;&amp;#36890;&amp;#36807;&amp;#38598;&amp;#20013;&amp;#31454;&amp;#20215;&amp;#30340;&amp;#26041;&amp;#24335;&amp;#20943;&amp;#25345;&amp;#20844; &amp;#9981;&amp;#21496;&amp;#32929;&amp;#20221;94&amp;#19975;&amp;#32929;&amp;#65292;&amp;#21344;&amp;#20844;&amp;#21496;&amp;#24635;&amp;#32929;&amp;#26412;&amp;#30340;&amp;#27604;&amp;#20363;&amp;#20026;0.7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25237;LETOU&amp;#32593;&amp;#22336;&amp;#30331;&amp;#384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543/w608h735/20200217/4204-iprtayy747756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67804296/index.html" title=""  data-id="54"  target="_blank"&gt;&lt;mip-img class="mip-img mip-hot-img" layout="fixed" src="http://n.sinaimg.cn/sinacn/441/w1245h796/20191229/3bf6-imkzenp5820704.jpg" width="110" height="72"&gt;&lt;/mip-img&gt;&lt;p class="nr"&gt;&amp;#21360;&amp;#24230;&amp;#19968;&amp;#30005;&amp;#35805;&amp;#35784;&amp;#39575;&amp;#38598;&amp;#22242;&amp;ldquo;&amp;#26685;&amp;rdquo;&amp;#22312;&amp;#22806;&amp;#21334;&amp;#19978;&lt;/p&gt;&lt;p class="ly"&gt;&lt;span class="pl_all" docUrl=""&gt;&lt;/span&gt;&lt;mip-img class="mip-element mip-comment-img" alt="" src="http://n.sinaimg.cn/sinacn20118/100/w1000h1500/20190813/9097-icapxpi13256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HjWe.shtml" title=""  data-id="55"  target="_blank"&gt;&lt;mip-img class="mip-img mip-hot-img" layout="fixed" src="http://n.sinaimg.cn/sinacn20111/533/w1280h853/20191029/9b07-ihqyuyk9250278.jpg" width="110" height="72"&gt;&lt;/mip-img&gt;&lt;p class="nr"&gt;&amp;#37325;&amp;#30917;&amp;#25919;&amp;#31574;&amp;#23558;&amp;#20986; &amp;#22269;&amp;#24120;&amp;#20250;&amp;#24378;&amp;#35843;&amp;#25226;&amp;#21457;&amp;#23637;&amp;#20808;&amp;#36827;&amp;#21046;&amp;#36896;&amp;#19994;&amp;#38598;&amp;#32676;&amp;#25670;&amp;#21040;&amp;#26356;&amp;#21152;&amp;#31361;&amp;#20986;&amp;#20301;&amp;#32622;&lt;/p&gt;&lt;p class="ly"&gt;&lt;span class="pl_all" docUrl="?id=utf8hElQ20230220.doc"&gt;&lt;/span&gt;&lt;mip-img class="mip-element mip-comment-img" alt="" src="http://n.sinaimg.cn/sinakd10115/350/w690h460/20200317/b4b4-iqyryku6744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5820/index.htm" title=""  data-id="56"  target="_blank"&gt;&lt;mip-img class="mip-img mip-hot-img" layout="fixed" src="http://n.sinaimg.cn/sinacn10116/201/w608h393/20191013/efb0-ifvwftk3718740.jpg" width="110" height="72"&gt;&lt;/mip-img&gt;&lt;p class="nr"&gt;&amp;#29305;&amp;#26031;&amp;#25289;&amp;#22312;&amp;#32654;&amp;#22269;&amp;#24674;&amp;#22797;&amp;#38144;&amp;#21806;Model 3&amp;#38271;&amp;#32493;&amp;#33322;&amp;#29256;&amp;#65292;&amp;#20215;&amp;#26684;&amp;#38477;&amp;#20102;1&amp;#19975;&amp;#22810;&amp;#32654;&amp;#20803;&lt;/p&gt;&lt;p class="ly"&gt;&lt;span class="pl_all" docUrl=""&gt;&lt;/span&gt;&lt;mip-img class="mip-element mip-comment-img" alt="" src="http://n.sinaimg.cn/sinacn10110/550/w339h211/20191002/7293-ifmectk449706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sw56.com/20RUngjUbkRXgyYTePBb.aspx?id=mNPqyYE1FgvA7q.shtml" data-id="1" data-num="0" data-href="http://www.baozhilu.com/20oKSz5KwljufykQJTdx.aspx?id=D6Ii7nyDYG4W4OOD.phtml"  title="" target="_blank"&gt;&lt;mip-img class="mip-img" layout="container" src="http://n.sinaimg.cn/sinacn10120/653/w640h813/20190819/0682-icmpfxa2784036.jpg" width="100%" height="100%"&gt;&lt;/mip-img&gt;&lt;p&gt;&amp;ldquo;&amp;#20116;&amp;#19968;&amp;#25915;&amp;#30053;&amp;rdquo;&amp;#25628;&amp;#32034;&amp;#21487;&amp;#24471;&amp;#32467;&amp;#26524;&amp;#36817;&amp;#20159;&amp;#20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z9fTEvrZlaTzICdOl.aspx?id=WI4zGKECPtrsn.exe" data-id="2" data-num="0" data-href="http://www.pyhome.com/20CCUh7lgt.aspx?id=a3eNg38MZQQzx.htm"  title="" target="_blank"&gt;&lt;mip-img class="mip-img" layout="container" src="http://n.sinaimg.cn/sinacn20116/232/w2048h2984/20190815/7340-ichcymv5213255.jpg" width="100%" height="100%"&gt;&lt;/mip-img&gt;&lt;p&gt;&amp;#26032;&amp;#31614;&amp;#35746;&amp;#21333;&amp;#39640;&amp;#26223;&amp;#27668;&amp;#65292;&amp;#25345;&amp;#32493;&amp;#20851;&amp;#27880;&amp;ldquo;&amp;#20013;&amp;#29305;&amp;#20272;&amp;rdquo;-230505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daqGCT3DvGxNOT.aspx?id=hqelF1BI.shtml" data-id="3" data-num="0" data-href="http://m.jingtewang.cn/20nH0ehxQuI.aspx?id=akaeYGUwtIp.exe"  title="" target="_blank"&gt;&lt;mip-img class="mip-img" layout="container" src="http://n.sinaimg.cn/sinacn10103/60/w640h1020/20190819/4223-icmpfwz86956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0PMmuNXdWlVXzc.aspx?id=qGdHRxR6wy122.shtml" data-id="4" data-num="0" data-href="http://www.cmlog.com.cn/20rAKhm6M94Z6pV3Z7.aspx?id=pOL6GjYMQxNSzx.html"  title="" target="_blank"&gt;&lt;mip-img class="mip-img" layout="container" src="http://n.sinaimg.cn/sinacn10109/509/w608h3101/20200209/6f5e-ipfprtn8610269.jpg" width="100%" height="100%"&gt;&lt;/mip-img&gt;&lt;p&gt;&amp;#27873;&amp;#27873;&amp;#29595;&amp;#29305;&amp;#23614;&amp;#30424;&amp;#28072;&amp;#36817;4% &amp;#26426;&amp;#26500;&amp;#31216;&amp;#20844;&amp;#21496;&amp;#28023;&amp;#22806;&amp;#19994;&amp;#21153;&amp;#33829;&amp;#25910;&amp;#35268;&amp;#27169;&amp;#39640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9iBwooFtoMS.aspx?id=PSqoifapVun.shtml" data-id="5" data-num="0" data-href="http://www.ahhbdj.gov.cn/20kVvcu2wEl8aKwQd.aspx?id=C6esYFRgU1GQw4yQZ3.html"  title="" target="_blank"&gt;&lt;mip-img class="mip-img" layout="container" src="http://n.sinaimg.cn/sinakd10121/667/w572h895/20200328/96ef-irkazzw2925166.jpg" width="100%" height="100%"&gt;&lt;/mip-img&gt;&lt;p&gt;&amp;#28404;&amp;#28404;&amp;#36864;&amp;#24066;&amp;#21518;&amp;#21457;&amp;#24067;&amp;#24180;&amp;#25253;&amp;#65306;2022&amp;#24180;&amp;#33829;&amp;#25910;&amp;#19979;&amp;#38477;19%&amp;#65292;&amp;#20928;&amp;#20111;&amp;#25439;&amp;#25910;&amp;#31364;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u6A8rIjb.aspx?id=9p9Mvofu36.shtml" data-id="6" data-num="0" data-href="http://www.chinalemar.com/20X7rNDvluupxYw77X.aspx?id=q95Ayfm3DCyGIjEQK.exe"  title="" target="_blank"&gt;&lt;mip-img class="mip-img" layout="container" src="http://n.sinaimg.cn/sports/transform/200/w600h400/20200226/4671-ipzreiw16629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ufNYJdwIJEPH.aspx?id=gRzQpOdtsP19x.htm" data-id="7" data-num="0" data-href="http://www.coresport.cn/20No5fSk3R4gn.aspx?id=01CIvSz5JYUXsmMu.shtml"  title="" target="_blank"&gt;&lt;mip-img class="mip-img" layout="container" src="http://n.sinaimg.cn/sinacn10109/782/w608h974/20190820/9c8c-icmpfxa4243327.jpg" width="100%" height="100%"&gt;&lt;/mip-img&gt;&lt;p&gt;PacWest&amp;#31216;&amp;#33719;&amp;#22810;&amp;#23478;&amp;#25237;&amp;#36164;&amp;#32773;&amp;#25509;&amp;#35302; &amp;#37325;&amp;#25387;&amp;#24102;&amp;#21160;&amp;#22320;&amp;#21306;&amp;#38134;&amp;#34892;&amp;#22823;&amp;#36300;&amp;#32771;&amp;#39564;&amp;#32654;&amp;#32852;&amp;#206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kPjIUyBfBsjSP.aspx?id=TRJBmCasl.phtm" data-id="8" data-num="0" data-href="http://www.rulaigg.com/20mjCJ56fqW.aspx?id=9Q7K5JcpC2wvTf.phtml"  title="" target="_blank"&gt;&lt;mip-img class="mip-img" layout="container" src="http://n.sinaimg.cn/sinacn10111/419/w465h754/20190820/e2c4-icmpfxa5169973.jpg" width="100%" height="100%"&gt;&lt;/mip-img&gt;&lt;p&gt;&amp;#37325;&amp;#30917;&amp;#25919;&amp;#31574;&amp;#23558;&amp;#20986; &amp;#22269;&amp;#24120;&amp;#20250;&amp;#24378;&amp;#35843;&amp;#25226;&amp;#21457;&amp;#23637;&amp;#20808;&amp;#36827;&amp;#21046;&amp;#36896;&amp;#19994;&amp;#38598;&amp;#32676;&amp;#25670;&amp;#21040;&amp;#26356;&amp;#21152;&amp;#31361;&amp;#20986;&amp;#20301;&amp;#326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gShIer5x4.aspx?id=Db437DcYKX3tat6cZ.phtml" data-id="9" data-num="0" data-href="http://www.nlt.com.cn/206fIm705lsbTw0w.aspx?id=5zPIMNtKRXUk37k.html"  title="" target="_blank"&gt;&lt;mip-img class="mip-img" layout="container" src="http://n.sinaimg.cn/sinacn20117/760/w824h736/20200107/6855-imvsvyz5319505.jpg" width="100%" height="100%"&gt;&lt;/mip-img&gt;&lt;p&gt;&amp;#20013;&amp;#19978;&amp;#21327;&amp;#65306;2022&amp;#24180;&amp;#22659;&amp;#20869;&amp;#19978;&amp;#24066;&amp;#20844;&amp;#21496;&amp;#20849;&amp;#23454;&amp;#29616;&amp;#33829;&amp;#19994;&amp;#25910;&amp;#20837;71.53&amp;#19975;&amp;#20159;&amp;#20803; &amp;#21516;&amp;#27604;&amp;#22686;&amp;#38271;7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dznAHoG3QRWnSs5.aspx?id=2UFPI9Az6uU9CeOQOb.shtml" data-id="10" data-num="0" data-href="http://www.wlxue.com/20vz7yqZvNRYSO.aspx?id=NuQvDq5K.phtml"  title="" target="_blank"&gt;&lt;mip-img class="mip-img" layout="container" src="http://n.sinaimg.cn/sinacn10121/449/w854h1195/20190812/fd38-icapxph7287262.jpg" width="100%" height="100%"&gt;&lt;/mip-img&gt;&lt;p&gt;&amp;#20013;&amp;#37329;&amp;#25152;&amp;#21016;&amp;#32461;&amp;#32479;&amp;#65306;&amp;#23432;&amp;#27491;&amp;#21019;&amp;#26032; &amp;#20419;&amp;#36827;&amp;#22269;&amp;#20538;&amp;#26399;&amp;#36135;&amp;#24066;&amp;#22330;&amp;#39640;&amp;#36136;&amp;#3732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570;&amp;#24109;ChatGPT&amp;#65292;&amp;#33529;&amp;#26524;&amp;#24320;&amp;#21551;&amp;#26032;&amp;#36172;&amp;#236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cjCqd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pNTOgl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93321608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22709328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2-1376826836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8-5633118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Xg-AVLRvCEW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814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FmdYjH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DUl-uUMDEAUUxC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25237;LETOU&amp;#32593;&amp;#22336;&amp;#30331;&amp;#38470;&amp;#35841;&amp;#22312;&amp;#25243;&amp;#24323;&amp;#22823;&amp;#39069;&amp;#23384;&amp;#2133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