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656app&amp;#19979;&amp;#25968;&amp;#23448;&amp;#32593;&amp;#19979;&amp;#25968;1.0656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xc-iGexYhDh.shtml?id=ZEerPl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656app&amp;#19979;&amp;#25968;&amp;#23448;&amp;#32593;&amp;#19979;&amp;#25968;1.06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xc-iGexYhDh.shtml?id=ZEerPl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JCqvwosW/index.html" title="" target="_blank"&gt;&amp;#25163;&amp;#27231;&amp;#40179;&amp;#20976;&amp;#32178;&lt;/a&gt;&lt;/span&gt;&lt;a href="/20/HUSNfg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656app&amp;#19979;&amp;#25968;&amp;#23448;&amp;#32593;&amp;#19979;&amp;#25968;1.0656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8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19;&amp;#214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643/w640h803/20200130/22d6-intiarp2292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656app&amp;#19979;&amp;#25968;&amp;#23448;&amp;#32593;&amp;#19979;&amp;#25968;1.0656,app&amp;#19979;&amp;#36733;&amp;#32769;&amp;#29256;V4.5.7RuoVIxbAACAvKsX-wgnDwGyNTQAv-volrhpA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0174;&amp;#20170;&amp;#24180;&amp;#31532;&amp;#19977;&amp;#23395;&amp;#24230;&amp;#36215;&amp;#65292;&amp;#29305;&amp;#26031;&amp;#25289;&amp;#30340;&amp;#20135;&amp;#33021;&amp;#23601;&amp;#24050;&amp;#32463;&amp;#32597;&amp;#35265; &amp;#10067;&amp;#22320;&amp;#24425;&amp;#31080;656app&amp;#19979;&amp;#25968;&amp;#23448;&amp;#32593;&amp;#19979;&amp;#25968;1.0656&amp;#36229;&amp;#36807;&amp;#20102;&amp;#20132;&amp;#20184;&amp;#37327;&amp;#12290;&amp;#31532;&amp;#19977;&amp;#23395;&amp;#24230;&amp;#65292;&amp;#29305;&amp;#26031;&amp;#25289;&amp;#24635;&amp;#20849;&amp;#20132;&amp;#20184;&amp;#30005;&amp;#21160;&amp;#36710;34.3&amp;#19975;&amp;#36742;&amp;#65292; &amp;#9981;&amp;#29983;&amp;#20135;&amp;#20102;36.5&amp;#19975;&amp;#36742;&amp;#30005;&amp;#21160;&amp;#36710;&amp;#12290;&amp;#29305;&amp;#26031;&amp;#25289;&amp;#23558;&amp;#36825;&amp;#19968;&amp;#29616;&amp;#35937;&amp;#24402;&amp;#21646;&amp;#20026;&amp;#8220;&amp;#29289;&amp;#27969;&amp;#25361;&amp;#25112;&amp;#8221; &amp;#9200;&amp;#65292;&amp;#19981;&amp;#36807;&amp;#24066;&amp;#22330;&amp;#21017;&amp;#23558;&amp;#20854;&amp;#35299;&amp;#35835;&amp;#20026;&amp;#8220;&amp;#20135;&amp;#33021;&amp;#36807;&amp;#21097;&amp;#8221;&amp;#30340;&amp;#20449;&amp;#21495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&amp;#20174;&amp;#19978;&amp;#35777;&amp;#25351;&amp;#25968;&amp;#36208;&amp;#21183;&amp;#26469;&amp;#35828;&amp;#65292;&amp;#36825;&amp;#31181;15&amp;#20998;&amp;#38047;&amp;#32423;&amp;#21035;&amp;#32972;&amp;#31163;&amp;#21518;&amp;#21448;&amp;#21521;&amp;#19979;&amp;#24310; &amp;#9788;&amp;#20280;&amp;#30340;&amp;#32467;&amp;#26500;&amp;#65292;&amp;#31354;&amp;#22836;&amp;#23459;&amp;#27844;&amp;#24050;&amp;#25509;&amp;#36817;&amp;#23614;&amp;#22768;&amp;#65292;&amp;#22823;&amp;#27010;&amp;#29575;&amp;#30701;&amp;#26399;&amp;#36824;&amp;#26159;&amp;#26432;&amp;#19981;&amp;#20986;&amp;#21147;&amp;#24230;&amp;#65292;&amp;#23458;&amp;#35266; &amp;#9806;&amp;#19978;&amp;#26377;&amp;#21453;&amp;#24377;&amp;#30340;&amp;#38656;&amp;#27714;&amp;#23384;&amp;#22312;&amp;#12290;&amp;#22522;&amp;#20110;&amp;#27492;&amp;#65292;&amp;#36798;&amp;#21733;&amp;#35273;&amp;#24471;&amp;#26412;&amp;#21608;&amp;#21021;&amp;#24066;&amp;#22330;&amp;#21453;&amp;#24377;&amp;#30340;&amp;#27010;&amp;#29575;&amp;#27604;&amp;#36739; &amp;#9800;&amp;#22823;&amp;#65292;&amp;#26377;&amp;#25928;&amp;#26399;&amp;#21487;&amp;#33021;&amp;#20250;&amp;#25345;&amp;#32493;2~3&amp;#22825;&amp;#65292;&amp;#21453;&amp;#24377;&amp;#30340;&amp;#39640;&amp;#24230;&amp;#30446;&amp;#21069;&amp;#21482;&amp;#33021;&amp;#26368;&amp;#39640;&amp;#30475;&amp;#21040;3100&amp;#28857;&amp;#38468;&amp;#36817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33/w516h517/20200209/29ef-ipfprtn92880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8&amp;#26376; &amp;#9976;&amp;#65292;&amp;#24066;&amp;#22330;&amp;#30417;&amp;#31649;&amp;#24635;&amp;#23616;&amp;#20844;&amp;#21578;&amp;#26174;&amp;#31034;&amp;#65292;&amp;#20849;&amp;#20139;&amp;#20805;&amp;#30005;&amp;#23453;&amp;#20215;&amp;#26684;&amp;#23567; &amp;#9805;&amp;#24133;&amp;#22238;&amp;#33853;&amp;#12290;&amp;#30446;&amp;#21069;&amp;#21508;&amp;#21697;&amp;#29260;&amp;#24179;&amp;#22343;&amp;#20215;&amp;#26684;&amp;#20026;2.2~3.3&amp;#20803;/&amp;#23567;&amp;#26102; &amp;#9925;&amp;#65292;&amp;#26631;&amp;#20215;&amp;#22312;&amp;#27599; &amp;#9875;&amp;#23567;&amp;#26102;3&amp;#20803;&amp;#21450;&amp;#20197;&amp;#19979;&amp;#30340;&amp;#26426;&amp;#26588;&amp;#21344;&amp;#27604;69%~96%&amp;#12290;&amp;#20294;&amp;#20844;&amp;#21578;&amp;#20063;&amp;#25552;&amp;#21040;&amp;#65292;&amp;#22788;&amp;#20110;&amp;#28909; &amp;#9801;&amp;#38376;&amp;#26053;&amp;#28216;&amp;#26223;&amp;#28857;&amp;#31561;&amp;#30456;&amp;#23545;&amp;#23553;&amp;#38381;&amp;#21306;&amp;#22495;&amp;#25110;&amp;#32773;&amp;#32321;&amp;#21326;&amp;#21830;&amp;#19994;&amp;#21306;&amp;#30340;&amp;#26426;&amp;#26588;&amp;#20215;&amp;#26684;&amp;#20173;&amp;#28982;&amp;#39640;&amp;#20110;&amp;#22343;&amp;#20215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align-Center"&gt;&lt;font cms-style="align-Center"&gt;&lt;img src="//n.sinaimg.cn/sinakd20221225s/329/w753h376/20221225/9952-8b3d962ff12753991871664fda1d931d.png" cms-width="277" cms-height="138.312"/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&amp;#29031;&amp;#37096;&amp;#32626;&amp;#65292;&amp;#22825;&amp;#27941;&amp;#26410;&amp;#26469;&amp;#19977;&amp;#24180;&amp;#26032;&amp;#22686;&amp;#19978;&amp;#24066;&amp;#20225;&amp;#19994;&amp;#20013;&amp;#65292;&amp;#31185;&amp;#25216;&amp;#22411;&amp;#20225;&amp;#19994;&amp;#21344;&amp;#27604;&amp;#19981; &amp;#9808;&amp;#20302;&amp;#24425;&amp;#31080;656app&amp;#19979;&amp;#25968;&amp;#23448;&amp;#32593;&amp;#19979;&amp;#25968;1.0656&amp;#20110;90% &amp;#9803;&amp;#65292;&amp;#26032;&amp;#22686;&amp;#19981;&amp;#23569;&amp;#20110;45&amp;#23478;&amp;#65292;&amp;#31185;&amp;#21019;&amp;#26495;&amp;#19978;&amp;#24066;&amp;#20225;&amp;#19994;&amp;#25968;&amp;#37327;&amp;#32763;&amp;#30058;&amp;#65292;&amp;#19978;&amp;#24066;&amp;#20225; &amp;#9962;&amp;#19994;&amp;#30740;&amp;#21457;&amp;#25237;&amp;#20837;&amp;#21344;&amp;#27604;&amp;#31283;&amp;#27493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5/w544h761/20190816/6bf5-ichcymv8692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3395;&amp;#24230;&amp;#26411;&amp;#65292;&amp;#22352;&amp;#20919;&amp;#26495;&amp;#20979;&amp;#22810;&amp;#26102;&amp;#30340;&amp;#21307;&amp;#33647;&amp;#32929;&amp;#65292;&amp;#32456;&amp;#20110;&amp;#24674;&amp;#22797;&amp;#20102;&amp;#26132;&amp;#26085;&amp;#30340;&amp;#28779;&amp;#28909;&amp;#65292; &amp;#10144;&amp;#20808;&amp;#21518;&amp;#28436;&amp;#32462;&amp;#20102;&amp;#25919;&amp;#31574;&amp;#30340;&amp;#36807;&amp;#20998;&amp;#24754;&amp;#35266;&amp;#39044;&amp;#26399;&amp;#20462;&amp;#22797;&amp;#65307;&amp;#30123;&amp;#24773;&amp;#38450;&amp;#25511;&amp;#28436;&amp;#32462;&amp;#19979;&amp;#30340;&amp;#25239;&amp;#30123;&amp;#32447;&amp;#25289;&amp;#21160; &amp;#9804;&amp;#12290;&amp;#26032;&amp;#20896;&amp;#27010;&amp;#24565;&amp;#31867;&amp;#12289;&amp;#20013;&amp;#33647;&amp;#31867;&amp;#31561;&amp;#21307;&amp;#33647;&amp;#32929;&amp;#25104;&amp;#20026;&amp;#24066;&amp;#22330;&amp;#19978;&amp;#26368;&amp;#32768;&amp;#30524;&amp;#30340;&amp;#26126;&amp;#26143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3545;&amp;#20110;&amp;#21160;&amp;#21147;&amp;#30005;&amp;#27744;&amp;#20225;&amp;#19994;&amp;#26469;&amp;#35828;&amp;#26159;&amp;#25910;&amp;#33719;&amp;#39047;&amp;#20016;&amp;#30340;&amp;#19968;&amp;#24180;&amp;#65292;&amp;#20063;&amp;#26159; &amp;#9201;&amp;#30456;&amp;#24403;&amp;#8220;&amp;#20869;&amp;#21367;&amp;#8221;&amp;#30340;&amp;#19968;&amp;#24180;&amp;#12290;&amp;#22312;&amp;#24040;&amp;#22823;&amp;#30340;&amp;#26032;&amp;#33021;&amp;#28304;&amp;#27773;&amp;#36710;&amp;#24066;&amp;#22330;&amp;#38754;&amp;#21069;&amp;#65292;&amp;#21160;&amp;#21147;&amp;#30005;&amp;#27744;&amp;#20225;&amp;#19994; &amp;#10067;&amp;#37117;&amp;#22312;&amp;#21152;&amp;#36275;&amp;#39532;&amp;#21147;&amp;#25193;&amp;#20135;&amp;#33021;&amp;#12289;&amp;#25250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36710;&amp;#28304;&amp;#36827;&amp;#20837;4S&amp;#24215;&amp;#21518; &amp;#9811;&amp;#65292;&amp;#20250;&amp;#31435;&amp;#21051;&amp;#21521;&amp;#20108;&amp;#25163;&amp;#36710;&amp;#24066;&amp;#22330;&amp;#27969;&amp;#20837;&amp;#12290;&amp;#8220;4S&amp;#24215;&amp;#20026;&amp;#26041;&amp;#20415;&amp;#23458;&amp;#25143;&amp;#21150;&amp;#29702;&amp;#32622;&amp;#25442;&amp;#65292;&amp;#20250;&amp;#23547;&amp;#25214;&amp;#20108;&amp;#25163;&amp;#36710;&amp;#21830;&amp;#23545;&amp;#29616;&amp;#26377;&amp;#36710;&amp;#36742;&amp;#36827;&amp;#34892;&amp;#25910;&amp;#36141;&amp;#65292;&amp;#36825; &amp;#10084;&amp;#20123;&amp;#36716;&amp;#20986;&amp;#36710;&amp;#36742;&amp;#20250;&amp;#38598;&amp;#20013;&amp;#36827;&amp;#20837;&amp;#20108;&amp;#25163;&amp;#36710;&amp;#24066;&amp;#22330; &amp;#9804;&amp;#12290;&amp;#8221;&amp;#19968;&amp;#20301;&amp;#20108;&amp;#25163;&amp;#36710;&amp;#21830;&amp;#31216;&amp;#65292;&amp;#26080;&amp;#35770;&amp;#29123;&amp;#27833;&amp;#36710; &amp;#9804;&amp;#36824;&amp;#26159;&amp;#26032;&amp;#33021;&amp;#28304;&amp;#36710;&amp;#65292;&amp;#21271;&amp;#20140;&amp;#24066;&amp;#22330;&amp;#19978;&amp;#30340;&amp;#20108;&amp;#25163;&amp;#36710;&amp;#30001;&amp;#20110;&amp;#36710;&amp;#20917;&amp;#26222;&amp;#36941;&amp;#36739;&amp;#22909;&amp;#23646;&amp;#20110;&amp;#20248;&amp;#36136;&amp;#36710;&amp;#28304; &amp;#9808;&amp;#65292;&amp;#22806;&amp;#30465;&amp;#24066;&amp;#20108;&amp;#25163;&amp;#36710;&amp;#21830;&amp;#27604;&amp;#36739;&amp;#21916;&amp;#27426;&amp;#25910;&amp;#36141;&amp;#65292;&amp;#24215;&amp;#37324;&amp;#22312;&amp;#25910;&amp;#36141;&amp;#20108;&amp;#25163;&amp;#36710;&amp;#21518;&amp;#20250;&amp;#20998;&amp;#25209;&amp;#36827;&amp;#34892;&amp;#22806; &amp;#10082;&amp;#36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442/w1265h777/20200309/8eee-iqrhckm40023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077;&amp;#23041;&amp;#23572;&amp;#26412;&amp;#26376;&amp;#26089;&amp;#20123;&amp;#26102;&amp;#20505;&amp;#23545;&amp;#35760;&amp;#32773;&amp;#34920;&amp;#31034;&amp;#65306;&amp;#8220;&amp;#25105;&amp;#20204;&amp;#19968;&amp;#30452;&amp;#39044;&amp;#35745;&amp;#36890;&amp;#32960;&amp;#26041;&amp;#38754;&amp;#20250; &amp;#9809;&amp;#21462;&amp;#24471;&amp;#27604;&amp;#25105;&amp;#20204;&amp;#26356;&amp;#24555;&amp;#30340;&amp;#36827;&amp;#23637; &amp;#9973;&amp;#12290;&amp;#8221;&amp;#12290;&amp;#8220;&amp;#36825;&amp;#23601;&amp;#26159;&amp;#20026;&amp;#20160;&amp;#20040;&amp;#20170;&amp;#24180;&amp;#30340;&amp;#26368;&amp;#39640;&amp;#21033;&amp;#29575;&amp;#22312;&amp;#26412;&amp;#27425; &amp;#9200;&amp;#20250;&amp;#35758;&amp;#21644;9&amp;#26376;&amp;#20250;&amp;#35758;&amp;#20043;&amp;#38388;&amp;#19978;&amp;#21319;&amp;#12290;&amp;#20320;&amp;#21487;&amp;#20197;&amp;#30475;&amp;#21040;&amp;#65292;&amp;#25105;&amp;#20204;&amp;#22312;&amp;#36890;&amp;#32960;&amp;#26041;&amp;#38754;&amp;#21462;&amp;#24471;&amp;#30340;&amp;#36827;&amp;#23637; &amp;#10152;&amp;#19981;&amp;#21450;&amp;#39044;&amp;#263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311;&amp;#19978;&amp;#24066;&amp;#26495;&amp;#22359;&amp;#30475; &amp;#10148;&amp;#65292;&amp;#27743;&amp;#27827;&amp;#32440;&amp;#19994;&amp;#12289;&amp;#20013;&amp;#20581;&amp;#24247;&amp;#26725;&amp;#25311;&amp;#19978;&amp;#28145;&amp;#20132;&amp;#25152;&amp;#20027;&amp;#26495;&amp;#65292;&amp;#20852;&amp;#31166; &amp;#9203;&amp;#32929;&amp;#20221;&amp;#21017;&amp;#30003;&amp;#25253;&amp;#30340;&amp;#26159;&amp;#21019;&amp;#19994;&amp;#26495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0851;&amp;#27010;&amp;#24565;&amp;#32929;&amp;#65306;&amp;#19975;&amp;#36784;&amp;#29983;&amp;#29289;&amp;#12289;&amp;#20892;&amp;#21457;&amp;#31181;&amp;#19994;&amp;#12289;&amp;#31070;&amp;#20892;&amp;#31185;&amp;#25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96/w390h506/20200113/fff1-imztzhn48258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32852;&amp;#29983;&amp;#27963;&amp;#21608;&amp;#21002;&amp;#65306;&amp;#29616;&amp;#22312;&amp;#21307;&amp;#38498;&amp;#30340;&amp;#33647;&amp;#21697;&amp;#20379;&amp;#24212;&amp;#33021;&amp;#22815;&amp;#20445;&amp;#35777;&amp;#21527;&amp;#65292;&amp;#20854;&amp;#20182;&amp;#22120;&amp;#26800;&amp;#21602; &amp;#1006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3456;&amp;#29289;&amp;#21307;&amp;#29983;&amp;#65292;&amp;#23456;&amp;#29289;&amp;#32654;&amp;#23481;&amp;#12289;&amp;#25252;&amp;#29702;&amp;#31561;&amp;#20154;&amp;#21592;&amp;#22312;&amp;#23601;&amp;#19994;&amp;#24066;&amp;#22330;&amp;#19978;&amp;#20063;&amp;#23384;&amp;#22312;&amp;#19968; &amp;#9788;&amp;#23450;&amp;#32570;&amp;#21475;&amp;#12290;&lt;font cms-style="strong-Bold"&gt;&amp;#30446;&amp;#21069;&amp;#65292;&amp;#23456;&amp;#29289;&amp;#21307;&amp;#29983;&amp;#30340;&amp;#26376;&amp;#34218;&amp;#22823;&amp;#22810;&amp;#37117;&amp;#36229;&amp;#36807;&amp;#20102;&amp;#19968;&amp;#19975;&amp;#20803;&amp;#65292;&amp;#32780;&amp;#32463;&amp;#39564;&amp;#20016;&amp;#23500;&amp;#30340;&amp;#9800;&amp;#19968;&amp;#32447;&amp;#20020;&amp;#24202;&amp;#21307;&amp;#29983;&amp;#26376;&amp;#34218;&amp;#36798;&amp;#19977;&amp;#19975;&amp;#20803;&amp;#24038;&amp;#21491;&amp;#12290;&lt;/font&gt;&amp;#19994;&amp;#20869;&amp;#20154;&amp;#22763;&amp;#20171;&amp;#32461;&amp;#65292;&amp;#23456; &amp;#9788;&amp;#29289;&amp;#34892;&amp;#19994;&amp;#20154;&amp;#25165;&amp;#20043;&amp;#25152;&amp;#20197;&amp;#20379;&amp;#19981;&amp;#24212;&amp;#27714;&amp;#65292;&amp;#36824;&amp;#26377;&amp;#19968;&amp;#20010;&amp;#37325;&amp;#35201;&amp;#22240;&amp;#32032;&amp;#23601;&amp;#26159;&amp;#65292;&amp;#19987;&amp;#19994;&amp;#35838;&amp;#31243;&amp;#30340;&amp;#23398; &amp;#9997;&amp;#20064;&amp;#20219;&amp;#21153;&amp;#32321;&amp;#37325;&amp;#12289;&amp;#20020;&amp;#24202;&amp;#25216;&amp;#26415;&amp;#30340;&amp;#38376;&amp;#27099;&amp;#20063;&amp;#27604;&amp;#36739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10086;&amp;#65292;&amp;#35813;&amp;#39033;&amp;#30446;&amp;#22320;&amp;#19979;&amp;#23460;&amp;#32467;&amp;#26500;&amp;#21644;&amp;#38450;&amp;#27700;&amp;#24037;&amp;#31243;&amp;#24050;&amp;#23436;&amp;#24037;&amp;#65292;&amp;#22788;&amp;#20110;&amp;#20027;&amp;#20307;&amp;#32467;&amp;#26500;&amp;#21644; &amp;#9804;&amp;#38050;&amp;#32467;&amp;#26500;&amp;#26045;&amp;#24037;&amp;#38454;&amp;#27573;&amp;#12290;&amp;#20013;&amp;#24314;&amp;#20108;&amp;#23616;&amp;#26032;&amp;#22269;&amp;#23637;&amp;#20108;&amp;#26399;&amp;#39033;&amp;#30446;&amp;#25351;&amp;#25381;&amp;#38271;&amp;#35768;&amp;#25104;&amp;#20975;&amp;#20171;&amp;#32461;&amp;#65306;&amp;#8220;&amp;#30446; &amp;#9193;&amp;#21069;&amp;#24037;&amp;#31243;&amp;#25512;&amp;#36827;&amp;#27604;&amp;#36739;&amp;#39034;&amp;#21033;&amp;#65292;&amp;#25353;&amp;#29031;&amp;#36827;&amp;#24230;&amp;#65292;&amp;#26377;&amp;#26395;&amp;#22312;2024&amp;#24180;&amp;#22914;&amp;#26399;&amp;#31459;&amp;#24037;&amp;#12290;&amp;#8221;&amp;nbsp;&amp;nbsp;&amp;#25991;/&amp;#26412;&amp;#25253;&amp;#35760;&amp;#32773;&amp;nbsp;&amp;nbsp;&amp;#29579; &amp;#9805;&amp;#259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173/w639h334/20200307/0a82-iqmtvwv63933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2021&amp;#24180;&amp;#24180;&amp;#25253;&amp;#25968;&amp;#25454;&amp;#26469;&amp;#30475; &amp;#9200;&amp;#65292;&amp;#23452;&amp;#23486;&amp;#21830;&amp;#19994;&amp;#38134;&amp;#34892;&amp;#12289;&amp;#28493;&amp;#22346;&amp;#38134;&amp;#34892;&amp;#36164;&amp;#20135;&amp;#35268; &amp;#9194;&amp;#27169;&amp;#37117;&amp;#36739;&amp;#23567;&amp;#65292;&amp;#25130;&amp;#33267;2021&amp;#24180;&amp;#26411;&amp;#65292;&amp;#20004;&amp;#23478;&amp;#38134;&amp;#34892;&amp;#24635;&amp;#36164;&amp;#20135;&amp;#20998;&amp;#21035;&amp;#20026;618.41 &amp;#9994;&amp;#20159;&amp;#20803;&amp;#21644;2042.88&amp;#20159;&amp;#20803;&amp;#12290;&amp;#19994;&amp;#32489;&amp;#26041;&amp;#38754;&amp;#65292;2021&amp;#24180;&amp;#65292;&amp;#23452;&amp;#23486;&amp;#21830;&amp;#19994;&amp;#38134;&amp;#34892; &amp;#9934;&amp;#23454;&amp;#29616;&amp;#20928;&amp;#21033;&amp;#28070;2.61&amp;#20159;&amp;#20803;&amp;#65292;&amp;#28493;&amp;#22346;&amp;#38134;&amp;#34892;&amp;#23454;&amp;#29616;&amp;#20928;&amp;#21033;&amp;#28070;11.7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66;&amp;#25910;&amp;#31867;&amp;#22522;&amp;#37329;&amp;#65306;&amp;#22266;&amp;#25910;&amp;#24182;&amp;#38750;&amp;#31283;&amp;#36186;&amp;#19981;&amp;#3618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89/w690h1099/20190918/7319-ietnfsq2635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63;&amp;#22914; &amp;#9805;&amp;#65292;&amp;#27827;&amp;#21271;&amp;#38134;&amp;#34892;&amp;#36817;&amp;#26399;&amp;#25764;&amp;#22238;&amp;#20102;&amp;#19978;&amp;#24066;&amp;#36741;&amp;#23548;&amp;#22791;&amp;#26696;&amp;#65292;&amp;#23545;&amp;#20110;&amp;#25764;&amp;#22238;&amp;#21407;&amp;#22240;&amp;#65292;&amp;#27827; &amp;#9800;&amp;#21271;&amp;#38134;&amp;#34892;&amp;#22238;&amp;#24212;&amp;#23186;&amp;#20307;&amp;#34920;&amp;#31034;&amp;#65292;&amp;#35813;&amp;#34892;&amp;#26159;&amp;#26681;&amp;#25454;&amp;#30417;&amp;#31649;&amp;#25351;&amp;#23548;&amp;#24847;&amp;#35265;&amp;#65292;&amp;#32508;&amp;#21512;&amp;#32771;&amp;#34385;&amp;#36164;&amp;#26412;&amp;#24066;&amp;#22330; &amp;#9801;&amp;#21160;&amp;#24577;&amp;#65292;&amp;#29305;&amp;#21035;&amp;#26159;&amp;#38134;&amp;#34892;&amp;#19994;&amp;#20272;&amp;#20540;&amp;#24773;&amp;#20917;&amp;#21644;&amp;#27880;&amp;#20876;&amp;#21046;&amp;#25913;&amp;#38761;&amp;#25512;&amp;#36827;&amp;#31561;&amp;#22240;&amp;#32032;&amp;#65292;&amp;#20915;&amp;#23450;&amp;#32456;&amp;#27490;&amp;#36741;&amp;#9800;&amp;#23548;&amp;#65292;&amp;#21518;&amp;#32493;&amp;#20173;&amp;#20250;&amp;#25321;&amp;#26426;&amp;#21551;&amp;#21160;&amp;#20844;&amp;#24320;&amp;#199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13;&amp;#23567;&amp;#38134;&amp;#34892;&amp;#30340;&amp;#36164;&amp;#26412;&amp;#23454;&amp;#21147;&amp;#36739;&amp;#20026;&amp;#34180;&amp;#24369;&amp;#65292;&amp;#23545;&amp;#20110;&amp;#36164;&amp;#26412;&amp;#24066;&amp;#22330;&amp;#26469;&amp;#35828;&amp;#65292;&amp;#38656;&amp;#35201;&amp;#26377; &amp;#9889;&amp;#30408;&amp;#21033;&amp;#33021;&amp;#21147;&amp;#12289;&amp;#26377;&amp;#31454;&amp;#20105;&amp;#21147;&amp;#30340;&amp;#38134;&amp;#34892;&amp;#36164;&amp;#20135;&amp;#65292;&amp;#27492;&amp;#31867;&amp;#36164;&amp;#20135;&amp;#22312;&amp;#20013;&amp;#23567;&amp;#38134;&amp;#34892;&amp;#20013;&amp;#21344;&amp;#27604;&amp;#19981;&amp;#39640;&amp;#12290; &amp;#10152;&amp;rdquo;&amp;#30424;&amp;#21644;&amp;#26519;&amp;#34920;&amp;#31034;&amp;#65292;&amp;#22823;&amp;#22810;&amp;#25968;&amp;#20013;&amp;#23567;&amp;#38134;&amp;#34892;&amp;#30340;&amp;#36164;&amp;#37329;&amp;#23454;&amp;#21147;&amp;#19981;&amp;#36275;&amp;#65292;&amp;#23481;&amp;#26131;&amp;#22240;&amp;#20026;&amp;#23439;&amp;#35266;&amp;#29615;&amp;#22659; &amp;#9195;&amp;#32780;&amp;#20986;&amp;#29616;&amp;#36739;&amp;#22823;&amp;#27874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211/w640h1171/20200327/bdb5-irkazzv75558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2269;&amp;#27888;&amp;#27665;&amp;#23433;&amp;#20859;&amp;#32769;&amp;#30446;&amp;#26631;&amp;#26085;&amp;#26399;2040&amp;#19977;&amp;#24180;&amp;#22522;&amp;#37329;&amp;#20026;&amp;#20363;&amp;#65292;&amp;#27491;&amp;#26159;&amp;#20026;&amp;#35745;&amp;#21010; &amp;#9979;&amp;#22312;2040&amp;#24180;&amp;#24038;&amp;#21491;&amp;#36864;&amp;#20241;&amp;#30340;&amp;#20154;&amp;#32676;&amp;#23450;&amp;#21046; &amp;#10085;&amp;#65292;&amp;#32452;&amp;#21512;&amp;#30340;&amp;#39118;&amp;#38505;&amp;#38543;&amp;#30528;&amp;#30446;&amp;#26631;&amp;#26085;&amp;#26399;&amp;#30340;&amp;#20020;&amp;#36817; &amp;#9805;&amp;#32780;&amp;#38477;&amp;#20302;&amp;#65292;&amp;#20854;&amp;#20013;2023&amp;#24180;&amp;#65288;&amp;#21547;&amp;#65289;&amp;#20197;&amp;#21069;&amp;#26435;&amp;#30410;&amp;#31867;&amp;#36164;&amp;#20135;&amp;#37197;&amp;#32622;&amp;#27604;&amp;#20363;&amp;#33539;&amp;#22260;45%~60%&amp;#65292;&amp;#26435;&amp;#30410;&amp;#31867;&amp;#36164;&amp;#20135;&amp;#20013;&amp;#26530;&amp;#37197;&amp;#32622;&amp;#27604;&amp;#20363;&amp;#20026;60%&amp;#65307;2023&amp;#24180;&amp;#21518;&amp;#26435;&amp;#30410;&amp;#31867; &amp;#9809;&amp;#36164;&amp;#20135;&amp;#37197;&amp;#32622;&amp;#27604;&amp;#20363;&amp;#33539;&amp;#22260;&amp;#19982;&amp;#20013;&amp;#26530;&amp;#37197;&amp;#32622;&amp;#27604;&amp;#20363;&amp;#23558;&amp;#36319;&amp;#38543;&amp;#26412;&amp;#22522;&amp;#37329;&amp;#26435;&amp;#30410;&amp;#31867;&amp;#36164;&amp;#20135;&amp;#30340;&amp;#19979;&amp;#28369;&amp;#26354; &amp;#9787;&amp;#32447;&amp;#36880;&amp;#27493;&amp;#38477;&amp;#20302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6223;&amp;#25996;&amp;#65306;&amp;#36825;&amp;#20010;&amp;#21021;&amp;#34935;&amp;#21644;&amp;#29616;&amp;#22312;&amp;#36141;&amp;#20080;&amp;#35797;&amp;#21058;&amp;#30418;&amp;#27604;&amp;#36739;&amp;#22256;&amp;#38590;&amp;#26377;&amp;#20851; &amp;#10067;&amp;#65292;&amp;#20063;&amp;#21644;&amp;#25105;&amp;#20204; &amp;#9784;&amp;#30340;&amp;#30740;&amp;#31350;&amp;#26377;&amp;#20851; &amp;#10082;&amp;#12290;&amp;#23398;&amp;#26657;&amp;#34429;&amp;#28982;&amp;#22823;&amp;#37096;&amp;#20998;&amp;#24072;&amp;#29983;&amp;#37117;&amp;#25918;&amp;#20551;&amp;#20102;&amp;#65292;&amp;#20294;&amp;#26159;&amp;#36824;&amp;#26377;&amp;#24456;&amp;#22810;&amp;#20154;&amp;#30041;&amp;#22312;&amp;#23398; &amp;#10061;&amp;#26657;&amp;#24037;&amp;#20316;&amp;#12289;&amp;#23398;&amp;#20064;&amp;#65292;&amp;#21152;&amp;#19978;&amp;#36807;&amp;#20960;&amp;#22825;&amp;#36824;&amp;#26377;&amp;#30740;&amp;#31350;&amp;#29983;&amp;#32771;&amp;#35797;&amp;#65292;&amp;#35797;&amp;#21058;&amp;#30418;&amp;#30340;&amp;#38656;&amp;#27714;&amp;#24456;&amp;#22823;&amp;#12290;&amp;#25105; &amp;#10152;&amp;#20204;&amp;#22242;&amp;#38431;&amp;#22312;&amp;#36827;&amp;#34892;&amp;#30740;&amp;#31350;&amp;#30340;&amp;#26102;&amp;#20505;&amp;#65292;&amp;#20063;&amp;#38656;&amp;#35201;&amp;#22823;&amp;#37327;&amp;#25968;&amp;#25454;&amp;#25903;&amp;#25345;&amp;#65292;&amp;#34429;&amp;#28982;&amp;#20043;&amp;#21069;&amp;#26377;&amp;#21644;&amp;#21307;&amp;#38498; &amp;#9855;&amp;#21512;&amp;#20316;&amp;#65292;&amp;#20294;&amp;#26159;&amp;#27492;&amp;#21069;&amp;#30149;&amp;#20363;&amp;#27604;&amp;#36739;&amp;#23569;&amp;#65292;&amp;#25968;&amp;#25454;&amp;#20063;&amp;#23601;&amp;#23569;&amp;#12290;&amp;#23398;&amp;#26657;&amp;#38656;&amp;#35201;&amp;#35797;&amp;#21058;&amp;#30418;&amp;#65292;&amp;#25105;&amp;#20204;&amp;#38656; &amp;#9806;&amp;#35201;&amp;#23454;&amp;#39564;&amp;#25968;&amp;#25454; &amp;#9784;&amp;#65292;&amp;#20004;&amp;#20214;&amp;#20107;&amp;#19968;&amp;#32467;&amp;#21512;&amp;#65292;&amp;#23601;&amp;#25104;&amp;#20102;&amp;#25105;&amp;#20204;&amp;#21521;&amp;#24072;&amp;#29983;&amp;#20204;&amp;#36865;&amp;#35797;&amp;#21058;&amp;#30418;&amp;#30340;&amp;#21021;&amp;#349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30001;&amp;#22806;&amp;#37096;&amp;#23458;&amp;#35266;&amp;#38480;&amp;#21046;&amp;#26469;&amp;#30475;&amp;#65292;&amp;#32771;&amp;#34385;&amp;#21040;&amp;#27431;&amp;#32654;&amp;#30701;&amp;#26399;&amp;#20869;&amp;#23601;&amp;#26497;&amp;#21487;&amp;#33021;&amp;#38519;&amp;#20837;&amp;#34928;&amp;#36864; &amp;#9806;&amp;#65292;&amp;#25152;&amp;#20197;2023&amp;#24180;&amp;#22806;&amp;#38656;&amp;#30130;&amp;#24369;&amp;#20960;&amp;#20046;&amp;#21487;&amp;#30830;&amp;#23450;&amp;#65292;&amp;#36890;&amp;#24120;&amp;#36825;&amp;#31181;&amp;#24773;&amp;#20917;&amp;#19979;&amp;#25105;&amp;#20204;&amp;#20063;&amp;#21482;&amp;#33021; &amp;#9994;&amp;#26356;&amp;#20381;&amp;#36182;&amp;#20869;&amp;#38656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6/w640h896/20190920/3ebb-iewtemz5827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30475;&amp;#20013;&amp;#22269;&amp;#39321;&amp;#28207;&amp;#32929;&amp;#24066;&amp;#65292;&amp;#25130;&amp;#33267;12&amp;#26376;16&amp;#26085; &amp;#9802;&amp;#65292;&amp;#24658;&amp;#29983;&amp;#25351;&amp;#25968;&amp;#24180;&amp;#20869;&amp;#19979;&amp;#36300;16.87% &amp;#9789;&amp;#65292;&amp;#36825;&amp;#20063;&amp;#26159;2011&amp;#24180;&amp;#20197;&amp;#26469;&amp;#65292;&amp;#26368;&amp;#22823;&amp;#24180;&amp;#24230;&amp;#36300;&amp;#24133;&amp;#12290;&amp;#27492;&amp;#22806;&amp;#65292;&amp;#25130;&amp;#33267;12&amp;#26376;16&amp;#26085; &amp;#9924;&amp;#65292;&amp;#24658;&amp;#29983;&amp;#31185;&amp;#25216;&amp;#25351;&amp;#25968;&amp;#32047;&amp;#35745;&amp;#19979;&amp;#36300;26.83%&amp;#65292;&amp;#22312;10&amp;#26376;&amp;#26411;&amp;#24066;&amp;#22330; &amp;#9994;&amp;#35265;&amp;#24213;&amp;#20043;&amp;#21518;&amp;#65292;&amp;#23637;&amp;#24320;&amp;#20102;&amp;#19968;&amp;#27874;&amp;#19981;&amp;#38169;&amp;#30340;&amp;#21453;&amp;#25915;&amp;#34892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22909;&amp;#20029;&amp;#21451;&amp;#22312;&amp;#20170;&amp;#24180;&amp;#21021;&amp;#26366;&amp;#19968;&amp;#24230;&amp;#38519;&amp;#20837;&amp;#22269;&amp;#20869;&amp;#22806;&amp;#28072;&amp;#20215;&amp;#19981;&amp;#21516;&amp;#12289; &amp;#9810;&amp;#21407;&amp;#26009;&amp;#8220;&amp;#21452;&amp;#26631;&amp;#8221;&amp;#39118;&amp;#27874;&amp;#12290;3&amp;#26376;&amp;#65292;&amp;#26377;&amp;#32593;&amp;#21451;&amp;#29190;&amp;#26009;&amp;#31216;&amp;#65292;&amp;#22909;&amp;#20029;&amp;#21451;&amp;#20165;&amp;#23545;&amp;#20013;&amp;#22269;&amp;#31561;&amp;#24066;&amp;#22330;&amp;#23454; &amp;#9801;&amp;#34892;&amp;#28072;&amp;#20215;&amp;#65292;&amp;#19988;&amp;#22909;&amp;#20029;&amp;#21451;&amp;#183;&amp;#27966;&amp;#20013;&amp;#22269;&amp;#20135;&amp;#21697;&amp;#21407;&amp;#26009;&amp;#20351;&amp;#29992;&amp;#20195;&amp;#21487;&amp;#21487;&amp;#33026;&amp;#65292;&amp;#38889;&amp;#22269;&amp;#20135;&amp;#21697;&amp;#21407;&amp;#26009;&amp;#20351; &amp;#9803;&amp;#29992;&amp;#21487;&amp;#21487;&amp;#31881;&amp;#65292;&amp;#24403;&amp;#26202;&amp;#8220;&amp;#22909;&amp;#20029;&amp;#21451;&amp;#28072;&amp;#20215;&amp;#8221;&amp;#30456;&amp;#20851;&amp;#35805;&amp;#39064;&amp;#30331;&amp;#19978;&amp;#24494;&amp;#21338;&amp;#28909;&amp;#25628;&amp;#31532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656app&amp;#19979;&amp;#25968;&amp;#23448;&amp;#32593;&amp;#19979;&amp;#25968;1.065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498/w650h648/20191007/3c7a-ifrwayw140563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4388/Default.htm" title=""  data-id="54"  target="_blank"&gt;&lt;mip-img class="mip-img mip-hot-img" layout="fixed" src="http://n.sinaimg.cn/sinacn10115/569/w870h499/20190924/e34c-ifaencf5730327.jpg" width="110" height="72"&gt;&lt;/mip-img&gt;&lt;p class="nr"&gt;&amp;#24052;&amp;#20811;&amp;#33713;&amp;#38134;&amp;#34892;&amp;#32500;&amp;#25345;&amp;#32654;&amp;#22269;&amp;#33322;&amp;#31354;(AAL.US)&amp;#21334;&amp;#20986;&amp;#35780;&amp;#32423;&amp;#65292;&amp;#32500;&amp;#25345;&amp;#30446;&amp;#26631;&amp;#20215;14&amp;#32654;&amp;#20803;&lt;/p&gt;&lt;p class="ly"&gt;&lt;span class="pl_all" docUrl=""&gt;&lt;/span&gt;&lt;mip-img class="mip-element mip-comment-img" alt="" src="http://n.sinaimg.cn/sinacn10120/107/w1024h683/20191228/fd2b-imkzenp25304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j/Default.html" title=""  data-id="55"  target="_blank"&gt;&lt;mip-img class="mip-img mip-hot-img" layout="fixed" src="http://n.sinaimg.cn/sinacn10101/120/w720h1000/20200218/de55-iprtayz0833996.jpg" width="110" height="72"&gt;&lt;/mip-img&gt;&lt;p class="nr"&gt;&amp;#21326;&amp;#23572;&amp;#34903;&amp;#28909;&amp;#25447;&amp;#24378;&amp;#21170;&amp;#35746;&amp;#21333;&amp;#21644;&amp;#19994;&amp;#32489;&amp;#25351;&amp;#24341; &amp;#30002;&amp;#39592;&amp;#25991;(ORCL.US)&amp;#22823;&amp;#28072;8%&lt;/p&gt;&lt;p class="ly"&gt;&lt;span class="pl_all" docUrl="?id=utf8hElQ20230220.doc"&gt;&lt;/span&gt;&lt;mip-img class="mip-element mip-comment-img" alt="" src="http://n.sinaimg.cn/sinacn10102/88/w1080h1408/20200104/5f2b-imrkkfx44471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533/index.aspx" title=""  data-id="56"  target="_blank"&gt;&lt;mip-img class="mip-img mip-hot-img" layout="fixed" src="http://n.sinaimg.cn/sports/transform/200/w600h400/20190815/3dc9-ichcymv2834035.png" width="110" height="72"&gt;&lt;/mip-img&gt;&lt;p class="nr"&gt;&amp;#40857;&amp;#22836;&amp;#22320;&amp;#20135;&amp;#24322;&amp;#21160;&amp;#25289;&amp;#21319;&amp;#65292;&amp;#25307;&amp;#21830;&amp;#34503;&amp;#21475;&amp;#12289;&amp;#20445;&amp;#21033;&amp;#21457;&amp;#23637;&amp;#36870;&amp;#24066;&amp;#28072;&amp;#36229;1%&amp;#65292;&amp;#22320;&amp;#20135;ETF&amp;#65288;159707&amp;#65289;&amp;#22330;&amp;#20869;&amp;#28322;&amp;#20215;&amp;#39128;&amp;#32418;&amp;#65281;&amp;#26495;&amp;#22359;&amp;#20877;&amp;#36814;&amp;#21452;&amp;#37325;&amp;#20652;&amp;#21270;&lt;/p&gt;&lt;p class="ly"&gt;&lt;span class="pl_all" docUrl=""&gt;&lt;/span&gt;&lt;mip-img class="mip-element mip-comment-img" alt="" src="http://n.sinaimg.cn/sinacn10106/1/w2048h1153/20190814/74c7-icapxpi29557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ainnews.fsdz.gov.cn/204VpYJkxVU96IW.aspx?id=h71CnoMwJy4.shtml" data-id="1" data-num="0" data-href="http://www.913js.cn/20CYJGuOCTMme.aspx?id=h9uoRqI9yKM.phtm"  title="" target="_blank"&gt;&lt;mip-img class="mip-img" layout="container" src="http://n.sinaimg.cn/sinacn10113/118/w800h918/20190817/1c0b-ichcymw3845610.jpg" width="100%" height="100%"&gt;&lt;/mip-img&gt;&lt;p&gt;&amp;#21320;&amp;#30424;&amp;#65306;&amp;#19977;&amp;#22823;&amp;#32929;&amp;#25351;&amp;#26412;&amp;#21608;&amp;#22343;&amp;#26377;&amp;#21487;&amp;#33021;&amp;#24405;&amp;#24471;&amp;#28072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9zrS8w9KuTrZI4Tuq7.aspx?id=Ihj79JPiiA5dKFFCN.html" data-id="2" data-num="0" data-href="http://www.renfu.com.cn/20MyGG0Fo5zT.aspx?id=GIeX2m7Mbq4Mv.shtml"  title="" target="_blank"&gt;&lt;mip-img class="mip-img" layout="container" src="http://n.sinaimg.cn/sinacn10102/0/w2000h2800/20190816/7185-ichcymv7076717.jpg" width="100%" height="100%"&gt;&lt;/mip-img&gt;&lt;p&gt;&amp;#39532;&amp;#20811;&amp;#40857;&amp;#21644;&amp;#26388;&amp;#23572;&amp;#33576;&amp;#19968;&amp;#36215;&amp;ldquo;&amp;#32763;&amp;#36710;&amp;rdquo; &amp;#27431;&amp;#20803;&amp;#19979;&amp;#36300;&amp;#39118;&amp;#38505;&amp;#21152;&amp;#210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wbW9Y8VxOBy.aspx?id=0D3T9KCoIEKPq.phtml" data-id="3" data-num="0" data-href="http://www.flddiban.com/20fuJLMgWJpVRktGW1aX.aspx?id=eROYtdG8YwyVL3E.html"  title="" target="_blank"&gt;&lt;mip-img class="mip-img" layout="container" src="http://n.sinaimg.cn/sinacn10109/553/w602h751/20200201/369f-intiarp83448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PUtykpqFS6CTg.aspx?id=yvqntTAa1zGAus.html" data-id="4" data-num="0" data-href="http://www.meidetest.com/209Zu4t3oSt3KzGEQ.aspx?id=clFAPzaZBK.html"  title="" target="_blank"&gt;&lt;mip-img class="mip-img" layout="container" src="http://n.sinaimg.cn/sinakd10102/283/w427h656/20200307/37de-iqmtvwv5155434.jpg" width="100%" height="100%"&gt;&lt;/mip-img&gt;&lt;p&gt;&amp;#38271;&amp;#26399;&amp;#20813;&amp;#36153;&amp;#20379;&amp;#27700;&amp;#65292;&amp;#20225;&amp;#19994;&amp;#36215;&amp;#35785;&amp;#29976;&amp;#32899;&amp;#30465;&amp;#22269;&amp;#36164;&amp;#22996;&amp;#65281;15&amp;#24180;&amp;#25439;&amp;#22833;1.2&amp;#20159;&amp;#20803;&amp;#65292;&amp;#36824;&amp;#26377;&amp;#21033;&amp;#24687;433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ce9Qo8ktCoRvRVg.aspx?id=BUiR7ExHt7St.shtml" data-id="5" data-num="0" data-href="http://www.tjjiankong.com/20CaVRjMgs7J4vBzm.aspx?id=PO8K60SKxzeEs.phtml"  title="" target="_blank"&gt;&lt;mip-img class="mip-img" layout="container" src="http://n.sinaimg.cn/sinacn10108/647/w608h839/20190813/1f61-icapxph8380184.jpg" width="100%" height="100%"&gt;&lt;/mip-img&gt;&lt;p&gt;&amp;#23613;&amp;#31649;&amp;#37329;&amp;#20215;&amp;#25509;&amp;#36817;&amp;#21382;&amp;#21490;&amp;#39640;&amp;#20301;&amp;#65292;&amp;#20122;&amp;#27954;&amp;#36141;&amp;#37329;&amp;#28909;&amp;#20173;&amp;#25345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n4SiWb5cDcWIHxh.aspx?id=47ScSZcK.exe" data-id="6" data-num="0" data-href="http://m.all-of.com/20KkYoMHMRz5OKa1om.aspx?id=63uo7yw0LoZY9KItJ7.phtm"  title="" target="_blank"&gt;&lt;mip-img class="mip-img" layout="container" src="http://n.sinaimg.cn/sinacn10103/527/w500h827/20190813/2bb2-icapxph80109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qT8ZYXK8Y8.aspx?id=WfyqDGZ9GKyGJ.phtm" data-id="7" data-num="0" data-href="http://www.jinruixinpcb.com/20qrbazsAtBArykAx.aspx?id=5tJEUmkTw1E4I.shtml"  title="" target="_blank"&gt;&lt;mip-img class="mip-img" layout="container" src="http://n.sinaimg.cn/sinakd10109/395/w497h698/20200305/ec66-iqmtvwu7084886.jpg" width="100%" height="100%"&gt;&lt;/mip-img&gt;&lt;p&gt;&amp;#33713;&amp;#23572;&amp;#26031;&amp;#20025;(00738)&amp;#19968;&amp;#23395;&amp;#24230;&amp;#33258;&amp;#33829;&amp;#38646;&amp;#21806;&amp;#19994;&amp;#21153;&amp;#24635;&amp;#38144;&amp;#21806;&amp;#21516;&amp;#27604;&amp;#19979;&amp;#36300;32.1% &amp;#21516;&amp;#24215;&amp;#38144;&amp;#21806;&amp;#19979;&amp;#36300;22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M9PYjoqUS2uj.aspx?id=OU7i0B1EvoZoU1.exe" data-id="8" data-num="0" data-href="http://www.fsxf.gov.cn/20ZKqMTgKd.aspx?id=a7xcBRNqLVJMwKr.phtml"  title="" target="_blank"&gt;&lt;mip-img class="mip-img" layout="container" src="http://n.sinaimg.cn/sinacn10111/754/w1026h1328/20191105/abd7-ihyxcrp3946111.jpg" width="100%" height="100%"&gt;&lt;/mip-img&gt;&lt;p&gt;&amp;#32654;&amp;#32852;&amp;#20648;&amp;#65306;&amp;#32654;&amp;#22269;5&amp;#26376;&amp;#19968;&amp;#24180;&amp;#26399;&amp;#39044;&amp;#26399;&amp;#30053;&amp;#24494;&amp;#19979;&amp;#28369;&amp;#65292;&amp;#32929;&amp;#24066;&amp;#20048;&amp;#35266;&amp;#24773;&amp;#32490;&amp;#21019;&amp;#19977;&amp;#2418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9qq4st3c.aspx?id=P6aAjPKqnX2eLs0Gb.phtml" data-id="9" data-num="0" data-href="http://www.hnt188.com/20dWde6EFa68ej24pd.aspx?id=I3p9qnbE8EFPQr2.shtml"  title="" target="_blank"&gt;&lt;mip-img class="mip-img" layout="container" src="http://n.sinaimg.cn/sinacn20116/752/w690h862/20190919/9377-iewtemz1898157.jpg" width="100%" height="100%"&gt;&lt;/mip-img&gt;&lt;p&gt;&amp;#32463;&amp;#27982;&amp;#23398;&amp;#23478;&amp;#35686;&amp;#21578;&amp;#65306;&amp;#32654;&amp;#32929;&amp;#27873;&amp;#27819;&amp;#32456;&amp;#23558;&amp;#30772;&amp;#35010;&amp;#65292;&amp;#33521;&amp;#20255;&amp;#36798;&amp;#25110;&amp;#26292;&amp;#36300;9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FhSkX3q5hK8l9mZR.aspx?id=o1PLcuUQ9JGB.phtm" data-id="10" data-num="0" data-href="https://www.zgnjw.com.cn/20th4mB1p27GMg2VC1.aspx?id=1qORb1l5SvPz7B3o.phtml"  title="" target="_blank"&gt;&lt;mip-img class="mip-img" layout="container" src="http://n.sinaimg.cn/sinacn20120/382/w738h444/20191223/0543-ikyziqx9652090.jpg" width="100%" height="100%"&gt;&lt;/mip-img&gt;&lt;p&gt;&amp;#34987;&amp;#38382;&amp;#21040;&amp;#26159;&amp;#21542;&amp;#29233;&amp;#33258;&amp;#24049; &amp;#33891;&amp;#23431;&amp;#36745;&amp;#65306;&amp;#19981;&amp;#33021;&amp;#32943;&amp;#23450;&amp;#65292;&amp;#33267;&amp;#23569;&amp;#29616;&amp;#22312;&amp;#27809;&amp;#37027;&amp;#20040;&amp;#25918;&amp;#264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77;&amp;#24030;&amp;#35299;&amp;#30334;(600814.SH)&amp;#65306;&amp;#25311;10&amp;#27966;1.43&amp;#20803;&amp;#65292;&amp;#23558;&amp;#20110;6&amp;#26376;17&amp;#26085;&amp;#32929;&amp;#26435;&amp;#30331;&amp;#357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133873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1140893212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21878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74118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60034200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7696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PrTF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BOo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cT-zEKKIgFQ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tKr-LlPnk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656app&amp;#19979;&amp;#25968;&amp;#23448;&amp;#32593;&amp;#19979;&amp;#25968;1.0656&amp;#33457;&amp;#26071;&amp;#65306;&amp;#23545;&amp;#26446;&amp;#23425;&amp;#24320;&amp;#21551;30&amp;#26085;&amp;#27491;&amp;#38754;&amp;#35266;&amp;#23519; &amp;#20173;&amp;#20026;&amp;#34892;&amp;#19994;&amp;#39318;&amp;#368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