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555;&amp;#19977;&amp;#20840;&amp;#22825;&amp;#31934;&amp;#20934;&amp;#20154;&amp;#24037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vsUIkFBS/index.htm?id=LMMotZP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555;&amp;#19977;&amp;#20840;&amp;#22825;&amp;#31934;&amp;#20934;&amp;#20154;&amp;#24037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vsUIkFBS/index.htm?id=LMMotZP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fG-sQzRwzCp.shtml" title="" target="_blank"&gt;&amp;#25163;&amp;#27231;&amp;#40179;&amp;#20976;&amp;#32178;&lt;/a&gt;&lt;/span&gt;&lt;a href="/20/9519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555;&amp;#19977;&amp;#20840;&amp;#22825;&amp;#31934;&amp;#20934;&amp;#20154;&amp;#24037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4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2269;&amp;#33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3/w636h737/20190818/7af8-ichcymw5690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555;&amp;#19977;&amp;#20840;&amp;#22825;&amp;#31934;&amp;#20934;&amp;#20154;&amp;#24037;&amp;#35745;&amp;#21010;,app&amp;#19979;&amp;#36733;&amp;#32463;&amp;#20856;&amp;#29256;V5.3.1fjWXdkCNfPEsGX-gnIWcBfSZUGhXfY-vaRxiJ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2;&amp;#20803;&amp;#25237;&amp;#36164;&amp;#20998;&amp;#26512;&amp;#35748;&amp;#20026;&amp;#65292;&amp;#20174;&amp;#34892;&amp;#19994;&amp;#26223;&amp;#27668;&amp;#24230;&amp;#26469;&amp;#30475; &amp;#9994;&amp;#65292;&amp;#27604;&amp;#36739;&amp;#30830;&amp;#23450;&amp;#30340;&amp;#26159;AI&amp;#31639; &amp;#9805;&amp;#21147;&amp;#26495;&amp;#22359;&amp;#21644;&amp;#26377;&amp;#22522;&amp;#26412;&amp;#38754;&amp;#25903;&amp;#25745;&amp;#30340;&amp;#24212;&amp;#29992;&amp;#26495;&amp;#22359; &amp;#10082;&amp;#12290;&amp;#29572;&amp;#20803;&amp;#25237;&amp;#36164;6&amp;#26376;&amp;#30340;&amp;#31574;&amp;#30053;&amp;#37325;&amp;#28857;&amp;#20381;&amp;#28982;&amp;#26159;AI&amp;#65292;&amp;#21253;&amp;#25324;&amp;#22260;&amp;#32469;&amp;#39044;&amp;#26399;&amp;#19982;&amp;#32929;&amp;#20215;&amp;#23454;&amp;#29616;&amp;#31243;&amp;#24230;&amp;#26469;&amp;#37197;&amp;#32622;&amp;#20179;&amp;#20301;&amp;#30340;&amp;#31639;&amp;#21147;&amp;#65292;&amp;#27880;&amp;#37325;&amp;#20108;&amp;#23395;&amp;#24230; &amp;#9803;&amp;#19994;&amp;#32489;&amp;#36319;&amp;#36394;&amp;#21450;&amp;#30830;&amp;#23450;&amp;#24615;&amp;#30340;&amp;#20256;&amp;#23186;&amp;#21644;&amp;#28216;&amp;#25103;&amp;#65292;&amp;#20197;&amp;#21450;&amp;#20851;&amp;#27880;&amp;#22402;&amp;#31867;&amp;#27169;&amp;#22411;&amp;#21644;AI&amp;#37096;&amp;#32626;&amp;#26412;&amp;#22320; &amp;#10082;&amp;#21270;&amp;#25351;&amp;#21521;&amp;#30340;&amp;#36793;&amp;#32536;&amp;#20391;&amp;#12290;&amp;#21516;&amp;#26102; &amp;#9805;&amp;#65292;&amp;#19968;&amp;#20998;&amp;#24555;&amp;#19977;&amp;#20840;&amp;#22825;&amp;#31934;&amp;#20934;&amp;#20154;&amp;#24037;&amp;#35745;&amp;#21010;&amp;#20381;&amp;#28982;&amp;#39640;&amp;#24230;&amp;#20851;&amp;#27880;&amp;#28023;&amp;#22806;AI&amp;#24212;&amp;#29992;&amp;#20391;&amp;#30340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38738;&amp;#34920;&amp;#31034;&amp;#65292;&amp;#19982;&amp;#27492;&amp;#21516;&amp;#26102;&amp;#65292;&amp;#24403;&amp;#21069;&amp;#36866;&amp;#24230;&amp;#22686;&amp;#21152;&amp;#20154;&amp;#27665;&amp;#24065;&amp;#27719;&amp;#29575;&amp;#24377;&amp;#24615;&amp;#65292;&amp;#37322;&amp;#25918;&amp;#36140; &amp;#9801;&amp;#20540;&amp;#21387;&amp;#21147;&amp;#65292;&amp;#20063;&amp;#33021;&amp;#26356;&amp;#22909;&amp;#21457;&amp;#25381;&amp;#20854;&amp;#23439;&amp;#35266;&amp;#32463;&amp;#27982;&amp;#33258;&amp;#21160;&amp;#31283;&amp;#23450;&amp;#22120;&amp;#20316;&amp;#29992;&amp;#12290;&amp;#26356;&amp;#37325;&amp;#35201;&amp;#30340;&amp;#26159;&amp;#65292;&amp;#19979; &amp;#9800;&amp;#21322;&amp;#24180;&amp;#36135;&amp;#24065;&amp;#25919;&amp;#31574;&amp;#36866;&amp;#24230;&amp;#23485;&amp;#26494; &amp;#10060;&amp;#65292;&amp;#20250;&amp;#26377;&amp;#25928;&amp;#25552;&amp;#25391;&amp;#32463;&amp;#27982;&amp;#22797;&amp;#33487;&amp;#21160;&amp;#33021;&amp;#65292;&amp;#32780;&amp;#36825;&amp;#27491;&amp;#26159;&amp;#23545;&amp;#20154;&amp;#27665; &amp;#9807;&amp;#24065;&amp;#27719;&amp;#29575;&amp;#26368;&amp;#26377;&amp;#25928;&amp;#30340;&amp;#25903;&amp;#2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40/w800h540/20200329/44fe-irpunah0169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9305;&amp;#26031;&amp;#25289;&amp;#21608;&amp;#26085;&amp;#20844;&amp;#24067;&amp;#65292;&amp;#31532;&amp;#20108;&amp;#23395;&amp;#24230;&amp;#20840;&amp;#29699;&amp;#38144;&amp;#37327;&amp;#36798;&amp;#21040;&amp;#21019; &amp;#9806;&amp;#32426;&amp;#24405;&amp;#30340;466&amp;#65292;140&amp;#36742;&amp;#65292;&amp;#36229;&amp;#36807;&amp;#21326;&amp;#23572;&amp;#34903;&amp;#39044;&amp;#26399;&amp;#12290;&amp;#27604;&amp;#20122;&amp;#36842;&amp;#31532;&amp;#20108;&amp;#23395;&amp;#24230;&amp;#26032;&amp;#33021;&amp;#28304; &amp;#9801;&amp;#36710;&amp;#38144;&amp;#37327;700&amp;#65292;244&amp;#36742;&amp;#65292;&amp;#24405;&amp;#24471;&amp;#21490;&amp;#19978;&amp;#26368;&amp;#20339;&amp;#23395;&amp;#24230;&amp;#38144;&amp;#21806;&amp;#34920;&amp;#2961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0;&amp;#32463;&amp;#23186;&amp;#20307;&amp;#22312;&amp;#20013;&amp;#22269;&amp;#31038;&amp;#20250;&amp;#20013;&amp;#25198;&amp;#28436;&amp;#20160;&amp;#20040;&amp;#35282;&amp;#3339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31;&amp;#26041;&amp;#36798;&amp;#37096;&amp;#20998;&amp;#22522;&amp;#37329;&amp;#20135;&amp;#21697;&amp;#31649;&amp;#29702;&amp;#36153;&amp;#12289;&amp;#35268;&amp;#27169;&amp;#24773;&amp;#20917;&amp;#19968;&amp;#3527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70/w720h450/20190817/3200-ichcymw1995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418;&amp;#27468;&amp;#39128;&amp;#36807;&amp;#19996;&amp;#28246;&amp;#2373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&amp;#19979;&amp;#21322;&amp;#24180;&amp;#20154;&amp;#27665;&amp;#24065;&amp;#27719;&amp;#29575;&amp;#36208;&amp;#21183; &amp;#10071;&amp;#65292;&amp;#19994;&amp;#30028;&amp;#26222;&amp;#36941;&amp;#35748;&amp;#20026;&amp;#65292;&amp;#30701;&amp;#26399;&amp;#30475;&amp;#65292;&amp;#20154;&amp;#27665;&amp;#24065; &amp;#9808;&amp;#27719;&amp;#29575;&amp;#25110;&amp;#20173;&amp;#26377;&amp;#25152;&amp;#25215;&amp;#21387;&amp;#65292;&amp;#20294;&amp;#19979;&amp;#21322;&amp;#24180;&amp;#37325;&amp;#22238;&amp;#21319;&amp;#20540;&amp;#36890;&amp;#36947;&amp;#20026;&amp;#22823;&amp;#27010;&amp;#29575;&amp;#20107;&amp;#2021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2023&amp;#24180;&amp;#19979;&amp;#21322;&amp;#24180;&amp;#65292;&amp;#19996;&amp;#26041;&amp;#38632;&amp;#34425;&amp;#26356;&amp;#24403;&amp;#38170;&amp;#23450;&amp;#30446;&amp;#26631;&amp;#12289;&amp;#20056;&amp;#21183;&amp;#32780;&amp;#19978;&amp;#65292; &amp;#9802;&amp;#20197;&amp;#27704;&amp;#19981;&amp;#27490;&amp;#27493;&amp;#30340;&amp;#36827;&amp;#21462;&amp;#23039;&amp;#24577; &amp;#9784;&amp;#65292;&amp;#22312;&amp;#20026;&amp;#39640;&amp;#36136;&amp;#37327;&amp;#21457;&amp;#23637;&amp;#31215;&amp;#33988;&amp;#22362;&amp;#23454;&amp;#22522;&amp;#30784;&amp;#30340;&amp;#21516;&amp;#26102;&amp;#65292;&amp;#20840;&amp;#21147; &amp;#9805;&amp;#20197;&amp;#36212;&amp;#21521;&amp;#8220;&amp;#25104;&amp;#20026;&amp;#20840;&amp;#29699;&amp;#24314;&amp;#31569;&amp;#24314;&amp;#26448;&amp;#34892;&amp;#19994;&amp;#26368;&amp;#26377;&amp;#20215;&amp;#20540;&amp;#20225;&amp;#19994;&amp;#8221;&amp;#30340;&amp;#24895;&amp;#26223;&amp;#22859;&amp;#21191;&amp;#25615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172/w1080h1492/20200329/cd20-irpunah0489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789;&amp;#65292;&amp;#19994;&amp;#20869;&amp;#20154;&amp;#22763;&amp;#34920;&amp;#31034;&amp;#65292;&amp;#26032;&amp;#36827;&amp;#20225;&amp;#19994;&amp;#24819;&amp;#22312;&amp;#36825;&amp;#20010;&amp;#34892;&amp;#19994;&amp;#20998;&amp;#19968;&amp;#26479;&amp;#32697;&amp;#24456;&amp;#38590;&amp;#12290; &amp;#9811;&amp;#36825;&amp;#20010;&amp;#39046;&amp;#22495;&amp;#38656;&amp;#35201;&amp;#26377;&amp;#22815;&amp;#24378;&amp;#30340;&amp;#19987;&amp;#19994;&amp;#30693;&amp;#35782;&amp;#12289;&amp;#25216;&amp;#26415;&amp;#27785;&amp;#28096;&amp;#21450;&amp;#39033;&amp;#30446;&amp;#32463;&amp;#39564;&amp;#12290;&amp;#24182;&amp;#19981;&amp;#24847;&amp;#21619;&amp;#30528; &amp;#9918;&amp;#26032;&amp;#20837;&amp;#20225;&amp;#19994;&amp;#27809;&amp;#26377;&amp;#31454;&amp;#20105;&amp;#33021;&amp;#21147; &amp;#9875;&amp;#65292;&amp;#32780;&amp;#26159;&amp;#31454;&amp;#20105;&amp;#24066;&amp;#22330;&amp;#30340;&amp;#24320;&amp;#25299;&amp;#38656;&amp;#35201;&amp;#19968;&amp;#23450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7&amp;#26376;3&amp;#26085;&amp;#30340;&amp;#20250;&amp;#35758;&amp;#19978;&amp;#65292;&amp;#31119;&amp;#24314;&amp;#30465;&amp;#22996;&amp;#20070;&amp;#35760;&amp;#21608;&amp;#31062;&amp;#32764;&amp;#32943;&amp;#23450;&amp;#20102;&amp;#31119;&amp;#24314;&amp;#21069;&amp;#26399;&amp;#20027; &amp;#9989;&amp;#39064;&amp;#25945;&amp;#32946;&amp;#30340;&amp;#24037;&amp;#20316;&amp;#65292;&amp;#31216;&amp;#8220;&amp;#24635;&amp;#20307;&amp;#19978;&amp;#36827;&amp;#23637;&amp;#39034;&amp;#21033;&amp;#12289;&amp;#27675;&amp;#22260;&amp;#27987;&amp;#21402;&amp;#65292;&amp;#25928;&amp;#26524;&amp;#25345;&amp;#32493;&amp;#26174;&amp;#29616;&amp;#8221;&amp;#12290; &amp;#9802;&amp;#21516;&amp;#26102;&amp;#65292;&amp;#20182;&amp;#36824;&amp;#25552;&amp;#21040;&amp;#65292;&amp;#35201;&amp;#8220;&amp;#25345;&amp;#32493;&amp;#25226;&amp;#20027;&amp;#39064;&amp;#25945;&amp;#32946;&amp;#24341;&amp;#21521;&amp;#28145;&amp;#2083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1&amp;#26085;&amp;#65292;&amp;#20026;&amp;#24198;&amp;#31069;&amp;#20845;&amp;#19968;&amp;#20799;&amp;#31461;&amp;#33410;&amp;#65292;&amp;#24503;&amp;#29233;&amp;#23041;&amp;#22235;&amp;#24029;&amp;#38597;&amp;#23433;&amp;#36208;&amp;#36827;&amp;#22478;&amp;#21306;&amp;#19977;&amp;#24188; &amp;#9875;&amp;#24320;&amp;#23637;&amp;#8220;&amp;#24555;&amp;#20048;&amp;#31881;&amp;#21047;&amp;#21280;&amp;#8221;&amp;#27963;&amp;#21160;&amp;#65292;&amp;#23567;&amp;#31881;&amp;#21047;&amp;#21280;&amp;#20204;&amp;#29992;&amp;#29615;&amp;#20445;&amp;#20928;&amp;#21619;&amp;#30340;&amp;#24503;&amp;#29233;&amp;#23041;&amp;#24187;&amp;#24425;&amp;#20083;&amp;#33014; &amp;#9787;&amp;#28422;&amp;#36827;&amp;#34892;&amp;#32472;&amp;#30011;&amp;#21019;&amp;#20316;&amp;#65292;&amp;#30011;&amp;#20986;&amp;#24515;&amp;#30446;&amp;#20013;&amp;#33394;&amp;#24425;&amp;#26001;&amp;#26003;&amp;#30340;&amp;#19990;&amp;#30028; &amp;#9800;&amp;#65292;&amp;#25234;&amp;#20889;&amp;#23646;&amp;#20110;&amp;#23401;&amp;#23376;&amp;#20204;&amp;#30340;&amp;#31461; &amp;#9996;&amp;#30495;&amp;#31461;&amp;#362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28/w720h1208/20200304/f323-iqmtvwu4467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154;&amp;#24037;&amp;#26234;&amp;#33021;&amp;#19978;&amp;#28216;&amp;#30340;&amp;#20809;&amp;#36890;&amp;#20449;&amp;#27169;&amp;#22359;&amp;#65292;&amp;#25104;&amp;#20026;&amp;#20170;&amp;#24180;&amp;#19978;&amp;#21322;&amp;#24180;A&amp;#32929;&amp;#26368;&amp;#20142;&amp;#30340; &amp;#9979;&amp;#26143;&amp;#65292;&amp;#25237;&amp;#36164;&amp;#36923;&amp;#36753;&amp;#34987;&amp;#20805;&amp;#20998;&amp;#3574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182;&amp;#19981;&amp;#26159;&amp;#27827;&amp;#21271;&amp;#39318;&amp;#27425;&amp;#20844;&amp;#24067;&amp;#20030;&amp;#25253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26680;&amp;#37240;&amp;#26816;&amp;#27979;&amp;#35753;&amp;#31532;&amp;#19977;&amp;#26041;&amp;#26816;&amp;#27979;&amp;#26426;&amp;#26500;&amp;#30340;&amp;#19994;&amp;#21153;&amp;#37327;&amp;#22823;&amp;#22686;&amp;#12290;&amp;#22269;&amp;#20869;ICL&amp;#25490; &amp;#10148;&amp;#21517;&amp;#31532;&amp;#19968;&amp;#30340;&amp;#40857;&amp;#22836;&amp;#20225;&amp;#19994;&amp;#37329;&amp;#22495;&amp;#21307;&amp;#23398;&amp;#25259;&amp;#38706;&amp;#30340;2022&amp;#24180;&amp;#19994;&amp;#32489;&amp;#25253;&amp;#21578;&amp;#26174;&amp;#31034;&amp;#65292;&amp;#20844;&amp;#21496;&amp;#21435; &amp;#10145;&amp;#24180;&amp;#23454;&amp;#29616;&amp;#33829;&amp;#25910;154.76&amp;#20159;&amp;#20803;&amp;#65292;&amp;#21516;&amp;#27604;&amp;#22686;&amp;#38271;&amp;#36817;30%&amp;#65307;&amp;#20928;&amp;#21033;&amp;#28070;27.53&amp;#20159;&amp;#20803;&amp;#65292;&amp;#21516;&amp;#27604;&amp;#22686;&amp;#38271;24%&amp;#65307;&amp;#25490;&amp;#21517;&amp;#31532;&amp;#20108;&amp;#30340;ICL&amp;#20225;&amp;#19994;&amp;#36842;&amp;#23433;&amp;#35786;&amp;#26029;2022 &amp;#9809;&amp;#24180;&amp;#33829;&amp;#25910;&amp;#21644;&amp;#20928;&amp;#21033;&amp;#28070;&amp;#20998;&amp;#21035;&amp;#36798;&amp;#21040;202.82&amp;#20159;&amp;#20803;&amp;#21644;14.34&amp;#20159;&amp;#20803;&amp;#65292;&amp;#21516;&amp;#27604; &amp;#9806;&amp;#22686;&amp;#38271;55%&amp;#21644;2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11/w618h493/20200113/638e-imztzhn4943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4&amp;#26085;&amp;#65292;A&amp;#32929;&amp;#25104;&amp;#20026;&amp;#31185;&amp;#25216;&amp;#32929;&amp;#8220;&amp;#20027;&amp;#223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066;&amp;#22330;&amp;#20154;&amp;#22763;&amp;#30475;&amp;#26469; &amp;#9989;&amp;#65292;&amp;#22312;&amp;#24403;&amp;#21069;&amp;#26102;&amp;#28857;&amp;#38477;&amp;#20302;&amp;#32654;&amp;#20803;&amp;#23384;&amp;#27454;&amp;#21033;&amp;#29575;&amp;#65292;&amp;#23545;&amp;#20110;&amp;#31283;&amp;#27719;&amp;#29575; &amp;#26377;&amp;#31215;&amp;#26497;&amp;#24847;&amp;#20041; &amp;#9802;&amp;#12290;&amp;#21326;&amp;#21019;&amp;#35777;&amp;#21048;&amp;#30740;&amp;#31350;&amp;#25152;&amp;#25152;&amp;#38271;&amp;#21161;&amp;#29702;&amp;#12289;&amp;#39318;&amp;#24109;&amp;#23439;&amp;#35266;&amp;#20998;&amp;#26512;&amp;#24072;&amp;#24352;&amp;#29788;&amp;#35748;&amp;#20026;&amp;#65292; &amp;#9811;&amp;#23613;&amp;#31649;&amp;#38134;&amp;#34892;&amp;#38477;&amp;#20302;&amp;#32654;&amp;#20803;&amp;#23384;&amp;#27454;&amp;#21033;&amp;#29575;&amp;#26159;&amp;#20986;&amp;#20110;&amp;#33258;&amp;#36523;&amp;#32463;&amp;#33829;&amp;#30340;&amp;#24066;&amp;#22330;&amp;#21270;&amp;#20915;&amp;#31574; &amp;#9802;&amp;#65292;&amp;#20294;&amp;#20174;&amp;#24433;&amp;#21709; &amp;#9940;&amp;#30475;&amp;#65292;&amp;#36825;&amp;#19968;&amp;#20030;&amp;#25514;&amp;#23558;&amp;#38477;&amp;#20302;&amp;#24066;&amp;#22330;&amp;#26426;&amp;#26500;&amp;#23545;&amp;#32654;&amp;#20803;&amp;#23384;&amp;#27454;&amp;#30340;&amp;#31454;&amp;#20105;&amp;#24615;&amp;#20105;&amp;#22842;&amp;#65292;&amp;#26377;&amp;#21033;&amp;#20110;&amp;#32500;&amp;#25252; &amp;#9803;&amp;#22659;&amp;#20869;&amp;#32654;&amp;#20803;&amp;#23384;&amp;#27454;&amp;#24066;&amp;#22330;&amp;#31209;&amp;#24207; &amp;#9202;&amp;#65292;&amp;#22312;&amp;#23458;&amp;#35266;&amp;#32467;&amp;#26524;&amp;#19978;&amp;#26377;&amp;#21033;&amp;#20110;&amp;#20154;&amp;#27665;&amp;#24065;&amp;#27719;&amp;#29575;&amp;#30340;&amp;#31283;&amp;#2345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4/w915h659/20190816/1494-ichcymv9113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314;&amp;#35774;&amp;#35201;&amp;#27714;&amp;#21450;&amp;#39033;&amp;#30446;&amp;#29305;&amp;#28857;&amp;#65292;&amp;#19996;&amp;#26041;&amp;#38632;&amp;#34425;&amp;#20026;&amp;#39033;&amp;#30446;&amp;#25552;&amp;#20379;&amp;#36229;20&amp;#19975;&amp;#13217;&amp;#24377; &amp;#10148;&amp;#24615;&amp;#20307;&amp;#65288;SBS&amp;#65289;&amp;#25913;&amp;#24615;&amp;#27813;&amp;#38738;&amp;#38450;&amp;#27700;&amp;#21367;&amp;#26448;&amp;#12289;&amp;#36229;3&amp;#19975;&amp;#13217;&amp;#32858;&amp;#21512;&amp;#29289;&amp;#25913;&amp;#24615;&amp;#27813;&amp;#38738;&amp;#32784;&amp;#26681;&amp;#31359; &amp;#9889;&amp;#21050;&amp;#38450;&amp;#27700;&amp;#21367;&amp;#26448;&amp;#21644;&amp;#21333;&amp;#32452;&amp;#20998;&amp;#32858;&amp;#27688;&amp;#37231;&amp;#38450;&amp;#27700;&amp;#28034;&amp;#26009;&amp;#31561;&amp;#26448;&amp;#26009;&amp;#21450;&amp;#37197;&amp;#22871;&amp;#31995;&amp;#32479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PO&amp;#30340;&amp;#36845;&amp;#20195;&amp;#26426;&amp;#22411;&amp;#21457;&amp;#21147;&amp;#30340;&amp;#26041;&amp;#21521;&amp;#36824;&amp;#26159;&amp;#24433;&amp;#20687;&amp;#65292;&amp;#26497;&amp;#26377;&amp;#21487;&amp;#33021;&amp;#25226;Find X6&amp;#31995;&amp;#21015;&amp;#37027;&amp;#20010;&amp;#22791;&amp;#21463;&amp;#22909;&amp;#35780;&amp;#30340;&amp;#38271;&amp;#28966;&amp;#32473;&amp;#19979;&amp;#25918;&amp;#21040;Reno&amp;#31995;&amp;#21015;&amp;#20043;&amp;#19978;&amp;#12290;&amp;#35805;&amp;#35828; &amp;#9803;&amp;#36825;&amp;#19968;&amp;#24180;OPPO&amp;#22312;&amp;#24433;&amp;#20687;&amp;#19978;&amp;#30495;&amp;#30340;&amp;#24456;&amp;#21162;&amp;#21147;&amp;#65292;&amp;#20063;&amp;#33719;&amp;#24471;&amp;#20102;&amp;#19968;&amp;#23450;&amp;#30340;&amp;#34892;&amp;#19994;&amp;#35748;&amp;#21487;&amp;#12290;&amp;#22914; &amp;#10024;&amp;#26524;OPPO&amp;#33021;&amp;#25226;&amp;#36825;&amp;#26679;&amp;#30340;&amp;#25216;&amp;#26415;&amp;#26222;&amp;#21450;&amp;#21040;&amp;#20013;&amp;#31471;&amp;#26426;&amp;#20043;&amp;#19978; &amp;#9978;&amp;#65292;&amp;#23545;&amp;#34892;&amp;#19994;&amp;#30830;&amp;#23454;&amp;#26159;&amp;#31119;&amp;#38899;&amp;#12290; &amp;#10148;&amp;#21516;&amp;#26679;&amp;#36825;&amp;#26679;&amp;#30340;&amp;#25216;&amp;#26415;&amp;#20063;&amp;#38656;&amp;#35201;&amp;#22312;&amp;#19968;&amp;#21152;&amp;#36523;&amp;#19978;&amp;#33853;&amp;#22320;&amp;#65292;&amp;#27605;&amp;#31455;&amp;#23376;&amp;#21697;&amp;#29260;&amp;#24819;&amp;#35201;&amp;#22686;&amp;#21152;&amp;#31454;&amp;#20105;&amp;#21147; &amp;#10067;&amp;#65292;&amp;#27809;&amp;#28857;&amp;#27597;&amp;#21697;&amp;#29260;&amp;#30340;&amp;#19996;&amp;#19996;&amp;#26159;&amp;#19981;&amp;#34892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16/w571h745/20190924/dfb1-ifaencf7127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21;&amp;#24515;&amp;#22914;&amp;#30928;&amp;#65292;&amp;#20351;&amp;#21629;&amp;#22312;&amp;#32937;&amp;#12290;&amp;#20013;&amp;#22269;&amp;#20849;&amp;#20135;&amp;#20826;&amp;#21382;&amp;#21490;&amp;#23637;&amp;#35272;&amp;#39302;&amp;#20957;&amp;#32858;&amp;#30528;&amp;#27599;&amp;#19968;&amp;#20301;&amp;#24314; &amp;#9809;&amp;#35774;&amp;#32773;&amp;#30340;&amp;#26234;&amp;#24935;&amp;#19982;&amp;#27735;&amp;#27700;&amp;#65292;&amp;#19996;&amp;#26041;&amp;#38632;&amp;#34425;&amp;#26377;&amp;#24184;&amp;#21442;&amp;#19982;&amp;#20854;&amp;#20013;&amp;#65292;&amp;#20197;&amp;#19987;&amp;#19994;&amp;#21147;&amp;#37327;&amp;#20026;&amp;#24314;&amp;#20826;&amp;#30334;&amp;#24180; &amp;#10061;&amp;#26631;&amp;#24535;&amp;#24615;&amp;#24314;&amp;#35774;&amp;#39033;&amp;#30446;&amp;#28155;&amp;#30742;&amp;#21152;&amp;#29926;&amp;#65292;&amp;#26159;&amp;#33635;&amp;#35465;&amp;#19982;&amp;#28608;&amp;#21169;&amp;#65292;&amp;#26356;&amp;#26159;&amp;#36131;&amp;#20219;&amp;#19982;&amp;#3882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1326;&amp;#22799;&amp;#20154;&amp;#23551;&amp;#25104;&amp;#31435;&amp;#20110;2006&amp;#24180;12&amp;#26376; &amp;#9806;&amp;#65292;&amp;#27880;&amp;#20876;&amp;#36164;&amp;#26412; &amp;#9976;&amp;#37329;153&amp;#20159;&amp;#20803;&amp;#65292;&amp;#24635;&amp;#37096;&amp;#35774;&amp;#22312;&amp;#21271;&amp;#20140;&amp;#65292;&amp;#30446;&amp;#21069;&amp;#35774;&amp;#26377;24&amp;#23478;&amp;#30452;&amp;#23646;&amp;#20998;&amp;#20844;&amp;#21496;&amp;#65292;&amp;#20998;&amp;#25903;&amp;#26426; &amp;#10071;&amp;#26500;&amp;#21512;&amp;#35745;673&amp;#23478;&amp;#65288;&amp;#21547;&amp;#31609;&amp;#65289;&amp;#65292;&amp;#20154;&amp;#21147;&amp;#35268;&amp;#27169;&amp;#36817;18&amp;#19975;&amp;#20154;&amp;#12290;&amp;#19968;&amp;#20998;&amp;#24555;&amp;#19977;&amp;#20840;&amp;#22825;&amp;#31934;&amp;#20934;&amp;#20154;&amp;#24037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631;&amp;#39064;&amp;#65306;&amp;#21016;&amp;#23398;&amp;#19996;&amp;#65306;&amp;#39564;&amp;#35777;&amp;#19968;&amp;#20010;&amp;#23186;&amp;#20307;&amp;#36716;&amp;#22411;&amp;#30340;&amp;#25104;&amp;#21151;&amp;#26631;&amp;#20934;&amp;#65292;&amp;#19968;&amp;#23450;&amp;#35201;&amp;#24418;&amp;#25104; &amp;#10146;&amp;#33258;&amp;#24049;&amp;#30340;&amp;#25968;&amp;#23383;&amp;#36164;&amp;#20135; | &amp;#19968;&amp;#25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00h750/20200202/c952-inzcrxr4774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3021;&amp;#28304;&amp;#28183;&amp;#36879;&amp;#29575;&amp;#25552;&amp;#21319;&amp;#23548;&amp;#33268;&amp;#40831;&amp;#36718;&amp;#24066;&amp;#22330;&amp;#33806;&amp;#32553;&amp;#65292;&amp;#20154;&amp;#24418;&amp;#26426;&amp;#22120;&amp;#20154;&amp;#24102;&amp;#26469;&amp;#24222;&amp;#22823;&amp;#24066; &amp;#10082;&amp;#22330;&amp;#22686;&amp;#37327;&amp;#12290;&amp;#20154;&amp;#24418;&amp;#26426;&amp;#22120;&amp;#20154;&amp;#40831;&amp;#36718;VS&amp;#27773;&amp;#36710;&amp;#40831;&amp;#36718;&amp;#65306;&amp;#40831;&amp;#36718;&amp;#24615;&amp;#33021;&amp;#21644;&amp;#24037;&amp;#33402;&amp;#26377;&amp;#21035;&amp;#65292;&amp;#35774;&amp;#22791; &amp;#10060;&amp;#20215;&amp;#26684;&amp;#19982;&amp;#22721;&amp;#22418;&amp;#21452;&amp;#39640;&amp;#12290;&amp;#40831;&amp;#36718;&amp;#20256;&amp;#21160;&amp;#34987;&amp;#24191;&amp;#27867;&amp;#24212;&amp;#29992;&amp;#20110;&amp;#27773;&amp;#36710;&amp;#19982;&amp;#26426;&amp;#22120;&amp;#20154;&amp;#30340;&amp;#21160;&amp;#21147;&amp;#27169;&amp;#22359;&amp;#20013; &amp;#9855;&amp;#65292;&amp;#20027;&amp;#35201;&amp;#20026;&amp;#27773;&amp;#36710;&amp;#23454;&amp;#29616;&amp;#21464;&amp;#36895;&amp;#19982;&amp;#21464;&amp;#36317;&amp;#25928;&amp;#26524; &amp;#9203;&amp;#65292;&amp;#20026;&amp;#26426;&amp;#22120;&amp;#20154;&amp;#20851;&amp;#33410;&amp;#25552;&amp;#39640;&amp;#28789;&amp;#2796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679;&amp;#30340;&amp;#35805;&amp;#65292;&amp;#25105;&amp;#20204;&amp;#30340;&amp;#21512;&amp;#20316;&amp;#20249;&amp;#20276;&amp;#26356;&amp;#24895;&amp;#24847;&amp;#29992;&amp;#32852;&amp;#24819;&amp;#20048;&amp;#21591;&amp;#30340;&amp;#23567;&amp;#31243;&amp;#24207;&amp;#20570;&amp;#26356;&amp;#26377; &amp;#9808;&amp;#24847;&amp;#20041;&amp;#12289;&amp;#26356;&amp;#22686;&amp;#20540;&amp;#30340;&amp;#26381;&amp;#21153;&amp;#12290;&amp;#23458;&amp;#25143;&amp;#21487;&amp;#20197;&amp;#22312;&amp;#32852;&amp;#24819;&amp;#38376;&amp;#24215;&amp;#24863;&amp;#21463;&amp;#21040;&amp;#19981;&amp;#19968;&amp;#26679;&amp;#30340;&amp;#19996;&amp;#351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555;&amp;#19977;&amp;#20840;&amp;#22825;&amp;#31934;&amp;#20934;&amp;#20154;&amp;#24037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29/w1080h1349/20191228/9e44-imkzenp14756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130/index.shtml" title=""  data-id="54"  target="_blank"&gt;&lt;mip-img class="mip-img mip-hot-img" layout="fixed" src="http://n.sinaimg.cn/sinakd10115/450/w750h500/20200306/6d35-iqmtvwv3077264.jpg" width="110" height="72"&gt;&lt;/mip-img&gt;&lt;p class="nr"&gt;&amp;#31185;&amp;#29790;&amp;#24605;(301314.SZ)&amp;#65306;&amp;#30005;&amp;#28304;&amp;#30005;&amp;#24863;&amp;#25104;&amp;#21697;&amp;#24050;&amp;#26377;&amp;#37096;&amp;#20998;&amp;#20135;&amp;#21697;&amp;#20132;&amp;#20184;&amp;#23458;&amp;#25143;&lt;/p&gt;&lt;p class="ly"&gt;&lt;span class="pl_all" docUrl=""&gt;&lt;/span&gt;&lt;mip-img class="mip-element mip-comment-img" alt="" src="http://n.sinaimg.cn/sinakd10111/684/w949h1335/20200323/3f20-ireifzh92406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5625912/index.htm" title=""  data-id="55"  target="_blank"&gt;&lt;mip-img class="mip-img mip-hot-img" layout="fixed" src="http://n.sinaimg.cn/sinacn/752/w690h862/20200108/6f3d-imvsvyz9555053.jpg" width="110" height="72"&gt;&lt;/mip-img&gt;&lt;p class="nr"&gt;&amp;#24605;&amp;#32654;&amp;#20256;&amp;#23186;&amp;#32929;&amp;#31080;&amp;#32034;&amp;#36180;&amp;#65306;&amp;#20449;&amp;#25259;&amp;#36829;&amp;#27861;&amp;#25311;&amp;#21463;&amp;#22788;&amp;#32602;&amp;#65292;&amp;#25237;&amp;#36164;&amp;#32773;&amp;#32034;&amp;#36180;&amp;#39035;&amp;#30693;&lt;/p&gt;&lt;p class="ly"&gt;&lt;span class="pl_all" docUrl="?id=utf8hElQ20230220.doc"&gt;&lt;/span&gt;&lt;mip-img class="mip-element mip-comment-img" alt="" src="http://n.sinaimg.cn/sinacn10113/398/w567h631/20191016/2356-ifzxhxm21553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Iu-iqyOZwm.html" title=""  data-id="56"  target="_blank"&gt;&lt;mip-img class="mip-img mip-hot-img" layout="fixed" src="http://n.sinaimg.cn/sinacn10110/543/w608h735/20200217/4204-iprtayy7477561.jpg" width="110" height="72"&gt;&lt;/mip-img&gt;&lt;p class="nr"&gt;&amp;#26041;&amp;#27491;&amp;#35777;&amp;#21048;&amp;#65306;&amp;#19981;&amp;#20197;&amp;#36300;&amp;#24754;&amp;#65292;&amp;#29289;&amp;#26497;&amp;#24517;&amp;#21453;&amp;#65292;&amp;#21453;&amp;#24377;&amp;#38543;&amp;#26102;&amp;#21487;&amp;#33021;&amp;#20986;&amp;#29616;&lt;/p&gt;&lt;p class="ly"&gt;&lt;span class="pl_all" docUrl=""&gt;&lt;/span&gt;&lt;mip-img class="mip-element mip-comment-img" alt="" src="http://n.sinaimg.cn/sinacn10102/359/w750h1209/20190820/5f30-icmpfxa36485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yruike.com/20vHKI7aCjwCudhPkiS.aspx?id=hV5bkZXHFgXE8tlTb.shtml" data-id="1" data-num="0" data-href="http://www.szscl.org/203NNAqhOH790ZY.aspx?id=V3tf3qXIGVn.phtm"  title="" target="_blank"&gt;&lt;mip-img class="mip-img" layout="container" src="http://n.sinaimg.cn/sinakd20110/473/w750h523/20200308/a6c9-iqmtvwv9761069.jpg" width="100%" height="100%"&gt;&lt;/mip-img&gt;&lt;p&gt;&amp;#36828;&amp;#27915;&amp;#38598;&amp;#22242;&amp;#21521;&amp;#25237;&amp;#36164;&amp;#20154;&amp;#34920;&amp;#31034;1&amp;#26376;&amp;#23558;&amp;#23545;&amp;#25152;&amp;#26377;&amp;#22659;&amp;#20869;&amp;#20449;&amp;#29992;&amp;#20538;&amp;#25972;&amp;#20307;&amp;#23637;&amp;#26399;&amp;#65292;&amp;#33853;&amp;#23454;&amp;#38271;&amp;#26399;&amp;#23637;&amp;#26399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oJIAcMn0nOibwpkwp.aspx?id=OkniAqIy8pt.html" data-id="2" data-num="0" data-href="http://isvhld2013.ihepa.com/20fRfXssKPt7ELi.aspx?id=aDHzWwUkO.phtm"  title="" target="_blank"&gt;&lt;mip-img class="mip-img" layout="container" src="http://n.sinaimg.cn/sinacn10118/0/w2000h2800/20190810/df13-iaxiufp8266497.jpg" width="100%" height="100%"&gt;&lt;/mip-img&gt;&lt;p&gt;&amp;#20848;&amp;#26684;&amp;#25253;&amp;#36947;&amp;#65306;&amp;#38050;&amp;#20215;&amp;#36830;&amp;#32493;&amp;#36208;&amp;#36300; &amp;ldquo;&amp;#20908;&amp;#20648;&amp;rdquo;&amp;#26426;&amp;#20250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Kx2TWvpcnF9P7.aspx?id=FB1kmkuxXc6UI1exv.phtm" data-id="3" data-num="0" data-href="http://www.fsxf.gov.cn/204yS14idsXni5hYGji2.aspx?id=NzBZGwIIKgeJkMB.html"  title="" target="_blank"&gt;&lt;mip-img class="mip-img" layout="container" src="http://n.sinaimg.cn/sinacn10103/675/w640h835/20200213/0ecf-ipmxpvz20150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RTzkRXCWfBD.aspx?id=TGcHfOHWkqF4GT.htm" data-id="4" data-num="0" data-href="http://www.fsdz.gov.cn/200GqnxkXSbUu896LI.aspx?id=rUHHIpE3.htm"  title="" target="_blank"&gt;&lt;mip-img class="mip-img" layout="container" src="http://n.sinaimg.cn/sinacn/449/w800h1249/20191006/2669-ifrwayw0769975.jpg" width="100%" height="100%"&gt;&lt;/mip-img&gt;&lt;p&gt;&amp;#37325;&amp;#30917;&amp;#65281;&amp;#21335;&amp;#20140;&amp;#27004;&amp;#24066;&amp;#22823;&amp;#28040;&amp;#24687;&amp;#65292;&amp;#39318;&amp;#22871;&amp;#25151;&amp;#36151;&amp;#21033;&amp;#29575;&amp;#19979;&amp;#35843;&amp;#33267;3.9%&amp;#65292;&amp;#19987;&amp;#23478;&amp;#65306;&amp;#26410;&amp;#26469;&amp;#26377;&amp;#26356;&amp;#22810;&amp;#22478;&amp;#24066;&amp;#36319;&amp;#368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j7vdWwTnUrHRjTLO2.aspx?id=UODUgyCXh1CkRWsn9p.phtml" data-id="5" data-num="0" data-href="http://www.voipchina.cn/203MOvuFOnrDqnye1su.aspx?id=5sR75bY1Emb3gf.shtml"  title="" target="_blank"&gt;&lt;mip-img class="mip-img" layout="container" src="http://n.sinaimg.cn/sinacn/517/w1080h1037/20191014/212e-ifvwftk8202066.jpg" width="100%" height="100%"&gt;&lt;/mip-img&gt;&lt;p&gt;&amp;#21073;&amp;#25351;&amp;#19981;&amp;#27861;&amp;#36151;&amp;#27454;&amp;#20013;&amp;#20171;&amp;#30005;&amp;#35805;&amp;#30701;&amp;#20449;&amp;#36720;&amp;#28856; &amp;#22810;&amp;#22320;&amp;#24320;&amp;#21551;&amp;#22810;&amp;#37096;&amp;#38376;&amp;#32852;&amp;#21512;&amp;#25972;&amp;#27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5KjKzHcc7zKmAdQ9i.aspx?id=1qodppRLBV2.phtml" data-id="6" data-num="0" data-href="http://www.chgj98.com/20L7B4RaM3nUD7gdl6n.aspx?id=po4NBtdtfPohG9o.exe"  title="" target="_blank"&gt;&lt;mip-img class="mip-img" layout="container" src="http://n.sinaimg.cn/sinacn10112/641/w600h841/20190817/55f3-ichcymw3554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egs1kQVXYbb.aspx?id=iyXIW1wyvJ1.phtml" data-id="7" data-num="0" data-href="http://www.wj-chem.com/20zq2fzryOH0P2RL0P.aspx?id=b8fJ5XG7ueDegoNGq3.phtml"  title="" target="_blank"&gt;&lt;mip-img class="mip-img" layout="container" src="http://n.sinaimg.cn/sinakd10118/349/w690h459/20200321/5eaf-ireifzh3643491.jpg" width="100%" height="100%"&gt;&lt;/mip-img&gt;&lt;p&gt;&amp;#21326;&amp;#28070;&amp;#32622;&amp;#22320;&amp;#65306;2023&amp;#24180;&amp;#32047;&amp;#35745;&amp;#21512;&amp;#21516;&amp;#38144;&amp;#21806;&amp;#37329;&amp;#39069;&amp;#32422;3070.3&amp;#20159;&amp;#20803; &amp;#21516;&amp;#27604;&amp;#22686;&amp;#21152;1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RB5zCUBtFC.aspx?id=CNrSwxQcFkr.html" data-id="8" data-num="0" data-href="http://www.cdlongfa.cn/20yHHlo7pEZ1J.aspx?id=DEa7kMqWARP7pF.shtml"  title="" target="_blank"&gt;&lt;mip-img class="mip-img" layout="container" src="http://n.sinaimg.cn/sinakd10101/122/w538h384/20200319/47d7-iqyrykv2820293.jpg" width="100%" height="100%"&gt;&lt;/mip-img&gt;&lt;p&gt;CES2024&amp;#65306;&amp;#32852;&amp;#24819;Yoga&amp;#21644;IdeaPad&amp;#38761;&amp;#26032;&amp;#65292;AI&amp;#24102;&amp;#26469;&amp;#26497;&amp;#33268;&amp;#36719;&amp;#30828;&amp;#20214;&amp;#20307;&amp;#39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4ZLnyt4URbj.aspx?id=bkfKYTU5dHvah.html" data-id="9" data-num="0" data-href="http://www.lhiit.gov.cn/20ZoMEIQEuecXi.aspx?id=OuqjFKypI.shtml"  title="" target="_blank"&gt;&lt;mip-img class="mip-img" layout="container" src="http://n.sinaimg.cn/sinacn10111/639/w537h902/20190819/7ea1-icmpfxa0190380.jpg" width="100%" height="100%"&gt;&lt;/mip-img&gt;&lt;p&gt;&amp;#25289;&amp;#23612;&amp;#23068;&amp;ldquo;&amp;#21367;&amp;#22303;&amp;#37325;&amp;#26469;&amp;rdquo; &amp;#23545;&amp;#22823;&amp;#35910;&amp;#26159;&amp;#22909;&amp;#26159;&amp;#2235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kOG1jQjHQItvq.aspx?id=9UymSRtGlT0.exe" data-id="10" data-num="0" data-href="http://www.bitongguo.com/20Dyqm1LaH.aspx?id=ux6coOFTf02azp2q.phtml"  title="" target="_blank"&gt;&lt;mip-img class="mip-img" layout="container" src="http://n.sinaimg.cn/sinacn10118/562/w1081h1081/20190902/ddd9-ieaiqii2412966.jpg" width="100%" height="100%"&gt;&lt;/mip-img&gt;&lt;p&gt;&amp;#32654;&amp;#20247;&amp;#35758;&amp;#38498;&amp;#23558;&amp;#23457;&amp;#26597;&amp;#21704;&amp;#20315;&amp;#31561;&amp;#39640;&amp;#26657;&amp;#30340;&amp;#31246;&amp;#25910;&amp;#20248;&amp;#24800;&amp;#24773;&amp;#20917; &amp;#22240;&amp;#20854;&amp;#23545;&amp;#21453;&amp;#29369;&amp;#20027;&amp;#20041;&amp;#22788;&amp;#29702;&amp;#1998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60;&amp;#31185;&amp;#33945;&amp;#30424;&amp;#20013;&amp;#24322;&amp;#21160; &amp;#26089;&amp;#30424;&amp;#24613;&amp;#36895;&amp;#36339;&amp;#27700;5.04%&amp;#25253;49.03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IpSGAQyr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2-8219829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NS-jZefUqCj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800156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22539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55902599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stdK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176755866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936533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84-198572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555;&amp;#19977;&amp;#20840;&amp;#22825;&amp;#31934;&amp;#20934;&amp;#20154;&amp;#24037;&amp;#35745;&amp;#21010;&amp;#12304;&amp;#28857;&amp;#30707;&amp;#25104;&amp;#37329;&amp;#12305;&amp;#20080;&amp;#26837;&amp;#25243;&amp;#31893;&amp;#65292;&amp;#27833;&amp;#31893;&amp;#27604;&amp;#39044;&amp;#35745;&amp;#38454;&amp;#27573;&amp;#24615;&amp;#25193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