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247;&amp;#36141;&amp;#23448;&amp;#26041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vsUIkFBS/index.htm?id=14817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247;&amp;#36141;&amp;#23448;&amp;#26041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vsUIkFBS/index.htm?id=14817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Apc-WCvvar.htm" title="" target="_blank"&gt;&amp;#25163;&amp;#27231;&amp;#40179;&amp;#20976;&amp;#32178;&lt;/a&gt;&lt;/span&gt;&lt;a href="/20522964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247;&amp;#36141;&amp;#23448;&amp;#26041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5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20113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354/w602h552/20200318/1bb2-iqyrykv0962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247;&amp;#36141;&amp;#23448;&amp;#26041;&amp;#24425;&amp;#31080;,app&amp;#19979;&amp;#36733;&amp;#26087;&amp;#29256;V3.6.3BpvzMuptUgAuUPBH-SmUQzQRIeDypQOv-eIIPD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403;&amp;#28034;&amp;#21439;&amp;#25919;&amp;#24220;&amp;#23448;&amp;#32593;2021&amp;#24180;&amp;#25259;&amp;#38706;&amp;#30340;&amp;#12298;&amp;#24403;&amp;#28034;&amp;#20108;&amp;#20013;&amp;#26657;&amp;#22253;&amp;#25991;&amp;#21270;&amp;#35774; &amp;#9800;&amp;#22791;&amp;#37319;&amp;#36141;&amp;#21450;&amp;#25913;&amp;#36896;&amp;#23433;&amp;#35013;&amp;#39033;&amp;#30446;&amp;#26041;&amp;#26696;&amp;#20844;&amp;#31034;&amp;#12299;&amp;#20449;&amp;#24687;&amp;#65292;&amp;#35813;&amp;#39033;&amp;#30446;&amp;#20027;&amp;#35201;&amp;#30340;&amp;#24314;&amp;#35774;&amp;#20219;&amp;#21153;&amp;#20026;&amp;#22312; &amp;#9807;&amp;#23398;&amp;#26657;&amp;#29616;&amp;#26377;&amp;#22270;&amp;#20070;&amp;#39302;&amp;#30340;&amp;#22522;&amp;#30784;&amp;#19978;&amp;#65292;&amp;#23545;&amp;#20256;&amp;#32479;&amp;#22270;&amp;#20070;&amp;#39302;&amp;#36827;&amp;#34892;&amp;#26234;&amp;#33021;&amp;#21270;&amp;#21319;&amp;#32423; &amp;#9972;&amp;#65292;&amp;#21516;&amp;#26102;&amp;#24341;&amp;#20837; &amp;#9996;&amp;#31227;&amp;#20247;&amp;#36141;&amp;#23448;&amp;#26041;&amp;#24425;&amp;#31080;&amp;#21160;&amp;#24335;&amp;#26234;&amp;#33021;&amp;#24494;&amp;#22411;&amp;#22270;&amp;#20070;&amp;#39302; &amp;#10086;&amp;#65292;&amp;#20197;&amp;#22270;&amp;#20070;&amp;#31649;&amp;#29702;&amp;#31995;&amp;#32479;&amp;#20026;&amp;#20013;&amp;#24515;&amp;#31995;&amp;#32479;&amp;#65292;&amp;#25552;&amp;#21319;&amp;#35835;&amp;#32773;&amp;#20511;&amp;#36824; &amp;#9800;&amp;#20070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 color210"&gt;2020 &amp;#9989;&amp;#24180;&amp;#20197;&amp;#21518;&amp;#65292;&amp;#20013;&amp;#22269;&amp;#22826;&amp;#38451;&amp;#33021;&amp;#21457;&amp;#30005;&amp;#35013;&amp;#26426;&amp;#35268;&amp;#27169;&amp;#24320;&amp;#22987;&amp;#36861;&amp;#19978;&amp;#39118;&amp;#30005;&amp;#12290;&lt;/font&gt;&lt;/font&gt;&lt;font cms-style="font-L"&gt;2022&amp;#24180;&amp;#65292;&amp;#20840;&amp;#22269;&amp;#39118;&amp;#30005;&amp;#26032;&amp;#22686;&amp;#35013;&amp;#26426;3763&amp;#19975;&amp;#21315;&amp;#29926;&amp;#65292;&amp;#22826;&amp;#38451;&amp;#33021;&amp;#21457;&amp;#30005;&amp;#26032;&amp;#22686; &amp;#10062;&amp;#35013;&amp;#26426;8741&amp;#19975;&amp;#21315;&amp;#29926;&amp;#65307;2021&amp;#24180; &amp;#9811;&amp;#65292;&amp;#20004;&amp;#32773;&amp;#20998;&amp;#21035;&amp;#20026;4765&amp;#19975;&amp;#21315;&amp;#29926;&amp;#21644;5454&amp;#19975;&amp;#21315;&amp;#29926;&amp;#12290;2021&amp;#24180;&amp;#21644;2022&amp;#24180;&amp;#65292;&amp;#20840;&amp;#22269;&amp;#22826;&amp;#38451;&amp;#33021;&amp;#21457;&amp;#30005;&amp;#26032;&amp;#22686;&amp;#35013;&amp;#26426; &amp;#9810;&amp;#23481;&amp;#37327;&amp;#21516;&amp;#27604;&amp;#22686;&amp;#36895;&amp;#20998;&amp;#21035;&amp;#20026;13%&amp;#21644;60%&amp;#12290;&amp;#21516;&amp;#26399;&amp;#65292;&amp;#20840;&amp;#22269;&amp;#39118;&amp;#30005;&amp;#26032;&amp;#22686;&amp;#35013;&amp;#26426;&amp;#23481;&amp;#37327; &amp;#8986;&amp;#30340;&amp;#22686;&amp;#36895;&amp;#20998;&amp;#21035;&amp;#20026;&amp;#36127;34%&amp;#21644;&amp;#36127;21% &amp;#978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2/w690h1222/20200203/73c0-inzcrxs0141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1;&amp;#24935;&amp;#35748;&amp;#20026;&amp;#65292;&amp;#20135;&amp;#33021;&amp;#26159;&amp;#20135;&amp;#37327;&amp;#30340;&amp;#22522;&amp;#30784;&amp;#65292;&amp;#25317;&amp;#26377;&amp;#19968;&amp;#23450;&amp;#30340;&amp;#31918;&amp;#39135;&amp;#29983;&amp;#20135;&amp;#33021;&amp;#21147;&amp;#65292;&amp;#25165; &amp;#9805;&amp;#33021;&amp;#30830;&amp;#20445;&amp;#38656;&amp;#35201;&amp;#26102;&amp;#33021;&amp;#20135;&amp;#24471;&amp;#20986;&amp;#12289;&amp;#20379;&amp;#24471;&amp;#19978;&amp;#12290;&amp;#8220;&amp;#24635;&amp;#20307;&amp;#30475;&amp;#65292;&amp;#24403;&amp;#21069;&amp;#25105;&amp;#22269;&amp;#31918;&amp;#39135;&amp;#23433;&amp;#20840;&amp;#26377;&amp;#20445; &amp;#9195;&amp;#38556;&amp;#65292;&amp;#20294;&amp;#22522;&amp;#30784;&amp;#20173;&amp;#19981;&amp;#31283;&amp;#22266;&amp;#65292;&amp;#31918;&amp;#39135;&amp;#23433;&amp;#20840;&amp;#24418;&amp;#21183;&amp;#20381;&amp;#28982;&amp;#20005;&amp;#23803; &amp;#9800;&amp;#65292;&amp;#22269;&amp;#38469;&amp;#22269;&amp;#20869;&amp;#20004;&amp;#26041;&amp;#38754;&amp;#22240;&amp;#32032; &amp;#9801;&amp;#22343;&amp;#38656;&amp;#20851;&amp;#278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9-2021&amp;#24180;&amp;#38388;&amp;#65292;&amp;#33521;&amp;#22269;&amp;#22830;&amp;#34892;&amp;#22312;&amp;#38477;&amp;#24687;&amp;#33267;&amp;#38646;&amp;#20197;&amp;#21518;&amp;#65292;&amp;#36890;&amp;#36807;&amp;#37327; &amp;#9978;&amp;#21270;&amp;#23485;&amp;#26494;&amp;#36141;&amp;#20080;&amp;#20102;8950&amp;#20159;&amp;#33521;&amp;#38225;&amp;#30340;&amp;#22269;&amp;#20538;&amp;#21644;&amp;#20844;&amp;#21496;&amp;#20538; &amp;#9804;&amp;#12290;&amp;#25353;&amp;#29031;&amp;#37327;&amp;#21270;&amp;#23485;&amp;#26494;&amp;#30340;&amp;#27861;&amp;#24459; &amp;#9804;&amp;#23433;&amp;#25490;&amp;#65292;&amp;#33521;&amp;#22269;&amp;#22830;&amp;#34892;&amp;#23558;&amp;#25152;&amp;#26377;&amp;#30340;&amp;#25910;&amp;#30410;&amp;#37117;&amp;#21010;&amp;#36716;&amp;#32473;&amp;#20102;&amp;#25919;&amp;#24220; &amp;#10144;&amp;#65292;&amp;#20294;&amp;#19968;&amp;#20999;&amp;#25439;&amp;#22833;&amp;#20063;&amp;#22343;&amp;#33719;&amp;#24471; &amp;#9807;&amp;#20102;&amp;#34917;&amp;#20607;&amp;#12290;&amp;#25320;&amp;#22791;&amp;#30340;&amp;#36164;&amp;#37329;&amp;#26159;&amp;#20026;&amp;#20102;&amp;#22635;&amp;#34917;&amp;#26410;&amp;#26469;&amp;#20960;&amp;#24180;&amp;#33521;&amp;#22269;&amp;#22830;&amp;#34892;&amp;#36880;&amp;#27493;&amp;#20986;&amp;#21806;&amp;#20538;&amp;#21048;&amp;#20043;&amp;#38469; &amp;#9997;&amp;#65292;&amp;#21487;&amp;#33021;&amp;#36880;&amp;#28176;&amp;#20135;&amp;#29983;&amp;#30340;&amp;#20111;&amp;#25439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719;&amp;#36890;&amp;#36130;&amp;#32463;APP&amp;#35759;&amp;#8212;&amp;#8212;&lt;/font&gt;2&amp;#26376;28&amp;#26085; &amp;#10144;&amp;#65292;&amp;#25237;&amp;#36164;&amp;#32773;&amp;#38656; &amp;#10084;&amp;#35201;&amp;#20851;&amp;#27880;&amp;#30340;&amp;#37325;&amp;#28857;&amp;#25968;&amp;#25454;&amp;#65306;&amp;#28595;&amp;#22823;&amp;#21033;&amp;#20122;&amp;#31532;&amp;#22235;&amp;#23395;&amp;#24230;&amp;#32463;&amp;#24120;&amp;#24080; &amp;#9811;&amp;#65292;&amp;#27861;&amp;#22269;&amp;#31532;&amp;#22235;&amp;#23395;&amp;#24230;GDP &amp;#8986;&amp;#24180;&amp;#29575;&amp;#32456;&amp;#20540;&amp;#65292;&amp;#29790;&amp;#22763;&amp;#31532;&amp;#22235;&amp;#23395;&amp;#24230;GDP&amp;#24180;&amp;#29575;&amp;#65292;&amp;#29790;&amp;#22763;1&amp;#26376;&amp;#23448;&amp;#26041;&amp;#20648;&amp;#22791;&amp;#36164;&amp;#20135;&amp;#65292;&amp;#32654;&amp;#22269;1&amp;#26376;&amp;#25209;&amp;#21457;&amp;#24211;&amp;#23384;&amp;#26376;&amp;#29575;&amp;#21021;&amp;#20540; &amp;#9784;&amp;#65292;&amp;#21152;&amp;#25343;&amp;#22823;12&amp;#26376;&amp;#23395;&amp;#35843;&amp;#21518;GDP&amp;#26376;&amp;#29575; &amp;#9200;&amp;#65292;&amp;#21152;&amp;#25343;&amp;#22823;12&amp;#26376;&amp;#23395;&amp;#35843;&amp;#21518;GDP&amp;#24180;&amp;#29575; &amp;#10151;&amp;#65292;&amp;#32654;&amp;#22269;2&amp;#26376;&amp;#33437;&amp;#21152;&amp;#21733;PMI&amp;#21644;&amp;#32654;&amp;#22269;2&amp;#26376;&amp;#35864;&amp;#21830;&amp;#20250;&amp;#28040;&amp;#9800;&amp;#36153;&amp;#32773;&amp;#20449;&amp;#24515;&amp;#25351;&amp;#25968;&amp;#12290;&amp;#38656;&amp;#35201;&amp;#20851;&amp;#27880;&amp;#30340;&amp;#22823;&amp;#20107;&amp;#20214;&amp;#21253;&amp;#25324;&amp;#26085;&amp;#26412;&amp;#21442;&amp;#35758;&amp;#38498;&amp;#20030;&amp;#34892;&amp;#30830;&amp;#35748;&amp;#26085;&amp;#26412;&amp;#22830;&amp;#34892;&lt;font&gt;&amp;#20004;&amp;#21517;&amp;#21103;&amp;#34892;&amp;#38271;&amp;#25552;&amp;#21517;&amp;#30340;&amp;#21548;&amp;#35777;&amp;#20250;&amp;#65307;&amp;#22269;&amp;#23478;&amp;#32479;&amp;#35745;&amp;#23616;&amp;#20844;&amp;#24067;2022&amp;#24180; &amp;#9940;&amp;#22269;&amp;#27665;&amp;#32463;&amp;#27982;&amp;#21644;&amp;#31038;&amp;#20250;&amp;#21457;&amp;#23637;&amp;#32479;&amp;#35745;&amp;#20844;&amp;#25253;&amp;#65307;&amp;#33521;&amp;#22269;&amp;#22830;&amp;#34892;&amp;#36135;&amp;#24065;&amp;#25919;&amp;#31574;&amp;#22996;&amp;#21592;&amp;#26364;&amp;#24681;&amp;#21457;&amp;#34920;&amp;#35762;&amp;#35805; &amp;#99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0/w801h1159/20200107/98ab-imvsvyz5090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043; &amp;#9970;&amp;#65292;&amp;#22823;&amp;#22810;&amp;#25968;&amp;#28040;&amp;#36153;&amp;#32773;&amp;#21644;&amp;#21830;&amp;#23478;&amp;#20048;&amp;#35265;&amp;#26356;&amp;#22810;&amp;#20114;&amp;#32852;&amp;#32593;&amp;#20225;&amp;#19994;&amp;#21152;&amp;#20837;&amp;#31454;&amp;#20105;&amp;#65292;&amp;#22312; &amp;#9800;&amp;#20805;&amp;#20998;&amp;#31454;&amp;#20105;&amp;#30340;&amp;#24066;&amp;#22330;&amp;#19979;&amp;#65292;&amp;#28040;&amp;#36153;&amp;#32773;&amp;#33719;&amp;#24471;&amp;#26356;&amp;#20248;&amp;#26381;&amp;#21153;&amp;#65292;&amp;#21830;&amp;#23478;&amp;#33719;&amp;#24471;&amp;#26356;&amp;#22810;&amp;#19994;&amp;#21153;&amp;#37327;&amp;#65292;&amp;#20225; &amp;#9807;&amp;#19994;&amp;#25214;&amp;#21040;&amp;#26032;&amp;#30340;&amp;#19994;&amp;#21153;&amp;#22686;&amp;#38271;&amp;#28857; &amp;#9807;&amp;#65292;&amp;#26368;&amp;#32456;&amp;#24418;&amp;#25104;&amp;#22810;&amp;#26041;&amp;#20849;&amp;#36194;&amp;#30340;&amp;#33391;&amp;#24615;&amp;#24490;&amp;#29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522;&amp;#37329;&amp;#30340;&amp;#25237;&amp;#36164;&amp;#19994;&amp;#32489;&amp;#24456;&amp;#22823;&amp;#31243;&amp;#24230;&amp;#19978;&amp;#21462;&amp;#20915;&amp;#20110;&amp;#22522;&amp;#37329;&amp;#32463;&amp;#29702;&amp;#65292;&amp;#20854;&amp;#25237;&amp;#36164;&amp;#25805;&amp;#20316;&amp;#34892; &amp;#9974;&amp;#20026;&amp;#19982;&amp;#25237;&amp;#36164;&amp;#32773;&amp;#21033;&amp;#30410;&amp;#30456;&amp;#20851;&amp;#24615;&amp;#36739;&amp;#39640;&amp;#12290;&amp;#8221;&amp;#20013;&amp;#27431;&amp;#22522;&amp;#37329;&amp;#24635;&amp;#32463;&amp;#29702;&amp;#21016;&amp;#24314;&amp;#24179;&amp;#20197;&amp;#26412;&amp;#20844;&amp;#21496;&amp;#30340;&amp;#22522; &amp;#9808;&amp;#37329;&amp;#32463;&amp;#29702;&amp;#36319;&amp;#25237;&amp;#26426;&amp;#21046;&amp;#20026;&amp;#20363;&amp;#35299;&amp;#37322;&amp;#35828;&amp;#65292;&amp;#22522;&amp;#37329;&amp;#20844;&amp;#21496;&amp;#36890;&amp;#36807;&amp;#23545;&amp;#21592;&amp;#24037;&amp;#8220;&amp;#32771;&amp;#26680;-&amp;#28608;&amp;#21169;-&amp;#32422; &amp;#10146;&amp;#26463;&amp;#8221;&amp;#31561;&amp;#19968;&amp;#31995;&amp;#21015;&amp;#30340;&amp;#21033;&amp;#30410;&amp;#26426;&amp;#21046;&amp;#35774;&amp;#23450;&amp;#65292;&amp;#26497;&amp;#22823;&amp;#22320;&amp;#24433;&amp;#21709;&amp;#21592;&amp;#24037;&amp;#34892;&amp;#20026;&amp;#30340;&amp;#20986;&amp;#21457;&amp;#28857;&amp;#21644;&amp;#34892;&amp;#20026; &amp;#9806;&amp;#26041;&amp;#24335;&amp;#65292;&amp;#26368;&amp;#32456;&amp;#23545;&amp;#22522;&amp;#37329;&amp;#25237;&amp;#36164;&amp;#32773;&amp;#30340;&amp;#21033;&amp;#30410;&amp;#20135;&amp;#2998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8&amp;#65306;30&amp;nbsp;&amp;#28595;&amp;#22823;&amp;#21033;&amp;#20122;1&amp;#26376;&amp;#23395;&amp;#35843;&amp;#21518;&amp;#25151;&amp;#23627;&amp;#20449;&amp;#36151;&amp;#26376;&amp;#29575;&amp;#65288;%&amp;#65289;&amp;nbsp;&amp;#65292;&amp;nbsp;&amp;#21069;&amp;#20540;&amp;nbsp;0.3&amp;nbsp;&amp;#65292;&amp;nbsp;&amp;#39044;&amp;#26399;&amp;#20540;&amp;nbsp;0.3&amp;nbsp;&amp;#65292;&amp;nbsp;&amp;#20844;&amp;#24067;&amp;#20540;&amp;#65306;&amp;#24453;&amp;#21457;&amp;#24067;&amp;#20247;&amp;#36141;&amp;#23448;&amp;#26041;&amp;#24425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1/4395-icmpfxa8710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1;&amp;#24935;&amp;#35748;&amp;#20026;&amp;#65292;&amp;#20135;&amp;#33021;&amp;#26159;&amp;#20135;&amp;#37327;&amp;#30340;&amp;#22522;&amp;#30784;&amp;#65292;&amp;#25317;&amp;#26377;&amp;#19968;&amp;#23450;&amp;#30340;&amp;#31918;&amp;#39135;&amp;#29983;&amp;#20135;&amp;#33021;&amp;#21147;&amp;#65292;&amp;#25165; &amp;#9925;&amp;#33021;&amp;#30830;&amp;#20445;&amp;#38656;&amp;#35201;&amp;#26102;&amp;#33021;&amp;#20135;&amp;#24471;&amp;#20986;&amp;#12289;&amp;#20379;&amp;#24471;&amp;#19978;&amp;#12290;&amp;#8220;&amp;#24635;&amp;#20307;&amp;#30475;&amp;#65292;&amp;#24403;&amp;#21069;&amp;#25105;&amp;#22269;&amp;#31918;&amp;#39135;&amp;#23433;&amp;#20840;&amp;#26377;&amp;#20445; &amp;#9801;&amp;#38556;&amp;#65292;&amp;#20294;&amp;#22522;&amp;#30784;&amp;#20173;&amp;#19981;&amp;#31283;&amp;#22266;&amp;#65292;&amp;#31918;&amp;#39135;&amp;#23433;&amp;#20840;&amp;#24418;&amp;#21183;&amp;#20381;&amp;#28982;&amp;#20005;&amp;#23803; &amp;#10151;&amp;#65292;&amp;#22269;&amp;#38469;&amp;#22269;&amp;#20869;&amp;#20004;&amp;#26041;&amp;#38754;&amp;#22240;&amp;#32032; &amp;#9800;&amp;#22343;&amp;#38656;&amp;#20851;&amp;#278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25968;&amp;#30721;&amp;#35759; 2&amp;#26376;27&amp;#26085;&amp;#26202;&amp;#38388;&amp;#28040;&amp;#24687;&amp;#65292;MWC2023&amp;#19990;&amp;#30028;&amp;#31227;&amp;#21160; &amp;#9805;&amp;#36890;&amp;#20449;&amp;#22823;&amp;#20250;&amp;#26399;&amp;#38388;&amp;#65292;&amp;#32852;&amp;#24819;&amp;#21457;&amp;#24067;&amp;#22810;&amp;#27454;&amp;#31508;&amp;#35760;&amp;#26412;&amp;#30005;&amp;#33041;&amp;#20135;&amp;#21697; &amp;#9811;&amp;#65292;&amp;#24182;&amp;#23637;&amp;#31034;&amp;#21367;&amp;#36724;&amp;#23631;&amp;#27010;&amp;#24565;&amp;#30005; &amp;#9811;&amp;#33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362;&amp;#23450;&amp;#8220;&amp;#25193;&amp;#22823;&amp;#20869;&amp;#38656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40/w480h360/20200102/77c8-imkzenq6537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6032;&amp;#33021;&amp;#28304;&amp;#32454;&amp;#20998;&amp;#38453;&amp;#33829;&amp;#20013;&amp;#65292;&amp;#26032;&amp;#21183;&amp;#21147;&amp;#21697;&amp;#29260;&amp;#24050;&amp;#32463;&amp;#21344;&amp;#25454;&amp;#20102;&amp;#32477;&amp;#23545;&amp;#31454;&amp;#20105;&amp;#20248;&amp;#21183;&amp;#9800;&amp;#12290;&amp;#21516;&amp;#26102;&amp;#65292;&amp;#38543;&amp;#30528;&amp;#26356;&amp;#22810;&amp;#26032;&amp;#36710;&amp;#21457;&amp;#24067;&amp;#65292;&amp;#29702;&amp;#24819;&amp;#27773;&amp;#36710;&amp;#36824;&amp;#23558;&amp;#20250;&amp;#32473;BBA&amp;#31561;&amp;#35946;&amp;#21326;&amp;#21697;&amp;#29260;&amp;#24102; &amp;#9973;&amp;#26469;&amp;#26356;&amp;#22823;&amp;#30340;&amp;#31454;&amp;#20105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6149;&amp;#20108;&amp;#26376;&amp;#30340;&amp;#19968;&amp;#22825; &amp;#9875;&amp;#65292;&amp;#27827;&amp;#21335;&amp;#30465;&amp;#39033;&amp;#22478;&amp;#24066;&amp;#31203;&amp;#38517;&amp;#38215;&amp;#35199;&amp;#22823;&amp;#34903;&amp;#8220;&amp;#23500;&amp;#24378;&amp;#30334;&amp;#36135;&amp;#8221;&amp;#24352; &amp;#9193;&amp;#32769;&amp;#26495;&amp;#25509;&amp;#36830;&amp;#36935;&amp;#21040;&amp;#19968;&amp;#22909;&amp;#19968;&amp;#22351;2&amp;#20214;&amp;#20107;&amp;#65292;&amp;#25104;&amp;#20102;&amp;#34903;&amp;#22346;&amp;#22235;&amp;#37051;&amp;#28909;&amp;#35758;&amp;#30340;&amp;#35805;&amp;#3906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050;&amp;#32463;&amp;#26159;&amp;#36890;&amp;#31574;&amp;#21307;&amp;#30103;&amp;#12289;&amp;#21644;&amp;#20161;&amp;#31185;&amp;#25216;&amp;#30340;&amp;#20108;&amp;#24230;&amp;#8220;&amp;#32852;&amp;#23035;&amp;#8221;&amp;#12290;&amp;#26102;&amp;#38388;&amp;#22238;&amp;#21040;2022&amp;#24180;5&amp;#26376;15&amp;#26085;&amp;#65292;&amp;#24444;&amp;#26102;&amp;#36890;&amp;#31574;&amp;#21307;&amp;#30103;&amp;#12289;&amp;#21644;&amp;#20161;&amp;#31185;&amp;#25216;&amp;#21452;&amp;#21452;&amp;#21457;&amp;#24067;&amp;#30456;&amp;#20851;&amp;#20844;&amp;#21578;&amp;#65292;&amp;#21644; &amp;#9194;&amp;#20161;&amp;#31185;&amp;#25216;&amp;#25511;&amp;#32929;&amp;#32929;&amp;#19996;&amp;#30928;&amp;#28304;&amp;#25237;&amp;#36164;&amp;#21450;&amp;#23454;&amp;#38469;&amp;#25511;&amp;#21046;&amp;#20154;&amp;#26472;&amp;#19968;&amp;#20853;&amp;#12289;&amp;#26472;&amp;#27874;&amp;#19982;&amp;#36890;&amp;#31574;&amp;#21307;&amp;#30103;&amp;#20849;&amp;#21516;&amp;#9800;&amp;#31614;&amp;#32626;&amp;#20102;&amp;#12298;&amp;#32929;&amp;#20221;&amp;#36716;&amp;#35753;&amp;#21327;&amp;#35758;&amp;#12299;&amp;#12290;&amp;#21516;&amp;#26085;&amp;#65292;&amp;#30928;&amp;#28304;&amp;#25237;&amp;#36164;&amp;#12289;&amp;#30928;&amp;#40511;&amp;#25237;&amp;#36164;&amp;#12289;&amp;#26472;&amp;#19968;&amp;#20853;&amp;#12289;&amp;#26472; &amp;#10145;&amp;#27874;&amp;#19982;&amp;#36890;&amp;#31574;&amp;#21307;&amp;#30103;&amp;#31614;&amp;#32626;&amp;#20102;&amp;#12298;&amp;#34920;&amp;#20915;&amp;#26435;&amp;#25918;&amp;#24323;&amp;#21327;&amp;#35758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dcf4-icmpfxc3376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65306;30&amp;nbsp;&amp;#20013;&amp;#22269;2&amp;#26376;28&amp;#26085;&amp;#19978;&amp;#26399;&amp;#25152;&amp;#27599;&amp;#26085;&amp;#20179;&amp;#21333;&amp;#21464;&amp;#21160;-&amp;#30333;&amp;#38134;&amp;#65288;&amp;#21315;&amp;#20811;&amp;#65289;&amp;nbsp;&amp;#65292;&amp;nbsp;&amp;#21069;&amp;#20540;&amp;nbsp;&amp;#38656;&amp;#21152; &amp;#9997;&amp;#21069;&amp;#20540;&amp;nbsp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5&amp;#12289;&amp;#20379;&amp;#24212;&amp;#25345;&amp;#32493;&amp;#32039;&amp;#24352; &amp;#38161;&amp;#20215;&amp;#21019;&amp;#36817;11&amp;#24180;&amp;#26032;&amp;#3964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5/w608h587/20200221/4073-ipvnsze278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8&amp;#65306;00&amp;nbsp;&amp;#26032;&amp;#35199;&amp;#20848;2&amp;#26376;ANZ&amp;#21830;&amp;#19994;&amp;#27963;&amp;#21160;&amp;#21069;&amp;#26223;&amp;#25351;&amp;#25968;&amp;nbsp;&amp;#65292;&amp;nbsp;&amp;#21069;&amp;#20540;&amp;nbsp;-15.8&amp;nbsp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522;&amp;#37329;&amp;#30340;&amp;#25237;&amp;#36164;&amp;#19994;&amp;#32489;&amp;#24456;&amp;#22823;&amp;#31243;&amp;#24230;&amp;#19978;&amp;#21462;&amp;#20915;&amp;#20110;&amp;#22522;&amp;#37329;&amp;#32463;&amp;#29702;&amp;#65292;&amp;#20854;&amp;#25237;&amp;#36164;&amp;#25805;&amp;#20316;&amp;#34892; &amp;#9784;&amp;#20026;&amp;#19982;&amp;#25237;&amp;#36164;&amp;#32773;&amp;#21033;&amp;#30410;&amp;#30456;&amp;#20851;&amp;#24615;&amp;#36739;&amp;#39640;&amp;#12290;&amp;#8221;&amp;#20013;&amp;#27431;&amp;#22522;&amp;#37329;&amp;#24635;&amp;#32463;&amp;#29702;&amp;#21016;&amp;#24314;&amp;#24179;&amp;#20197;&amp;#26412;&amp;#20844;&amp;#21496;&amp;#30340;&amp;#22522; &amp;#9981;&amp;#37329;&amp;#32463;&amp;#29702;&amp;#36319;&amp;#25237;&amp;#26426;&amp;#21046;&amp;#20026;&amp;#20363;&amp;#35299;&amp;#37322;&amp;#35828;&amp;#65292;&amp;#22522;&amp;#37329;&amp;#20844;&amp;#21496;&amp;#36890;&amp;#36807;&amp;#23545;&amp;#21592;&amp;#24037;&amp;#8220;&amp;#32771;&amp;#26680;-&amp;#28608;&amp;#21169;-&amp;#32422; &amp;#10083;&amp;#26463;&amp;#8221;&amp;#31561;&amp;#19968;&amp;#31995;&amp;#21015;&amp;#30340;&amp;#21033;&amp;#30410;&amp;#26426;&amp;#21046;&amp;#35774;&amp;#23450;&amp;#65292;&amp;#26497;&amp;#22823;&amp;#22320;&amp;#24433;&amp;#21709;&amp;#21592;&amp;#24037;&amp;#34892;&amp;#20026;&amp;#30340;&amp;#20986;&amp;#21457;&amp;#28857;&amp;#21644;&amp;#34892;&amp;#20026; &amp;#9996;&amp;#26041;&amp;#24335;&amp;#65292;&amp;#26368;&amp;#32456;&amp;#23545;&amp;#22522;&amp;#37329;&amp;#25237;&amp;#36164;&amp;#32773;&amp;#30340;&amp;#21033;&amp;#30410;&amp;#20135;&amp;#2998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4/w640h554/20190816/7af1-ichcymv8005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010;&amp;#38382;&amp;#39064;&amp;#65292;&amp;#26159;&amp;#21385;&amp;#20197;&amp;#23425;&amp;#23545;&amp;#27993;&amp;#27743;&amp;#20225;&amp;#19994;&amp;#21457;&amp;#23637;&amp;#30340;&amp;#27575;&amp;#27575;&amp;#26399;&amp;#26395;&amp;#12290;&amp;#8220;&amp;#19977;&amp;#38382;&amp;#8221;&amp;#36807; &amp;#9808;&amp;#21518;&amp;#65292;&amp;#21385;&amp;#20197;&amp;#23425;&amp;#36827;&amp;#19968;&amp;#27493;&amp;#25351;&amp;#20986; &amp;#9810;&amp;#65292;&amp;#8220;&amp;#27993;&amp;#27743;&amp;#32463;&amp;#27982;&amp;#21457;&amp;#23637;&amp;#30340;&amp;#22522;&amp;#30784;&amp;#26159;&amp;#22909;&amp;#30340;&amp;#12290;&amp;#24819;&amp;#35201;&amp;#25512;&amp;#21160;&amp;#22269; &amp;#10071;&amp;#26377;&amp;#20225;&amp;#19994;&amp;#25913;&amp;#38761;&amp;#36827;&amp;#19968;&amp;#27493;&amp;#21152;&amp;#24555; &amp;#9940;&amp;#65292;&amp;#27665;&amp;#33829;&amp;#20225;&amp;#19994;&amp;#25913;&amp;#38761;&amp;#30340;&amp;#36827;&amp;#19968;&amp;#27493;&amp;#37325;&amp;#35270;&amp;#65292;&amp;#37117;&amp;#35201;&amp;#22312;&amp;#22522;&amp;#30784;&amp;#21019; &amp;#9973;&amp;#26032;&amp;#19978;&amp;#19979;&amp;#26356;&amp;#22823;&amp;#30340;&amp;#21147;&amp;#27668;&amp;#65292;&amp;#24418;&amp;#25104;&amp;#27993;&amp;#27743;&amp;#33258;&amp;#24049;&amp;#30340;&amp;#26377;&amp;#33258;&amp;#20027;&amp;#30693;&amp;#35782;&amp;#20135;&amp;#26435;&amp;#30340;&amp;#20135;&amp;#21697;&amp;#65292;&amp;#25165;&amp;#33021;&amp;#22312; &amp;#9925;&amp;#24066;&amp;#22330;&amp;#31454;&amp;#20105;&amp;#20013;&amp;#31435;&amp;#20110;&amp;#19981;&amp;#36133;&amp;#20043;&amp;#2232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0256;&amp;#36798;&amp;#30340;&amp;#20449;&amp;#24687;&amp;#24456;&amp;#28165;&amp;#26970;&amp;#65292;&amp;#37027;&amp;#23601;&amp;#26159;&amp;#32654;&amp;#32852;&amp;#20648;&amp;#26356;&amp;#20391;&amp;#37325;&amp;#20110;&amp;#20854;&amp;#21487;&amp;#20197;&amp;#25511;&amp;#21046;&amp;#30340;&amp;#33021; &amp;#10083;&amp;#20915;&amp;#23450;&amp;#37329;&amp;#34701;&amp;#26465;&amp;#20214;&amp;#30340;&amp;#19968;&amp;#20010;&amp;#21464;&amp;#37327;&amp;#65292;&amp;#37027;&amp;#23601;&amp;#26159;&amp;#22522;&amp;#20934;&amp;#21033;&amp;#29575;&amp;#12290;&amp;#32780;&amp;#23545;&amp;#20110;&amp;#20132;&amp;#26131;&amp;#21592;&amp;#25511;&amp;#21046;&amp;#30340;&amp;#21464; &amp;#9889;&amp;#37327;&amp;#65292;&amp;#32654;&amp;#32852;&amp;#20648;&amp;#19981;&amp;#26159;&amp;#24456;&amp;#20851;&amp;#24515; &amp;#9801;&amp;#12290;&amp;#25442;&amp;#35328;&amp;#20043;&amp;#65292;&amp;#32654;&amp;#32852;&amp;#20648;&amp;#23545;&amp;#20110;&amp;#37329;&amp;#34701;&amp;#26465;&amp;#20214;&amp;#30340;&amp;#25285;&amp;#24551;&amp;#24182;&amp;#19981;&amp;#20687; &amp;#9790;&amp;#21326;&amp;#23572;&amp;#34903;&amp;#20197;&amp;#20026;&amp;#30340;&amp;#37027;&amp;#26679;&amp;#20005;&amp;#37325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lt;font cms-style="font-L strong-Bold color0"&gt;&amp;#24403;&amp;#28034;&amp;#21439;&amp;#31532;&amp;#20108;&amp;#20013;&amp;#23398;2022 &amp;#9196;&amp;#24180;&amp;#25910;&amp;#25903;&amp;#24635;&amp;#39044;&amp;#31639;3191.01&amp;#19975;&amp;#20803; &amp;#10148;&amp;#65292;&amp;#25910;&amp;#20837;&amp;#21253;&amp;#25324;&amp;#19968;&amp;#33324;&amp;#20844;&amp;#20849;&amp;#39044;&amp;#31639;&amp;#25320;&amp;#27454;&amp;#25910;&amp;#20837;2691.01&amp;#19975;&amp;#20803;&amp;#65292;&amp;#36130;&amp;#25919;&amp;#19987;&amp;#25143;&amp;#25910;&amp;#20837;450&amp;#19975;&amp;#20803;&lt;/font&gt;&lt;/font&gt;&lt;font cms-style="font-L"&gt; &amp;#10146;&amp;#12290;&amp;#25903;&amp;#20986;&amp;#21253;&amp;#25324;&amp;#65306;&amp;#25945;&amp;#32946;&amp;#25903;&amp;#20986;2666&amp;#19975;&amp;#20803;&amp;#12289;&amp;#31038;&amp;#20250;&amp;#20445;&amp;#38556;&amp;#21644;&amp;#23601;&amp;#19994;&amp;#25903;&amp;#20986;252.44&amp;#19975;&amp;#20803;&amp;#12289;&amp;#21355;&amp;#29983;&amp;#20581;&amp;#24247;&amp;#25903;&amp;#20986;169.69&amp;#19975;&amp;#20803;&amp;#12289;&amp;#20303;&amp;#25151;&amp;#20445;&amp;#38556;&amp;#25903;&amp;#20986;602.88&amp;#19975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74/w581h693/20190817/1290-ichcymw4070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658;&amp;#31243;&amp;#19981;&amp;#23436;&amp;#20840;&amp;#32479;&amp;#35745;&amp;#65292;&amp;#30446;&amp;#21069;&amp;#20013;&amp;#22269;&amp;#20869;&amp;#22320;&amp;#24050;&amp;#26377;27&amp;#24231;&amp;#22478;&amp;#24066;&amp;#26377;&amp;#36212;&amp;#20013;&amp;#22269;&amp;#39321; &amp;#9971;&amp;#28207;&amp;#30340;&amp;#30452;&amp;#36798;&amp;#33322;&amp;#32447;&amp;#12289;20&amp;#20010;&amp;#22478;&amp;#24066;&amp;#21487;&amp;#30452;&amp;#39134;&amp;#20013;&amp;#22269;&amp;#28595;&amp;#38376;&amp;#12290;&amp;#24448;&amp;#36820;&amp;#20215;&amp;#22522;&amp;#26412;&amp;#20445;&amp;#25345;&amp;#22312;1&amp;#21315; &amp;#9808;&amp;#20803;&amp;#33267;&amp;#20110;&amp;#20004;&amp;#21315;&amp;#20803;&amp;#38388;&amp;#65292;&amp;#38543;&amp;#30528;&amp;#33258;&amp;#21161;&amp;#31614;&amp;#27880;&amp;#30340;&amp;#24674;&amp;#22797;&amp;#21150;&amp;#29702;&amp;#65292;&amp;#28207;&amp;#28595;&amp;#20316;&amp;#20026;&amp;#20986;&amp;#34892;&amp;#26368;&amp;#20026;&amp;#28789;&amp;#27963; &amp;#9801;&amp;#20415;&amp;#21033;&amp;#30340;&amp;#36328;&amp;#22659;&amp;#30446;&amp;#30340;&amp;#22320;&amp;#65292;&amp;#26149;&amp;#23395;&amp;#26053;&amp;#34892;&amp;#23558;&amp;#36814;&amp;#26469;&amp;#31283;&amp;#23450;&amp;#22686;&amp;#3827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6;&amp;#32479;&amp;#27773;&amp;#36710;&amp;#37197;&amp;#22871;&amp;#20135;&amp;#19994;&amp;#35201;&amp;#25552;&amp;#26723;&amp;#21319;&amp;#32423;&amp;#65292;&amp;#23453;&amp;#22395;&amp;#21306;&amp;#19981;&amp;#21482;&amp;#25226;&amp;#30524;&amp;#20809;&amp;#23616;&amp;#38480;&amp;#20110;&amp;#20851;&amp;#38190; &amp;#8987;&amp;#38646;&amp;#37096;&amp;#20214;&amp;#21457;&amp;#23637; &amp;#9997;&amp;#65292;&amp;#26356;&amp;#30528;&amp;#25163;&amp;#25972;&amp;#36710;&amp;#21046;&amp;#36896;&amp;#30340;&amp;#25552;&amp;#26723;&amp;#21319;&amp;#32423;&amp;#65292;&amp;#21521;&amp;#26234;&amp;#33021;&amp;#32593;&amp;#32852;&amp;#27773;&amp;#36710;&amp;#12289;&amp;#26234;&amp;#33021;&amp;#39550; &amp;#9981;&amp;#39542;&amp;#12289;&amp;#22826;&amp;#38451;&amp;#33021;&amp;#27773;&amp;#36710;&amp;#31561;&amp;#26032;&amp;#36187;&amp;#36947;&amp;#25237;&amp;#20837;&amp;#26356;&amp;#22810;&amp;#31934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247;&amp;#36141;&amp;#23448;&amp;#26041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59/w608h751/20200228/28d3-ipzreiw96396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jvJEW.html" title=""  data-id="54"  target="_blank"&gt;&lt;mip-img class="mip-img mip-hot-img" layout="fixed" src="http://n.sinaimg.cn/sports/transform/200/w600h400/20190928/5454-ifffqup5304091.jpg" width="110" height="72"&gt;&lt;/mip-img&gt;&lt;p class="nr"&gt;&amp;#28207;&amp;#28595;&amp;#22269;&amp;#24198;&amp;#40644;&amp;#37329;&amp;#21608;&amp;ldquo;&amp;#26106;&amp;#19969;&amp;#19981;&amp;#26106;&amp;#36130;&amp;rdquo;&amp;#65306;&amp;#28216;&amp;#23458;&amp;#36229;&amp;#20986;&amp;#39044;&amp;#26399;&amp;#65292;&amp;#20294;&amp;#28040;&amp;#36153;&amp;#27809;&amp;#36319;&amp;#19978;&lt;/p&gt;&lt;p class="ly"&gt;&lt;span class="pl_all" docUrl=""&gt;&lt;/span&gt;&lt;mip-img class="mip-element mip-comment-img" alt="" src="http://n.sinaimg.cn/sinacn10102/457/w540h717/20200111/03c1-imvsvza78915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5-2283428.htm" title=""  data-id="55"  target="_blank"&gt;&lt;mip-img class="mip-img mip-hot-img" layout="fixed" src="http://n.sinaimg.cn/sinacn10105/334/w501h633/20200210/130b-ipfprtp1573912.jpg" width="110" height="72"&gt;&lt;/mip-img&gt;&lt;p class="nr"&gt;&amp;#21322;&amp;#23548;&amp;#20307;&amp;#26495;&amp;#22359;&amp;#36870;&amp;#21183;&amp;#39046;&amp;#28072;&amp;#65281;&amp;#21322;&amp;#23548;&amp;#20307;ETF&amp;#65288;512480&amp;#65289;&amp;#20170;&amp;#26085;&amp;#32487;&amp;#32493;&amp;#28072;&amp;#20572;&amp;#65292;&amp;#30424;&amp;#20013;&amp;#25240;&amp;#20215;&amp;#29575;&amp;#36798;5%&amp;#65281;&amp;#36817;7&amp;#20010;&amp;#20132;&amp;#26131;&amp;#26085;&amp;#28072;&amp;#24133;&amp;#36229;55%&amp;#65281;&lt;/p&gt;&lt;p class="ly"&gt;&lt;span class="pl_all" docUrl="?id=utf8hElQ20230220.doc"&gt;&lt;/span&gt;&lt;mip-img class="mip-element mip-comment-img" alt="" src="http://n.sinaimg.cn/sinacn10114/793/w1000h1393/20200107/2c1c-imvsvyz46569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hLoLxtuXi.htm" title=""  data-id="56"  target="_blank"&gt;&lt;mip-img class="mip-img mip-hot-img" layout="fixed" src="http://n.sinaimg.cn/sinacn10114/736/w640h896/20190812/a05c-icapxph5627076.jpg" width="110" height="72"&gt;&lt;/mip-img&gt;&lt;p class="nr"&gt;&amp;#20013;&amp;#22269;&amp;#36164;&amp;#28304;&amp;#20132;&amp;#36890;&amp;#27491;&amp;#25353;&amp;#26680;&amp;#25968;&amp;#24072;&amp;#30340;&amp;#35201;&amp;#27714;&amp;#25552;&amp;#20379;&amp;#36164;&amp;#26009;&amp;#21450;&amp;#25991;&amp;#20214; &amp;#20197;&amp;#23436;&amp;#25104;2023&amp;#24180;&amp;#21450;2024&amp;#24180;&amp;#36130;&amp;#25919;&amp;#24180;&amp;#24230;&amp;#30340;&amp;#23457;&amp;#26680;&amp;#31243;&amp;#24207;&lt;/p&gt;&lt;p class="ly"&gt;&lt;span class="pl_all" docUrl=""&gt;&lt;/span&gt;&lt;mip-img class="mip-element mip-comment-img" alt="" src="http://n.sinaimg.cn/sinacn10103/42/w1028h614/20190817/752f-ichcymw2021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savaboon.com/20NuE24RZBASDQ043CMs.aspx?id=JVdxGnWB.phtml" data-id="1" data-num="0" data-href="http://www.gjs.cn/20MovzT9CX1BzBuc.aspx?id=vhv84YdNUqlA.phtm"  title="" target="_blank"&gt;&lt;mip-img class="mip-img" layout="container" src="http://n.sinaimg.cn/sinacn10116/170/w960h1610/20200226/fef0-ipzreiw3614401.jpg" width="100%" height="100%"&gt;&lt;/mip-img&gt;&lt;p&gt;&amp;#35270;&amp;#39057; | &amp;#26446;&amp;#24378;&amp;#20027;&amp;#25345;&amp;#21484;&amp;#24320;&amp;#32463;&amp;#27982;&amp;#24418;&amp;#21183;&amp;#19987;&amp;#23478;&amp;#21644;&amp;#20225;&amp;#19994;&amp;#23478;&amp;#24231;&amp;#35848;&amp;#20250; &amp;#32599;&amp;#24535;&amp;#24658;&amp;#12289;&amp;#21608;&amp;#20854;&amp;#20161;&amp;#12289;&amp;#40644;&amp;#29788;&amp;#12289;&amp;#24352;&amp;#26126;&amp;#31561;&amp;#20808;&amp;#21518;&amp;#21457;&amp;#353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hbo3ATDt3fr4R0Fl.aspx?id=7QuCYyAcmu.phtml" data-id="2" data-num="0" data-href="http://gallery.bashu.com.cn/20I4qZgO3QIHkLWL.aspx?id=NMw9ZDZufY3QaqlN8.html"  title="" target="_blank"&gt;&lt;mip-img class="mip-img" layout="container" src="http://n.sinaimg.cn/sinacn10117/748/w640h908/20190810/18c2-iaxiufp8096035.jpg" width="100%" height="100%"&gt;&lt;/mip-img&gt;&lt;p&gt;&amp;#28207;&amp;#32929;&amp;ldquo;&amp;#27700;&amp;#28072;&amp;#33337;&amp;#39640;&amp;rdquo;&amp;#21518;&amp;#65292;&amp;#35686;&amp;#24789;&amp;#32489;&amp;#24046;&amp;#32929;&amp;#19981;&amp;#29702;&amp;#24615;&amp;#28818;&amp;#20316; | &amp;#35760;&amp;#32773;&amp;#35266;&amp;#235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d8G2cxLTRwQD.aspx?id=EpTNpwMTMLXD.html" data-id="3" data-num="0" data-href="http://www.hsw56.com/20nYJwoXF5ZRCKLuhB7F.aspx?id=xy3W5QPRBM.phtm"  title="" target="_blank"&gt;&lt;mip-img class="mip-img" layout="container" src="http://n.sinaimg.cn/sinacn20115/480/w1920h2560/20191008/21b2-ifrwayw75129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xathGRelXedAZ.aspx?id=4hBcWRJuUFzKvrmiWU.exe" data-id="4" data-num="0" data-href="http://www.citizen.cn/20pbahpveEJODIT.aspx?id=k5QbOl6uVR0mdji8MH.html"  title="" target="_blank"&gt;&lt;mip-img class="mip-img" layout="container" src="http://n.sinaimg.cn/sinacn10116/405/w504h701/20190817/e92a-ichcymw4413993.jpg" width="100%" height="100%"&gt;&lt;/mip-img&gt;&lt;p&gt;&amp;#27491;&amp;#28009;Power Hat &amp;#22826;&amp;#38451;&amp;#33021;&amp;#24125;&amp;#23376; &amp;#19978;&amp;#2283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WZJsdnb21UV.aspx?id=e0MqP8wk3nkqBDIJqq.phtm" data-id="5" data-num="0" data-href="http://www.ljgqt.cn/20mpMODa0F.aspx?id=VB7aBUAr37.htm"  title="" target="_blank"&gt;&lt;mip-img class="mip-img" layout="container" src="http://n.sinaimg.cn/sinacn10120/399/w690h509/20200123/8c07-innckcf2704511.jpg" width="100%" height="100%"&gt;&lt;/mip-img&gt;&lt;p&gt;&amp;#20161;&amp;#26234;&amp;#32929;&amp;#20221;&amp;#32929;&amp;#31080;&amp;#32034;&amp;#36180;&amp;#65306;&amp;#28041;&amp;#23244;&amp;#20449;&amp;#25259;&amp;#36829;&amp;#27861;&amp;#25311;&amp;#21463;&amp;#22788;&amp;#32602;&amp;#65292;&amp;#25237;&amp;#36164;&amp;#32773;&amp;#32034;&amp;#36180;&amp;#39035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6v6w6KfQaFTw5GlJ.aspx?id=mo2h0asB4338aPeGV.phtml" data-id="6" data-num="0" data-href="http://www.yxjj.gov.cn/20MF0DQGwnMcJv35U5.aspx?id=UfPwkSzs3oHJ.exe"  title="" target="_blank"&gt;&lt;mip-img class="mip-img" layout="container" src="http://n.sinaimg.cn/sinacn20111/443/w690h553/20200107/5732-imvsvyz38179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tw0taQaGdWT.aspx?id=sW2m1phhfNC8n5cLMW.html" data-id="7" data-num="0" data-href="http://www.nlt.com.cn/20fs6JDXUja.aspx?id=d7j9aGbAXtPK5Y7aa.phtm"  title="" target="_blank"&gt;&lt;mip-img class="mip-img" layout="container" src="http://n.sinaimg.cn/sinacn10121/31/w1081h1350/20190901/1c0a-ieaiqih8011953.jpg" width="100%" height="100%"&gt;&lt;/mip-img&gt;&lt;p&gt;&amp;#26143;&amp;#23637;&amp;#65306;&amp;#21319;&amp;#25307;&amp;#21830;&amp;#38134;&amp;#34892;&amp;#30446;&amp;#26631;&amp;#20215;&amp;#33267;52.2&amp;#28207;&amp;#20803; &amp;#37325;&amp;#30003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X6Zdz6Xc3RweJJm2S.aspx?id=I46GxWqDUyO4s.phtm" data-id="8" data-num="0" data-href="http://www.ddtivms.com/20arYKxWWBNsPwbbz4.aspx?id=i8OYGKpjFY8JqTU.exe"  title="" target="_blank"&gt;&lt;mip-img class="mip-img" layout="container" src="http://n.sinaimg.cn/sinacn20114/499/w477h822/20200109/d56d-imvsvza2326886.jpg" width="100%" height="100%"&gt;&lt;/mip-img&gt;&lt;p&gt;&amp;#32654;&amp;#20538;&amp;#21453;&amp;#24377;&amp;#20047;&amp;#21147;&amp;#65292;&amp;#20132;&amp;#26131;&amp;#21592;&amp;#32858;&amp;#28966;&amp;#26412;&amp;#21608;CPI&amp;#65292;&amp;#36890;&amp;#32960;&amp;#25285;&amp;#24551;&amp;#21367;&amp;#22303;&amp;#37325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SEqOB1C3Q9f2JjK1s.aspx?id=08jqsZoAIPuDHn.shtml" data-id="9" data-num="0" data-href="http://www.taoraise.com/207bT9OWZXb2G.aspx?id=MIXlJ6F9zEy9n.htm"  title="" target="_blank"&gt;&lt;mip-img class="mip-img" layout="container" src="http://n.sinaimg.cn/sinacn10118/592/w580h812/20190815/93ca-ichcymv5933173.jpg" width="100%" height="100%"&gt;&lt;/mip-img&gt;&lt;p&gt;&amp;#24066;&amp;#22330;&amp;#20154;&amp;#22763;&amp;#38477;&amp;#20302;&amp;#32654;&amp;#32852;&amp;#20648;&amp;#38477;&amp;#24687;&amp;#24133;&amp;#242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E041icdbl18l.aspx?id=jnGP9pMv8SaisOQCbd.exe" data-id="10" data-num="0" data-href="http://www.nb24365.cn/20biiuvvFRwO.aspx?id=w8AcXKBJfJ.html"  title="" target="_blank"&gt;&lt;mip-img class="mip-img" layout="container" src="http://n.sinaimg.cn/sinacn10118/310/w788h1122/20200213/ae19-ipmxpvz4886530.jpg" width="100%" height="100%"&gt;&lt;/mip-img&gt;&lt;p&gt;&amp;#21738;&amp;#20123;&amp;#34892;&amp;#19994;&amp;#12289;&amp;#26495;&amp;#22359;&amp;#20540;&amp;#24471;&amp;#25237;&amp;#36164;&amp;#65311;&amp;#38472;&amp;#26524;&amp;#65306;&amp;#25226;&amp;#25569;&amp;#20845;&amp;#22823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2806;&amp;#36164;&amp;#24819;&amp;#25250;&amp;#22312;A&amp;#32929;&amp;#24320;&amp;#24066;&amp;#21069; &amp;#24067;&amp;#23616;&amp;#20013;&amp;#22269;&amp;#36164;&amp;#20135;&amp;rdquo;&amp;#65281;&amp;#28207;&amp;#32929;&amp;#24040;&amp;#38663; &amp;#26377;&amp;#32929;&amp;#26292;&amp;#28072;&amp;#36229;600%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kNUCLXjAj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eOfl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736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5923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qWtVajWz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JABg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q-tIQMHxTy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9-771206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eiyKOo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7/4098294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247;&amp;#36141;&amp;#23448;&amp;#26041;&amp;#24425;&amp;#31080;&amp;#22025;&amp;#38134;&amp;#31185;&amp;#25216;&amp;#30424;&amp;#20013;&amp;#24322;&amp;#21160; &amp;#32929;&amp;#20215;&amp;#22823;&amp;#36300;5.0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