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85;&amp;#24425;&amp;#32593;862727&amp;#29572;&amp;#26426;76&amp;#26399;&amp;#36164;&amp;#260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pCsqKzBkp/index.html?id=72964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85;&amp;#24425;&amp;#32593;862727&amp;#29572;&amp;#26426;76&amp;#26399;&amp;#36164;&amp;#260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pCsqKzBkp/index.html?id=72964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7034686.aspx" title="" target="_blank"&gt;&amp;#25163;&amp;#27231;&amp;#40179;&amp;#20976;&amp;#32178;&lt;/a&gt;&lt;/span&gt;&lt;a href="/2037905428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85;&amp;#24425;&amp;#32593;862727&amp;#29572;&amp;#26426;76&amp;#26399;&amp;#36164;&amp;#260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23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013;&amp;#277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00/w2000h3000/20191001/4f53-ifmectk32623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85;&amp;#24425;&amp;#32593;862727&amp;#29572;&amp;#26426;76&amp;#26399;&amp;#36164;&amp;#26009;,app&amp;#19979;&amp;#36733;&amp;#25163;&amp;#26426;&amp;#31471;V5.4.6JIFIAyJTUTnG-FUTGFmjvEQpYUsI-JFcBk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4;&amp;#8194;&amp;#8194;&amp;#8194;&amp;#26576;&amp;#20648;&amp;#33021;&amp;#34892;&amp;#19994;&amp;#40857;&amp;#22836;&amp;#19978;&amp;#24066;&amp;#20844;&amp;#21496;&amp;#22312;&amp;#25509;&amp;#21463;&amp;#21048;&amp;#21830;&amp;#35843;&amp;#30740;&amp;#26102;&amp;#36879;&amp;#38706;&amp;#65292;&amp;#22240;&amp;#27431;&amp;#27954; &amp;#9855;&amp;#32463;&amp;#27982;&amp;#19979;&amp;#34892;&amp;#12289;&amp;#23433;&amp;#35013;&amp;#24037;&amp;#20154;&amp;#19981;&amp;#36275;&amp;#31561;&amp;#22240;&amp;#32032;&amp;#65292;&amp;#25311;&amp;#19979;&amp;#35843;&amp;#20986;&amp;#36135;&amp;#39044;&amp;#26399;&amp;#12290;&amp;#22885;&amp;#24425;&amp;#32593;862727&amp;#29572;&amp;#26426;76&amp;#26399;&amp;#36164;&amp;#260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701;&amp;#26399;&amp;#20869;&amp;#20986;&amp;#21475;&amp;#25968;&amp;#25454;&amp;#36208;&amp;#24369;&amp;#12289;&amp;#20013;&amp;#32654;&amp;#21033;&amp;#24046;&amp;#20498;&amp;#25346;&amp;#24133;&amp;#24230;&amp;#25910;&amp;#31364;&amp;#31561;&amp;#22240;&amp;#32032;&amp;#20063;&amp;#20250;&amp;#23545; &amp;#9918;&amp;#27719;&amp;#24066;&amp;#26377;&amp;#19968;&amp;#23450;&amp;#24433;&amp;#21709;&amp;#65292;&amp;#20294;&amp;#22269;&amp;#20869;&amp;#32463;&amp;#27982;&amp;#20462;&amp;#22797;&amp;#21069;&amp;#26223;&amp;#12289;&amp;#32654;&amp;#22269;&amp;#36135;&amp;#24065;&amp;#25919;&amp;#31574;&amp;#36208;&amp;#21521;&amp;#26159;&amp;#26410;&amp;#26469;&amp;#19968; &amp;#9975;&amp;#27573;&amp;#26102;&amp;#38388;&amp;#20915;&amp;#23450;&amp;#20154;&amp;#27665;&amp;#24065;&amp;#27719;&amp;#29575;&amp;#24378;&amp;#24369;&amp;#30340;&amp;#20027;&amp;#23548;&amp;#24615;&amp;#22240;&amp;#32032;&amp;#12290;&amp;#8221;&amp;#29579;&amp;#38738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95/w690h1105/20190827/73e4-icuacrz9483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492;&amp;#20110;&amp;#30707;&amp;#27833;&amp;#24066;&amp;#22330;&amp;#38754;&amp;#20020;&amp;#24040;&amp;#22823;&amp;#19988;&amp;#30456;&amp;#20114;&amp;#25269;&amp;#28040;&amp;#30340;&amp;#22522;&amp;#26412;&amp;#38754;&amp;#21644;&amp;#22320;&amp;#32536;&amp;#25919;&amp;#27835;&amp;#39118;&amp;#38505;&amp;#9800;&amp;#65292;&amp;#21508;&amp;#22269;&amp;#37096;&amp;#38271;&amp;#36873;&amp;#25321;&amp;#20445;&amp;#25345;&amp;#31283;&amp;#23450;&amp;#24182;&amp;#33988;&amp;#21183;&amp;#20197;&amp;#24453;&amp;#65292;&amp;#36825;&amp;#26159;&amp;#21487;&amp;#20197;&amp;#29702;&amp;#35299;&amp;#30340;&amp;#65292;&amp;#8221;Rapidan Advisers LLC&amp;#24635;&amp;#35009;Bob McNally&amp;#34920; &amp;#10062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123;&amp;#24773;&amp;#25152;&amp;#23548;&amp;#33268;&amp;#30340;&amp;#33829;&amp;#19994;&amp;#29615;&amp;#22659;&amp;#19981;&amp;#31283;&amp;#23450;&amp;#65292;&amp;#35753;&amp;#21095;&amp;#26412;&amp;#26432;&amp;#36825;&amp;#19968;&amp;#31038;&amp;#20132;&amp;#23089;&amp;#20048;&amp;#39033;&amp;#30446;&amp;#22312; &amp;#10086;&amp;#20241;&amp;#19994;&amp;#19982;&amp;#37325;&amp;#24352;&amp;#38388;&amp;#26469;&amp;#22238;&amp;#21453;&amp;#22797; &amp;#9973;&amp;#65292;&amp;#20063;&amp;#22240;&amp;#27492;&amp;#21463;&amp;#21040;&amp;#20102;&amp;#19968;&amp;#23450;&amp;#31243;&amp;#24230;&amp;#30340;&amp;#33829;&amp;#19994;&amp;#38480;&amp;#21046;&amp;#12290;&amp;#24403;&amp;#32447;&amp;#19979; &amp;#8986;&amp;#23454;&amp;#20307;&amp;#24215;&amp;#26242;&amp;#26102;&amp;#27463;&amp;#19994;&amp;#38590;&amp;#20197;&amp;#36991;&amp;#20813;&amp;#65292;&amp;#20294;&amp;#29609;&amp;#23478;&amp;#23545;&amp;#8220;&amp;#24320;&amp;#26412;&amp;#8221;&amp;#30340;&amp;#26399;&amp;#24453;&amp;#20381;&amp;#26087; &amp;#9801;&amp;#65292;&amp;#26032;&amp;#20852;&amp;#27169;&amp;#24335; &amp;#9979;&amp;#20415;&amp;#22240;&amp;#27492;&amp;#20652;&amp;#29983; // &amp;#9785;&amp;#65292;&amp;#21095;&amp;#26412;&amp;#26432;&amp;#22806;&amp;#21334;&amp;#20063;&amp;#22312;&amp;#36825;&amp;#19968;&amp;#32972;&amp;#26223;&amp;#19979;&amp;#24212;&amp;#26102;&amp;#32780;&amp;#332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379;&amp;#24212;&amp;#21830;&amp;#32929;&amp;#19996;&amp;#22810;&amp;#20026;&amp;#33258;&amp;#28982;&amp;#2015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77/w739h1138/20190914/b61a-iepyyhi6117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208;&amp;#35775;&amp;#30340;&amp;#31532;&amp;#19968;&amp;#23478;&amp;#33647;&amp;#24215;&amp;#20013;&amp;#65292;&amp;#36830;&amp;#33457;&amp;#28165;&amp;#30239;&amp;#33014;&amp;#22218;&amp;#12289;&amp;#24067;&amp;#27931;&amp;#33452;&amp;#32531;&amp;#37322;&amp;#33014;&amp;#22218;&amp;#12289;&amp;#22797; &amp;#8986;&amp;#26041;&amp;#27688;&amp;#37210;&amp;#28919;&amp;#33018;&amp;#29255;&amp;#21644;&amp;#33970;&amp;#22320;&amp;#34013;&amp;#28040;&amp;#28814;&amp;#29255;&amp;#24050;&amp;#32463;&amp;#26080;&amp;#36135;&amp;#65292;&amp;#33647;&amp;#21697;&amp;#26550;&amp;#19978;&amp;#29992;&amp;#32418;&amp;#32440;&amp;#26631;&amp;#35760;&amp;#30340;&amp;#8220;&amp;#22235; &amp;#9203;&amp;#31867;&amp;#33647;&amp;#21697;&amp;#8221;&amp;#31354;&amp;#20102;&amp;#19981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346;&amp;#39532;&amp;#23004;&amp;#21439;&amp;#25239;&amp;#28798;&amp;#32626;&amp;#27491;&amp;#32852;&amp;#21512;&amp;#21360;&amp;#23612;&amp;#22269;&amp;#23478;&amp;#25628;&amp;#25937;&amp;#23616;&amp;#12289;&amp;#20891; &amp;#9974;&amp;#35686;&amp;#21644;&amp;#24535;&amp;#24895;&amp;#32773;&amp;#24320;&amp;#23637;&amp;#25628;&amp;#23547;&amp;#12289;&amp;#25937;&amp;#25588;&amp;#21644;&amp;#30095;&amp;#25955;&amp;#24037;&amp;#20316;&amp;#12290;&amp;#25454;&amp;#21360;&amp;#23612;&amp;#22269;&amp;#23478;&amp;#25239;&amp;#28798;&amp;#32626;&amp;#36890;&amp;#25253;&amp;#65292;&amp;#30446; &amp;#9803;&amp;#21069;&amp;#24050;&amp;#26377;1979&amp;#20154;&amp;#34987;&amp;#32039;&amp;#24613;&amp;#30095;&amp;#25955;&amp;#21040;11&amp;#20010;&amp;#36991;&amp;#38590;&amp;#25152; &amp;#10084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1153;&amp;#38498;&amp;#32852;&amp;#38450;&amp;#32852;&amp;#25511;&amp;#26426;&amp;#21046;&amp;#21307;&amp;#30103;&amp;#25937;&amp;#27835;&amp;#19987;&amp;#23478;&amp;#32452;&amp;#25104;&amp;#21592;&amp;#29579;&amp;#36149;&amp;#24378;&amp;#34920;&amp;#31034;&amp;#65292;&amp;#37325;&amp;#30151;&amp;#39640; &amp;#9971;&amp;#39118;&amp;#38505;&amp;#20154;&amp;#32676;&amp;#20027;&amp;#35201;&amp;#26377;&amp;#19977;&amp;#31867;&amp;#65306;60&amp;#23681;&amp;#20197;&amp;#19978;&amp;#29305;&amp;#21035;&amp;#26159;80&amp;#23681;&amp;#20197;&amp;#19978;&amp;#30340;&amp;#32769;&amp;#24180;&amp;#20154;&amp;#65292;&amp;#26377;&amp;#22522; &amp;#9918;&amp;#30784;&amp;#24615;&amp;#30142;&amp;#30149;&amp;#30340;&amp;#24739;&amp;#32773;&amp;#65292;&amp;#27809;&amp;#26377;&amp;#25509;&amp;#31181;&amp;#30123;&amp;#33495;&amp;#30340;&amp;#20154;&amp;#32676;&amp;#12290;&amp;#23545;&amp;#20182;&amp;#20204;&amp;#26469;&amp;#35828;&amp;#65292;&amp;#26368;&amp;#26377;&amp;#25928;&amp;#30340;&amp;#20445;&amp;#25252; &amp;#10083;&amp;#23601;&amp;#26159;&amp;#25509;&amp;#31181;&amp;#30123;&amp;#33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45/w690h755/20200207/3b80-ipfprtn41481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4930;&amp;#24615;&amp;#30149;&amp;#33021;&amp;#25509;&amp;#31181;&amp;#30123;&amp;#33495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445;&amp;#38505;&amp;#32929;&amp;#38598;&amp;#20307;&amp;#19978;&amp;#28072;&amp;#21407;&amp;#22240;&amp;#65292;&amp;#21069;&amp;#28023;&amp;#24320;&amp;#28304;&amp;#39318;&amp;#24109;&amp;#32463;&amp;#27982;&amp;#23398;&amp;#23478;&amp;#26472;&amp;#24503;&amp;#40857;&amp;#20998;&amp;#26512; &amp;#9201;&amp;#25351;&amp;#20986;&amp;#65292;&amp;#19968;&amp;#26159;&amp;#36807;&amp;#21435;&amp;#20004;&amp;#24180;&amp;#20445;&amp;#38505;&amp;#32929;&amp;#22823;&amp;#24133;&amp;#19979;&amp;#36300;&amp;#65292;&amp;#24050;&amp;#26126;&amp;#26174;&amp;#36229;&amp;#36300;&amp;#65292;&amp;#23384;&amp;#22312;&amp;#36229;&amp;#36300;&amp;#21453;&amp;#24377;&amp;#30340; &amp;#9918;&amp;#21160;&amp;#21147;&amp;#65307;&amp;#20108;&amp;#26159;&amp;#36817;&amp;#26399;&amp;#20986;&amp;#21488;&amp;#20102;&amp;#25903;&amp;#25345;&amp;#25151;&amp;#22320;&amp;#20135;&amp;#21457;&amp;#23637;&amp;#30340;&amp;#8220;&amp;#19977;&amp;#25903;&amp;#31661;&amp;#8221;&amp;#65292;&amp;#25903;&amp;#25345;&amp;#25151;&amp;#22320;&amp;#20135;&amp;#24066; &amp;#9809;&amp;#22330;&amp;#24674;&amp;#22797;&amp;#65292;&amp;#36825;&amp;#23545;&amp;#20110;&amp;#19968;&amp;#20123;&amp;#28041;&amp;#21450;&amp;#25151;&amp;#22320;&amp;#20135;&amp;#25237;&amp;#36164;&amp;#30340;&amp;#20445;&amp;#38505;&amp;#20844;&amp;#21496;&amp;#26469;&amp;#35828;&amp;#65292;&amp;#24847;&amp;#21619;&amp;#30528;&amp;#37325;&amp;#22823;&amp;#21033; &amp;#9989;&amp;#22909;&amp;#65307;&amp;#19977;&amp;#26159;&amp;#38543;&amp;#30528;&amp;#30123;&amp;#24773;&amp;#38450;&amp;#25511;&amp;#25919;&amp;#31574;&amp;#20248;&amp;#21270;&amp;#65292;&amp;#35753;&amp;#24066;&amp;#22330;&amp;#39044;&amp;#26399;&amp;#32463;&amp;#27982;&amp;#38754;&amp;#26377;&amp;#26395;&amp;#22797;&amp;#33487;&amp;#65292;&amp;#22810;&amp;#26041; &amp;#9979;&amp;#38754;&amp;#21407;&amp;#22240;&amp;#24102;&amp;#26469;&amp;#20102;&amp;#20445;&amp;#38505;&amp;#26495;&amp;#22359;&amp;#30340;&amp;#22823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21518; &amp;#10148;&amp;#65292;&amp;#22810;&amp;#22320;&amp;#20063;&amp;#38470;&amp;#32493;&amp;#21028;&amp;#20915;&amp;#32456;&amp;#36523;&amp;#31105;&amp;#19994;&amp;#8220;&amp;#31532;&amp;#19968;&amp;#2669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28/w960h1368/20191011/9afa-ifvwfti7564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2021&amp;#24180;&amp;#24213;&amp;#65292;&amp;#24066;&amp;#22330;&amp;#26366;&amp;#20256;&amp;#20986;&amp;#20102;&amp;#23433;&amp;#36805;&amp;#29289;&amp;#27969;&amp;#35745;&amp;#21010;IPO&amp;#30340;&amp;#28040;&amp;#24687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771;&amp;#34385;&amp;#21040;&amp;#25105;&amp;#22269;&amp;#32463;&amp;#27982;&amp;#25345;&amp;#32493;&amp;#24674;&amp;#22797;&amp;#21521;&amp;#22909;&amp;#65292;&amp;#21453;&amp;#26144;&amp;#20986;&amp;#24037;&amp;#19994;&amp;#20135;&amp;#20986;&amp;#25552;&amp;#25391;&amp;#12289;&amp;#28040;&amp;#36153; &amp;#9784;&amp;#20225;&amp;#31283;&amp;#12289;&amp;#25237;&amp;#36164;&amp;#21457;&amp;#21147;&amp;#21644;&amp;#22806;&amp;#36152;&amp;#25289;&amp;#21160;&amp;#31561;&amp;#35832;&amp;#22810;&amp;#31215;&amp;#26497;&amp;#22240;&amp;#32032;&amp;#65292;&amp;#39044;&amp;#35745;&amp;#20154;&amp;#27665;&amp;#24065;&amp;#27719;&amp;#29575;&amp;#23558;&amp;#32487;&amp;#32493; &amp;#9934;&amp;#22312;&amp;#21512;&amp;#29702;&amp;#22343;&amp;#34913;&amp;#27700;&amp;#24179;&amp;#19978;&amp;#20445;&amp;#25345;&amp;#22522;&amp;#26412;&amp;#31283;&amp;#23450;&amp;#12290;&amp;#8221;&amp;#20210;&amp;#37327;&amp;#32852;&amp;#34892;&amp;#22823;&amp;#20013;&amp;#21326;&amp;#21306;&amp;#39318;&amp;#24109;&amp;#32463;&amp;#27982;&amp;#23398;&amp;#23478; &amp;#9996;&amp;#20860;&amp;#30740;&amp;#31350;&amp;#37096;&amp;#20027;&amp;#31649;&amp;#24222;&amp;#28319;&amp;#23545;&amp;#12298;&amp;#35777;&amp;#21048;&amp;#26085;&amp;#25253;&amp;#12299;&amp;#35760;&amp;#3277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33538;&amp;#21326;&amp;#35748;&amp;#20026;&amp;#65292;&amp;#30446;&amp;#21069;&amp;#25105;&amp;#22269;&amp;#32463;&amp;#27982;&amp;#21576;&amp;#29616;&amp;#22810;&amp;#20010;&amp;#8220;&amp;#31283;&amp;#8221;&amp;#65306;&amp;#22269;&amp;#38469;&amp;#25910;&amp;#25903;&amp;#31283;&amp;#23450;&amp;#12289; &amp;#9971;&amp;#36890;&amp;#32960;&amp;#31283;&amp;#12289;&amp;#36135;&amp;#24065;&amp;#25919;&amp;#31574;&amp;#31283;&amp;#65292;&amp;#32508;&amp;#21512;&amp;#20869;&amp;#22806;&amp;#26469;&amp;#30475;&amp;#65292;&amp;#26126;&amp;#24180;&amp;#20154;&amp;#27665;&amp;#24065;&amp;#27719;&amp;#29575;&amp;#26377;&amp;#26395;&amp;#25972;&amp;#20307;&amp;#31283;&amp;#23450; &amp;#9918;&amp;#22312;&amp;#22343;&amp;#34913;&amp;#27700;&amp;#24179;&amp;#38468;&amp;#36817;&amp;#21452;&amp;#21521;&amp;#27874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2/w1442h2160/20190727/80f2-iakuryw8221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924;&amp;#65292;&amp;#26377;&amp;#32593;&amp;#21451;&amp;#33258;&amp;#34892;&amp;#25972;&amp;#29702;&amp;#20102;&amp;#8220;&amp;#26032;&amp;#20896;&amp;#33647;&amp;#29289;&amp;#28165;&amp;#21333;&amp;#8221;&amp;#65292;&amp;#29978;&amp;#33267;&amp;#25972;&amp;#29702;&amp;#20102;&amp;#29992;&amp;#33647; &amp;#9996;&amp;#39034;&amp;#24207;&amp;#12290;&amp;#23545;&amp;#27492; &amp;#10071;&amp;#65292;&amp;#21271;&amp;#20140;&amp;#20305;&amp;#23433;&amp;#21307;&amp;#38498;&amp;#24863;&amp;#26579;&amp;#32508;&amp;#21512;&amp;#31185;&amp;#20027;&amp;#20219;&amp;#21307;&amp;#24072;&amp;#12289;&amp;#23567;&amp;#27748;&amp;#23665;&amp;#26041;&amp;#33329;&amp;#21307;&amp;#38498;&amp;#21307; &amp;#9802;&amp;#30103;&amp;#19987;&amp;#23478;&amp;#26446;&amp;#20375;&amp;#26366;&amp;#22312;&amp;#25509;&amp;#21463;&amp;#12298;&amp;#27599;&amp;#26085;&amp;#32463;&amp;#27982;&amp;#26032;&amp;#38395;&amp;#12299;&amp;#35760;&amp;#32773;&amp;#30005;&amp;#35805;&amp;#37319;&amp;#35775;&amp;#26102;&amp;#26126;&amp;#30830;&amp;#34920;&amp;#31034;&amp;#65292;&amp;#32593; &amp;#9811;&amp;#20256;&amp;#26032;&amp;#20896;&amp;#21507;&amp;#33647;&amp;#39034;&amp;#24207;&amp;#22270;&amp;#26159;&amp;#19981;&amp;#21512;&amp;#29702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4;&amp;#24605;&amp;#20848;&amp;#24503;&amp;#23545;NL003&amp;#30340;&amp;#30740;&amp;#21457;&amp;#21382;&amp;#21490;&amp;#36739;&amp;#38271; &amp;#9918;&amp;#65292;&amp;#20110;2008&amp;#24180;&amp;#33719;&amp;#24471;I &amp;#9811;&amp;#26399;&amp;#20020;&amp;#24202;&amp;#25209;&amp;#25991; &amp;#9800;&amp;#65292;2011&amp;#24180;&amp;#33719;&amp;#24471;II&amp;#26399;&amp;#20020;&amp;#24202;&amp;#25209;&amp;#25991; &amp;#9962;&amp;#65292;2017&amp;#24180;&amp;#33719;&amp;#24471;III&amp;#26399;&amp;#20020;&amp;#24202;&amp;#25209;&amp;#259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6/59ba-ieftthx56024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08;&amp;#21033;&amp;#26041;&amp;#38754;&amp;#65292;&amp;#25253;&amp;#21578;&amp;#26399;&amp;#20869;&amp;#65292;&amp;#35813;&amp;#34892;&amp;#23454;&amp;#29616;&amp;#33829;&amp;#19994;&amp;#20928;&amp;#25910;&amp;#20837;50.24&amp;#20159;&amp;#20803;&amp;#65292; &amp;#9803;&amp;#36739;&amp;#19978;&amp;#24180;&amp;#21516;&amp;#26399;&amp;#20943;&amp;#23569;3.71&amp;#20159;&amp;#20803;&amp;#65292;&amp;#19979;&amp;#38477;6.87%&amp;#65307;&amp;#23454;&amp;#29616;&amp;#20928;&amp;#21033;&amp;#28070;5.08&amp;#20159;&amp;#20803;&amp;#65292;&amp;#36739;&amp;#19978;&amp;#24180;&amp;#21516;&amp;#26399;&amp;#20943;&amp;#23569;4.88&amp;#20159;&amp;#20803;&amp;#65292;&amp;#19979;&amp;#38477;48.96%&amp;#65307;&amp;#20854;&amp;#20013;&amp;#24402; &amp;#10082;&amp;#23646;&amp;#20110;&amp;#27597;&amp;#20844;&amp;#21496;&amp;#32929;&amp;#19996;&amp;#30340;&amp;#20928;&amp;#21033;&amp;#28070;6.39&amp;#20159;&amp;#20803;&amp;#65292;&amp;#36739;&amp;#19978;&amp;#24180;&amp;#21516;&amp;#26399;&amp;#20943;&amp;#23569;3.21&amp;#20159; &amp;#9810;&amp;#20803;&amp;#65292;&amp;#19979;&amp;#38477;33.41%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5759;&amp;nbsp;&amp;#26152;&amp;#26085;&amp;#21271;&amp;#20140;&amp;#24066;&amp;#24535;&amp;#24895;&amp;#26381;&amp;#21153;&amp;#32852;&amp;#21512;&amp;#20250;&amp;#21457;&amp;#24067;&amp;#28040;&amp;#24687;&amp;#31216; &amp;#9925;&amp;#65292;&amp;#38754;&amp;#23545;&amp;#26032;&amp;#19968;&amp;#36718;&amp;#22797;&amp;#26434;&amp;#20005;&amp;#23803;&amp;#30340;&amp;#30123;&amp;#24773;&amp;#38450;&amp;#25511;&amp;#24418;&amp;#21183;&amp;#65292;&amp;#26469;&amp;#33258;&amp;#31038;&amp;#20250;&amp;#21508;&amp;#30028;&amp;#30340;&amp;#39318;&amp;#37117;&amp;#24535;&amp;#24895;&amp;#32773; &amp;#9811;&amp;#21644;&amp;#24535;&amp;#24895;&amp;#26381;&amp;#21153;&amp;#32452;&amp;#32455;&amp;#38395;&amp;#20196;&amp;#32780;&amp;#21160;&amp;#12289;&amp;#25402;&amp;#36523;&amp;#32780;&amp;#20986;&amp;#65292;&amp;#29992;&amp;#23454;&amp;#38469;&amp;#34892;&amp;#21160;&amp;#36341;&amp;#34892;&amp;#8220;&amp;#22857;&amp;#29486;&amp;#12289;&amp;#21451;&amp;#29233; &amp;#9809;&amp;#12289;&amp;#20114;&amp;#21161;&amp;#12289;&amp;#36827;&amp;#27493;&amp;#8221;&amp;#30340;&amp;#24535;&amp;#24895;&amp;#31934;&amp;#31070;&amp;#65292;&amp;#23558;&amp;#19968;&amp;#32929;&amp;#32929;&amp;#36870;&amp;#21521;&amp;#32780;&amp;#34892;&amp;#30340;&amp;#24535;&amp;#24895;&amp;#21147;&amp;#37327;&amp;#27880;&amp;#20837;&amp;#25239;&amp;#30123; &amp;#9809;&amp;#19968;&amp;#32447;&amp;#65292;&amp;#21191;&amp;#24403;&amp;#23432;&amp;#25252;&amp;#39318;&amp;#37117;&amp;#24066;&amp;#27665;&amp;#29983;&amp;#27963;&amp;#30340;&amp;#8220;&amp;#20445;&amp;#38556;&amp;#21592;&amp;#8221;&amp;#65292;&amp;#21161;&amp;#21147;&amp;#31569;&amp;#29282;&amp;#39318;&amp;#37117;&amp;#30123;&amp;#24773;&amp;#38450;&amp;#25511; &amp;#10146;&amp;#23631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18/w640h778/20190820/cb3a-icmpfxa4232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318;&amp;#30772;4&amp;#19975;&amp;#2015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54;&amp;#27665;&amp;#26085;&amp;#25253;&amp;#12288;&amp;#20013;&amp;#22269;&amp;#35777;&amp;#30417;&amp;#20250;&amp;#20027;&amp;#24109;&amp;#26131;&amp;#20250;&amp;#28385;&amp;#36817;&amp;#26085;&amp;#22312;&amp;#25509;&amp;#21463;&amp;#37319;&amp;#35775;&amp;#26102;&amp;#34920;&amp;#31034;&amp;#65292; &amp;#9194;&amp;#20581;&amp;#20840;&amp;#36164;&amp;#26412;&amp;#24066;&amp;#22330;&amp;#21151;&amp;#33021;&amp;#65292;&amp;#26356;&amp;#22909;&amp;#26381;&amp;#21153;&amp;#23454;&amp;#20307;&amp;#32463;&amp;#27982;&amp;#21644;&amp;#25237;&amp;#36164;&amp;#32773;&amp;#26159;&amp;#19968;&amp;#39033;&amp;#31995;&amp;#32479;&amp;#24615;&amp;#24037;&amp;#31243;&amp;#12290; &amp;#10151;&amp;#35201;&amp;#24314;&amp;#35774;&amp;#20013;&amp;#22269;&amp;#29305;&amp;#33394;&amp;#29616;&amp;#20195;&amp;#36164;&amp;#26412;&amp;#24066;&amp;#22330;&amp;#65292;&amp;#36827;&amp;#19968;&amp;#27493;&amp;#20581;&amp;#20840;&amp;#36164;&amp;#26412;&amp;#24066;&amp;#22330;&amp;#21151;&amp;#33021; &amp;#9803;&amp;#65292;&amp;#26356;&amp;#22909;&amp;#26381;&amp;#21153; &amp;#9971;&amp;#26500;&amp;#24314;&amp;#26032;&amp;#21457;&amp;#23637;&amp;#26684;&amp;#23616;&amp;#12289;&amp;#25512;&amp;#21160;&amp;#39640;&amp;#36136;&amp;#37327;&amp;#21457;&amp;#23637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3&amp;#26376;&amp;#65292;&amp;#23452;&amp;#26149;&amp;#22269;&amp;#36713;&amp;#25104;&amp;#20026;&amp;#33457;&amp;#38146;&amp;#30719;&amp;#19994;&amp;#25511;&amp;#32929;&amp;#32929;&amp;#19996;&amp;#65292;&amp;#25345;&amp;#26377;&amp;#21518;&amp;#32773;51% &amp;#9996;&amp;#32929;&amp;#26435;&amp;#12290;&amp;#32780;&amp;#33457;&amp;#38146;&amp;#30719;&amp;#19994;&amp;#26071;&amp;#19979;&amp;#25317;&amp;#26377;&amp;#23452;&amp;#20016;&amp;#21439;&amp;#30333;&amp;#27700;&amp;#27934;&amp;#39640;&amp;#23725;&amp;#22303;&amp;#30719;&amp;#65288;&amp;#20197;&amp;#19979;&amp;#31616;&amp;#31216;&amp;#8220;&amp;#30333;&amp;#27700; &amp;#10148;&amp;#27934;&amp;#39640;&amp;#23725;&amp;#22303;&amp;#30719;&amp;#8221;&amp;#65289;&amp;#30340;&amp;#25506;&amp;#30719;&amp;#26435;&amp;#21450;&amp;#37319;&amp;#30719;&amp;#26435; &amp;#9201;&amp;#65292;&amp;#35813;&amp;#30719;&amp;#20276;&amp;#29983;&amp;#30340;&amp;#27687;&amp;#21270;&amp;#38146;&amp;#21487;&amp;#37319;&amp;#37327;&amp;#36798;2.62&amp;#19975;&amp;#21544;&amp;#12290;&amp;#30001;&amp;#27492;&amp;#65292;&amp;#22269;&amp;#36713;&amp;#39640;&amp;#31185;&amp;#22312;&amp;#34987;&amp;#31216;&amp;#20026;&amp;#8220;&amp;#20122;&amp;#27954;&amp;#38146;&amp;#37117;&amp;#8221;&amp;#30340;&amp;#27743;&amp;#35199;&amp;#23452;&amp;#26149;&amp;#33719;&amp;#24471;&amp;#39318; &amp;#9803;&amp;#20010;&amp;#30719;&amp;#20135;&amp;#24320;&amp;#21457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96/w527h269/20191110/2d24-iieqapt3835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&amp;nbsp;&amp;#26446;&amp;#28023;&amp;#39068;&amp;nbsp;&amp;#26446;&amp;#31168;&amp;#267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0379;&amp;#24212;&amp;#31649;&amp;#29702;&amp;#21327;&amp;#20250;&amp;#65288;ISM&amp;#65289;&amp;#20844;&amp;#24067;&amp;#30340;&amp;#38750;&amp;#21046;&amp;#36896;&amp;#19994;&amp;#37319;&amp;#36141;&amp;#32463;&amp;#29702;&amp;#20154;&amp;#25351;&amp;#25968; &amp;#9805;&amp;#65288;&amp;#22885;&amp;#24425;&amp;#32593;862727&amp;#29572;&amp;#26426;76&amp;#26399;&amp;#36164;&amp;#26009;PMI&amp;#65289;&amp;#20026;56.5 &amp;#10144;&amp;#65292;&amp;#36229;&amp;#36807;&amp;#39044;&amp;#26399;&amp;#30340;53.1&amp;#19982;&amp;#19978;&amp;#20010;&amp;#26376;&amp;#30340;54.4&amp;#12290; &amp;#9193;&amp;#26426;&amp;#26500;&amp;#35780;&amp;#35770;&amp;#25351;&amp;#20986;&amp;#65292;&amp;#25968;&amp;#25454;&amp;#24847;&amp;#22806;&amp;#19978;&amp;#21319;&amp;#65292;&amp;#21830;&amp;#19994;&amp;#27963;&amp;#21160;&amp;#25351;&amp;#25968;&amp;#20063;&amp;#20174;55.7&amp;#19978;&amp;#21319;&amp;#33267;64.7&amp;#65292;&amp;#36825;&amp;#24456;&amp;#38590;&amp;#34920;&amp;#26126;&amp;#32463;&amp;#27982;&amp;#25918;&amp;#32531;&amp;#31243;&amp;#24230;&amp;#22914;&amp;#32654;&amp;#32852;&amp;#20648;&amp;#25152;&amp;#24895;&amp;#12290;&amp;#26032;&amp;#35746;&amp;#21333;&amp;#25351;&amp;#25968;&amp;#23567;&amp;#24133;&amp;#19979; &amp;#10082;&amp;#28369;&amp;#65292;&amp;#20294;&amp;#36825;&amp;#21482;&amp;#26159;&amp;#32479;&amp;#35745;&amp;#22122;&amp;#38899; &amp;#10087;&amp;#65292;&amp;#25968;&amp;#25454;&amp;#20173;&amp;#22788;&amp;#20110;&amp;#39640;&amp;#20301;&amp;#12290;&amp;#23601;&amp;#19994;&amp;#20154;&amp;#25968;&amp;#20063;&amp;#20174;49.1&amp;#21453; &amp;#9962;&amp;#24377;&amp;#33267;51.5&amp;#65292;&amp;#36825;&amp;#19968;&amp;#20999;&amp;#37117;&amp;#22312;&amp;#25552;&amp;#37266;&amp;#24066;&amp;#22330;&amp;#65292;&amp;#32654;&amp;#32852;&amp;#20648;&amp;#30340;&amp;#24037;&amp;#20316;&amp;#36824;&amp;#27809;&amp;#26377;&amp;#23436;&amp;#25104;&amp;#65292;&amp;#23588; &amp;#9801;&amp;#20854;&amp;#26159;&amp;#22312;&amp;#36793;&amp;#38469;&amp;#36890;&amp;#32960;&amp;#21387;&amp;#21147;&amp;#21487;&amp;#33021;&amp;#26469;&amp;#33258;&amp;#26381;&amp;#21153;&amp;#19994;&amp;#30340;&amp;#24773;&amp;#20917;&amp;#19979;&amp;#65288;&amp;#25110;&amp;#32773;&amp;#26356;&amp;#20934;&amp;#30830;&amp;#22320;&amp;#35828;&amp;#65292;&amp;#30446; &amp;#9973;&amp;#21069;&amp;#36890;&amp;#32960;&amp;#21387;&amp;#21147;&amp;#28040;&amp;#36864;&amp;#26368;&amp;#32531;&amp;#24930;&amp;#30340;&amp;#39046;&amp;#22495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85;&amp;#24425;&amp;#32593;862727&amp;#29572;&amp;#26426;76&amp;#26399;&amp;#36164;&amp;#260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421/w577h644/20200206/7068-inzcrxs90488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jTbByA/index.html" title=""  data-id="54"  target="_blank"&gt;&lt;mip-img class="mip-img mip-hot-img" layout="fixed" src="http://n.sinaimg.cn/sinacn10104/497/w513h784/20190819/e8e5-icmpfwz8753929.jpg" width="110" height="72"&gt;&lt;/mip-img&gt;&lt;p class="nr"&gt;&amp;#39318;&amp;#38050;&amp;#36164;&amp;#28304;&amp;#23558;&amp;#20110;7&amp;#26376;7&amp;#26085;&amp;#19978;&amp;#21320;9&amp;#26102;&amp;#27491;&amp;#36215;&amp;#30701;&amp;#26242;&amp;#20572;&amp;#29260;&lt;/p&gt;&lt;p class="ly"&gt;&lt;span class="pl_all" docUrl=""&gt;&lt;/span&gt;&lt;mip-img class="mip-element mip-comment-img" alt="" src="http://n.sinaimg.cn/sinacn10115/389/w533h656/20190813/01b5-icapxpi07112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35270597/Default.htm" title=""  data-id="55"  target="_blank"&gt;&lt;mip-img class="mip-img mip-hot-img" layout="fixed" src="http://n.sinaimg.cn/sinacn10101/653/w633h820/20200303/53ca-iqfqmat6299790.jpg" width="110" height="72"&gt;&lt;/mip-img&gt;&lt;p class="nr"&gt;&amp;#26684;&amp;#38534;&amp;#27719;7&amp;#26376;7&amp;#26085;&amp;#20008;&amp;#25454;&amp;#24066;&amp;#22330;&amp;#28040;&amp;#24687;&amp;#65292;OpenAI&lt;/p&gt;&lt;p class="ly"&gt;&lt;span class="pl_all" docUrl="?id=utf8hElQ20230220.doc"&gt;&lt;/span&gt;&lt;mip-img class="mip-element mip-comment-img" alt="" src="http://n.sinaimg.cn/sinakd10110/101/w1445h1856/20200318/59b1-iqyryku96505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133744/index.html" title=""  data-id="56"  target="_blank"&gt;&lt;mip-img class="mip-img mip-hot-img" layout="fixed" src="http://n.sinaimg.cn/sinacn10108/399/w750h449/20190921/6aaa-iewtemz8759785.jpg" width="110" height="72"&gt;&lt;/mip-img&gt;&lt;p class="nr"&gt;&amp;#20809;&amp;#22823;&amp;#26399;&amp;#36135;&amp;#65306;7&amp;#26376;7&amp;#26085;&amp;#20892;&amp;#20135;&amp;#21697;&amp;#26085;&amp;#25253;&lt;/p&gt;&lt;p class="ly"&gt;&lt;span class="pl_all" docUrl=""&gt;&lt;/span&gt;&lt;mip-img class="mip-element mip-comment-img" alt="" src="http://n.sinaimg.cn/sinacn10100/433/w509h724/20190811/efab-icapxpf94934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zhiyao.com/20cqlr02cHuVoPGHh4.aspx?id=1pL5nTQyHIyk5jwwEY.phtm" data-id="1" data-num="0" data-href="http://www.tdsc888.com/20Gbeb6C0NkhRjj.aspx?id=5oEYfdFYL03.phtml"  title="" target="_blank"&gt;&lt;mip-img class="mip-img" layout="container" src="http://n.sinaimg.cn/sinakd10112/743/w608h935/20200327/8364-irkazzv7099066.jpg" width="100%" height="100%"&gt;&lt;/mip-img&gt;&lt;p&gt;&amp;#37329;&amp;#40560;&amp;#37325;&amp;#24037;(301048.SZ)&amp;#25311;10&amp;#32929;&amp;#27966;0.490661&amp;#20803; &amp;#20110;7&amp;#26376;11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xzJv7pHl.aspx?id=OXBBiTsCcKHBoF.html" data-id="2" data-num="0" data-href="https://www.shhorse.com/20ClOnlSsTsbozB6UcU.aspx?id=OvbHYNUIuw7anJvc7.exe"  title="" target="_blank"&gt;&lt;mip-img class="mip-img" layout="container" src="http://n.sinaimg.cn/sinacn10103/480/w533h747/20190818/0ec8-ichcymw6039698.jpg" width="100%" height="100%"&gt;&lt;/mip-img&gt;&lt;p&gt;&amp;#26032;&amp;#24076;&amp;#26395;&amp;#65306;&amp;#21435;&amp;#24180;&amp;#20908;&amp;#22825;&amp;#21040;&amp;#20170;&amp;#24180;&amp;#26149;&amp;#22825;&amp;#30340;&amp;#36825;&amp;#19968;&amp;#36718;&amp;#38750;&amp;#30239;&amp;#22522;&amp;#26412;&amp;#24230;&amp;#36807; &amp;#27809;&amp;#26377;&amp;#29482;&amp;#22330;&amp;#20986;&amp;#29616;&amp;#38598;&amp;#20307;&amp;#29482;&amp;#30239;&amp;#27515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5zKxL97nf2A9VpF67.aspx?id=U1moxuyVd47lVcU.shtml" data-id="3" data-num="0" data-href="http://occ.icirculation.com/20KGPR44UFeP4TWbx.aspx?id=dUfLoOGCSNXOZSuKy.phtml"  title="" target="_blank"&gt;&lt;mip-img class="mip-img" layout="container" src="http://n.sinaimg.cn/sinacn10119/742/w608h934/20191012/d212-ifvwftk09478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BDpwjDmnxjz.aspx?id=9MZpyode.html" data-id="4" data-num="0" data-href="http://www.chinalemar.com/2051XU1PoL.aspx?id=Jn18UkMgIjzi.phtm"  title="" target="_blank"&gt;&lt;mip-img class="mip-img" layout="container" src="http://n.sinaimg.cn/sinacn10119/749/w690h859/20200130/523d-intiarp4044175.jpg" width="100%" height="100%"&gt;&lt;/mip-img&gt;&lt;p&gt;&amp;#26032;&amp;#21326;&amp;#32593;&amp;#65306;&amp;#12298;&amp;#22269;&amp;#20869;LLM&amp;#20135;&amp;#21697;&amp;#27979;&amp;#35797;&amp;#25253;&amp;#21578;&amp;#12299;&amp;#21457;&amp;#24067; &amp;#30334;&amp;#24230;&amp;#25991;&amp;#24515;&amp;#19968;&amp;#35328;&amp;#22810;&amp;#32500;&amp;#24230;&amp;#25972;&amp;#20307;&amp;#39046;&amp;#208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J5o8DNlRNrTK.aspx?id=VzKHYt5ZCZk.shtml" data-id="5" data-num="0" data-href="http://www.910laoshi.com/20g3IQl7zqwI3j.aspx?id=V7vORRKr.htm"  title="" target="_blank"&gt;&lt;mip-img class="mip-img" layout="container" src="http://n.sinaimg.cn/sinacn20111/100/w1000h1500/20190907/43d2-ieftthy2012776.jpg" width="100%" height="100%"&gt;&lt;/mip-img&gt;&lt;p&gt;&amp;#22320;&amp;#26041;&amp;#36130;&amp;#25919;&amp;#23494;&amp;#38598;&amp;#20652;&amp;#20538; &amp;#36130;&amp;#25919;&amp;#26242;&amp;#20184;&amp;#27454;&amp;#28165;&amp;#29702;&amp;#38590;&amp;#39064;&amp;#24453;&amp;#35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rp6wpIwK7MNPC9.aspx?id=czuUDNYyUunMm7dYzD.htm" data-id="6" data-num="0" data-href="http://www.busadw.com/2063NCNVoA.aspx?id=1JIdjc8W07vVBTHY.exe"  title="" target="_blank"&gt;&lt;mip-img class="mip-img" layout="container" src="http://n.sinaimg.cn/sinakd10122/257/w608h449/20200323/28e0-ireifzi16469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VWAy1HBP.aspx?id=pLIZwJJeX3r.exe" data-id="7" data-num="0" data-href="http://www.perfemiker.cn/200rdwmPp4N.aspx?id=ZK2yMJaC2znK.exe"  title="" target="_blank"&gt;&lt;mip-img class="mip-img" layout="container" src="http://n.sinaimg.cn/sinacn10109/555/w505h850/20190820/a293-icmpfxa4301473.jpg" width="100%" height="100%"&gt;&lt;/mip-img&gt;&lt;p&gt;&amp;#30123;&amp;#24773;&amp;#24050;&amp;#32463;&amp;#36864;&amp;#21435; ECMO&amp;#32570;&amp;#21475;&amp;#30041;&amp;#20102;&amp;#19979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Tuj8smzzm1NSoD.aspx?id=sqJsbL1Xubz.exe" data-id="8" data-num="0" data-href="http://occ.icirculation.com/20LWilQNEYg1yPn.aspx?id=CgXfyqGiSR4UPz.shtml"  title="" target="_blank"&gt;&lt;mip-img class="mip-img" layout="container" src="http://n.sinaimg.cn/sinacn20115/481/w880h1201/20191006/980e-ifrwayw0316364.jpg" width="100%" height="100%"&gt;&lt;/mip-img&gt;&lt;p&gt;&amp;#19968;&amp;#22270;&amp;#35835;&amp;#25026; | &amp;#28789;&amp;#27963;&amp;#23601;&amp;#19994;&amp;#20154;&amp;#21592;&amp;#31038;&amp;#20445;&amp;#12289;&amp;#36864;&amp;#20241;&amp;#24590;&amp;#20040;&amp;#21150;&amp;#65311;&amp;#20859;&amp;#32769;&amp;#37329;&amp;#24590;&amp;#20040;&amp;#3904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p6RmpcccR.aspx?id=sSJhgiUwg9.exe" data-id="9" data-num="0" data-href="http://www.hutlon.com.cn/20HQoAIsuy1.aspx?id=X8rkxExJvIcort.shtml"  title="" target="_blank"&gt;&lt;mip-img class="mip-img" layout="container" src="http://n.sinaimg.cn/sinacn20111/246/w1080h1566/20190916/937a-ietnfsp4168108.jpg" width="100%" height="100%"&gt;&lt;/mip-img&gt;&lt;p&gt;&amp;ldquo;&amp;#23521;&amp;#28129;&amp;rdquo;&amp;#30340;&amp;#27774;&amp;#37202;&amp;#65292;&amp;#35813;&amp;#20309;&amp;#21435;&amp;#20309;&amp;#2017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Kob1yhIoFj78NF9.aspx?id=DiPXPuuyZdKo.phtm" data-id="10" data-num="0" data-href="http://www.gzrxwl.com/20e2pDerbvaAbtHkg.aspx?id=uEZMuXBYsaYF.html"  title="" target="_blank"&gt;&lt;mip-img class="mip-img" layout="container" src="http://n.sinaimg.cn/sinacn/94/w1000h694/20190822/1525-icqznfz7988566.jpg" width="100%" height="100%"&gt;&lt;/mip-img&gt;&lt;p&gt;&amp;#21320;&amp;#35780;&amp;#65306;&amp;#24658;&amp;#25351;&amp;#36300;1.38% &amp;#24658;&amp;#29983;&amp;#31185;&amp;#25351;&amp;#36300;1.45%&amp;#26377;&amp;#33394;&amp;#37329;&amp;#23646;&amp;#32929;&amp;#32487;&amp;#32493;&amp;#27963;&amp;#362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307;&amp;#35834;&amp;#21307;&amp;#33647;-B(02257.HK)&amp;#65306;&amp;#19982;EDIRNA&amp;#35746;&amp;#31435;&amp;#32929;&amp;#20221;&amp;#36141;&amp;#20080;&amp;#21327;&amp;#35758;&amp;#20197;&amp;#21450;&amp;#35768;&amp;#21487;&amp;#21450;&amp;#36873;&amp;#25321;&amp;#26435;&amp;#21327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91959118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755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T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004647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ibjobo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nu-GouZPRTk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5-88133030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67234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54755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IQBvHhmqz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85;&amp;#24425;&amp;#32593;862727&amp;#29572;&amp;#26426;76&amp;#26399;&amp;#36164;&amp;#26009;&amp;#20154;&amp;#27665;&amp;#24065;&amp;#22823;&amp;#28040;&amp;#24687;&amp;#65281;&amp;#24179;&amp;#25233;\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