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leyu&amp;#20048;&amp;#40060;&amp;#19979;&amp;#36733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feeEgQKdq/index.aspx?id=BJFPefx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leyu&amp;#20048;&amp;#40060;&amp;#19979;&amp;#36733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feeEgQKdq/index.aspx?id=BJFPefx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58-0965284303.html" title="" target="_blank"&gt;&amp;#25163;&amp;#27231;&amp;#40179;&amp;#20976;&amp;#32178;&lt;/a&gt;&lt;/span&gt;&lt;a href="/20/Cboedoh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leyu&amp;#20048;&amp;#40060;&amp;#19979;&amp;#36733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3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7;&amp;#33862;&amp;#295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06/w522h584/20190814/57f5-icapxpi2768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leyu&amp;#20048;&amp;#40060;&amp;#19979;&amp;#36733;&amp;#32593;&amp;#31449;,app&amp;#19979;&amp;#36733;&amp;#23448;&amp;#32593;&amp;#29256;V3.0.5uHGfgMjkeWAnIQW-gylCanHnMULyr-QJhQlP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0940;&amp;#20113;&amp;#36947;&lt;/font&gt;leyu&amp;#20048;&amp;#40060;&amp;#19979;&amp;#36733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31181;&amp;#27687;&amp;#31163;&amp;#23376;&amp;#30005;&amp;#27744;&amp;#19981;&amp;#21547;&amp;#21487;&amp;#29123;&amp;#26448;&amp;#26009;&amp;#65292;&amp;#25490;&amp;#38500;&amp;#20102;&amp;#28779;&amp;#28798;&amp;#39118;&amp;#38505;&amp;#12290;&amp;#20351;&amp;#29992;&amp;#36807;&amp;#31243;&amp;#20013;&amp;#27969;&amp;#22833; &amp;#9803;&amp;#30340;&amp;#27687;&amp;#21487;&amp;#20197;&amp;#36890;&amp;#36807;&amp;#36741;&amp;#21161;&amp;#30005;&amp;#26497;&amp;#30452;&amp;#25509;&amp;#20174;&amp;#31354;&amp;#27668;&amp;#20013;&amp;#34917;&amp;#20805;&amp;#65292;&amp;#35753;&amp;#20648;&amp;#30005;&amp;#33021;&amp;#21147;&amp;#19981;&amp;#26029;&amp;#8220;&amp;#20877;&amp;#29983;&amp;#8221; &amp;#10084;&amp;#65292;leyu&amp;#20048;&amp;#40060;&amp;#19979;&amp;#36733;&amp;#32593;&amp;#31449;&amp;#23454;&amp;#29616;&amp;#36229;&amp;#38271;&amp;#30340;&amp;#20351;&amp;#29992;&amp;#23551;&amp;#21629; &amp;#10149;&amp;#12290;&amp;#30456;&amp;#20851;&amp;#35770;&amp;#25991;&amp;#21363;&amp;#23558;&amp;#21457;&amp;#34920;&amp;#22312;&amp;#32654;&amp;#22269;&amp;#12298;&amp;#20808;&amp;#36827;&amp;#33021;&amp;#28304;&amp;#26448;&amp;#26009;&amp;#12299; &amp;#9803;&amp;#26434;&amp;#24535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6/w608h1288/20191018/b6c5-ifzxhxn0363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2300; &amp;#26356;&amp;#22810;&amp;#35199;&amp;#23433;&amp;#26412; &amp;#9981;&amp;#22320;&amp;#25512;&amp;#33616;&amp;#160;&amp;#1230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1&amp;#23681;&amp;#20869;&amp;#30340;&amp;#23401;&amp;#23376;&amp;#65292;&amp;#26368;&amp;#22909;&amp;#27599;3&amp;#20010;&amp;#26376;&amp;#27979;&amp;#19968;&amp;#27425;&amp;#36523;&amp;#39640;&amp;#12289;&amp;#20307;&amp;#37325;&amp;#12289; &amp;#9980;&amp;#22836;&amp;#22260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19994;&amp;#20869;&amp;#20154;&amp;#22763;&amp;#34920;&amp;#31034; &amp;#9807;&amp;#65292;AI&amp;#19982;&amp;#28216; &amp;#10061;&amp;#25103;&amp;#32467;&amp;#21512;&amp;#26377;&amp;#30528;&amp;#24040;&amp;#22823;&amp;#30340;&amp;#28508;&amp;#21147; &amp;#9803;&amp;#65292;AIGC&amp;#25216;&amp;#26415;&amp;#21487;&amp;#20197;&amp;#24212;&amp;#29992;&amp;#20110;&amp;#28216;&amp;#25103;&amp;#21046;&amp;#20316;&amp;#12289;&amp;#36816;&amp;#33829;&amp;#12289; &amp;#10148;&amp;#21095;&amp;#24773;&amp;#31561;&amp;#26041;&amp;#38754; &amp;#9790;&amp;#65292;&amp;#20174;&amp;#32780;&amp;#25552;&amp;#39640;&amp;#28216;&amp;#25103;&amp;#30340;&amp;#36136;&amp;#37327;&amp;#21644;&amp;#29992;&amp;#25143;&amp;#20307;&amp;#39564; &amp;#10083;&amp;#65292;&amp;#38477;&amp;#20302;&amp;#21046;&amp;#20316;&amp;#25104;&amp;#26412;&amp;#65292;&amp;#20419;&amp;#36827; &amp;#10084;&amp;#28216;&amp;#25103;&amp;#20135;&amp;#19994;&amp;#30340;&amp;#21464;&amp;#38761;&amp;#21644;&amp;#21319;&amp;#32423; &amp;#980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2/w998h734/20190222/89a3-htknpmh6465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068;&amp;#26223;&amp;#36745;&amp;#30475;&amp;#26469;&amp;#65292;&amp;#27492;&amp;#27425;&amp;#26032;&amp;#21183;&amp;#21147;&amp;#25552;&amp;#20986;&amp;#25152;&amp;#35859;&amp;#30340;&amp;#8220;&amp;#20445;&amp;#20215;&amp;#8221;&amp;#25514;&amp;#26045;&amp;#65292;&amp;#22823;&amp;#27010;&amp;#20063; &amp;#9807;&amp;#26377;&amp;#21478;&amp;#19968;&amp;#23618;&amp;#21547;&amp;#20041;&amp;#65306;&amp;#21363;&amp;#36890;&amp;#36807;&amp;#23459;&amp;#31216;&amp;#19981;&amp;#38477;&amp;#20215; &amp;#9875;&amp;#65292;&amp;#32487;&amp;#32780;&amp;#25226;&amp;#38144;&amp;#21806;&amp;#37325;&amp;#28857;&amp;#25918;&amp;#22312;&amp;#33258;&amp;#24049;&amp;#30340;&amp;#20135;&amp;#21697; &amp;#9995;&amp;#20248;&amp;#21183;&amp;#19978;&amp;#65292;&amp;#35753;&amp;#30446;&amp;#26631;&amp;#23458;&amp;#32676;&amp;#35273;&amp;#24471;&amp;#29289;&amp;#26377;&amp;#25152;&amp;#20540; &amp;#9997;&amp;#65292;&amp;#26356;&amp;#20687;&amp;#26159;&amp;#19968;&amp;#31181;&amp;#21478;&amp;#31867;&amp;#20419;&amp;#38144;&amp;#25163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9305;&amp;#26354;&amp;#8221;&amp;#12289;&amp;#8220;&amp;#22836;&amp;#26354;&amp;#8221;&amp;#12289;&amp;#8220;&amp;#20108;&amp;#26354;&amp;#8221;&amp;#12289;&amp;#8220;&amp;#19977;&amp;#26354;&amp;#8221;&amp;#31561;&amp;#26159; &amp;#10084;&amp;#33976;&amp;#39311;&amp;#26102;&amp;#25509;&amp;#37202;&amp;#26102;&amp;#38388;&amp;#19981;&amp;#21516;&amp;#32780;&amp;#23545;&amp;#19981;&amp;#21516;&amp;#39311;&amp;#20998;&amp;#30340;&amp;#37202;&amp;#30340;&amp;#31216;&amp;#35859; &amp;#9801;&amp;#12290;&amp;#20063;&amp;#23601;&amp;#26159;&amp;#21457;&amp;#37237;&amp;#12289;&amp;#36142;&amp;#23384;&amp;#26102; &amp;#9978;&amp;#38388;&amp;#38271;&amp;#30701;&amp;#30340;&amp;#21629;&amp;#21517;&amp;#65292;&amp;#22914;&amp;#65306;&amp;#29305;&amp;#26354;&amp;#12289;&amp;#22836;&amp;#26354;&amp;#12289;&amp;#20108;&amp;#26354;&amp;#12289;&amp;#19977;&amp;#26354;&amp;#31561;&amp;#65292;&amp;#20063;&amp;#21483;&amp;#20570;&amp;#37327;&amp;#36136;&amp;#23450;&amp;#32423;&amp;#12290; &amp;#9806;&amp;#20854;&amp;#20013;&amp;#35268;&amp;#23450;&amp;#29305;&amp;#26354;&amp;#36142;&amp;#23384;&amp;#19977;&amp;#24180; &amp;#9784;&amp;#65292;&amp;#22836;&amp;#26354;&amp;#36142;&amp;#23384;&amp;#19968;&amp;#24180;&amp;#65292;&amp;#20108;&amp;#26354;&amp;#36142;&amp;#23384;&amp;#21322;&amp;#241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9068;&amp;#26223;&amp;#36745;&amp;#30475;&amp;#26469;&amp;#65292;&amp;#27492;&amp;#27425;&amp;#26032;&amp;#21183;&amp;#21147;&amp;#25552;&amp;#20986;&amp;#25152;&amp;#35859;&amp;#30340;&amp;#8220;&amp;#20445;&amp;#20215;&amp;#8221;&amp;#25514;&amp;#26045;&amp;#65292;&amp;#22823;&amp;#27010;&amp;#20063; &amp;#9805;&amp;#26377;&amp;#21478;&amp;#19968;&amp;#23618;&amp;#21547;&amp;#20041;&amp;#65306;&amp;#21363;&amp;#36890;&amp;#36807;&amp;#23459;&amp;#31216;&amp;#19981;&amp;#38477;&amp;#20215; &amp;#10024;&amp;#65292;&amp;#32487;&amp;#32780;&amp;#25226;&amp;#38144;&amp;#21806;&amp;#37325;&amp;#28857;&amp;#25918;&amp;#22312;&amp;#33258;&amp;#24049;&amp;#30340;&amp;#20135;&amp;#21697; &amp;#9972;&amp;#20248;&amp;#21183;&amp;#19978;&amp;#65292;&amp;#35753;&amp;#30446;&amp;#26631;&amp;#23458;&amp;#32676;&amp;#35273;&amp;#24471;&amp;#29289;&amp;#26377;&amp;#25152;&amp;#20540; &amp;#9989;&amp;#65292;&amp;#26356;&amp;#20687;&amp;#26159;&amp;#19968;&amp;#31181;&amp;#21478;&amp;#31867;&amp;#20419;&amp;#38144;&amp;#25163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41/w2048h2893/20190930/dbe6-ifffquq240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0854;&amp;#23454;&amp;#26159;&amp;#19968;&amp;#20010;&amp;#19977;&amp;#22825;&amp;#21069;&amp;#30340;&amp;#29916; &amp;#9976;&amp;#65281;&amp;#19977;&amp;#22825;&amp;#21069;&amp;#65292;&amp;#26519;&amp;#20426;&amp;#26480;&amp;#22312;&amp;#39321; &amp;#10149;&amp;#28207;&amp;#24320;&amp;#28436;&amp;#21809;&amp;#20250; &amp;#10083;&amp;#65292;&amp;#26377;&amp;#20154;&amp;#23601;&amp;#21521;&amp;#20182;&amp;#25512;&amp;#33616;&amp;#20102;&amp;#39030;&amp;#32423;&amp;#30007;&amp;#22242;mirror&amp;#20570;&amp;#28436;&amp;#21809;&amp;#20250;&amp;#30340;&amp;#22025; &amp;#10061;&amp;#23486;&amp;#12290;&amp;#35828;&amp;#23454;&amp;#35805; &amp;#9977;&amp;#65292;&amp;#36825;&amp;#20010;&amp;#30007;&amp;#22242;JJ&amp;#26082;&amp;#19981;&amp;#35748;&amp;#35782;&amp;#65292;&amp;#20063;&amp;#19981;&amp;#30693;&amp;#36947;&amp;#20182;&amp;#20204;&amp;#20855;&amp;#20307;&amp;#26377;&amp;#20960;&amp;#20010;&amp;#25104;&amp;#21592; &amp;#9980;&amp;#65292;&amp;#21482;&amp;#26159;&amp;#21548;&amp;#35828;&amp;#20182;&amp;#20204;&amp;#22312;&amp;#39321;&amp;#28207;&amp;#38750;&amp;#24120;&amp;#28779;&amp;#12290;&amp;#26082;&amp;#28982;&amp;#22914;&amp;#27492;&amp;#65292;&amp;#37027;&amp;#23601;&amp;#26469;&amp;#34920;&amp;#28436;&amp;#21543; &amp;#99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155;&amp;#32447;&amp;#19978;&amp;#21644;&amp;#27494;&amp;#30922;&amp;#25645;&amp;#26723;&amp;#30340;&amp;#21464;&amp;#25104;&amp;#20102;&amp;#39318;&amp;#25112;&amp;#19979;&amp;#21322;&amp;#22330;&amp;#26367;&amp;#34917;&amp;#35885;&amp;#40857;&amp;#20986;&amp;#22330;&amp;#30340;&amp;#38472;&amp;#33970; &amp;#9800;&amp;mdash;&amp;#8212;&amp;#36825;&amp;#26679;&amp;#30456;&amp;#27604;&amp;#20110;&amp;#19978;&amp;#19968;&amp;#22330;&amp;#22312;&amp;#22885;&amp;#20811;&amp;#20848;&amp;#30340;&amp;#39318;&amp;#21457;&amp;#65292;&amp;#25196;&amp;#31185;&amp;#32500;&amp;#22855;&amp;#26412;&amp;#22330;&amp;#22312;&amp;#24800;&amp;#28789;&amp;#39039;&amp;#30340;&amp;#27604; &amp;#9808;&amp;#36187;&amp;#21464;&amp;#21270;&amp;#20102;&amp;#19977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52/w2000h6052/20230323/9392-f161250e2a970c5a89a285acf7933813.jpg" w="2000" h="6052" wh="0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4/w523h351/20190813/5499-icapxpi2017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amp;#37325;&amp;#24198;&amp;#25512;&amp;#21160;&amp;#25104;&amp;#28189;&amp;#8220;&amp;#21452;&amp;#22280;&amp;#8221;&amp;#24314;&amp;#35774;&amp;#8220;&amp;#21313;&amp;#22823;&amp;#34892;&amp;#21160;&amp;#8221;&amp;#31995;&amp;#21015;&amp;#22270;&amp;#35299;&amp;#9315;&amp;#20008;&amp;#21152; &amp;#10148;&amp;#24555;&amp;#31185;&amp;#21019;&amp;#20013;&amp;#24515;&amp;#24314;&amp;#35774;&amp;#65292;&amp;#21147;&amp;#20105;2027&amp;#24180;&amp;#31185;&amp;#25216;&amp;#36827;&amp;#27493;&amp;#36129;&amp;#29486;&amp;#29575;&amp;#36798;65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 cms-hidden="true"&gt;&lt;/font&gt;&lt;div class="img_wrapper"&gt;&lt;img src="//n.sinaimg.cn/sinakd20230326s/267/w640h427/20230326/e8d0-c8e7984d644b0f5bb54bc08d39750653.jpg" id="0"/&gt;&lt;span class="img_descr"&gt;&lt;/span&gt;&lt;/div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446;&amp;#21069;&amp;#65292;&amp;#20013;&amp;#22269;&amp;#30707;&amp;#21270;&amp;#32929;&amp;#20215;&amp;#20026;5.52&amp;#20803;&amp;#65292;&amp;#24635;&amp;#24066;&amp;#20540;6618&amp;#20159;&amp;#20803;&amp;#65292;&amp;#22312;A&amp;#32929; &amp;#8986;&amp;#19978;&amp;#24066;&amp;#20844;&amp;#21496;&amp;#24066;&amp;#20540;&amp;#25490;&amp;#34892;&amp;#27036;&amp;#21015;&amp;#31532;15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0/w527h523/20200322/f754-ireifzh6956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7492;&amp;#22788;&amp;#20986;&amp;#21457;&amp;#27839;&amp;#30528;&amp;#20940;&amp;#20113;&amp;#36947;&amp;#21069;&amp;#244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6991;&amp;#20813;&amp;#28145;&amp;#38519;&amp;#20215;&amp;#26684;&amp;#25112;&amp;#30340;&amp;#27877;&amp;#28525; &amp;#9789;&amp;#65292;&amp;#34074;&amp;#26469;&amp;#38144;&amp;#21806;&amp;#36816;&amp;#33829;&amp;#21161;&amp;#29702;&amp;#21103;&amp;#24635;&amp;#35009;&amp;#28006;&amp;#27915;&amp;#34920; &amp;#9997;&amp;#31034;&amp;#65292;&amp;#34074;&amp;#26469;&amp;#20250;&amp;#25353;&amp;#29031;&amp;#33258;&amp;#24049;&amp;#30340;&amp;#31574;&amp;#30053;&amp;#21435;&amp;#20105;&amp;#21462;&amp;#26356;&amp;#22823;&amp;#30340;&amp;#24066;&amp;#22330;&amp;#20221;&amp;#39069;&amp;#65292;&amp;#36890;&amp;#36807;&amp;#30452;&amp;#33829;&amp;#30340;&amp;#25163;&amp;#27573; &amp;#9809;&amp;#12289;&amp;#26356;&amp;#39640;&amp;#25928;&amp;#30340;&amp;#36816;&amp;#33829;&amp;#65292;&amp;#20197;&amp;#26356;&amp;#31934;&amp;#32454;&amp;#21270;&amp;#27611;&amp;#21033;&amp;#30340;&amp;#36816;&amp;#33829;&amp;#26041;&amp;#24335; &amp;#9924;&amp;#12290;&amp;#26446;&amp;#24819;&amp;#26356;&amp;#26159;&amp;#30452;&amp;#35328;&amp;#65292;&amp;#35201;&amp;#25171; &amp;#9810;&amp;ldquo;&amp;#20215;&amp;#20540;&amp;#25112;&amp;#8221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9/w500h699/20200217/8862-iprtayy7624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004;&amp;#23545;&amp;#22885;&amp;#36816;&amp;#20896;&amp;#20891;&amp;#32452;&amp;#21512;&amp;#30340;&amp;#36864;&amp;#20986;&amp;#65292;&amp;#29579;&amp;#26970;&amp;#38054;/&amp;#23385;&amp;#39062;&amp;#33678;&amp;#19982;&amp;#26519;&amp;#39640;&amp;#36828;/&amp;#38472; &amp;#9809;&amp;#24184;&amp;#21516;&amp;#20043;&amp;#38388;&amp;#30340;&amp;#31454;&amp;#20105;&amp;#20415;&amp;#25104;&amp;#20026;&amp;#20102;&amp;#31532;&amp;#20108;&amp;#31449;&amp;#30452;&amp;#36890;&amp;#36187;&amp;#30340;&amp;#28966;&amp;#28857; &amp;#10024;&amp;#65292;&amp;#37027;&amp;#20040;&amp;#35841;&amp;#33021;&amp;#25104;&amp;#20026;&amp;#26368;&amp;#21518;&amp;#30340; // &amp;#9785;&amp;#36194;&amp;#23478;&amp;#65311;&amp;#36824;&amp;#26159;&amp;#35828;&amp;#21448;&amp;#26377;&amp;#40657;&amp;#39532;&amp;#26432;&amp;#20986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28;&amp;#26126;&amp;#65306;1.&amp;#37319;&amp;#26679;&amp;#26085;&amp;#26399;&amp;#65306;2022&amp;#24180;9&amp;#26376;26&amp;#26085;&amp;#33267;2023&amp;#24180;3&amp;#26376;14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5/w1000h625/20200119/1fb0-inhcycc4472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20027;&amp;#28909;&amp;#357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068;&amp;#26223;&amp;#36745;&amp;#30475;&amp;#26469;&amp;#65292;&amp;#27492;&amp;#27425;&amp;#26032;&amp;#21183;&amp;#21147;&amp;#25552;&amp;#20986;&amp;#25152;&amp;#35859;&amp;#30340;&amp;#8220;&amp;#20445;&amp;#20215;&amp;#8221;&amp;#25514;&amp;#26045;&amp;#65292;&amp;#22823;&amp;#27010;&amp;#20063; &amp;#9810;&amp;#26377;&amp;#21478;&amp;#19968;&amp;#23618;&amp;#21547;&amp;#20041;&amp;#65306;&amp;#21363;&amp;#36890;&amp;#36807;&amp;#23459;&amp;#31216;&amp;#19981;&amp;#38477;&amp;#20215; &amp;#9803;&amp;#65292;&amp;#32487;&amp;#32780;&amp;#25226;&amp;#38144;&amp;#21806;&amp;#37325;&amp;#28857;&amp;#25918;&amp;#22312;&amp;#33258;&amp;#24049;&amp;#30340;&amp;#20135;&amp;#21697; &amp;#9811;&amp;#20248;&amp;#21183;&amp;#19978;&amp;#65292;&amp;#35753;&amp;#30446;&amp;#26631;&amp;#23458;&amp;#32676;&amp;#35273;&amp;#24471;&amp;#29289;&amp;#26377;&amp;#25152;&amp;#20540; &amp;#9805;&amp;#65292;&amp;#26356;&amp;#20687;&amp;#26159;&amp;#19968;&amp;#31181;&amp;#21478;&amp;#31867;&amp;#20419;&amp;#38144;&amp;#25163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506;&amp;#32034;&amp;#22810;&amp;#20803;&amp;#21270;&amp;#22810;&amp;#23618;&amp;#27425;&amp;#20065;&amp;#26449;&amp;#25391;&amp;#20852;&amp;#20043;&amp;#3633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2/w1824h998/20190921/09c5-iewtena0901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004;&amp;#23545;&amp;#22885;&amp;#36816;&amp;#20896;&amp;#20891;&amp;#32452;&amp;#21512;&amp;#30340;&amp;#36864;&amp;#20986;&amp;#65292;&amp;#29579;&amp;#26970;&amp;#38054;/&amp;#23385;&amp;#39062;&amp;#33678;&amp;#19982;&amp;#26519;&amp;#39640;&amp;#36828;/&amp;#38472; &amp;#9972;&amp;#24184;&amp;#21516;&amp;#20043;&amp;#38388;&amp;#30340;&amp;#31454;&amp;#20105;&amp;#20415;&amp;#25104;&amp;#20026;&amp;#20102;&amp;#31532;&amp;#20108;&amp;#31449;&amp;#30452;&amp;#36890;&amp;#36187;&amp;#30340;&amp;#28966;&amp;#28857; &amp;#10024;&amp;#65292;&amp;#37027;&amp;#20040;&amp;#35841;&amp;#33021;&amp;#25104;&amp;#20026;&amp;#26368;&amp;#21518;&amp;#30340; &amp;#9855;&amp;#36194;&amp;#23478;&amp;#65311;&amp;#36824;&amp;#26159;&amp;#35828;&amp;#21448;&amp;#26377;&amp;#40657;&amp;#39532;&amp;#26432;&amp;#20986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760;&amp;#32773;&amp;#65306;Zeka&amp;#65292;&amp;#20026;&amp;#20160;&amp;#20040;&amp;#20320;&amp;#30340;&amp;#20122;&amp;#32034;&amp;#19968;&amp;#30452;&amp;#25226;&amp;#22823;&amp;#25307;&amp;#32473; &amp;#10150;&amp;#21040;&amp;#22823;&amp;#22836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leyu&amp;#20048;&amp;#40060;&amp;#19979;&amp;#36733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128/w690h1038/20200203/89f8-inzcrxs00989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NrKqrk/Default.htm" title=""  data-id="54"  target="_blank"&gt;&lt;mip-img class="mip-img mip-hot-img" layout="fixed" src="http://n.sinaimg.cn/sinacn10119/560/w1080h1080/20190827/e08e-icuacsa2479330.jpg" width="110" height="72"&gt;&lt;/mip-img&gt;&lt;p class="nr"&gt;&amp;#30333;&amp;#23467;&amp;#25552;&amp;#35758;&amp;#25910;&amp;#32039;&amp;#23545;&amp;#20013;&amp;#22411;&amp;#38134;&amp;#34892;&amp;#30417;&amp;#31649; &amp;#22686;&amp;#21152;&amp;#21387;&amp;#21147;&amp;#27979;&amp;#35797;&amp;#39057;&amp;#29575;&lt;/p&gt;&lt;p class="ly"&gt;&lt;span class="pl_all" docUrl=""&gt;&lt;/span&gt;&lt;mip-img class="mip-element mip-comment-img" alt="" src="http://n.sinaimg.cn/sinacn20111/209/w690h1119/20190816/5d9b-ichcymv87711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TmBc/Default.html" title=""  data-id="55"  target="_blank"&gt;&lt;mip-img class="mip-img mip-hot-img" layout="fixed" src="http://n.sinaimg.cn/sinacn10121/418/w551h667/20190819/da23-icmpfxa2824800.jpg" width="110" height="72"&gt;&lt;/mip-img&gt;&lt;p class="nr"&gt;3B&amp;#23478;&amp;#23621;&amp;#25311;&amp;#37197;&amp;#32929;&amp;#38598;&amp;#36164;&amp;#36926;23&amp;#20159; &amp;#19978;&amp;#23395;&amp;#25910;&amp;#20837;&amp;#36874;&amp;#39044;&amp;#26399; &amp;#32929;&amp;#20215;&amp;#25387;&amp;#36926;24%&lt;/p&gt;&lt;p class="ly"&gt;&lt;span class="pl_all" docUrl="?id=utf8hElQ20230220.doc"&gt;&lt;/span&gt;&lt;mip-img class="mip-element mip-comment-img" alt="" src="http://n.sinaimg.cn/sinacn10107/298/w690h408/20200208/49e5-ipfprtn50951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xB-LKtIxsXkY.htm" title=""  data-id="56"  target="_blank"&gt;&lt;mip-img class="mip-img mip-hot-img" layout="fixed" src="http://n.sinaimg.cn/sinacn10120/706/w1000h1306/20190816/b40c-ichcymw1087844.jpg" width="110" height="72"&gt;&lt;/mip-img&gt;&lt;p class="nr"&gt;&amp;#25945;&amp;#32946;&amp;#23616;&amp;#22238;&amp;#24212;&amp;#22899;&amp;#23401;&amp;#33258;&amp;#36848;&amp;#26366;&amp;#36973;&amp;#26657;&amp;#22253;&amp;#38712;&amp;#20940;&amp;#65306;&amp;#20250;&amp;#26680;&amp;#23454;&amp;#30456;&amp;#20851;&amp;#24773;&amp;#20917;&lt;/p&gt;&lt;p class="ly"&gt;&lt;span class="pl_all" docUrl=""&gt;&lt;/span&gt;&lt;mip-img class="mip-element mip-comment-img" alt="" src="http://n.sinaimg.cn/sinacn10106/30/w1080h1350/20190905/cb90-ieaiqik35437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crm.com/20Vn1fgGAh88wzsVi.aspx?id=db82lZQtJN.html" data-id="1" data-num="0" data-href="http://www.szjarch.cn/20ydwc9UdobUZs2.aspx?id=ZCzUVP76X.phtml"  title="" target="_blank"&gt;&lt;mip-img class="mip-img" layout="container" src="http://n.sinaimg.cn/sinacn10121/158/w879h879/20200101/1aee-imkzenq5946569.jpg" width="100%" height="100%"&gt;&lt;/mip-img&gt;&lt;p&gt;&amp;#39532;&amp;#33521;&amp;#20061;&amp;#19968;&amp;#34892;&amp;#36896;&amp;#35775;&amp;#27494;&amp;#27721;&amp;#22823;&amp;#233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sW0WGOse1.aspx?id=rbTFz5AyyCGxffsa5A.phtm" data-id="2" data-num="0" data-href="http://www.52lytuan.com/202KJZLGGA8VC.aspx?id=mN11n6CVE.shtml"  title="" target="_blank"&gt;&lt;mip-img class="mip-img" layout="container" src="http://n.sinaimg.cn/sinacn20109/267/w640h427/20200216/fd12-iprtayy3653754.jpg" width="100%" height="100%"&gt;&lt;/mip-img&gt;&lt;p&gt;&amp;#37073;&amp;#21830;&amp;#25152;&amp;#65306;&amp;#20851;&amp;#20110;2023&amp;#24180;&amp;#28165;&amp;#26126;&amp;#33410;&amp;#20241;&amp;#24066;&amp;#26399;&amp;#38388;&amp;#39118;&amp;#38505;&amp;#25552;&amp;#31034;&amp;#30340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CcuRFFWfWZ.aspx?id=GZMmFmvB.shtml" data-id="3" data-num="0" data-href="http://www.zkicm.com/20CXMDZ9KB5pQHBlzg0v.aspx?id=XvwEvi0bEvMD8.shtml"  title="" target="_blank"&gt;&lt;mip-img class="mip-img" layout="container" src="http://n.sinaimg.cn/sinacn10109/400/w1200h800/20200125/5f30-innckcf58234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pLJzwlEVclxxUNxq.aspx?id=uWQ8r99CNFo.htm" data-id="4" data-num="0" data-href="http://www.sun-sen.com/20N8RzSq6d41pq.aspx?id=WlmuLGYHw79FhL.html"  title="" target="_blank"&gt;&lt;mip-img class="mip-img" layout="container" src="http://n.sinaimg.cn/sinakd10110/27/w1000h627/20200307/ba8e-iqmtvwv6082077.jpg" width="100%" height="100%"&gt;&lt;/mip-img&gt;&lt;p&gt;&amp;#21326;&amp;#26143;&amp;#25511;&amp;#32929;4&amp;#26376;3&amp;#26085;&amp;#36215;&amp;#20572;&amp;#29260; &amp;#24453;&amp;#21457;&amp;#24067;2022&amp;#24180;&amp;#2423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W9VKiMkacqohs.aspx?id=H0K2meO3dwAlFgCq.shtml" data-id="5" data-num="0" data-href="http://www.scfc.org.cn/20zAFkSrE3E5rWxfDx.aspx?id=GUevYs1yNGOq6yZHej.htm"  title="" target="_blank"&gt;&lt;mip-img class="mip-img" layout="container" src="http://n.sinaimg.cn/sinacn20117/362/w960h1002/20200103/fb3f-imrkkfx3134392.jpg" width="100%" height="100%"&gt;&lt;/mip-img&gt;&lt;p&gt;&amp;#32654;&amp;#32929;&amp;#30693;&amp;#21517;&amp;#31354;&amp;#22836;Wilson&amp;#31216;&amp;#32654;&amp;#22269;&amp;#31185;&amp;#25216;&amp;#32929;&amp;#30340;&amp;#28072;&amp;#21183;&amp;#36807;&amp;#228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GYCk34hAjV8jB3.aspx?id=7108ANOodVXdC.exe" data-id="6" data-num="0" data-href="http://www.szbhd.com/20wcRuPcxTt8.aspx?id=ohw0k47m4g.phtm"  title="" target="_blank"&gt;&lt;mip-img class="mip-img" layout="container" src="http://n.sinaimg.cn/sinacn/705/w677h828/20190828/d075-icuacsa86705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S5l50iiDuPPljFyRz2.aspx?id=MqhjrCnz.shtml" data-id="7" data-num="0" data-href="http://www.yifen.com/20rPWjUhpVAIy4xoqR4Z.aspx?id=D1Kqs1JUE6tEyjAS.htm"  title="" target="_blank"&gt;&lt;mip-img class="mip-img" layout="container" src="http://n.sinaimg.cn/sinacn10111/588/w650h738/20191023/0152-ihfpfwa8806001.jpg" width="100%" height="100%"&gt;&lt;/mip-img&gt;&lt;p&gt;&amp;#38271;&amp;#23433;&amp;#27773;&amp;#36710;&amp;#24635;&amp;#35009;&amp;#29579;&amp;#20426;&amp;#65306;&amp;#24314;&amp;#35758;&amp;#25512;&amp;#21160;&amp;#24314;&amp;#35774;&amp;#34892;&amp;#19994;&amp;#20849;&amp;#24615;&amp;#25216;&amp;#26415;&amp;#21019;&amp;#26032;&amp;#24179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Sh9t0Iyx7Z.aspx?id=cY9PZTgsVZmA.exe" data-id="8" data-num="0" data-href="https://www.5xing.com.cn/20PeE9PxnIO.aspx?id=bPgJnoJMAHWqH.phtm"  title="" target="_blank"&gt;&lt;mip-img class="mip-img" layout="container" src="http://n.sinaimg.cn/sinacn10104/453/w552h701/20190818/d482-ichcymw6093400.jpg" width="100%" height="100%"&gt;&lt;/mip-img&gt;&lt;p&gt;&amp;#20013;&amp;#22269;&amp;#29983;&amp;#29289;&amp;#21046;&amp;#33647;&amp;#21457;&amp;#24067;&amp;#24180;&amp;#24230;&amp;#19994;&amp;#32489; &amp;#32929;&amp;#19996;&amp;#24212;&amp;#21344;&amp;#28322;&amp;#21033;25.44&amp;#20159;&amp;#20803;&amp;#21516;&amp;#27604;&amp;#20943;&amp;#23569;82.5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G9KGvlMlzrupYS7Np.aspx?id=CG2Z4LMEtI5.html" data-id="9" data-num="0" data-href="http://www.scfc.org.cn/20yLkjsQEfb.aspx?id=GGDFyKsY35.phtml"  title="" target="_blank"&gt;&lt;mip-img class="mip-img" layout="container" src="http://n.sinaimg.cn/sinacn10114/449/w854h1195/20190816/4e24-ichcymv9722128.jpg" width="100%" height="100%"&gt;&lt;/mip-img&gt;&lt;p&gt;&amp;#20928;&amp;#20540;&amp;#21270;&amp;#20803;&amp;#24180;  &amp;#38134;&amp;#34892;&amp;#29702;&amp;#36130;&amp;#23376;&amp;#20844;&amp;#21496;&amp;#38598;&amp;#20307;&amp;#30246;&amp;#365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65JRRolAtw8fQrH.aspx?id=5WSjDyWi7HL6KQL.shtml" data-id="10" data-num="0" data-href="http://www.fsxf.gov.cn/20VuINS3nlzwBqXi63f.aspx?id=mSxjaF0WLLMwBI0kwT.phtm"  title="" target="_blank"&gt;&lt;mip-img class="mip-img" layout="container" src="http://n.sinaimg.cn/sinacn10115/702/w690h812/20200224/5dc5-ipzreiv5986838.jpg" width="100%" height="100%"&gt;&lt;/mip-img&gt;&lt;p&gt;&amp;#25945;&amp;#32946;&amp;#23616;&amp;#22238;&amp;#24212;&amp;#22899;&amp;#23401;&amp;#33258;&amp;#36848;&amp;#26366;&amp;#36973;&amp;#26657;&amp;#22253;&amp;#38712;&amp;#20940;&amp;#65306;&amp;#20250;&amp;#26680;&amp;#23454;&amp;#30456;&amp;#20851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640;&amp;#25243;&amp;#40644;&amp;#37329;&amp;#30340;&amp;ldquo;&amp;#20013;&amp;#22269;&amp;#22823;&amp;#22920;&amp;rdquo;&amp;#36186;&amp;#23569;&amp;#2010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04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Qw-mODPJc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UlY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117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ZYclkeARf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820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05946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5/556263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871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Pl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leyu&amp;#20048;&amp;#40060;&amp;#19979;&amp;#36733;&amp;#32593;&amp;#31449;&amp;#28196;&amp;#28023;&amp;#38134;&amp;#34892;2022&amp;#24180;&amp;#20928;&amp;#21033;&amp;#28070;&amp;#21516;&amp;#27604;&amp;#19979;&amp;#38477;&amp;#36817;30%&amp;#65292;&amp;#19981;&amp;#33391;&amp;#36151;&amp;#27454;&amp;#23454;&amp;#29616;&amp;ldquo;&amp;#19968;&amp;#38477;&amp;#19968;&amp;#24179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