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1&amp;#35745;&amp;#21010;&amp;#32593;&amp;#20840;&amp;#22825;&amp;#35745;&amp;#21010;&amp;#20813;&amp;#36153;&amp;#31283;&amp;#2345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WOZKBMLq/index.aspx?id=91086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1&amp;#35745;&amp;#21010;&amp;#32593;&amp;#20840;&amp;#22825;&amp;#35745;&amp;#21010;&amp;#20813;&amp;#36153;&amp;#31283;&amp;#2345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WOZKBMLq/index.aspx?id=91086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66-9245726796.html" title="" target="_blank"&gt;&amp;#25163;&amp;#27231;&amp;#40179;&amp;#20976;&amp;#32178;&lt;/a&gt;&lt;/span&gt;&lt;a href="/20900660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1&amp;#35745;&amp;#21010;&amp;#32593;&amp;#20840;&amp;#22825;&amp;#35745;&amp;#21010;&amp;#20813;&amp;#36153;&amp;#31283;&amp;#2345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20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2;&amp;#24076;&amp;#23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96/w690h1006/20190903/227d-ieaiqii65518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1&amp;#35745;&amp;#21010;&amp;#32593;&amp;#20840;&amp;#22825;&amp;#35745;&amp;#21010;&amp;#20813;&amp;#36153;&amp;#31283;&amp;#23450;,app&amp;#23448;&amp;#26041;&amp;#29256;V2.2.7islTthLESbtahr-poHxYIJrpOETIC-JtFMmS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859;&amp;#20999;&amp;#23572;&amp;#183;&amp;#26460;&amp;#20811;&lt;/font&gt;51&amp;#35745;&amp;#21010;&amp;#32593;&amp;#20840;&amp;#22825;&amp;#35745;&amp;#21010;&amp;#20813;&amp;#36153;&amp;#31283;&amp;#234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4;2023&amp;#24180;1&amp;#26376;18&amp;#26085;&amp;#26143;&amp;#26399;&amp;#19977;&amp;#24320;&amp;#22987; &amp;#9981;&amp;#65292;&amp;#24085;&amp;#32500;&amp;#23572;- &amp;#10081;&amp;#20869;&amp;#24503;&amp;#32500;&amp;#24503;&amp;#21644;&amp;#27611;&amp;#37324;&amp;#40784;&amp;#22885;-&amp;#38463;&amp;#37324;&amp;#29926;&amp;#36125;&amp;#20869;&amp;#23558;&amp;#19981;&amp;#20877;&amp;#26159;&amp;#23588;&amp;#25991;&amp;#22270;&amp;#26031;&amp;#33891;&amp;#20107;&amp;#20250;&amp;#25104;&amp;#21592;&amp;#65292;&amp;#20004; &amp;#9786;&amp;#20154;&amp;#22312;2022&amp;#24180;11&amp;#26376;18&amp;#26085;&amp;#30340;&amp;#36766;&amp;#32844;&amp;#20063;&amp;#23558;&amp;#38543;&amp;#30528;&amp;#26032;&amp;#20219;&amp;#33891;&amp;#20107;&amp;#20250;&amp;#30340;&amp;#20219;&amp;#21629;&amp;#27491;&amp;#24335; &amp;#9809;&amp;#29983;&amp;#2592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7/w608h779/20191026/6a46-ihmipqw8272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8220;&amp;#23567;&amp;#32769;&amp;#22836;&amp;#8221;&amp;#21010;&amp;#27700; &amp;#981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2330;&amp;#22823;&amp;#25112;&amp;#22312;&amp;#21363;&amp;#65292;&amp;#20316;&amp;#20026;&amp;#20027;&amp;#25945;&amp;#32451; &amp;#9978;&amp;#65292;&amp;#27700;&amp;#24198;&amp;#38686;&amp;#32937;&amp;#19978;&amp;#30340;&amp;#21387;&amp;#21147;&amp;#19981;&amp;#35328;&amp;#32780;&amp;#21947;&amp;#12290;&amp;#35821; &amp;#9810;&amp;#35843;&amp;#20013;&amp;#65292;&amp;#26159;&amp;#29087;&amp;#24713;&amp;#30340;&amp;#27785;&amp;#31283;&amp;#21644;&amp;#28201;&amp;#26262;&amp;#65292;&amp;#8220;&amp;#22823;&amp;#23478;&amp;#26377;&amp;#26399;&amp;#24453;&amp;#19981;&amp;#26159;&amp;#25402;&amp;#22909;&amp;#65311;&amp;#22823;&amp;#23478;&amp;#20063;&amp;#24076;&amp;#26395;&amp;#36890; &amp;#9971;&amp;#36807;&amp;#22899;&amp;#36275;&amp;#30475;&amp;#21040;&amp;#20013;&amp;#22269;&amp;#22899;&amp;#38431;&amp;#30340;&amp;#39118;&amp;#37319;&amp;#12290;&amp;#8221;&amp;#22905;&amp;#22374;&amp;#35328;&amp;#19981;&amp;#21487;&amp;#33021;&amp;#27809;&amp;#26377;&amp;#21387;&amp;#21147;&amp;#65292;&amp;#20294;&amp;#8220;&amp;#32769;&amp;#24819;&amp;#30528; &amp;#9989;&amp;#21387;&amp;#21147;&amp;#23601;&amp;#27809;&amp;#27861;&amp;#24037;&amp;#20316;&amp;#20102;&amp;#8221;&amp;#12290;&amp;#25226;&amp;#37325;&amp;#24515;&amp;#25918;&amp;#22312;&amp;#38431;&amp;#20237;&amp;#24037;&amp;#20316;&amp;#21644;&amp;#22791;&amp;#25112;&amp;#20043;&amp;#20013;&amp;#65292;&amp;#27700;&amp;#24198;&amp;#38686;&amp;#20063;&amp;#24076; &amp;#9809;&amp;#26395;&amp;#24191;&amp;#22823;&amp;#29699;&amp;#36855;&amp;#33021;&amp;#22987;&amp;#32456;&amp;#32473;&amp;#20104;&amp;#20013;&amp;#22269;&amp;#22899;&amp;#36275;&amp;#25903;&amp;#25345;&amp;#12290;&amp;#8220;&amp;#35831;&amp;#30456;&amp;#20449;&amp;#20013;&amp;#22269;&amp;#22899;&amp;#36275; &amp;#9975;&amp;#65292;&amp;#22240;&amp;#20026;&amp;#30456;&amp;#20449; &amp;#9811;&amp;#25165;&amp;#20250;&amp;#26377;&amp;#24778;&amp;#21916; &amp;#9803;&amp;#65292;&amp;#25165;&amp;#20250;&amp;#35753;&amp;#25105;&amp;#20204;&amp;#21521;&amp;#30528;&amp;#26356;&amp;#22909;&amp;#30340;&amp;#26041;&amp;#21521;&amp;#21457;&amp;#23637;&amp;#9800;&amp;#65281;&amp;#8221;&amp;#37319;&amp;#35775;&amp;#26368;&amp;#21518;&amp;#65292;&amp;#27700;&amp;#24198;&amp;#38686; &amp;#9808;&amp;#22914;&amp;#26159;&amp;#35828;&amp;#12290;&amp;#65288;&amp;#26032;&amp;#27665;&amp;#26202;&amp;#25253;&lt;font cms-style="font-L"&gt;&amp;#35760;&amp;#32773; &amp;#21385;&amp;#33490;&amp;#33490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32599;&amp;#39532;&amp;#34987;&amp;#24403;&amp;#20570;&amp;#36827;&amp;#25915;&amp;#26680;&amp;#24515;&amp;#20351;&amp;#29992;&amp;#65292;&amp;#36842;&amp;#24052;&amp;#25289;&amp;#20063;&amp;#32473;&amp;#20104;&amp;#20102;&amp;#31302; &amp;#10081;&amp;#37324;&amp;#23612;&amp;#22885;&amp;#20805;&amp;#36275;&amp;#30340;&amp;#22238;&amp;#25253;&amp;#12290;&amp;#36825;&amp;#26159;&amp;#23646;&amp;#20110;&amp;#38463;&amp;#26681;&amp;#24311;&amp;#29699;&amp;#21592;&amp;#30340;&amp;#19968;&amp;#20010;&amp;#36187;&amp;#23395;&amp;#21527;&amp;#65311;&amp;#22238;&amp;#21040;&amp;#20465;&amp;#20048;&amp;#37096; &amp;#10150;&amp;#36827;&amp;#29699;&amp;#19981;&amp;#26029;&amp;#65292;&amp;#25110;&amp;#35768;&amp;#36187;&amp;#23395;&amp;#26411;&amp;#38463;&amp;#26681;&amp;#24311;&amp;#29699;&amp;#21592;&amp;#20204;&amp;#36824;&amp;#20250;&amp;#25910;&amp;#33719;&amp;#26356;&amp;#22810;&amp;#30340;&amp;#20896;&amp;#20891; &amp;#9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1/w1081h1350/20190902/6c9e-ieaiqii2414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21&amp;#26085;&amp;#35759; &amp;#36817;&amp;#26085; &amp;#9803;&amp;#65292;&amp;#29616;&amp;#25928;&amp;#21147;&amp;#20110;&amp;#31070;&amp;#25143;&amp;#32988;&amp;#21033;&amp;#33337;&amp;#30340;&amp;#26085;&amp;#26412;&amp;#21069;&amp;#38155; &amp;#10146;&amp;#22823;&amp;#36843;&amp;#21191;&amp;#20063;&amp;#25509;&amp;#21463;&amp;#20102;&amp;#26085;&amp;#23186;&amp;#8220;&amp;#20307;&amp;#32946;&amp;#25253;&amp;#30693;&amp;#8221;&amp;#30340;&amp;#37319;&amp;#35775;&amp;#65292;&amp;#36825;&amp;#26159;&amp;#29699;&amp;#21592;&amp;#33258;&amp;#33853;&amp;#36873;&amp;#19990;&amp;#30028;&amp;#26479;&amp;#22823; &amp;#9786;&amp;#21517;&amp;#21333;&amp;#20197;&amp;#26469;&amp;#39318;&amp;#27425;&amp;#25509;&amp;#21463;&amp;#37319;&amp;#35775; &amp;#9976;&amp;#65292;&amp;#27492;&amp;#21069;&amp;#20182;&amp;#22312;&amp;#33853;&amp;#36873;&amp;#22823;&amp;#21517;&amp;#21333;&amp;#21518;&amp;#30452;&amp;#25509;&amp;#36864;&amp;#20986;&amp;#20102;&amp;#26085;&amp;#26412;&amp;#38431;&amp;#19990; &amp;#9803;&amp;#30028;&amp;#26479;&amp;#20505;&amp;#34917;&amp;#21517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32;&amp;#23572;&amp;#31859;&amp;#30340;&amp;#23478;&amp;#20065;&amp;#22312;&amp;#32418;&amp;#28023;&amp;#36793;&amp;#19978;&amp;#30340;&amp;#21513;&amp;#36798;&amp;#65292;&amp;#19982;&amp;#21345;&amp;#22612;&amp;#23572;&amp;#20043;&amp;#38388;&amp;#38548;&amp;#30528;&amp;#38754;&amp;#31215;&amp;#24191;&amp;#22823; &amp;#9801;&amp;#30340;&amp;#27801;&amp;#28448;&amp;#12290;&amp;#22312;&amp;#27801;&amp;#29305;&amp;#38431;&amp;#33719;&amp;#24471;&amp;#21345;&amp;#22612;&amp;#23572;&amp;#19990;&amp;#30028;&amp;#26479;&amp;#30340;&amp;#21442;&amp;#36187;&amp;#26435;&amp;#20043;&amp;#21518;&amp;#65292;&amp;#33832;&amp;#23572;&amp;#31859;&amp;#23601;&amp;#35745;&amp;#21010;&amp;#27178; &amp;#9889;&amp;#31359;&amp;#27801;&amp;#28448;&amp;#65292;&amp;#21040;&amp;#21345;&amp;#22612;&amp;#23572;&amp;#21435;&amp;#30475;&amp;#19990;&amp;#30028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0;&amp;#23613;&amp;#31649;&amp;#20013;&amp;#22269;&amp;#27809;&amp;#33021;&amp;#21442;&amp;#21152;&amp;#21345;&amp;#22612;&amp;#23572;&amp;#19990;&amp;#30028;&amp;#26479; &amp;#9975;&amp;#65292;&amp;#20294;&amp;#20320;&amp;#30693;&amp;#36947; &amp;#9997;&amp;#24847;&amp;#22823;&amp;#21033;&amp;#20063;&amp;#27809;&amp;#21435;&amp;#25104;&amp;#12290;&amp;#25152;&amp;#20197;&amp;#20986;&amp;#32447;&amp;#24182;&amp;#19981;&amp;#20687;&amp;#24819;&amp;#35937;&amp;#20013;&amp;#37027;&amp;#20040;&amp;#23481;&amp;#26131;&amp;#12290;&amp;#8221;&amp;#22240;&amp;#20961;&amp;#33922;&amp;#35834;&amp;#23485;&amp;#24944; &amp;#9805;&amp;#369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84/w2048h1536/20191029/bc2d-ihqyuym1853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004;&amp;#38431;&amp;#30340;&amp;#24179;&amp;#22343;&amp;#31449;&amp;#2030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1518;&amp;#32493;&amp;#23601;&amp;#26159;&amp;#22823;&amp;#23478;&amp;#29087;&amp;#24713;&amp;#30340;&amp;#36125;&amp;#32943;&amp;#40077;&amp;#23572;&amp;#20102;&amp;#25490;&amp;#22312;&amp;#20102;&amp;#31532;&amp;#22235;&amp;#20301; &amp;#9806;&amp;#65292;&amp;#20294;&amp;#26159;&amp;#27604;&amp;#36739;&amp;#35753;&amp;#20154;&amp;#24847;&amp;#22806;&amp;#30340;&amp;#26159;&amp;#40784;&amp;#36798;&amp;#20869;&amp;#30340;&amp;#21040;&amp;#20102;&amp;#30334;&amp;#20998;&amp;#20043;9&amp;#30340;&amp;#31080;&amp;#25968;&amp;#25490;&amp;#22312;&amp;#20102;&amp;#31532;&amp;#20116;&amp;#20301; &amp;#10148;&amp;#65292;&amp;#24182;&amp;#19988;&amp;#36824;&amp;#20197;&amp;#24494;&amp;#24369;&amp;#20248;&amp;#21183;&amp;#39046;&amp;#20808;C&amp;#32599;&amp;#12290;C&amp;#32599;&amp;#25490;&amp;#22312;&amp;#20102;&amp;#31532;&amp;#20845;&amp;#20301;&amp;#24471;&amp;#21040;&amp;#20102;&amp;#30334;&amp;#20998;&amp;#20043;8&amp;#30340; &amp;#9800;&amp;#31080;&amp;#25968;&amp;#65292;&amp;#30475;&amp;#24471;&amp;#20986;&amp;#26469;&amp;#27809;&amp;#26377;&amp;#19990;&amp;#30028;&amp;#26479;&amp;#20896;&amp;#20891;&amp;#36825;&amp;#20010;&amp;#33635;&amp;#35465;&amp;#65292;&amp;#35753;C&amp;#32599;&amp;#22312;&amp;#35780;&amp;#36873;&amp;#21382;&amp;#21490;&amp;#29699;&amp;#21592;&amp;#20013; &amp;#9804;&amp;#36824;&amp;#26159;&amp;#26377;&amp;#30528;&amp;#22825;&amp;#28982;&amp;#30340;&amp;#21155;&amp;#211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&amp;#20540;&amp;#24471;&amp;#19968;&amp;#25552;&amp;#30340;&amp;#26159;&amp;#38463;&amp;#26862;&amp;#32435;&amp;#22312;&amp;#19979;&amp;#21322;&amp;#22330;&amp;#24320;&amp;#22330;&amp;#20854;&amp;#23454;&amp;#23601;&amp;#24050;&amp;#32463;&amp;#29992;&amp;#25481;&amp;#20102;&amp;#19968;&amp;#20010; &amp;#9807;&amp;#25442;&amp;#20154;&amp;#21517;&amp;#39069;&amp;#65292;&amp;#29992;&amp;#23500;&amp;#23433;&amp;#24314;&amp;#27915;&amp;#26367;&amp;#19979;&amp;#20102;&amp;#19978;&amp;#21322;&amp;#22330;&amp;#23601;&amp;#24050;&amp;#32463;&amp;#34987;&amp;#25289;&amp;#20160;&amp;#31119;&amp;#24503;&amp;#25630;&amp;#24471;&amp;#24515;&amp;#24577;&amp;#29190;&amp;#28856; &amp;#9811;&amp;#36824;&amp;#21507;&amp;#20102;&amp;#19968;&amp;#24352;&amp;#40644;&amp;#23453;&amp;#30707;&amp;#21345;&amp;#30340;&amp;#26412;&amp;#24576;&amp;#29305;&amp;#12290;&amp;#19968;&amp;#26041;&amp;#38754;&amp;#36825;&amp;#36275;&amp;#20197;&amp;#26174;&amp;#31034;&amp;#20986;&amp;#29616;&amp;#22312;&amp;#38463;&amp;#26862;&amp;#32435;&amp;#30340;&amp;#20154; &amp;#9807;&amp;#21592;&amp;#37197;&amp;#32622;&amp;#36824;&amp;#31639;&amp;#26159;&amp;#23500;&amp;#35029;&amp;#65292;&amp;#21478;&amp;#19968;&amp;#26041;&amp;#38754;&amp;#20063;&amp;#26159;&amp;#20170;&amp;#22825;&amp;#38463;&amp;#26862;&amp;#32435;&amp;#24456;&amp;#20851;&amp;#38190;&amp;#30340;&amp;#32988;&amp;#36127;&amp;#25163;&amp;#23601;&amp;#26159;&amp;#35813; &amp;#9804;&amp;#25442;&amp;#20154;&amp;#30340;&amp;#26102;&amp;#20505;&amp;#22612;&amp;#23376;&amp;#21733;&amp;#26159;&amp;#38750;&amp;#24120;&amp;#26524;&amp;#26029;&amp;#30340;&amp;#65292;&amp;#30456;&amp;#27604;&amp;#20043;&amp;#19979;&amp;#20043;&amp;#21518;&amp;#24930;&amp;#24930;&amp;#21534;&amp;#21534;&amp;#25442;&amp;#19978;&amp;#21152;&amp;#32435;&amp;#20052; &amp;#10060;&amp;#30340;&amp;#33150;&amp;#21733;&amp;#25110;&amp;#35768;&amp;#22312;&amp;#19979;&amp;#27425;&amp;#24378;&amp;#24378;&amp;#23545;&amp;#35805;&amp;#20013;&amp;#25442;&amp;#20154;&amp;#30340;&amp;#26102;&amp;#26426;&amp;#36824;&amp;#26159;&amp;#35201;&amp;#20877;&amp;#26015;&amp;#37196;&amp;#19968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642/w642h800/20200327/6fca-irkazzv8935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4180;22&amp;#23681;&amp;#30340;&amp;#27861;&amp;#26118;&amp;#22810;-&amp;#25176;&amp;#38647;&amp;#26031;2022&amp;#36187;&amp;#23395;&amp;#20849;&amp;#20195;&amp;#34920;&amp;#22885;&amp;#20848;&amp;#22810;&amp;#22478;&amp;#20986; &amp;#9805;&amp;#25112;40&amp;#22330;&amp;#27604;&amp;#36187;&amp;#65292;&amp;#36129;&amp;#29486;13&amp;#29699;10&amp;#21161;&amp;#25915;&amp;#12290;&amp;#25176;&amp;#38647;&amp;#26031;&amp;#20837;&amp;#36873;&amp;#20102;&amp;#20044;&amp;#25289;&amp;#22317;&amp;#22269;&amp;#23478;&amp;#38431;&amp;#30340; &amp;#10061;&amp;#19990;&amp;#30028;&amp;#26479;&amp;#22823;&amp;#21517;&amp;#21333;&amp;#65292;&amp;#20294;&amp;#22312;&amp;#19977;&amp;#22330;&amp;#23567;&amp;#32452;&amp;#36187;&amp;#20013;&amp;#22343;&amp;#26410;&amp;#33021;&amp;#30331;&amp;#22330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8220;&amp;#23567;&amp;#32769;&amp;#22836;&amp;#8221;&amp;#21010;&amp;#27700; &amp;#1008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&amp;#26376;21&amp;#26085;&amp;#35759; &amp;#38463;&amp;#26681;&amp;#24311;&amp;#36153;&amp;#32599;&amp;#21345;&amp;#21033;&amp;#20465;&amp;#20048;&amp;#37096;&amp;#30340;&amp;#21069;&amp;#20027;&amp;#24109;Pandolfi&amp;#25509;&amp;#21463;&amp;#37319;&amp;#35775;&amp;#26102;&amp;#35848;&amp;#21040;&amp;#20102;&amp;#36817;&amp;#26399;&amp;#24052;&amp;#33832;&amp;#31614;&amp;#19979;&amp;#30340;&amp;#24180;&amp;#36731;&amp;#21069;&amp;#38155;&amp;#21346;&amp;#21345;&amp;#26031;-&amp;#32599;&amp;#26364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7/w530h547/20200112/fcd8-imztzhm90450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991;&amp;#20013;&amp;#36824;&amp;#25552;&amp;#21040;&amp;#20102;&amp;#38431;&amp;#25253;&amp;#23545;&amp;#20869;&amp;#39532;&amp;#23572;&amp;#30340;&amp;#25209;&amp;#35780;&amp;#65306;&amp;#20196;&amp;#20154;&amp;#25285;&amp;#24551;&amp;#30340; &amp;#9924;&amp;#34920;&amp;#29616;&amp;#12290;&amp;#20182;&amp;#39057;&amp;#32321;&amp;#30340;&amp;#35797;&amp;#22270;&amp;#20197;&amp;#19968;&amp;#24049;&amp;#20043;&amp;#21147;&amp;#24471;&amp;#20998;&amp;#65292;&amp;#32467;&amp;#26524;&amp;#23601;&amp;#26159;&amp;#22312;&amp;#21361;&amp;#38505;&amp;#21306;&amp;#22495;&amp;#20002;&amp;#29699;&amp;#65292;&amp;#20182; &amp;#9786;&amp;#20960;&amp;#20046;&amp;#27809;&amp;#26377;&amp;#22312;&amp;#38647;&amp;#24681;&amp;#31105;&amp;#21306;&amp;#20869;&amp;#36896;&amp;#25104;&amp;#20219;&amp;#20309;&amp;#23041;&amp;#32961;&amp;#65292;&amp;#23545;&amp;#38453;&amp;#25308;&amp;#20161;&amp;#21069;&amp;#30340;&amp;#34920;&amp;#29616;&amp;#20196;&amp;#20154;&amp;#25285;&amp;#2455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7492;&amp;#21069;&amp;#65292;&amp;#25105;&amp;#20204;&amp;#22312;&amp;#12298;&lt;/font&gt;&lt;font&gt;&amp;#21697;&amp;#29260;&amp;#29123;&amp;#8220;&amp;#29190;&amp;#8221;&amp;#36229;&amp;#32423;&amp;#20307;&amp;#32946;&amp;#36187;&amp;#20107; | 12&amp;#26376;&amp;#28909;&amp;#21147;&amp;#26376;&amp;#21002;&lt;/font&gt;&lt;font&gt;&amp;#12299;&amp;#35848;&amp;#21040;&amp;#20102;&amp;#38634;&amp;#30887;&amp;#30340;&amp;#8220;&amp;#40644;&amp;#29260;&amp;#8221;&amp;#25171;&amp;#27861;&amp;#65292;&amp;#20294;&amp;#32437;&amp;#35266;&amp;#21487;&amp;#21475;&amp;#21487; &amp;#9807;&amp;#20048;&amp;#22312;&amp;#19990;&amp;#30028;&amp;#26479;&amp;#26399;&amp;#38388;&amp;#30340;&amp;#25171;&amp;#27861; &amp;#9805;&amp;#65292;&amp;#22312;&amp;#36825;&amp;#20010;&amp;#20247;&amp;#21697;&amp;#29260;&amp;#20113;&amp;#38598;&amp;#21338;&amp;#24328;&amp;#30340;&amp;#26102;&amp;#21051;&amp;#65292;&amp;#29609;&amp;#20986;&amp;#33258;&amp;#24049;&amp;#30340; &amp;#10062;&amp;#29305;&amp;#33394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6/w1242h1744/20200204/53cc-inzcrxs0501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01;&amp;#35828;&amp;#20999;&amp;#23572;&amp;#35199;&amp;#30340;&amp;#35805; &amp;#10083;&amp;#65292;&amp;#20182;&amp;#20204;&amp;#22312;12&amp;#26376;&amp;#24213;&amp;#32473;&amp;#25105;&amp;#25171;&amp;#30005;&amp;#35805;&amp;#65292;&amp;#38382;&amp;#25105;&amp;#26159;&amp;#21542;&amp;#21487;&amp;#20197; &amp;#9803;&amp;#32852;&amp;#31995;&amp;#31302;&amp;#24503;&amp;#37324;&amp;#20811;&amp;#65292;&amp;#22240;&amp;#20026;&amp;#20182;&amp;#20204;&amp;#23545;&amp;#29699;&amp;#21592;&amp;#24863;&amp;#20852;&amp;#36259;&amp;#65292;&amp;#24819;&amp;#21644;&amp;#20182;&amp;#35848;&amp;#35848;&amp;#12290;&amp;#25105;&amp;#35828;&amp;#65306;&amp;#8220;&amp;#27809;&amp;#38382; &amp;#10024;&amp;#39064;&amp;#65292;&amp;#21487;&amp;#20197;&amp;#32852;&amp;#31995;&amp;#12290;&amp;#8221;&amp;#20999;&amp;#23572;&amp;#35199;&amp;#31532;&amp;#19968;&amp;#27425;&amp;#32852;&amp;#31995;&amp;#20182;&amp;#26159;&amp;#22312;12&amp;#26376;&amp;#24213;&amp;#25110;1&amp;#26376;&amp;#21021;&amp;#24038;&amp;#21491;&amp;#12290; &amp;#20182;&amp;#20204;&amp;#32852;&amp;#31995;&amp;#20102;&amp;#29699;&amp;#21592;&amp;#21644;&amp;#29699;&amp;#21592;&amp;#30340;&amp;#32463;&amp;#32426;&amp;#20154;&amp;#65292;&amp;#24182;&amp;#28385;&amp;#36275;&amp;#20102;&amp;#34218;&amp;#36164;&amp;#26465;&amp;#20214;&amp;#12290;&amp;#22240;&amp;#27492;&amp;#65292;&amp;#20026;&amp;#20160;&amp;#20040; &amp;#10024;&amp;#24456;&amp;#22810;&amp;#20154;&amp;#37117;&amp;#35748;&amp;#20026;&amp;#31302;&amp;#24503;&amp;#37324;&amp;#20811;&amp;#35201;&amp;#21435;&amp;#38463;&amp;#26862;&amp;#32435; &amp;#9802;&amp;#65311;&amp;#36825;&amp;#26159;&amp;#22240;&amp;#20026;&amp;#38463;&amp;#26862;&amp;#32435;&amp;#32852;&amp;#31995;&amp;#20102;&amp;#20182;&amp;#65292;&amp;#28982;&amp;#21518; &amp;#10144;&amp;#31302;&amp;#24503;&amp;#37324;&amp;#20811;&amp;#24320;&amp;#22987;&amp;#35266;&amp;#30475;&amp;#38463;&amp;#26862;&amp;#32435;&amp;#30340;&amp;#27604;&amp;#36187;&amp;#12290;&amp;#20294;&amp;#35848;&amp;#21028;&amp;#23601;&amp;#26159;&amp;#35848;&amp;#21028;&amp;#12290;&amp;#24403;&amp;#20320;&amp;#27809;&amp;#26377;&amp;#23436;&amp;#25104;&amp;#25152; &amp;#9981;&amp;#26377;&amp;#20107;&amp;#65292;&amp;#27809;&amp;#26377;&amp;#23436;&amp;#25104;&amp;#26368;&amp;#21518;&amp;#19968;&amp;#27493;&amp;#65292;&amp;#37027;&amp;#20040;&amp;#20320;&amp;#23601;&amp;#26080;&amp;#27861;&amp;#23436;&amp;#25104;&amp;#20132;&amp;#26131;&amp;#12290;&amp;#22240;&amp;#27492; &amp;#9803;&amp;#65292;&amp;#36825;&amp;#21482;&amp;#26159;&amp;#22806; &amp;#9972;&amp;#30028;&amp;#30340;&amp;#21360;&amp;#35937;&amp;#65292;&amp;#31302;&amp;#24503;&amp;#37324;&amp;#20811;&amp;#19982;&amp;#38463;&amp;#26862;&amp;#32435;&amp;#20851;&amp;#31995;&amp;#23494;&amp;#209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17;&amp;#24180;&amp;#32593;&amp;#32476;&amp;#19968;&amp;#20010;&amp;#22823;&amp;#28909;&amp;#35789;&amp;#27719;&amp;#21483;&amp;#8220;&amp;#25220;&amp;#20316;&amp;#19994;&amp;#8221; &amp;#9201;&amp;#65292;&amp;#20294;&amp;#22312;&amp;#36275;&amp;#29699; &amp;#10067;&amp;#36825;&amp;#26041;&amp;#38754;&amp;#65292;&amp;#25105;&amp;#20204;&amp;#21364;&amp;#24456;&amp;#21487;&amp;#33021;&amp;#25220;&amp;#19981;&amp;#26469;&amp;#26085;&amp;#26412;&amp;#30340;&amp;#20316;&amp;#19994;&amp;#65292;&amp;#24403;&amp;#28982;&amp;#65292;&amp;#36825;&amp;#19981;&amp;#26159;&amp;#36275;&amp;#29699;&amp;#30340;&amp;#38382;&amp;#39064; &amp;#99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60/w1080h1080/20190919/6123-ietnfsq9661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94;&amp;#24471;&amp;#19990;&amp;#30028;&amp;#26479;&amp;#21518;&amp;#23545;&amp;#26757;&amp;#35199;&amp;#35828;&amp;#30340;&amp;#358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5353;&amp;#29031;&amp;#35745;&amp;#21010;&amp;#65292;&amp;#29699;&amp;#38431;&amp;#23558;&amp;#22312;&amp;#24191;&amp;#24030;&amp;#36827;&amp;#34892;&amp;#20004;&amp;#21608;&amp;#22810;&amp;#30340;&amp;#38598;&amp;#35757;&amp;#65292;&amp;#38543;&amp;#21518;&amp;#20110;2&amp;#26376;10&amp;#26085;&amp;#21551;&amp;#31243;&amp;#21069;&amp;#24448;&amp;#35199;&amp;#29677;&amp;#29273;&amp;#12290;&amp;#22312;&amp;#27492;&amp;#20043;&amp;#21069;&amp;#65292;&amp;#29790;&amp;#20856;&amp;#36275;&amp;#21327;&amp;#24050;&amp;#32463;&amp;#36890;&amp;#36807;&amp;#23448;&amp;#26041;&amp;#28192;&amp;#36947; &amp;#9918;&amp;#23459;&amp;#24067;&amp;#65292;&amp;#29790;&amp;#20856;&amp;#22899;&amp;#36275;&amp;#23558;&amp;#20110;&amp;#24403;&amp;#22320;&amp;#26102;&amp;#38388;2&amp;#26376;16&amp;#26085;&amp;#26202;&amp;#22312;&amp;#39532;&amp;#36125;&amp;#25289;&amp;#19982;&amp;#20013;&amp;#22269;&amp;#22899;&amp;#36275;&amp;#36827;&amp;#34892; &amp;#9802;&amp;#19968;&amp;#22330;&amp;#22269;&amp;#38469;A&amp;#32423;&amp;#28909;&amp;#36523;&amp;#36187;&amp;#12290;&amp;#32780;&amp;#36825;&amp;#22330;&amp;#27604;&amp;#36187;&amp;#20063;&amp;#26159;&amp;#20013;&amp;#22269;&amp;#22899;&amp;#36275;&amp;#22312;&amp;#35199;&amp;#29677;&amp;#29273;&amp;#21442;&amp;#21152;&amp;#30340;4&amp;#22330; &amp;#10081;&amp;#28909;&amp;#36523;&amp;#36187;&amp;#20043;&amp;#19968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1&amp;#26376;23&amp;#26085;&amp;#65292;&amp;#36317;&amp;#31163;&amp;#27431;&amp;#27954;&amp;#36275;&amp;#22363;&amp;#20908;&amp;#23395;&amp;#36716;&amp;#20250;&amp;#31383; &amp;#9807;&amp;#21475;&amp;#20851;&amp;#38381;&amp;#26102;&amp;#38388;&amp;#36234;&amp;#26469;&amp;#36234;&amp;#36817;&amp;#65292;&amp;#21508;&amp;#25903;&amp;#29699;&amp;#38431;&amp;#37117;&amp;#22312;&amp;#25235;&amp;#32039;&amp;#26368;&amp;#21518;&amp;#30340;&amp;#26426;&amp;#20250;&amp;#65292;&amp;#23545;&amp;#29699;&amp;#38431;&amp;#38453;&amp;#23481;&amp;#36827; &amp;#9802;&amp;#34892;&amp;#34917;&amp;#24378;&amp;#35843;&amp;#25972; &amp;#9855;&amp;#12290;&amp;#38463;&amp;#26862;&amp;#32435;&amp;#38431;&amp;#21363;&amp;#23558;&amp;#20877;&amp;#27425;&amp;#23448;&amp;#23459;&amp;#26032;&amp;#25588;&amp;#65292;&amp;#26364;&amp;#32852;&amp;#38431;&amp;#30596;&amp;#20934;&amp;#20102;17&amp;#23681;&amp;#30340;&amp;#24052; &amp;#9809;&amp;#35199;&amp;#31070;&amp;#31461;&amp;#65292;&amp;#28909;&amp;#21050;&amp;#27714;&amp;#36141;&amp;#25166;&amp;#23612;&amp;#22885;&amp;#27931;&amp;#36973;&amp;#21040;&amp;#20102;&amp;#31302;&amp;#37324;&amp;#23612;&amp;#22885;&amp;#30340;&amp;#25298;&amp;#32477;&amp;#8230;&amp;#82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05/w440h565/20190818/5e54-ichcymw6011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77;&amp;#19968;&amp;#20123;&amp;#26159;&amp;#32852;&amp;#31995;&amp;#36807;&amp;#65292;&amp;#20294;&amp;#37117;&amp;#27809;&amp;#26377;&amp;#35748;&amp;#30495;&amp;#23545;&amp;#24453; &amp;#9809;&amp;#65292;&amp;#25152;&amp;#20197;&amp;#21482;&amp;#26377; &amp;#9803;&amp;#20004;&amp;#23478;&amp;#20465;&amp;#20048;&amp;#37096; &amp;#100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5105;&amp;#24403;&amp;#26102;&amp;#24863;&amp;#21040;&amp;#24456;&amp;#29983;&amp;#27668;&amp;#65292;&amp;#22240;&amp;#20026;&amp;#38431;&amp;#21451;&amp;#20026;&amp;#20102;&amp;#36229;&amp;#20986;&amp;#27604;&amp;#20998;&amp;#20184; &amp;#9925;&amp;#20986;&amp;#20102;&amp;#24040;&amp;#22823;&amp;#30340;&amp;#21162;&amp;#21147;&amp;#65292;&amp;#32780;&amp;#25105;&amp;#21364;&amp;#22312;&amp;#27604;&amp;#36187;&amp;#24555;&amp;#32467;&amp;#26463;&amp;#26102;&amp;#36865;&amp;#20986;&amp;#20102;&amp;#28857;&amp;#29699;&amp;#65292;3-3&amp;#65292;&amp;#20182;&amp;#20204; &amp;#9807;&amp;#21448;&amp;#19968;&amp;#27425;&amp;#25203;&amp;#24179;&amp;#20102;&amp;#27604;&amp;#20998;&amp;#12290;&amp;#24403;&amp;#25105;&amp;#36208;&amp;#21521;&amp;#28857;&amp;#29699;&amp;#28857;&amp;#26102;&amp;#65292;&amp;#25105;&amp;#24456;&amp;#24179;&amp;#38745;&amp;#12290;&amp;#24456;&amp;#39640;&amp;#20852;&amp;#25105;&amp;#33021;&amp;#36827;&amp;#29699; &amp;#10147;&amp;#65292;&amp;#22240;&amp;#20026;&amp;#25105;&amp;#20204;&amp;#25104;&amp;#20026;&amp;#20102;&amp;#19990;&amp;#30028;&amp;#20896;&amp;#20891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1&amp;#35745;&amp;#21010;&amp;#32593;&amp;#20840;&amp;#22825;&amp;#35745;&amp;#21010;&amp;#20813;&amp;#36153;&amp;#31283;&amp;#2345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430/w610h620/20200224/90de-ipvnszf25369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3-64802805.html" title=""  data-id="54"  target="_blank"&gt;&lt;mip-img class="mip-img mip-hot-img" layout="fixed" src="http://n.sinaimg.cn/sinacn10102/0/w2000h2800/20190816/7185-ichcymv7076717.jpg" width="110" height="72"&gt;&lt;/mip-img&gt;&lt;p class="nr"&gt;&amp;#29983;&amp;#32918;&amp;#26368;&amp;#24378;&amp;#34920;&amp;#29616;&amp;#23646;&amp;#21738;&amp;#23478;&amp;#65311;&amp;#39532;&amp;#24180;&amp;#27818;&amp;#25351;&amp;#26292;&amp;#28072;60%&amp;#20301;&amp;#21015;&amp;#36817;12&amp;#24180;&amp;#31532;&amp;#19968; &amp;#20820;&amp;#24180;&amp;ldquo;5.19&amp;rdquo;&amp;#25196;&amp;#21517;&amp;#22825;&amp;#19979;&lt;/p&gt;&lt;p class="ly"&gt;&lt;span class="pl_all" docUrl=""&gt;&lt;/span&gt;&lt;mip-img class="mip-element mip-comment-img" alt="" src="http://n.sinaimg.cn/sinacn10106/86/w690h996/20190815/bf68-ichcymv26690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GguS/index.aspx" title=""  data-id="55"  target="_blank"&gt;&lt;mip-img class="mip-img mip-hot-img" layout="fixed" src="http://n.sinaimg.cn/sinacn10117/793/w870h723/20190814/9166-icapxpi5902007.jpg" width="110" height="72"&gt;&lt;/mip-img&gt;&lt;p class="nr"&gt;&amp;#39640;&amp;#26032;&amp;#21306;&amp;#26032;&amp;#33021;&amp;#28304;&amp;#27773;&amp;#36710;&amp;#20135;&amp;#19994;&amp;#20135;&amp;#20540; &amp;#21435;&amp;#24180;&amp;#31361;&amp;#30772;&amp;#30334;&amp;#20159;&amp;#20803;&lt;/p&gt;&lt;p class="ly"&gt;&lt;span class="pl_all" docUrl="?id=utf8hElQ20230220.doc"&gt;&lt;/span&gt;&lt;mip-img class="mip-element mip-comment-img" alt="" src="http://n.sinaimg.cn/sinakd10009/692/w895h597/20200328/8a36-irkazzw028330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eCBrLCX.aspx" title=""  data-id="56"  target="_blank"&gt;&lt;mip-img class="mip-img mip-hot-img" layout="fixed" src="http://n.sinaimg.cn/sinacn10114/385/w570h615/20200126/d0ca-innckcf8453955.jpg" width="110" height="72"&gt;&lt;/mip-img&gt;&lt;p class="nr"&gt;&amp;#25509;&amp;#24453;&amp;#35843;&amp;#30740;&amp;#24537;&amp;#19981;&amp;#20572; &amp;#26032;&amp;#36187;&amp;#36947;&amp;#20844;&amp;#21496;&amp;#39044;&amp;#25253;&amp;#26032;&amp;#21160;&amp;#21521;&lt;/p&gt;&lt;p class="ly"&gt;&lt;span class="pl_all" docUrl=""&gt;&lt;/span&gt;&lt;mip-img class="mip-element mip-comment-img" alt="" src="http://n.sinaimg.cn/sinacn10114/654/w862h592/20200109/15a8-imvsvza220887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tcc.cn/20QoHvwUwouzFSkIj8w.aspx?id=uGtQi1K1XxY.phtm" data-id="1" data-num="0" data-href="http://www.tjkx.com/20rPy9k53Qu.aspx?id=qaqKSJSp2n5wdo.phtm"  title="" target="_blank"&gt;&lt;mip-img class="mip-img" layout="container" src="http://n.sinaimg.cn/sinacn/580/w690h690/20190815/ee41-ichcymv5132886.jpg" width="100%" height="100%"&gt;&lt;/mip-img&gt;&lt;p&gt;&amp;#39532;&amp;#23572;&amp;#20195;&amp;#22827;&amp;#20197;&amp;#27700;&amp;#38376;&amp;#31036;&amp;#36814;&amp;#25509;&amp;#20013;&amp;#22269;&amp;#33322;&amp;#29677;&amp;#21644;&amp;#28216;&amp;#234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XpuvoEWdd5xi9.aspx?id=NHOX8yQRrfUO.phtm" data-id="2" data-num="0" data-href="http://m.all-of.com/20q2IY08svx7r.aspx?id=kxiDHGrouow3eout.phtm"  title="" target="_blank"&gt;&lt;mip-img class="mip-img" layout="container" src="http://n.sinaimg.cn/sinacn/199/w719h1080/20191112/2daf-iieqapu1920133.jpg" width="100%" height="100%"&gt;&lt;/mip-img&gt;&lt;p&gt;&amp;#22320;&amp;#26041;&amp;#20004;&amp;#20250;&amp;#32472;&amp;#23601;&amp;#20135;&amp;#19994;&amp;#21457;&amp;#23637;&amp;#34013;&amp;#22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jOJlxIlGaQd.aspx?id=iYCQggxWHWr.shtml" data-id="3" data-num="0" data-href="http://www.compass2010.com/20tvkR0OajD.aspx?id=FaD1QNS46a2I1iZyfG.phtm"  title="" target="_blank"&gt;&lt;mip-img class="mip-img" layout="container" src="http://n.sinaimg.cn/sinacn/300/w1080h1620/20190912/504a-iepyyhh89968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HMYc6PcV0wyVb.aspx?id=ydAm5EsgGbhZaQeR.html" data-id="4" data-num="0" data-href="http://www.qjynp.gov.cn/20WDj8K9lFaRe.aspx?id=3XEhx0mc.htm"  title="" target="_blank"&gt;&lt;mip-img class="mip-img" layout="container" src="http://n.sinaimg.cn/sinacn10101/389/w649h540/20190816/1d17-ichcymv7068746.jpg" width="100%" height="100%"&gt;&lt;/mip-img&gt;&lt;p&gt;&amp;#32508;&amp;#36848;&amp;#65306;&amp;#19990;&amp;#30028;&amp;#32463;&amp;#27982;&amp;#35770;&amp;#22363;&amp;#21628;&amp;#21505;&amp;#20197;&amp;#22810;&amp;#36793;&amp;#20027;&amp;#20041;&amp;#24212;&amp;#23545;&amp;#20840;&amp;#29699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DSFURQL6H62lq.aspx?id=5zxLJpZPsX.phtml" data-id="5" data-num="0" data-href="http://www.zjyaou.com/20Kvu6HXJADEstp.aspx?id=awBwWNBvknfJn4.exe"  title="" target="_blank"&gt;&lt;mip-img class="mip-img" layout="container" src="http://n.sinaimg.cn/sinacn10112/1/w641h960/20200211/07a0-ipfprtp6462267.jpg" width="100%" height="100%"&gt;&lt;/mip-img&gt;&lt;p&gt;&amp;#24066;&amp;#22330;&amp;#39044;&amp;#26399;LPR&amp;#35843;&amp;#38477;&amp;#12289;&amp;#22806;&amp;#36164;&amp;#32487;&amp;#32493;&amp;#21152;&amp;#20179; &amp;ldquo;&amp;#25345;&amp;#32929;&amp;#36807;&amp;#24180;&amp;rdquo;&amp;#20540;&amp;#24471;&amp;#26399;&amp;#2445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kxWQ23xZN8.aspx?id=sA6R9hoLNkypQT.shtml" data-id="6" data-num="0" data-href="http://www.kaiweite99.com/206C9aOuILkKPSKC0n.aspx?id=AtWKKlvx.phtm"  title="" target="_blank"&gt;&lt;mip-img class="mip-img" layout="container" src="http://n.sinaimg.cn/sinacn/10/w690h920/20190930/47ec-ifffquq43100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4WwXJDzSOomwaHh.aspx?id=z2BzpGaTDUDYqbEu8a.htm" data-id="7" data-num="0" data-href="http://shangwu.puyang.gov.cn/20RN1KBp78AOqz.aspx?id=sbXSR8Lu2pts.phtml"  title="" target="_blank"&gt;&lt;mip-img class="mip-img" layout="container" src="http://n.sinaimg.cn/sinacn10102/451/w540h711/20200210/7e41-ipfprtp1432637.jpg" width="100%" height="100%"&gt;&lt;/mip-img&gt;&lt;p&gt;2023&amp;#26032;&amp;#26149;&amp;#29486;&amp;#35789;|&amp;#20013;&amp;#35777;&amp;#21327;&amp;#31069;&amp;#24744;&amp;#26032;&amp;#26149;&amp;#24555;&amp;#20048;&amp;#12289;&amp;#20820;&amp;#24180;&amp;#22823;&amp;#2151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7WIioA6pkIPrQp.aspx?id=hYEK9BC1Kn.phtml" data-id="8" data-num="0" data-href="http://www.zqdhfy.gov.cn/20MMZfn7c6pAGv0.aspx?id=dPt3eJlc.phtml"  title="" target="_blank"&gt;&lt;mip-img class="mip-img" layout="container" src="http://n.sinaimg.cn/sinacn10122/17/w621h996/20190817/671b-ichcymw5480370.jpg" width="100%" height="100%"&gt;&lt;/mip-img&gt;&lt;p&gt;&amp;#26435;&amp;#23041;&amp;#35299;&amp;#31572;&amp;#65306;&amp;#20320;&amp;#20851;&amp;#24515;&amp;#30340;&amp;#20154;&amp;#21475;&amp;#12289;&amp;#23601;&amp;#19994;&amp;#12289;&amp;#25910;&amp;#20837;&amp;#12289;&amp;#28040;&amp;#36153;......&amp;#20256;&amp;#20986;&amp;#22909;&amp;#2804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5mZHoJ5UwSUL.aspx?id=1Ymqy3Wy49.shtml" data-id="9" data-num="0" data-href="http://online.shasahi.com/20xdChyOEDbDlz.aspx?id=ruTjpEzrCWSb.htm"  title="" target="_blank"&gt;&lt;mip-img class="mip-img" layout="container" src="http://n.sinaimg.cn/sinacn10103/743/w1080h1263/20200109/fb7c-imvsvza0481946.jpg" width="100%" height="100%"&gt;&lt;/mip-img&gt;&lt;p&gt;&amp;#21271;&amp;#20140;&amp;#20016;&amp;#21488;&amp;#31449;&amp;#21457;&amp;#36865;&amp;#26053;&amp;#23458;&amp;#25968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OK4X8BaKSJzxnKbJky.aspx?id=Prte63GJZ.phtml" data-id="10" data-num="0" data-href="http://www.szhrh.com/20VZmG3kOEvzxf95.aspx?id=UglePv3gZin3Y6.htm"  title="" target="_blank"&gt;&lt;mip-img class="mip-img" layout="container" src="http://n.sinaimg.cn/sports/transform/200/w600h400/20190909/1f8a-iekuaqs6598328.jpg" width="100%" height="100%"&gt;&lt;/mip-img&gt;&lt;p&gt;&amp;#36924;&amp;#31354;&amp;#34892;&amp;#24773;&amp;#32467;&amp;#26463;&amp;#65281;&amp;#39640;&amp;#30427;&amp;#26263;&amp;#31034;&amp;#29616;&amp;#22312;&amp;#22810;&amp;#31354;&amp;#21452;&amp;#26041;&amp;#35201;&amp;#20105;&amp;#22842;&amp;#26631;&amp;#26222;50&amp;#26085;&amp;#22343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271;&amp;#20140;&amp;#32463;&amp;#27982;&amp;#25216;&amp;#26415;&amp;#24320;&amp;#21457;&amp;#21306;&amp;#24037;&amp;#22996;&amp;#21103;&amp;#20070;&amp;#35760;&amp;#12289;&amp;#31649;&amp;#22996;&amp;#20250;&amp;#20027;&amp;#20219;&amp;#23380;&amp;#30922;&amp;#65306;&amp;#21271;&amp;#20140;&amp;#26080;&amp;#20154;&amp;#39550;&amp;#39542;&amp;#33539;&amp;#22260;&amp;#23558;&amp;#25193;&amp;#33267;500&amp;#24179;&amp;#26041;&amp;#20844;&amp;#3732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eBTErHGB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09081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XhTei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NuHqS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gP-sULjxO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Ab-gnArAY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8-285376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RErfiYfWU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LqPIdOm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18-09711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1&amp;#35745;&amp;#21010;&amp;#32593;&amp;#20840;&amp;#22825;&amp;#35745;&amp;#21010;&amp;#20813;&amp;#36153;&amp;#31283;&amp;#23450;&amp;#20061;&amp;#20010;&amp;#38382;&amp;#39064;&amp;#35835;&amp;#25026;2022&amp;#29256;&amp;#22269;&amp;#23478;&amp;#21307;&amp;#20445;&amp;#33647;&amp;#21697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