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3448;&amp;#26041;&amp;#32593;&amp;#31449;&amp;#24555;&amp;#19977;app&amp;#19979;&amp;#36733;&amp;#24425;&amp;#31080;&amp;#24179;&amp;#21488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xMLW/index.html?id=nftyNIN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3448;&amp;#26041;&amp;#32593;&amp;#31449;&amp;#24555;&amp;#19977;app&amp;#19979;&amp;#36733;&amp;#24425;&amp;#31080;&amp;#24179;&amp;#21488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xMLW/index.html?id=nftyNIN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25-06-05/92963586.htm" title="" target="_blank"&gt;&amp;#25163;&amp;#27231;&amp;#40179;&amp;#20976;&amp;#32178;&lt;/a&gt;&lt;/span&gt;&lt;a href="/20YhD-LjfxnJpI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3448;&amp;#26041;&amp;#32593;&amp;#31449;&amp;#24555;&amp;#19977;app&amp;#19979;&amp;#36733;&amp;#24425;&amp;#31080;&amp;#24179;&amp;#21488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05 15:22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6446;&amp;#32426;&amp;#29664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467/w750h517/20200303/1038-iqfqmat878635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3448;&amp;#26041;&amp;#32593;&amp;#31449;&amp;#24555;&amp;#19977;app&amp;#19979;&amp;#36733;&amp;#24425;&amp;#31080;&amp;#24179;&amp;#21488;,&amp;#23448;&amp;#26041;&amp;#29256;UfYgZldbEGCJwzHn-VEGEEXGEGyxZZHg-oMBDWA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lt;font cms-style="font-L"&gt;&amp;#36817;&amp;#26085; &amp;#9989;&amp;#65292;&amp;#38543;&amp;#30528;&amp;#30123;&amp;#24773; &amp;#9807;&amp;#38450;&amp;#23448;&amp;#26041;&amp;#32593;&amp;#31449;&amp;#24555;&amp;#19977;app&amp;#19979;&amp;#36733;&amp;#24425;&amp;#31080;&amp;#24179;&amp;#21488;&amp;#25511;&amp;#8220;&amp;#26032;&amp;#21313;&amp;#26465;&amp;#8221;&amp;#21457;&amp;#24067;&lt;/font&gt;&lt;/font&gt;&lt;font cms-style="font-L"&gt;&lt;font cms-style="font-L"&gt;&amp;#31561;&lt;/font&gt;&lt;/font&gt;&lt;font cms-style="font-L"&gt;&lt;font cms-style="font-L"&gt;&amp;#30123;&amp;#24773;&amp;#38450;&amp;#25511;&amp;#25919;&amp;#31574;&amp;#30340;&amp;#35843;&amp;#25972;&amp;#65292;&lt;/font&gt;&lt;/font&gt;&lt;font cms-style="font-L"&gt;&lt;font cms-style="font-L"&gt;&amp;#32487;&lt;/font&gt;&lt;/font&gt;&lt;font cms-style="font-L"&gt;&lt;font cms-style="font-L"&gt;&amp;#21508;&amp;#22823;&amp;#20445;&amp;#38505;&amp;#20844;&amp;#21496;&amp;#30340;&amp;#8220;&amp;#26032;&amp;#20896;&lt;/font&gt;&lt;/font&gt;&lt;font cms-style="font-L"&gt;&lt;font cms-style="font-L"&gt;&amp;#38548;&amp;#31163;&lt;/font&gt;&lt;/font&gt;&lt;font cms-style="font-L"&gt;&lt;font cms-style="font-L"&gt;&amp;#38505;&amp;#8221;&amp;#38598; &amp;#9202;&amp;#20013;&amp;#19979;&amp;#26550;&lt;/font&gt;&lt;/font&gt;&lt;font cms-style="font-L"&gt;&lt;font cms-style="font-L"&gt;&amp;#20043;&amp;#21518;&lt;/font&gt;&lt;/font&gt;&lt;font cms-style="font-L"&gt;&lt;font cms-style="font-L"&gt;&amp;#65292;&lt;/font&gt;&lt;/font&gt;&lt;font cms-style="font-L"&gt;&lt;font cms-style="font-L"&gt;&amp;#20445;&amp;#38505;&amp;#20844;&amp;#21496;&amp;#26032;&amp;#19978;&amp;#26550;&amp;#20102;&amp;#21253;&amp;#21547;&amp;#26032;&amp;#20896; &amp;#9801;&amp;#24863;&amp;#26579;&amp;#30340;&amp;#21307;&amp;#30103;&amp;#38505;&amp;#12289;&amp;#37325;&amp;#30142;&amp;#38505; &amp;#9202;&amp;#65292;&amp;#24182;&lt;/font&gt;&lt;/font&gt;&lt;font cms-style="font-L"&gt;&lt;font cms-style="font-L"&gt;&amp;#23558;&amp;#26032;&amp;#20896;&lt;/font&gt;&lt;/font&gt;&lt;font cms-style="font-L"&gt;&lt;font cms-style="font-L"&gt;&amp;#24863;&amp;#26579;&amp;#30340;&amp;#37325;&amp;#30151;&amp;#12289;&amp;#36523; &amp;#25925;&amp;#31561;&amp;#39118;&amp;#38505;&lt;/font&gt;&lt;/font&gt;&lt;font cms-style="font-L"&gt;&lt;font cms-style="font-L"&gt;&amp;#32435;&amp;#20837;&amp;#20445;&amp;#38556;&lt;/font&gt;&lt;/font&gt;&lt;font cms-style="font-L"&gt;&lt;font cms-style="font-L"&gt;&amp;#12290;&lt;/font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"&gt;&amp;#29579;&amp;#29738; &amp;#9802;&amp;#25152;&amp;#22312;&amp;#30340;&amp;#20065;&amp;#38215;&amp;#23578;&amp;#26410;&amp;#21457;&amp;#29983;&amp;#22823;&amp;#35268;&amp;#27169;&amp;#30149;&amp;#27602;&amp;#24863;&amp;#26579;&amp;#30340;&amp;#36857;&amp;#35937;&amp;#65292;&amp;#8220;&amp;#21307;&amp;#38498;&amp;#26816;&amp;#27979;&amp;#20986;&amp;#30340;&amp;#38451;&amp;#24615;&amp;#30149; &amp;#9203;&amp;#20363;&amp;#65292;&amp;#24046;&amp;#19981;&amp;#22810;&amp;#21344;&amp;#21069;&amp;#26469;&amp;#20570;&amp;#26816;&amp;#27979;&amp;#20154;&amp;#21592;&amp;#30340;30%-40%&amp;#12290;&lt;/font&gt;&lt;font cms-style="font-L color210"&gt;&lt;font cms-style="font-L color210"&gt;&amp;#8221;&lt;/font&gt;&lt;font cms-style="font-L strong-Bold color210"&gt;&lt;font cms-style="font-L strong-Bold color210"&gt;&amp;#20294;&amp;#29579;&amp;#29738;&amp;#26356;&amp;#25285;&amp;#24515;&amp;#30340;&amp;#26159;&amp;#27809;&amp;#26377;&amp;#26469;&amp;#20570;&amp;#26816;&amp;#9800;&amp;#27979;&amp;#30340;&amp;#20154;&amp;#32676;&amp;#65292;&amp;#23588;&amp;#20854;&amp;#26159;&amp;#32769;&amp;#20154;&amp;#9800;&amp;#12290;&amp;#8220;&amp;#36825;&amp;#36793;&amp;#32769;&amp;#20154;&amp;#30340;&amp;#20064;&amp;#24815;&amp;#26159; &amp;#10085;&amp;#65292;&amp;#36523;&amp;#20307;&amp;#19981;&amp;#33298;&amp;#26381;&amp;#20102;&amp;#19981;&amp;#21435;&amp;#21307; &amp;#9800;&amp;#38498;&amp;#65292;&amp;#23601;&amp;#21435;&amp;#33647;&amp;#24215;&amp;#20080;&amp;#28857;&amp;#33647;&amp;#65292;&amp;#29978;&amp;#33267;&amp;#25214;&amp;#20010;&amp;#20559;&amp;#26041;&amp;#65292;&amp;#36825;&amp;#26679;&amp;#23601;&amp;#24456;&amp;#38590;&amp;#30693;&amp;#36947;&amp;#26377;&amp;#22810;&amp;#37325;&amp;#30151;&amp;#24739;&amp;#32773; &amp;#10144;&amp;#12290;&amp;#8221;&lt;/font&gt;&lt;/font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160/w600h360/20190818/7c64-icmpfwz741577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color210"&gt;&lt;font cms-style="font-L strong-Bold color210"&gt;&amp;#8220;&amp;#20854;&amp;#23454;&amp;#22312;&amp;#38450;&amp;#30123;&amp;#25919;&amp;#9800;&amp;#31574;&amp;#35843;&amp;#25972;&amp;#20043;&amp;#21069; &amp;#9803;&amp;#65292;&amp;#37096;&amp;#20998;&amp;#22320;&amp;#21306;&amp;#30340;&amp;#21628;&amp;#21560;&amp;#26426;&amp;#38656;&amp;#27714;&amp;#37327;&amp;#23601;&amp;#22312;&amp;#19978;&amp;#21319;&amp;#65292;&amp;#24403;&amp;#26102;&amp;#23601;&amp;#25226;&amp;#25972;&amp;#20010;&amp;#30340;&amp;#29983; &amp;#9807;&amp;#20135;&amp;#24037;&amp;#19994;&amp;#21306;&amp;#20840;&amp;#23553;&amp;#38381;&amp;#36215;&amp;#26469;&amp;#65292;&amp;#35843;&amp;#25320;&amp;#21592;&amp;#24037;&amp;#21152;&amp;#29677;&amp;#24037;&amp;#20316;&amp;#12290;&amp;#8221;&lt;/font&gt;&lt;/font&gt;&lt;font cms-style="font-L"&gt;&amp;#19968; &amp;#9803;&amp;#20301;&amp;#21628;&amp;#21560;&amp;#26426;&amp;#20225;&amp;#19994;&amp;#20154;&amp;#22763;&amp;#23545;&amp;#12298;&amp;#36130;&amp;#32463;&amp;#12299;&amp;#35760;&amp;#32773;&amp;#35828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454;&amp;#21271;&amp;#20140;&amp;#21327;&amp;#21644;&amp;#21307;&amp;#38498;&amp;#37325;&amp;#30151;&amp;#21307;&amp;#23398;&amp;#31185;&amp;#26460;&amp;#25996;2016&amp;#24180;&amp;#30340;&amp;#30740;&amp;#31350;&amp;#25991;&amp;#31456;&amp;#21487;&amp;#35265;&amp;#65292; &amp;#9788;&amp;#32654;&amp;#22269;ICU&amp;#24202;&amp;#20301;&amp;#25968;&amp;#23621;&amp;#20110;&amp;#20840;&amp;#29699;&amp;#21069;&amp;#21015;&amp;#65292;2005&amp;#24180;&amp;#33267;2007&amp;#24180;&amp;#38388;&amp;#65292;&amp;#32654;&amp;#22269;ICU&amp;#30340;&amp;#24179;&amp;#22343;&amp;#24202;&amp;#20301;&amp;#20351;&amp;#29992;&amp;#29575;&amp;#20165;&amp;#20026;70%&amp;#65292;&amp;#26426;&amp;#26800;&amp;#36890;&amp;#27668;&amp;#24739;&amp;#32773;&amp;#27604;&amp;#20363;&amp;#19981;&amp;#36275;40% &amp;#9805;&amp;#65292;&amp;#20302;&amp;#21361;&amp;#24739;&amp;#32773;&amp;#30340;&amp;#27604;&amp;#20363;&amp;#29978;&amp;#33267;&amp;#39640;&amp;#36798;53% &amp;#981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color240"&gt;&amp;#20248;&amp;#21270;&amp;#24066;&amp;#22330;&amp;#28192;&amp;#36947;&lt;/font&gt;&lt;font cms-style="font-L"&gt; &amp;#9801;&amp;#65292;&amp;#20445;&amp;#25345;&amp;#29616;&amp;#26377;&amp;#32463;&amp;#38144;&amp;#21830;&amp;#25968;&amp;#37327;&amp;#31283;&amp;#23450;&amp;#65292;&amp;#25345;&amp;#32493; &amp;#10081;&amp;#25512;&amp;#36827;&amp;#20307;&amp;#39564;&amp;#20013;&amp;#24515;&amp;#12289;&amp;#20027;&amp;#39064;&amp;#32456;&amp;#31471;&amp;#24314;&amp;#35774;&amp;#65292;&amp;#21033;&amp;#29992;i&amp;#33541;&amp;#21488;&amp;#25968;&amp;#23383;&amp;#33829;&amp;#38144;&amp;#24179;&amp;#21488; &amp;#9976;&amp;#65292;&amp;#36827;&amp;#19968;&amp;#27493;&amp;#25193; &amp;#9979;&amp;#22823;&amp;#33541;&amp;#21488;1935&amp;#24066;&amp;#22330;&amp;#65292;&amp;#21516;&amp;#26102;&amp;#36866;&amp;#26102;&amp;#22312;&amp;#32447;&amp;#25237;&amp;#25918;&amp;#26356;&amp;#22810;&amp;#20135;&amp;#21697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500/w513h787/20200125/0e07-innckcf595439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27599;&amp;#26085;&amp;#32463;&amp;#27982;&amp;#26032;&amp;#38395;12&amp;#26376;28&amp;#26085;&amp;#21457;&amp;#34920;&amp;#30340;&amp;#12298;&amp;#36745;&amp;#29790;&amp;#26032;&amp;#20896;&amp;#29305;&amp;#25928;&amp;#33647;&amp;#28909;&amp;#24230;&amp;#25856; &amp;#9989;&amp;#21319;&amp;#65292;&amp;#22269;&amp;#20135;&amp;#21516;&amp;#38774;&amp;#28857;&amp;#33647;&amp;#29289;&amp;#30740;&amp;#21457;&amp;#20877;&amp;#25552;&amp;#36895;&amp;#65306;&amp;#25512;&amp;#36827;&amp;#21040;&amp;#21738;&amp;#19968;&amp;#27493;&amp;#20102;&amp;#65311;&amp;#12299;&amp;#65292;&amp;#30446;&amp;#21069;&amp;#24050;&amp;#26377;&amp;#22810; &amp;#9200;&amp;#27454;&amp;#22269;&amp;#20135;&amp;#26032;&amp;#20896;&amp;#33647;&amp;#29289;&amp;#36827;&amp;#20837;&amp;#20020;&amp;#24202;&amp;#8546;&amp;#26399;&amp;#65292;2023&amp;#24180;&amp;#22269;&amp;#20869;&amp;#25110;&amp;#23558;&amp;#36814;&amp;#26469;&amp;#22810;&amp;#27454;&amp;#26032;&amp;#20896;&amp;#27835; &amp;#9811;&amp;#30103;&amp;#33647;&amp;#29289;&amp;#19978;&amp;#24066; &amp;#980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04;&amp;#20154;&amp;#37325;&amp;#30151;&amp;#12289;&amp;#21361;&amp;#37325;&amp;#30151;&amp;#20020;&amp;#24202;&amp;#20998;&amp;#22411;&amp;#24773;&amp;#20917; &amp;#20844;&amp;#24320;&amp;#36164;&amp;#26009;&amp;#25972;&amp;#29702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7880;&amp;#20876;&amp;#21046;&amp;#32972;&amp;#26223;&amp;#19979;&amp;#65292;&amp;#22771;&amp;#36164;&amp;#28304;&amp;#20215;&amp;#20540;&amp;#36880;&amp;#27493;&amp;#22238;&amp;#33853;&amp;#65292;&amp;#21472;&amp;#21152;&amp;#19978;&amp;#24066;&amp;#20844;&amp;#21496;&amp;#20316;&amp;#20026;&amp;#34987;&amp;#24182; &amp;#9787;&amp;#36141;&amp;#26631;&amp;#30340;&amp;#20855;&amp;#26377;&amp;#35268;&amp;#33539;&amp;#31243;&amp;#24230;&amp;#39640;&amp;#12289;&amp;#20272;&amp;#20540;&amp;#36879;&amp;#26126;&amp;#31561;&amp;#20248;&amp;#21183;&amp;#65292;&amp;#23548;&amp;#33268;&amp;#25511;&amp;#21046;&amp;#26435;&amp;#20132;&amp;#26131;&amp;#22686;&amp;#22810;&amp;#12290;2020&amp;#24180;&amp;#20197;&amp;#26469;&amp;#65292;&amp;#19981;&amp;#21547;&amp;#21560;&amp;#25910;&amp;#21512;&amp;#24182;&amp;#20132;&amp;#26131;&amp;#30340;&amp;#20840;&amp;#24066;&amp;#22330;&amp;#19978;&amp;#24066;&amp;#20844;&amp;#21496;&amp;#38388;&amp;#25511;&amp;#21046;&amp;#26435;&amp;#20132;&amp;#26131;&amp;#32047; &amp;#10151;&amp;#35745;&amp;#21457;&amp;#29983;20&amp;#20313;&amp;#21333;&amp;#65292;&amp;#20132;&amp;#26131;&amp;#28041;&amp;#21450;&amp;#23545;&amp;#20215;&amp;#36229;&amp;#36807;600&amp;#20159;&amp;#20803;&amp;#12290;&amp;#20854;&amp;#20013;&amp;#65292;&amp;#36229;&amp;#20845;&amp;#25104;&amp;#34987;&amp;#25910; &amp;#9805;&amp;#36141;&amp;#26041;&amp;#23646;&amp;#20110;&amp;#25112;&amp;#30053;&amp;#26032;&amp;#20852;&amp;#20135;&amp;#19994; &amp;#10086;&amp;#65292;&amp;#23454;&amp;#29616;&amp;#20102;&amp;#37325;&amp;#28857;&amp;#20135;&amp;#19994;&amp;#24378;&amp;#24378;&amp;#32852;&amp;#21512;&amp;#65292;&amp;#31435;&amp;#36275;&amp;#20110;&amp;#20445;&amp;#38556;&amp;#20135;&amp;#19994; &amp;#10082;&amp;#38142;&amp;#20379;&amp;#24212;&amp;#38142;&amp;#31283;&amp;#23450;&amp;#21644;&amp;#23433;&amp;#20840;&amp;#36827;&amp;#34892;&amp;#20135;&amp;#19994;&amp;#25972;&amp;#21512; &amp;#981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787/w1080h1307/20200104/3333-imrkkfx704535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04;&amp;#20154;&amp;#37325;&amp;#30151;&amp;#12289;&amp;#21361;&amp;#37325;&amp;#30151;&amp;#20020;&amp;#24202;&amp;#20998;&amp;#22411;&amp;#24773;&amp;#20917; &amp;#20844;&amp;#24320;&amp;#36164;&amp;#26009;&amp;#25972;&amp;#29702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26;&amp;#20160;&amp;#20040;&amp;#25105;&amp;#20204;&amp;#19987;&amp;#27880;&amp;#30830;&amp;#23450;&amp;#65311;&amp;#22240;&amp;#20026;&amp;#25105;&amp;#20204;&amp;#24515;&amp;#24576;&amp;#8220;&amp;#22269;&amp;#20043;&amp;#22823;&amp;#32773;&amp;#8221; &amp;#9809;&amp;#65292;&amp;#22240;&amp;#20026;&amp;#25105;&amp;#20204; &amp;#9875;&amp;#23545;&amp;#20013;&amp;#22269;&amp;#24335;&amp;#29616;&amp;#20195;&amp;#21270;&amp;#20449;&amp;#24515;&amp;#28385;&amp;#2457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font cms-style="align-Center"&gt;&lt;img src="//n.sinaimg.cn/sinakd20221231s/425/w1080h145/20221231/5536-778434c48774a2e5612c0ca95139e06f.png" cms-width="677" cms-height="90.8906"/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3/690/w621h869/20190817/0eef-ichcymw198971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25;&amp;#31181;&amp;#35828;&amp;#27861;&amp;#65292;&amp;#29978;&amp;#33267;&amp;#8220;&amp;#25918;&amp;#20043;&amp;#22235;&amp;#28023;&amp;#32780;&amp;#30342;&amp;#20934;&amp;#8221;&amp;#8212;&amp;#8212;&amp;#20063;&amp;#35768;&amp;#36825;&amp;#19990;&amp;#30028;&amp;#19978;&amp;#26377;&amp;#20154;&amp;#19981; &amp;#9811;&amp;#30693;&amp;#36947;&amp;#24052;&amp;#35199;&amp;#24635;&amp;#32479;&amp;#26159;&amp;#35841;&amp;#65292;&amp;#20294;&amp;#24456;&amp;#23569;&amp;#26377;&amp;#20154;&amp;#19981;&amp;#30693;&amp;#36947;&amp;#36125;&amp;#21033;&amp;#26159;&amp;#35841;&amp;#12290;&amp;#23448;&amp;#26041;&amp;#32593;&amp;#31449;&amp;#24555;&amp;#19977;app&amp;#19979;&amp;#36733;&amp;#24425;&amp;#31080;&amp;#24179;&amp;#21488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260;&amp;#32469;&amp;#24066;&amp;#22330;&amp;#25972;&amp;#20307;&amp;#30340;&amp;#26426;&amp;#20250;&amp;#65292;&amp;#28023;&amp;#23500;&amp;#36890;&amp;#22522;&amp;#37329;&amp;#35748;&amp;#20026; &amp;#9801;&amp;#65292;&amp;#25972;&amp;#20307;&amp;#39118;&amp;#26684;&amp;#19978;&amp;#25110;&amp;#26159;&amp;#8220;&amp;#20215; &amp;#9811;&amp;#20540;&amp;#25645;&amp;#21488;&amp;#65292;&amp;#25104;&amp;#38271;&amp;#21809;&amp;#25103;&amp;#8221;&amp;#65292;&amp;#30475;&amp;#22909;&amp;#25104;&amp;#38271;&amp;#39118;&amp;#26684;&amp;#30340;&amp;#21518;&amp;#24066;&amp;#34920;&amp;#2961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540;&amp;#27492;&amp;#36766;&amp;#26087;&amp;#36814;&amp;#26032;&amp;#20043;&amp;#38469;&amp;#65292;&amp;#25105;&amp;#35880;&amp;#20195;&amp;#34920;&amp;#20013;&amp;#28023;&amp;#38598;&amp;#22242; &amp;#9808;&amp;#65292;&amp;#21521;&amp;#22859;&amp;#25112;&amp;#22312;&amp;#22823;&amp;#27743;&amp;#21335;&amp;#21271;&amp;#12289; &amp;#28207;&amp;#28595;&amp;#12289;&amp;#28023;&amp;#22806;&amp;#30340;&amp;#20013;&amp;#28023;&amp;#21592;&amp;#24037;&amp;#21450;&amp;#20854;&amp;#23478;&amp;#23646;&amp;#65292;&amp;#20197;&amp;#21450;&amp;#31163;&amp;#36864;&amp;#20241;&amp;#32769;&amp;#39046;&amp;#23548;&amp;#32769;&amp;#21516;&amp;#20107;&amp;#33268;&amp;#20197;&amp;#35802;&amp;#25370; &amp;#10082;&amp;#30340;&amp;#31069;&amp;#31119;&amp;#65281;&amp;#21521;&amp;#38271;&amp;#26399;&amp;#20851;&amp;#24515;&amp;#21644;&amp;#25903;&amp;#25345;&amp;#20013;&amp;#28023;&amp;#38598;&amp;#22242;&amp;#21457;&amp;#23637;&amp;#30340;&amp;#21512;&amp;#20316;&amp;#20249;&amp;#20276;&amp;#12289;&amp;#25237;&amp;#36164;&amp;#32773;&amp;#21644;&amp;#31038;&amp;#20250; &amp;#9810;&amp;#21508;&amp;#30028;&amp;#20154;&amp;#22763;&amp;#34920;&amp;#31034;&amp;#34935;&amp;#24515;&amp;#30340;&amp;#24863;&amp;#35874;&amp;#6528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563/w583h780/20190813/a273-icapxpi085293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268;&amp;#27169;&amp;#19979;&amp;#34892;&amp;#36739;&amp;#22823;&amp;#30340;&amp;#22478;&amp;#24066;&amp;#26377;&amp;#37325;&amp;#24198;&amp;#12289;&amp;#27494;&amp;#27721;&amp;#12289;&amp;#23425;&amp;#27874;&amp;#12289;&amp;#26477;&amp;#24030;&amp;#12289;&amp;#38271;&amp;#27801;&amp;#31561;&amp;#65292;&amp;#20854; &amp;#9807;&amp;#20013;&amp;#37325;&amp;#24198;&amp;#20027;&amp;#22478;&amp;#24179;&amp;#22343;&amp;#21333;&amp;#26376;&amp;#20165;&amp;#26377;&amp;#19981;&amp;#36275;30&amp;#19975;&amp;#24179;&amp;#26041;&amp;#31859;&amp;#30340;&amp;#25512;&amp;#26696;&amp;#37327;&amp;#65292;&amp;#32780;&amp;#26477;&amp;#24030;&amp;#12289;&amp;#38271;&amp;#27801; &amp;#10151;&amp;#21017;&amp;#26159;&amp;#20379;&amp;#24212;&amp;#32553;&amp;#37327;&amp;#12289;&amp;#38656;&amp;#27714;&amp;#25552;&amp;#21069;&amp;#36879;&amp;#25903;&amp;#30340;&amp;#20856;&amp;#2241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608;&amp;#40511;&amp;#31054;&amp;#34920;&amp;#31034;&amp;#65292;&amp;#36807;&amp;#21435;20&amp;#24180;&amp;#65292;&amp;#31185;&amp;#25216;&amp;#20225;&amp;#19994;&amp;#26159;&amp;#25968;&amp;#23383;&amp;#21270;&amp;#30340;&amp;#20808;&amp;#39537;&amp;#21644;&amp;#20027;&amp;#35282;&amp;#65292; &amp;#9810;&amp;#25163;&amp;#20013;&amp;#25484;&amp;#25569;&amp;#30528;&amp;#20808;&amp;#36827;&amp;#30340;&amp;#25968;&amp;#23383;&amp;#21270;&amp;#25216;&amp;#26415;&amp;#19982;&amp;#36164;&amp;#28304;&amp;#12290;&amp;#38543;&amp;#30528;&amp;#20135;&amp;#19994;&amp;#25968;&amp;#23383;&amp;#21270;&amp;#28010;&amp;#28526;&amp;#30340;&amp;#21040;&amp;#26469;&amp;#65292; &amp;#9810;&amp;#31185;&amp;#25216;&amp;#20225;&amp;#19994;&amp;#20063;&amp;#24212;&amp;#24403;&amp;#20914;&amp;#38155;&amp;#38519;&amp;#38453;&amp;#65292;&amp;#25104;&amp;#20026;&amp;#8220;&amp;#33258;&amp;#20027;&amp;#21019;&amp;#26032;&amp;#8221;&amp;#30340;&amp;#25490;&amp;#22836;&amp;#20853;&amp;#65292;&amp;#26381;&amp;#21153;&amp;#25968;&amp;#23383;&amp;#20013; &amp;#9962;&amp;#22269;&amp;#25112;&amp;#3005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2/502/w880h422/20190926/7ea8-ifffqun979269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0572;&amp;#36151;&amp;#28526;&amp;#8221;&amp;#25104;&amp;#20026;&amp;#25151;&amp;#20225;&amp;#38144;&amp;#21806;&amp;#12289;&amp;#25919;&amp;#31574;&amp;#35843;&amp;#25511;&amp;#30340;&amp;#36716;&amp;#25240;&amp;#2885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268;&amp;#27169;&amp;#19979;&amp;#34892;&amp;#36739;&amp;#22823;&amp;#30340;&amp;#22478;&amp;#24066;&amp;#26377;&amp;#37325;&amp;#24198;&amp;#12289;&amp;#27494;&amp;#27721;&amp;#12289;&amp;#23425;&amp;#27874;&amp;#12289;&amp;#26477;&amp;#24030;&amp;#12289;&amp;#38271;&amp;#27801;&amp;#31561;&amp;#65292;&amp;#20854; &amp;#9802;&amp;#20013;&amp;#37325;&amp;#24198;&amp;#20027;&amp;#22478;&amp;#24179;&amp;#22343;&amp;#21333;&amp;#26376;&amp;#20165;&amp;#26377;&amp;#19981;&amp;#36275;30&amp;#19975;&amp;#24179;&amp;#26041;&amp;#31859;&amp;#30340;&amp;#25512;&amp;#26696;&amp;#37327;&amp;#65292;&amp;#32780;&amp;#26477;&amp;#24030;&amp;#12289;&amp;#38271;&amp;#27801; &amp;#9801;&amp;#21017;&amp;#26159;&amp;#20379;&amp;#24212;&amp;#32553;&amp;#37327;&amp;#12289;&amp;#38656;&amp;#27714;&amp;#25552;&amp;#21069;&amp;#36879;&amp;#25903;&amp;#30340;&amp;#20856;&amp;#2241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362/w506h656/20191002/df3d-ifmectk499605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35;&amp;#24180;&amp;#25105;&amp;#20204;&amp;#25237;&amp;#36164;&amp;#21738;&amp;#21522;&amp;#27773;&amp;#36710;&amp;#65292;&amp;#24076;&amp;#26395;&amp;#29992;360&amp;#30340;&amp;#25968;&amp;#23383;&amp;#21270;&amp;#22522;&amp;#22240;&amp;#24110;&amp;#21161;&amp;#20256;&amp;#32479; &amp;#9917;&amp;#27773;&amp;#36710;&amp;#20135;&amp;#19994;&amp;#23436;&amp;#25104;&amp;#37325;&amp;#22609;&amp;#65292;&amp;#20170;&amp;#24180;&amp;#24456;&amp;#39640;&amp;#20852;&amp;#30475;&amp;#21040;&amp;#21738;&amp;#21522;&amp;#36830;&amp;#32493;4&amp;#20010;&amp;#26376;&amp;#25343;&amp;#21040;&amp;#36896;&amp;#36710;&amp;#26032;&amp;#21183;&amp;#21147; &amp;#9803;&amp;#20132;&amp;#20184;&amp;#27036;&amp;#30340;&amp;#31532;&amp;#19968;&amp;#2151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9579;&amp;#24544;&amp;#27665;&amp;#31216;&amp;#65292;&amp;#19968;&amp;#32423;&amp;#24066;&amp;#22330;&amp;#24403;&amp;#20013;&amp;#65292;&amp;#26368;&amp;#36817;&amp;#20960;&amp;#24180;&amp;#38543;&amp;#30528;&amp;#25968;&amp;#23383;&amp;#21270;&amp;#20135;&amp;#19994;&amp;#30340;&amp;#25512;&amp;#21160;&amp;#21644; &amp;#9790;&amp;#25968;&amp;#23383;&amp;#21270;&amp;#25237;&amp;#36164;&amp;#36923;&amp;#36753;&amp;#12289;&amp;#25910;&amp;#36141;&amp;#36923;&amp;#36753;&amp;#30340;&amp;#20986;&amp;#29616; &amp;#9811;&amp;#65292;&amp;#24320;&amp;#22987;&amp;#20986;&amp;#29616;&amp;#20102;&amp;#19968;&amp;#20010;&amp;#28145;&amp;#24230;&amp;#21464;&amp;#21270;&amp;#30340;&amp;#36235;&amp;#21183; &amp;#9940;&amp;#12290;&amp;#36825;&amp;#20010;&amp;#36235;&amp;#21183;&amp;#23601;&amp;#26159;&amp;#65292;&amp;#36807;&amp;#21435;&amp;#21516;&amp;#32929;&amp;#21516;&amp;#26435;&amp;#30340;&amp;#36923;&amp;#36753;&amp;#65292;&amp;#34987;&amp;#24066;&amp;#22330;&amp;#20013;&amp;#22823;&amp;#37327;&amp;#30340;&amp;#36164;&amp;#26412;&amp;#35201;&amp;#25237;&amp;#20837; &amp;#9806;&amp;#65292;&amp;#20844;&amp;#21496;&amp;#38656;&amp;#27714;&amp;#36164;&amp;#26412;&amp;#25913;&amp;#21464;&amp;#12290;&amp;#33258;&amp;#24049;&amp;#30340;&amp;#32929;&amp;#26435;&amp;#19968;&amp;#26086;&amp;#32473;&amp;#20102;&amp;#36164;&amp;#26412;&amp;#65292;&amp;#21019;&amp;#22987;&amp;#20154;&amp;#23601;&amp;#27809;&amp;#26377;&amp;#32929;&amp;#26435; &amp;#9790;&amp;#20102;&amp;#65292;&amp;#32929;&amp;#26435;&amp;#27604;&amp;#20363;&amp;#21344;&amp;#23567;&amp;#20102;&amp;#12290;&amp;#37027;&amp;#24590;&amp;#20040;&amp;#21150;&amp;#65292;&amp;#22823;&amp;#23478;&amp;#22312;&amp;#36164;&amp;#20135;&amp;#36127;&amp;#20538;&amp;#34920;&amp;#37324;&amp;#38754;&amp;#25214;&amp;#21040;&amp;#20102;&amp;#19968;&amp;#20010; &amp;#9807;&amp;#29305;&amp;#27530;&amp;#30340;&amp;#32929;&amp;#26435;&amp;#36923;&amp;#36753;&amp;#65292;&amp;#21516;&amp;#32929;&amp;#19981;&amp;#21516;&amp;#26435;&amp;#65292;&amp;#20320;&amp;#21487;&amp;#20197;&amp;#22312;&amp;#36164;&amp;#26412;&amp;#24403;&amp;#20013;&amp;#21344;&amp;#23569;&amp;#25968; &amp;#9802;&amp;#65292;&amp;#20294;&amp;#26159;&amp;#33258;&amp;#24049; &amp;#9805;&amp;#25226;&amp;#25511;&amp;#21046;&amp;#20844;&amp;#21496;&amp;#30340;&amp;#37027;&amp;#20123;&amp;#26435;&amp;#21033;&amp;#32473;&amp;#20320;&amp;#65292;&amp;#36825;&amp;#21483;&amp;#24046;&amp;#24322;&amp;#25237;&amp;#31080;&amp;#26435;&amp;#30340;&amp;#21046;&amp;#24230;&amp;#35774;&amp;#35745; &amp;#9803;&amp;#12290;&amp;#22823;&amp;#23478;&amp;#30475;&amp;#27880; &amp;#9805;&amp;#20876;&amp;#21046;&amp;#30340;&amp;#20108;&amp;#32423;&amp;#24066;&amp;#22330;&amp;#65292;&amp;#23601;&amp;#26159;&amp;#25215;&amp;#35748;&amp;#19968;&amp;#32423;&amp;#24066;&amp;#22330;&amp;#24403;&amp;#20013;&amp;#30340;&amp;#24046;&amp;#24322;&amp;#25237;&amp;#31080;&amp;#26435;&amp;#65292;&amp;#25165;&amp;#25104;&amp;#20026;&amp;#26032;&amp;#30340; &amp;#9973;&amp;#27880;&amp;#20876;&amp;#21046;&amp;#24230;&amp;#20869;&amp;#22312;&amp;#36923;&amp;#36753;&amp;#30340;&amp;#20027;&amp;#36923;&amp;#36753;&amp;#21644;&amp;#20027;&amp;#32447;&amp;#2646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890;&amp;#36807;&amp;#36825;&amp;#20123;&amp;#28192;&amp;#36947;&amp;#37325;&amp;#37329;&amp;#36141;&amp;#33647;&amp;#26159;&amp;#21542;&amp;#20540;&amp;#24471;&amp;#65311;&amp;#24429;&amp;#21180;&amp;#25552;&amp;#37266;&amp;#65292;&amp;#19981;&amp;#35201;&amp;#8220;&amp;#31070;&amp;#21270;&amp;#8221;&amp;#36745; &amp;#9975;&amp;#29790;&amp;#30340;&amp;#26032;&amp;#33647;&amp;#65292;&amp;#8220;&amp;#27809;&amp;#26377;&amp;#65288;&amp;#33647;&amp;#65289;&amp;#23601;&amp;#27809;&amp;#26377;&amp;#65292;&amp;#19981;&amp;#35201;&amp;#21040;&amp;#22788;&amp;#21435;&amp;#25250;&amp;#12290;&amp;#27605;&amp;#31455;&amp;#23427;&amp;#26159;&amp;#19968;&amp;#27454;&amp;#22788;&amp;#26041; &amp;#9875;&amp;#33647;&amp;#65292;&amp;#26377;&amp;#33647;&amp;#29289;&amp;#30456;&amp;#20114;&amp;#20316;&amp;#29992;&amp;#30340;&amp;#38382;&amp;#39064;&amp;#12289;&amp;#26377;&amp;#33647;&amp;#29289;&amp;#21103;&amp;#20316;&amp;#29992;&amp;#30340;&amp;#38382;&amp;#39064;&amp;#12290;&amp;#38656;&amp;#35201;&amp;#22312;&amp;#21307;&amp;#29983;&amp;#30340;&amp;#19987; &amp;#9810;&amp;#19994;&amp;#25351;&amp;#23548;&amp;#19979;&amp;#65292;&amp;#23545;&amp;#24739;&amp;#32773;&amp;#26381;&amp;#33647;&amp;#21518;&amp;#30340;&amp;#33719;&amp;#30410;&amp;#21644;&amp;#39118;&amp;#38505;&amp;#36827;&amp;#34892;&amp;#35780;&amp;#20272;&amp;#65292;&amp;#19981;&amp;#35201;&amp;#30450;&amp;#30446;&amp;#22244;&amp;#33647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22/67/w667h1000/20200314/66cb-iquxrui341576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681;&amp;#26411;&amp;#24180;&amp;#21021;&amp;#65292;ICU&amp;#35774;&amp;#22791;&amp;#38656;&amp;#27714;&amp;#20877;&amp;#27425;&amp;#26292;&amp;#21457;&amp;#65292;&amp;#21363;&amp;#20415;&amp;#26159;&amp;#21307;&amp;#29983;&amp;#20204;&amp;#65292;&amp;#24819;&amp;#24471;&amp;#21040; &amp;#10084;&amp;#19968;&amp;#21488;&amp;#26032;&amp;#30340;&amp;#21628;&amp;#21560;&amp;#26426;&amp;#65292;&amp;#20063;&amp;#35201;&amp;#38752;&amp;#20146;&amp;#26379;&amp;#22909;&amp;#21451;&amp;#19968;&amp;#36215;&amp;#19978;&amp;#38453;&amp;#8220;&amp;#25214;&amp;#38376;&amp;#36335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825;&amp;#31181;&amp;#35828;&amp;#27861;&amp;#65292;&amp;#29978;&amp;#33267;&amp;#8220;&amp;#25918;&amp;#20043;&amp;#22235;&amp;#28023;&amp;#32780;&amp;#30342;&amp;#20934;&amp;#8221;&amp;#8212;&amp;#8212;&amp;#20063;&amp;#35768;&amp;#36825;&amp;#19990;&amp;#30028;&amp;#19978;&amp;#26377;&amp;#20154;&amp;#19981; &amp;#9979;&amp;#30693;&amp;#36947;&amp;#24052;&amp;#35199;&amp;#24635;&amp;#32479;&amp;#26159;&amp;#35841;&amp;#65292;&amp;#20294;&amp;#24456;&amp;#23569;&amp;#26377;&amp;#20154;&amp;#19981;&amp;#30693;&amp;#36947;&amp;#36125;&amp;#21033;&amp;#26159;&amp;#3584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3448;&amp;#26041;&amp;#32593;&amp;#31449;&amp;#24555;&amp;#19977;app&amp;#19979;&amp;#36733;&amp;#24425;&amp;#31080;&amp;#24179;&amp;#21488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3/398/w567h631/20191016/2356-ifzxhxm2155356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LkovABFRPf.htm" title=""  data-id="54"  target="_blank"&gt;&lt;mip-img class="mip-img mip-hot-img" layout="fixed" src="http://n.sinaimg.cn/sinacn10111/13/w380h433/20200216/0d55-iprtayy4022131.jpg" width="110" height="72"&gt;&lt;/mip-img&gt;&lt;p class="nr"&gt;&amp;#35848;&amp;#21450;&amp;#23385;&amp;#23376;&amp;#23385;&amp;#22899;&amp;#65292;&amp;#24352;&amp;#20848;&amp;#31216;&amp;#29616;&amp;#22312;&amp;#33021;&amp;#35270;&amp;#39057;&amp;#20102;&amp;#65292;&amp;#33258;&amp;#24049;&amp;#24456;&amp;#20048;&amp;#35266;&amp;#24184;&amp;#31119;&lt;/p&gt;&lt;p class="ly"&gt;&lt;span class="pl_all" docUrl=""&gt;&lt;/span&gt;&lt;mip-img class="mip-element mip-comment-img" alt="" src="http://n.sinaimg.cn/sinakd20112/216/w951h865/20200308/4d88-iqrhckm111100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lYdyMoeWYU/Default.html" title=""  data-id="55"  target="_blank"&gt;&lt;mip-img class="mip-img mip-hot-img" layout="fixed" src="http://n.sinaimg.cn/sinacn10112/325/w623h502/20190818/b2f3-ichcymw7415908.jpg" width="110" height="72"&gt;&lt;/mip-img&gt;&lt;p class="nr"&gt;&amp;#21271;&amp;#38134;&amp;#28040;&amp;#37329;&amp;#22686;&amp;#36164;&amp;#20043;&amp;#36335;&amp;#26354;&amp;#25240;&amp;#65292;&amp;#20173;&amp;#26410;&amp;#36328;&amp;#36807;10&amp;#20159;&amp;#22823;&amp;#20851;&lt;/p&gt;&lt;p class="ly"&gt;&lt;span class="pl_all" docUrl="?id=utf8hElQ20230220.doc"&gt;&lt;/span&gt;&lt;mip-img class="mip-element mip-comment-img" alt="" src="http://n.sinaimg.cn/sinacn10110/786/w655h931/20191024/d7d4-ihmipqw001642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9123459649/Default.shtml" title=""  data-id="56"  target="_blank"&gt;&lt;mip-img class="mip-img mip-hot-img" layout="fixed" src="http://n.sinaimg.cn/sinakd10120/696/w640h856/20200330/0dce-irpunah5897285.jpg" width="110" height="72"&gt;&lt;/mip-img&gt;&lt;p class="nr"&gt;&amp;#33521;&amp;#24658;&amp;#31185;&amp;#25216;&amp;#20844;&amp;#24067;2022&amp;#24180;&amp;#19994;&amp;#32489; &amp;#27597;&amp;#20844;&amp;#21496;&amp;#25317;&amp;#26377;&amp;#20154;&amp;#24212;&amp;#21344;&amp;#21033;&amp;#28070;&amp;#32422;4.15&amp;#20159;&amp;#20803;&amp;#21516;&amp;#27604;&amp;#22686;&amp;#38271;107%&lt;/p&gt;&lt;p class="ly"&gt;&lt;span class="pl_all" docUrl=""&gt;&lt;/span&gt;&lt;mip-img class="mip-element mip-comment-img" alt="" src="http://n.sinaimg.cn/sinakd20116/795/w2048h2747/20200320/dcca-ireifzf926118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xjhtap.net20iNEp1InI6.aspx?id=rpjbjE3a3WRk1uc.htm" data-id="1" data-num="0" data-href="http://gcb.hbu.cn/209Q6VXpIBPJjcsqTUPc.aspx?id=9R8kU5be.shtml"  title="" target="_blank"&gt;&lt;mip-img class="mip-img" layout="container" src="http://n.sinaimg.cn/sinacn10122/230/w2048h1382/20190726/cd34-iakuryw5661028.jpg" width="100%" height="100%"&gt;&lt;/mip-img&gt;&lt;p&gt;&amp;#35895;&amp;#27468;&amp;#21457;&amp;#24067;2022&amp;#24180;&amp;#24230;&amp;#12298;&amp;#24191;&amp;#21578;&amp;#23433;&amp;#20840;&amp;#25253;&amp;#21578;&amp;#12299;&amp;#65306;&amp;#20445;&amp;#25252;&amp;#29992;&amp;#25143;&amp;#20813;&amp;#36973;&amp;#27450;&amp;#35784;&amp;#21644;&amp;#35784;&amp;#3957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qjtsg.com/20Gr4PhbKfA.aspx?id=Qpc9CFAvzpIEz.htm" data-id="2" data-num="0" data-href="http://www.yysgsl.gov.cn/20NTuS5JZLa4Bsfm.aspx?id=PPxe2HQHhmgH5Vg.exe"  title="" target="_blank"&gt;&lt;mip-img class="mip-img" layout="container" src="http://n.sinaimg.cn/sinacn10123/388/w621h567/20190815/0b99-ichcymv6699787.jpg" width="100%" height="100%"&gt;&lt;/mip-img&gt;&lt;p&gt;&amp;#24247;&amp;#21746;&amp;#33647;&amp;#19994;&amp;#29616;&amp;#28072;&amp;#36229;4% &amp;#29790;&amp;#20449;&amp;#23558;&amp;#30446;&amp;#26631;&amp;#20215;&amp;#19978;&amp;#35843;&amp;#33267;14&amp;#28207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un-sen.com/20Ia9BfSA13ECvTZc.aspx?id=OKYRrOzJbPqgLHVt.shtml" data-id="3" data-num="0" data-href="http://www.zjyaou.com/20457XF80kLweKJXztV.aspx?id=VK0EVQ5cBM75.phtml"  title="" target="_blank"&gt;&lt;mip-img class="mip-img" layout="container" src="http://n.sinaimg.cn/sinacn10121/464/w576h688/20190816/852e-ichcymw124332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zbhd.com/20caL9PUaaFGoqpm0.aspx?id=hrP2rtXhyaSlhYYu8.shtml" data-id="4" data-num="0" data-href="http://www.hanswine.net/20DYEN8juxKUTKNabD.aspx?id=D6aVFlN0DM.exe"  title="" target="_blank"&gt;&lt;mip-img class="mip-img" layout="container" src="http://n.sinaimg.cn/sinacn20111/141/w466h475/20191229/78a8-imkzenp4189900.jpg" width="100%" height="100%"&gt;&lt;/mip-img&gt;&lt;p&gt;1&amp;#26479;&amp;#21654;&amp;#21857;3&amp;#21475;&amp;#21917;&amp;#23436;&amp;#21097;&amp;#19979;&amp;#20840;&amp;#26159;&amp;#20912;&amp;#65311;&amp;#35760;&amp;#32773;&amp;#33268;&amp;#30005;&amp;#29790;&amp;#24184;&amp;#24635;&amp;#37096;&amp;rarr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1951edu.com/207UJKSny1H3yrXsbLDn.aspx?id=Q1v1WamKbZwb.phtml" data-id="5" data-num="0" data-href="http://www.analogtek.com.cn/20qURjhqlZt.aspx?id=qqmCcZ0AP15QXgdIs.phtm"  title="" target="_blank"&gt;&lt;mip-img class="mip-img" layout="container" src="http://n.sinaimg.cn/sinacn20113/674/w610h864/20191028/c066-ihqyuyk5004373.jpg" width="100%" height="100%"&gt;&lt;/mip-img&gt;&lt;p&gt;&amp;#23567;&amp;#25705;&amp;#35686;&amp;#21578;&amp;#65306;&amp;#32654;&amp;#32929;&amp;#20170;&amp;#24180;&amp;#24050;&amp;#32463;&amp;#35265;&amp;#39030; &amp;#21830;&amp;#19994;&amp;#22320;&amp;#20135;&amp;#23558;&amp;#26159;&amp;#19979;&amp;#19968;&amp;#20010;&amp;#3864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siglen.cn/20eDjExbYPBj.aspx?id=5dfwzRIzSjoTofRFs.shtml" data-id="6" data-num="0" data-href="http://m.perfect99.com/207FOKZsiar7MKWS.aspx?id=box377VqvPPLHuehCT.htm"  title="" target="_blank"&gt;&lt;mip-img class="mip-img" layout="container" src="http://n.sinaimg.cn/sinacn10101/420/w504h716/20190811/acc6-icapxpf968527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dhongfa.cn/20mSyE3ZMP.aspx?id=IHIU6gXdnTETJuEr.html" data-id="7" data-num="0" data-href="http://www.ccpit-sichuan.org/20TIBMOYFmCImpy67gO2.aspx?id=50AsUflDJ05I.htm"  title="" target="_blank"&gt;&lt;mip-img class="mip-img" layout="container" src="http://n.sinaimg.cn/sinakd10112/80/w700h980/20200329/fc52-irpunah0619692.jpg" width="100%" height="100%"&gt;&lt;/mip-img&gt;&lt;p&gt;&amp;#26089;&amp;#26399;&amp;#25237;&amp;#36164;&amp;#21367;&amp;#20986;&amp;#26032;&amp;#39640;&amp;#24230;&amp;#65281;&amp;#22825;&amp;#20351;&amp;#36718;&amp;#23601;&amp;#19979;&amp;#27880;&amp;#20004;&amp;#20010;&amp;#20159;&amp;#65292;&amp;#20108;&amp;#19977;&amp;#30334;&amp;#19975;&amp;#21487;&amp;#33021;&amp;#36830;&amp;#29260;&amp;#26700;&amp;#37117;&amp;#19978;&amp;#19981;&amp;#2143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pyruike.com/20NjGChmYU5ljDrrTgt.aspx?id=luROo6a2Qb.html" data-id="8" data-num="0" data-href="http://wap.qdcyyy.com/20z5VSMxa9v.aspx?id=eRpRiQLz.phtm"  title="" target="_blank"&gt;&lt;mip-img class="mip-img" layout="container" src="http://n.sinaimg.cn/sinacn10018/142/w565h377/20200111/d085-imztzhm8084068.png" width="100%" height="100%"&gt;&lt;/mip-img&gt;&lt;p&gt;&amp;#38134;&amp;#20445;&amp;#30417;&amp;#20250;&amp;#65306;&amp;#28040;&amp;#37329;&amp;#20844;&amp;#21496;&amp;#21521;&amp;#22830;&amp;#34892;&amp;#24449;&amp;#20449;&amp;#31995;&amp;#32479;&amp;#19978;&amp;#20256;&amp;#39318;&amp;#27425;&amp;#20449;&amp;#36151;&amp;#35760;&amp;#24405;&amp;#36229;&amp;#22235;&amp;#21315;&amp;#19975;&amp;#2646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ap.qdcyyy.com/202VPUKd1UfR6.aspx?id=qbhjYOu7kzlb.phtm" data-id="9" data-num="0" data-href="http://www.sdhongfa.cn/20duPZ4a2ZZWJdYEsPKP.aspx?id=W7AUW42hEo.phtml"  title="" target="_blank"&gt;&lt;mip-img class="mip-img" layout="container" src="http://n.sinaimg.cn/sinacn10109/368/w568h600/20191018/bdb3-ifzxhxm9402915.jpg" width="100%" height="100%"&gt;&lt;/mip-img&gt;&lt;p&gt;&amp;ldquo;&amp;#19977;&amp;#26742;&amp;#27833;&amp;rdquo;&amp;#26085;&amp;#36186;&amp;#36817;10&amp;#20159;&amp;#65281;&amp;#38463;&amp;#37324;&amp;#31995;&amp;#22810;&amp;#32929;&amp;#22823;&amp;#2807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cncn.cn20DBYtB2DE1DALR.aspx?id=qkoa9F6hf1ek4v.html" data-id="10" data-num="0" data-href="http://mm.perfect99.com/20sZC3X5F0Jj2mUNdtdx.aspx?id=oHxvZNxd7BJ63JI7G.html"  title="" target="_blank"&gt;&lt;mip-img class="mip-img" layout="container" src="http://n.sinaimg.cn/sinacn10107/32/w1081h1351/20190810/6b48-iaxiufp5851639.jpg" width="100%" height="100%"&gt;&lt;/mip-img&gt;&lt;p&gt;&amp;#21338;&amp;#40140;&amp;#30452;&amp;#20987;|6G&amp;#20309;&amp;#26102;&amp;#21040;&amp;#26469;&amp;#65311;&amp;#24037;&amp;#20449;&amp;#37096;&amp;#21103;&amp;#37096;&amp;#38271;&amp;#29579;&amp;#27743;&amp;#24179;&amp;#65306;&amp;#39044;&amp;#35745;2030&amp;#24180;&amp;#21830;&amp;#29992; &amp;#27426;&amp;#36814;&amp;#20840;&amp;#29699;&amp;#20225;&amp;#19994;&amp;#20849;&amp;#21516;&amp;#21512;&amp;#20316;&amp;#25512;&amp;#21160;6G&amp;#21457;&amp;#2363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7861;&amp;#22269;&amp;#28207;&amp;#21475;&amp;#12289;&amp;#28860;&amp;#27833;&amp;#21378;&amp;#20572;&amp;#25670;&amp;#36807;&amp;#21322; &amp;#37322;&amp;#25918;&amp;#21315;&amp;#19975;&amp;#26742;&amp;#20648;&amp;#22791;&amp;#26009;&amp;#20063;&amp;#38590;&amp;#35299;&amp;ldquo;&amp;#27833;&amp;#33618;&amp;rdquo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13555/Default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080673/Default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0662818/Default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oeRAfXVW/index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05/595290334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05/5313472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926779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pZz/index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Izv-IzePOs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250605/6942466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3448;&amp;#26041;&amp;#32593;&amp;#31449;&amp;#24555;&amp;#19977;app&amp;#19979;&amp;#36733;&amp;#24425;&amp;#31080;&amp;#24179;&amp;#21488;&amp;#20809;&amp;#22823;&amp;#38134;&amp;#34892;&amp;#21103;&amp;#34892;&amp;#38271;&amp;#26472;&amp;#20853;&amp;#20853;&amp;#65306;&amp;#20809;&amp;#22823;&amp;#38134;&amp;#34892;&amp;#20170;&amp;#24180;&amp;#37329;&amp;#34701;&amp;#31185;&amp;#25216;&amp;#39046;&amp;#22495;&amp;#26377;&amp;#22235;&amp;#20010;&amp;#37325;&amp;#28857;&amp;#26041;&amp;#215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