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19968;&amp;#20998;&amp;#24555;&amp;#19977;&amp;#30452;&amp;#25773;&amp;#38388;&amp;#36793;&amp;#30475;&amp;#36793;&amp;#27602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xHt/Default.shtml?id=895325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19968;&amp;#20998;&amp;#24555;&amp;#19977;&amp;#30452;&amp;#25773;&amp;#38388;&amp;#36793;&amp;#30475;&amp;#36793;&amp;#27602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xHt/Default.shtml?id=895325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9650813/index.shtml" title="" target="_blank"&gt;&amp;#25163;&amp;#27231;&amp;#40179;&amp;#20976;&amp;#32178;&lt;/a&gt;&lt;/span&gt;&lt;a href="/20180-27982582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19968;&amp;#20998;&amp;#24555;&amp;#19977;&amp;#30452;&amp;#25773;&amp;#38388;&amp;#36793;&amp;#30475;&amp;#36793;&amp;#27602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21 06:26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0333;&amp;#34892;&amp;#3161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651/w608h843/20190816/bbe6-ichcymv756324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19968;&amp;#20998;&amp;#24555;&amp;#19977;&amp;#30452;&amp;#25773;&amp;#38388;&amp;#36793;&amp;#30475;&amp;#36793;&amp;#27602;,app&amp;#19979;&amp;#36733;&amp;#25163;&amp;#26426;&amp;#31471;V5.7.5MUkLybFPSrEuc-SkSreMLxszxfby-xuryrGiF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05;&amp;#30340;&amp;#21338;&amp;#22763;&amp;#35770;&amp;#25991;&amp;#23601;&amp;#26159;&amp;#30740;&amp;#31350;&amp;#20225;&amp;#19994;&amp;#21046;&amp;#24230;&amp;#65292;&amp;#20854;&amp;#20013;&amp;#26368;&amp;#37325;&amp;#35201;&amp;#30340;&amp;#23601;&amp;#26159;&amp;#20225;&amp;#19994;&amp;#23478;&amp;#12290; &amp;#37027;&amp;#26159;1993&amp;#24180;&amp;#20837;&amp;#23398;&amp;#65292;1996&amp;#24180;&amp;#27605;&amp;#19994;&amp;#12290;&amp;#24403;&amp;#26102;&amp;#25105;&amp;#24456;&amp;#20391;&amp;#37325;&amp;#30340;&amp;#35282;&amp;#24230;&amp;#65292;&amp;#23601;&amp;#26159; &amp;#9803;&amp;#20174;&amp;#19968;&amp;#20998;&amp;#24555;&amp;#19977;&amp;#30452;&amp;#25773;&amp;#38388;&amp;#36793;&amp;#30475;&amp;#36793;&amp;#27602;&amp;#25152;&amp;#26377;&amp;#32773;&amp;#32570;&amp;#20301;&amp;#35752;&amp;#35770;&amp;#22269;&amp;#26377;&amp;#20225;&amp;#19994;&amp;#25913;&amp;#38761;&amp;#65292;&amp;#24590;&amp;#26679;&amp;#24314;&amp;#31435;&amp;#36164;&amp;#26412;&amp;#21270;&amp;#30340;&amp;#20225;&amp;#19994;&amp;#21046;&amp;#24230;&amp;#35770;&amp;#12290;&amp;#20174; &amp;#9801;&amp;#24403;&amp;#26102;&amp;#30340;&amp;#20998;&amp;#26512;&amp;#26469;&amp;#30475;&amp;#65292;&amp;#20854;&amp;#23454;&amp;#24050;&amp;#32463;&amp;#28041;&amp;#21450;&amp;#21040;&amp;#20102;&amp;#29616;&amp;#20195;&amp;#20225;&amp;#19994;&amp;#21644;&amp;#20225;&amp;#19994;&amp;#23478;&amp;#30340;&amp;#19968;&amp;#20123;&amp;#22522;&amp;#26412;&amp;#38382; &amp;#9803;&amp;#3906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08;&amp;#26469;&amp;#22238;&amp;#39038;&amp;#19968;&amp;#19979;&amp;#26032;&amp;#21313;&amp;#26465;&amp;#30340;&amp;#26680;&amp;#24515;&amp;#20869;&amp;#2348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540/w550h790/20191109/016c-iieqaps991636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A&amp;#32929;&amp;#12289;&amp;#28207;&amp;#32929;&amp;#21508;&amp;#22823;&amp;#25351;&amp;#25968;&amp;#24613;&amp;#36895;&amp;#25289;&amp;#21319;&amp;#21448;&amp;#22823;&amp;#36339;&amp;#27700; &amp;#10152;&amp;#65292;&amp;#32972;&amp;#21518;&amp;#21457;&amp;#29983;&amp;#20102;&amp;#20160;&amp;#20040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img src="https://mmbiz.qpic.cn/mmbiz_png/6PGnpTtA4NoGGPia7N5XB22heuTOB4bJ5A4fCzicTtzxj2MFkzXiaw9N4cgTsz1r3Pb0lOcmzgIb8GBbKQYVsoLtw/640?wx_fmt=png" cms-width="645" cms-height="43.75" black-list="y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font cms-style="font-L strong-Bold"&gt;&amp;#19987;&amp;#23478;&amp;#35299;&amp;#35835;&amp;#65306;&amp;#22885;&amp;#23494;&amp;#20811;&amp;#25102;&amp;#21464;&amp;#24322;&amp;#26666;&amp;#20256;&amp;#25773;&amp;#24615;&amp;#36739;&amp;#24378; &amp;#33268;&amp;#30149;&amp;#21147;&amp;#21644; &amp;#9808;&amp;#27602;&amp;#21147;&amp;#36739;&amp;#21407;&amp;#22987;&amp;#26666;&amp;#26126;&amp;#26174;&amp;#20943;&amp;#24369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742/w608h934/20200206/bc5e-inzcrxs845279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96;&amp;#36710;&amp;#26032;&amp;#21183;&amp;#21147;&amp;#20063;&amp;#29992;&amp;#38144;&amp;#37327;&amp;#35777;&amp;#26126;&amp;#20102;&amp;#20854;&amp;#23450;&amp;#20215;&amp;#35268;&amp;#21017;&amp;#30340;&amp;#21487;&amp;#34892;&amp;#24615;&amp;#12290;2019&amp;#24180; &amp;#9807;&amp;#65292;&amp;#34074;&amp;#26469;&amp;#36710;&amp;#36742;&amp;#27611;&amp;#21033;&amp;#29575;&amp;#20026;-15.3% &amp;#10087;&amp;#65292;&amp;#20170;&amp;#24180;&amp;#19977;&amp;#23395;&amp;#24230;&amp;#65292;&amp;#34074;&amp;#26469;&amp;#27611;&amp;#21033;&amp;#29575;&amp;#20026;13.3%&amp;#65292;&amp;#20170;&amp;#24180;&amp;#21069;11&amp;#20010;&amp;#26376;&amp;#20132;&amp;#20184;&amp;#37327;&amp;#36229;&amp;#36807;10&amp;#19975;&amp;#36742; &amp;#978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2298;&amp;#37329;&amp;#34701;&amp;#26102;&amp;#25253;&amp;#12299;&amp;#31216; &amp;#10060;&amp;#65292;&amp;#30446;&amp;#21069;&amp;#23545;&amp;#20420;&amp;#32599;&amp;#26031;&amp;#30719;&amp;#19994;&amp;#25237;&amp;#36164;&amp;#30340;&amp;#31105;&amp;#20196;&amp;#33539;&amp;#22260;&amp;#20173;&amp;#22312;&amp;#21830;&amp;#35752; &amp;#9801;&amp;#20013;&amp;#65292;&amp;#38750;&amp;#24120;&amp;#26377;&amp;#21487;&amp;#33021;&amp;#35905;&amp;#20813;&amp;#19968;&amp;#20123;&amp;#29305;&amp;#23450;&amp;#30719;&amp;#20135; &amp;#9811;&amp;#12290;&amp;#20294;&amp;#26032;&amp;#30340;&amp;#21046;&amp;#35009;&amp;#26041;&amp;#26696;&amp;#36824;&amp;#21487;&amp;#33021;&amp;#21253;&amp;#25324;&amp;#31649;&amp;#21046; &amp;#9788;&amp;#19968;&amp;#20123;&amp;#27665;&amp;#29992;&amp;#25216;&amp;#26415;&amp;#30340;&amp;#20986;&amp;#21475;&amp;#12289;&amp;#31105;&amp;#27490;&amp;#19977;&amp;#23478;&amp;#20420;&amp;#32599;&amp;#26031;&amp;#38134;&amp;#34892;&amp;#30340;&amp;#20132;&amp;#26131;&amp;#65292;&amp;#20197;&amp;#21450;&amp;#23545;180&amp;#21517; &amp;#9805;&amp;#20420;&amp;#32599;&amp;#26031;&amp;#20844;&amp;#27665;&amp;#30340;&amp;#21046;&amp;#3500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316;&amp;#20026;&amp;#19968;&amp;#23478;&amp;#25512;&amp;#20986;&amp;#20102;&amp;#22810;&amp;#27454;&amp;#28909;&amp;#38376;&amp;#28216;&amp;#25103;&amp;#30340;&amp;#20844;&amp;#21496;&amp;#65292;&amp;#20013;&amp;#26093;&amp;#26410;&amp;#26469;&amp;#30340;&amp;#19994;&amp;#32489;&amp;#34920;&amp;#29616;&amp;#22914; &amp;#9202;&amp;#20309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3/388/w621h567/20190815/0b99-ichcymv669978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9532;&amp;#26031;&amp;#20811;&amp;#22312;&amp;#25512;&amp;#29305;&amp;#30340;&amp;#40635;&amp;#28902;&amp;#19981;&amp;#27490;&amp;#20110;&amp;#27492;&amp;#12290;&amp;#25454;&amp;#12298;&amp;#31119;&amp;#24067;&amp;#26031;&amp;#12299;&amp;#25253;&amp;#36947; // &amp;#9785;&amp;#65292;&amp;#22810;&amp;#21517;&amp;#25512;&amp;#29305; &amp;#9802;&amp;#21069;&amp;#21592;&amp;#24037;&amp;#22240;&amp;#36180;&amp;#20607;&amp;#38382;&amp;#39064;&amp;#65292;&amp;#24050;&amp;#32463;&amp;#21521;&amp;#27861;&amp;#38498;&amp;#25552;&amp;#36215;&amp;#35785;&amp;#35772;&amp;#21644;&amp;#20210;&amp;#35009;&amp;#12290;&amp;#27492;&amp;#22806;&amp;#65292;&amp;#24403;&amp;#22320;&amp;#26102;&amp;#38388;12&amp;#26376;5&amp;#26085;&amp;#65292;&amp;#19968;&amp;#32676;&amp;#20026;&amp;#25512;&amp;#29305;&amp;#26381;&amp;#21153;&amp;#30340;&amp;#22806;&amp;#21253;&amp;#28165;&amp;#27905;&amp;#24037;&amp;#22240;&amp;#20026;&amp;#21512;&amp;#21516;&amp;#27809;&amp;#26377;&amp;#26356;&amp;#26032;&amp;#65292;&amp;#22312;&amp;#25512;&amp;#29305; &amp;#10144;&amp;#24635;&amp;#37096;&amp;#22823;&amp;#27004;&amp;#22806;&amp;#32858;&amp;#38598;&amp;#25239;&amp;#3575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813;&amp;#25253;&amp;#36947;&amp;#31216;&amp;#65292;&amp;#35813;&amp;#31105;&amp;#20196;&amp;#23558;&amp;#26159;&amp;#27431;&amp;#30431;&amp;#31532;&amp;#20061;&amp;#36718;&amp;#21046;&amp;#35009;&amp;#35745;&amp;#21010;&amp;#30340;&amp;#19968;&amp;#37096;&amp;#20998;&amp;#12290;&amp;#25104;&amp;#21592;&amp;#22269; &amp;#9934;&amp;#23558;&amp;#22312;&amp;#26410;&amp;#26469;&amp;#20960;&amp;#22825;&amp;#20869;&amp;#23601;&amp;#26368;&amp;#26032;&amp;#19968;&amp;#36718;&amp;#21046;&amp;#35009;&amp;#25514;&amp;#26045;&amp;#23637;&amp;#24320;&amp;#35752;&amp;#35770; &amp;#9803;&amp;#65292;&amp;#24182;&amp;#22312;&amp;#19979;&amp;#21608;&amp;#26411;&amp;#21069;&amp;#36798;&amp;#25104;&amp;#32479; &amp;#9810;&amp;#19968;&amp;#24847;&amp;#3526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37027;&amp;#23626;&amp;#27604;&amp;#36187;&amp;#30340;&amp;#20843;&amp;#20998;&amp;#20043;&amp;#19968;&amp;#20915;&amp;#36187;&amp;#20013;&amp;#65292;&amp;#38754;&amp;#23545;&amp;#24503;&amp;#22269;&amp;#38431;&amp;#65292;&amp;#33521;&amp;#26684;&amp;#20848;&amp;#38431;&amp;#29699;&amp;#26143;&amp;#20848; &amp;#9801;&amp;#24085;&amp;#24503;&amp;#22312;&amp;#31105;&amp;#21306;&amp;#24359;&amp;#39030;&amp;#19968;&amp;#35760;&amp;#31934;&amp;#24425;&amp;#30340;&amp;#21514;&amp;#23556;&amp;#65292;&amp;#25171;&amp;#22312;&amp;#29699;&amp;#38376;&amp;#27178;&amp;#26753;&amp;#20869;&amp;#20391;&amp;#65292;&amp;#30382;&amp;#29699;&amp;#22312;&amp;#29699;&amp;#38376;&amp;#32447; &amp;#9809;&amp;#21644;&amp;#27178;&amp;#26753;&amp;#38388;&amp;#24377;&amp;#20102;&amp;#20004;&amp;#24377;&amp;#65292;&amp;#34987;&amp;#24503;&amp;#22269;&amp;#38376;&amp;#23558;&amp;#35834;&amp;#20234;&amp;#23572;&amp;#33509;&amp;#26080;&amp;#20854;&amp;#20107;&amp;#22320;&amp;#25226;&amp;#29699;&amp;#25438;&amp;#20102;&amp;#20986;&amp;#26469;&amp;#36805;&amp;#36895; &amp;#10087;&amp;#24320;&amp;#2969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20105/613/w440h2573/20200311/38fe-iqrhckn246161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08;&amp;#26469;&amp;#22238;&amp;#39038;&amp;#19968;&amp;#19979;&amp;#26032;&amp;#21313;&amp;#26465;&amp;#30340;&amp;#26680;&amp;#24515;&amp;#20869;&amp;#2348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7;&amp;#23395;&amp;#25253;&amp;#26174;&amp;#31034;&amp;#65292;&amp;#25130;&amp;#33267;&amp;#20170;&amp;#24180;9&amp;#26376;&amp;#24213;&amp;#65292;&amp;#27743;&amp;#35199;&amp;#20132;&amp;#25237;&amp;#25345;&amp;#26377;&amp;#22269;&amp;#30427;&amp;#37329;&amp;#25511;4.94&amp;#20159;&amp;#32929;&amp;#32929;&amp;#20221; &amp;#10061;&amp;#65292;&amp;#25345;&amp;#32929;&amp;#27604;&amp;#20363;25.52%&amp;#65307;&amp;#36195;&amp;#31908;&amp;#39640;&amp;#36895;&amp;#25345;&amp;#32929;&amp;#25968;&amp;#37327;7850&amp;#19975; &amp;#10084;&amp;#32929;&amp;#65292;&amp;#25345;&amp;#32929;&amp;#27604;&amp;#20363;4.06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377;&amp;#25237;&amp;#34892;&amp;#20154;&amp;#22763;&amp;#34920;&amp;#31034;&amp;#65306;&amp;#8220;&amp;#29616;&amp;#22312;&amp;#25237;&amp;#34892;&amp;#26469;&amp;#33258;&amp;#30417;&amp;#31649;&amp;#23618;&amp;#30340;&amp;#21387;&amp;#21147;&amp;#36234;&amp;#26469;&amp;#36234;&amp;#22823;&amp;#65292;&amp;#26126; &amp;#9803;&amp;#26174;&amp;#24863;&amp;#35273;2022&amp;#24180;&amp;#26377;&amp;#20851;&amp;#25237;&amp;#34892;&amp;#30340;&amp;#32602;&amp;#21333;&amp;#25968;&amp;#37327;&amp;#26174;&amp;#33879;&amp;#22686;&amp;#21152;&amp;#12290;&amp;#23454;&amp;#34892;&amp;#27880;&amp;#20876;&amp;#21046;&amp;#20043;&amp;#21518;&amp;#65292; &amp;#10150;&amp;#30003;&amp;#25253;&amp;#30340;&amp;#39033;&amp;#30446;&amp;#36234;&amp;#26469;&amp;#36234;&amp;#22810;&amp;#12290;&amp;#20294;&amp;#26159;&amp;#26377;&amp;#19968;&amp;#20123;&amp;#20225;&amp;#19994;&amp;#22312;&amp;#36136;&amp;#37327;&amp;#19978;&amp;#21487;&amp;#33021;&amp;#24182;&amp;#19981;&amp;#20248;&amp;#36136;&amp;#12290;&amp;#22240;&amp;#27492; &amp;#9802;&amp;#65292;&amp;#25237;&amp;#34892;&amp;#24517;&amp;#39035;&amp;#25226;&amp;#22909;&amp;#20851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21/347/w690h457/20200313/3abf-iquxruh946634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654;&amp;#22269;FTC&amp;#21363;&amp;#23558;&amp;#23545;&amp;#36825;&amp;#31508;&amp;#20132;&amp;#26131;&amp;#20570;&amp;#20986;&amp;#20915;&amp;#23450;&amp;#65292;&amp;#32780;&amp;#22312;&amp;#20570;&amp;#20986;&amp;#26368;&amp;#32456;&amp;#20915;&amp;#23450;&amp;#20043;&amp;#21069; &amp;#10067;&amp;#65292;&amp;#35813;&amp;#26426;&amp;#26500;&amp;#36890;&amp;#24120;&amp;#20250;&amp;#21644;&amp;#20844;&amp;#21496;&amp;#39640;&amp;#31649;&amp;#20250;&amp;#3875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4;2020&amp;#24180;&amp;#24320;&amp;#22987;&amp;#65292;&amp;#20809;&amp;#20239;&amp;#34892;&amp;#19994;&amp;#30340;&amp;#35013;&amp;#26426;&amp;#37327;&amp;#31283;&amp;#27493;&amp;#22686;&amp;#38271;&amp;#65292;&amp;#21516;&amp;#26102;&amp;#21452;&amp;#38754;&amp;#20809; &amp;#9806;&amp;#20239;&amp;#32452;&amp;#20214;&amp;#30340;&amp;#21344;&amp;#27604;&amp;#25552;&amp;#39640;&amp;#65292;&amp;#36827;&amp;#19968;&amp;#27493;&amp;#20419;&amp;#36827;&amp;#20102;&amp;#23545;&amp;#20809;&amp;#20239;&amp;#33014;&amp;#33180;&amp;#30340;&amp;#38656;&amp;#2771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778/w656h922/20190814/3f80-icapxpi288895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30;&amp;#33267;11&amp;#26376;28&amp;#26085;&amp;#65292;&amp;#38463;&amp;#37324;&amp;#24052;&amp;#24052;&amp;#12289;&amp;#20140;&amp;#19996;&amp;#21450;&amp;#25340;&amp;#22810;&amp;#22810;&amp;#19977;&amp;#22823;&amp;#30005;&amp;#21830;&amp;#24040;&amp;#22836;&amp;#22343; &amp;#9784;&amp;#20197;&amp;#23436;&amp;#25104;2022&amp;#24180;&amp;#19977;&amp;#23395;&amp;#25253;&amp;#25259;&amp;#38706;&amp;#12290;&amp;#22312;&amp;#30005;&amp;#21830;&amp;#19977;&amp;#23395;&amp;#25253;&amp;#20013;&amp;#65292;&amp;#8220;&amp;#38477;&amp;#26412;&amp;#22686;&amp;#25928;&amp;#8221;&amp;#33258;&amp;#28982; &amp;#9787;&amp;#20063;&amp;#25104;&amp;#20026;&amp;#20102;&amp;#24066;&amp;#22330;&amp;#30340;&amp;#20851;&amp;#27880;&amp;#28857;&amp;#20043;&amp;#19968;&amp;#12290;&amp;#30005;&amp;#21830;&amp;#19977;&amp;#24040;&amp;#22836;&amp;#20013;&amp;#65292;&amp;#38463;&amp;#37324;&amp;#24052;&amp;#24052;&amp;#12289;&amp;#20140;&amp;#19996;&amp;#8220;&amp;#33410;&amp;#27969; &amp;#9194;&amp;rdquo;&amp;#25928;&amp;#26524;&amp;#26174;&amp;#33879; &amp;#9786;&amp;#65292;&amp;#25340;&amp;#22810;&amp;#22810;&amp;#20284;&amp;#20046;&amp;#24182;&amp;#26410;&amp;#21051;&amp;#24847;&amp;#22312;&amp;#25104;&amp;#26412;&amp;#36153;&amp;#29992;&amp;#31471;&amp;#33410;&amp;#2796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2806; &amp;#9811;&amp;#65292;Atomico&amp;#30340;&amp;#36127;&amp;#36131;&amp;#20154;Sarah Guemouri&amp;#34920;&amp;#31034;&amp;#65292;&amp;#23613;&amp;#31649;&amp;#20170;&amp;#24180;&amp;#24066;&amp;#22330;&amp;#21069;&amp;#26223;&amp;#26263;&amp;#28129;&amp;#65292;&amp;#20294;&amp;#25237;&amp;#36164;&amp;#24635;&amp;#39069;&amp;#20173;&amp;#36798;&amp;#21040;2015&amp;#24180;&amp;#30340;&amp;#20843; &amp;#9806;&amp;#2049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405/w802h1203/20190905/488a-ieftthx389418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813;&amp;#36127;&amp;#36131;&amp;#20154;&amp;#34920;&amp;#31034;&amp;#65292;&amp;#20170;&amp;#24180;&amp;#26469;&amp;#65292;&amp;#22823;&amp;#21830;&amp;#25152;&amp;#22312;&amp;#25345;&amp;#32493;&amp;#24378;&amp;#21270;&amp;#24066;&amp;#22330;&amp;#30417;&amp;#31649;&amp;#12289;&amp;#20998;&amp;#31867;&amp;#26045; &amp;#9917;&amp;#31574;&amp;#38450;&amp;#33539;&amp;#24066;&amp;#22330;&amp;#39118;&amp;#38505;&amp;#30340;&amp;#22522;&amp;#30784;&amp;#19978;&amp;#65292;&amp;#22362;&amp;#25345;&amp;#8220;&amp;#19968;&amp;#21697;&amp;#19968;&amp;#31574;&amp;#8221;&amp;#19981;&amp;#26029;&amp;#20248;&amp;#21270;&amp;#38081;&amp;#30719;&amp;#30707;&amp;#26399;&amp;#36135;&amp;#21512; &amp;#10071;&amp;#32422;&amp;#35268;&amp;#21017;&amp;#65292;&amp;#25552;&amp;#21319;&amp;#24066;&amp;#22330;&amp;#36816;&amp;#34892;&amp;#36136;&amp;#37327;&amp;#12290;&amp;#38081;&amp;#30719;&amp;#30707;&amp;#26399;&amp;#36135;&amp;#26032;&amp;#21512;&amp;#32422;&amp;#35268;&amp;#21017;&amp;#33258;I2205&amp;#21512; &amp;#9194;&amp;#32422;&amp;#36215;&amp;#24179;&amp;#31283;&amp;#33853;&amp;#22320;&amp;#23454;&amp;#26045;&amp;#65292;&amp;#26032;&amp;#21512;&amp;#32422;&amp;#21644;&amp;#26032;&amp;#24341;&amp;#20837;&amp;#30340;&amp;#28378;&amp;#21160;&amp;#20132;&amp;#21106;&amp;#19994;&amp;#21153;&amp;#24471;&amp;#21040;&amp;#20102;&amp;#20135;&amp;#19994;&amp;#35748;&amp;#21487; &amp;#9997;&amp;#12290;&amp;#22823;&amp;#21830;&amp;#25152;&amp;#25903;&amp;#25345;&amp;#24320;&amp;#23637;&amp;#28378;&amp;#21160;&amp;#20132;&amp;#21106;&amp;#12289;&amp;#20179;&amp;#24211;&amp;#20813;&amp;#26816;&amp;#20132;&amp;#21106;&amp;#21644;&amp;#21378;&amp;#24211;&amp;#33258;&amp;#25253;&amp;#21319;&amp;#36148;&amp;#27700;&amp;#65292;&amp;#36827;&amp;#19968; &amp;#9979;&amp;#27493;&amp;#38477;&amp;#20302;&amp;#20102;&amp;#20132;&amp;#21106;&amp;#25104;&amp;#26412;&amp;#65292;&amp;#25552;&amp;#39640;&amp;#20102;&amp;#36991;&amp;#38505;&amp;#21644;&amp;#20132;&amp;#21106;&amp;#25928;&amp;#29575;&amp;#12290;&amp;#19979;&amp;#19968;&amp;#27493;&amp;#65292;&amp;#22823;&amp;#21830;&amp;#25152;&amp;#23558;&amp;#32487;&amp;#32493; &amp;#9979;&amp;#36148;&amp;#36817;&amp;#20135;&amp;#19994;&amp;#21464;&amp;#21270;&amp;#25512;&amp;#21160;&amp;#20135;&amp;#21697;&amp;#19982;&amp;#19994;&amp;#21153;&amp;#21019;&amp;#26032; &amp;#10071;&amp;#65292;&amp;#20419;&amp;#36827;&amp;#20215;&amp;#26684;&amp;#21457;&amp;#29616;&amp;#21644;&amp;#39118;&amp;#38505;&amp;#31649;&amp;#29702;&amp;#30340;&amp;#22522;&amp;#30784; &amp;#9200;&amp;#24615;&amp;#21151;&amp;#33021;&amp;#21457;&amp;#25381; &amp;#9889;&amp;#65292;&amp;#20840;&amp;#26041;&amp;#38754;&amp;#28145;&amp;#21270;&amp;#38050;&amp;#38081;&amp;#20135;&amp;#19994;&amp;#26381;&amp;#21153;&amp;#65292;&amp;#25903;&amp;#25345;&amp;#26356;&amp;#22810;&amp;#38050;&amp;#38081;&amp;#20225;&amp;#19994;&amp;#21442;&amp;#19982;&amp;#26399;&amp;#36135; &amp;#8986;&amp;#24066;&amp;#22330;&amp;#65292;&amp;#25552;&amp;#21319;&amp;#20135;&amp;#19994;&amp;#22312;&amp;#26399;&amp;#36135;&amp;#24066;&amp;#22330;&amp;#30340;&amp;#23450;&amp;#20215;&amp;#20027;&amp;#23548;&amp;#20316;&amp;#29992;&amp;#21644;&amp;#38081;&amp;#30719;&amp;#30707;&amp;#26399;&amp;#36135;&amp;#30340;&amp;#20215;&amp;#26684;&amp;#24433;&amp;#21709; &amp;#9195;&amp;#21147;&amp;#65292;&amp;#25252;&amp;#33322;&amp;#38050;&amp;#38081;&amp;#20135;&amp;#19994;&amp;#39640;&amp;#36136;&amp;#37327;&amp;#21457;&amp;#2363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69;&amp;#30427;&amp;#35777;&amp;#21048;&amp;#36827;&amp;#19968;&amp;#27493;&amp;#35748;&amp;#20026;&amp;#65292;&amp;#29983;&amp;#25104;&amp;#31639;&amp;#27861;&amp;#12289;NLP&amp;#65288;&amp;#33258;&amp;#28982;&amp;#35821;&amp;#35328;&amp;#22788;&amp;#29702;&amp;#65289;&amp;#19982; &amp;#10085;&amp;#31639;&amp;#21147;&amp;#20915;&amp;#23450;AIGC&amp;#33021;&amp;#21542;&amp;#36816;&amp;#34892;&amp;#65292;&amp;#32780;&amp;#39640;&amp;#36136;&amp;#37327;&amp;#30340;&amp;#25968;&amp;#25454;&amp;#38598;&amp;#20915;&amp;#23450;&amp;#20102;AIGC&amp;#36136;&amp;#37327; &amp;#9989;&amp;#19982;&amp;#21830;&amp;#19994;&amp;#27169;&amp;#24335; &amp;#10146;&amp;#12290;&amp;#30456;&amp;#20851;&amp;#20844;&amp;#21496;&amp;#21253;&amp;#25324;&amp;#6530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654;&amp;#22269;FTC&amp;#21363;&amp;#23558;&amp;#23545;&amp;#36825;&amp;#31508;&amp;#20132;&amp;#26131;&amp;#20570;&amp;#20986;&amp;#20915;&amp;#23450;&amp;#65292;&amp;#32780;&amp;#22312;&amp;#20570;&amp;#20986;&amp;#26368;&amp;#32456;&amp;#20915;&amp;#23450;&amp;#20043;&amp;#21069; &amp;#10081;&amp;#65292;&amp;#35813;&amp;#26426;&amp;#26500;&amp;#36890;&amp;#24120;&amp;#20250;&amp;#21644;&amp;#20844;&amp;#21496;&amp;#39640;&amp;#31649;&amp;#20250;&amp;#387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173/w427h546/20190820/fab8-icmpfxa360666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446;&amp;#25996;&amp;#34920;&amp;#31034;&amp;#65292;&amp;#26032;&amp;#20896;&amp;#22823;&amp;#27969;&amp;#34892;&amp;#23578;&amp;#26410;&amp;#32467;&amp;#26463;&amp;#65292;&amp;#30123;&amp;#24773;&amp;#39118;&amp;#38505;&amp;#20173;&amp;#28982;&amp;#23384;&amp;#22312;&amp;#12290;&amp;#25105;&amp;#22269;&amp;#30340; &amp;#9934;&amp;#19968;&amp;#20999;&amp;#20934;&amp;#22791;&amp;#21644;&amp;#21162;&amp;#21147;&amp;#65292;&amp;#37117;&amp;#26159;&amp;#20026;&amp;#20102;&amp;#26368;&amp;#22823;&amp;#31243;&amp;#24230;&amp;#20445;&amp;#38556;&amp;#20154;&amp;#27665;&amp;#32676;&amp;#20247;&amp;#30340;&amp;#29983;&amp;#21629;&amp;#23433;&amp;#20840;&amp;#21644;&amp;#36523;&amp;#20307; &amp;#9811;&amp;#20581;&amp;#24247;&amp;#65292;&amp;#26368;&amp;#22823;&amp;#38480;&amp;#24230;&amp;#22320;&amp;#25226;&amp;#30123;&amp;#24773;&amp;#23545;&amp;#20154;&amp;#27665;&amp;#32676;&amp;#20247;&amp;#30340;&amp;#29983;&amp;#20135;&amp;#29983;&amp;#27963;&amp;#30340;&amp;#24433;&amp;#21709;&amp;#38477;&amp;#21040;&amp;#26368;&amp;#20302;&amp;#65292;&amp;#26356; &amp;#9805;&amp;#22909;&amp;#22320;&amp;#20445;&amp;#38556;&amp;#20154;&amp;#27665;&amp;#32676;&amp;#20247;&amp;#30340;&amp;#21033;&amp;#3041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345;&amp;#32493;&amp;#24378;&amp;#21270;&amp;#36816;&amp;#33829;&amp;#31649;&amp;#29702;&amp;#33021;&amp;#21147;&amp;#65292;&amp;#19981;&amp;#26029;&amp;#25552;&amp;#21319;&amp;#36164;&amp;#20135;&amp;#36136;&amp;#37327;&amp;#19982;&amp;#22238;&amp;#25253;&amp;#29575;&amp;#12290;&amp;#38024;&amp;#23545;&amp;#23384; &amp;#9811;&amp;#37327;&amp;#19968;&amp;#20998;&amp;#24555;&amp;#19977;&amp;#30452;&amp;#25773;&amp;#38388;&amp;#36793;&amp;#30475;&amp;#36793;&amp;#27602;&amp;#21830;&amp;#21150;&amp;#29289;&amp;#19994; &amp;#9973;&amp;#65292;&amp;#36890;&amp;#36807;&amp;#33258;&amp;#25105;&amp;#33021;&amp;#21147;&amp;#36827;&amp;#21270;&amp;#12289;&amp;#19982;&amp;#25104;&amp;#29087;&amp;#36816;&amp;#33829;&amp;#26426;&amp;#26500;&amp;#21512;&amp;#20316;&amp;#8220;&amp;#20004;&amp;#26465;&amp;#33151;&amp;#36208;&amp;#36335; &amp;#8987;&amp;rdquo;&amp;#65292;&amp;#24378;&amp;#21270;&amp;#19987;&amp;#19994;&amp;#21270;&amp;#36816;&amp;#33829;&amp;#12290;&amp;#36890;&amp;#36807;&amp;#25552;&amp;#39640;&amp;#36164;&amp;#20135;&amp;#36816;&amp;#33829;&amp;#31649;&amp;#29702;&amp;#33021;&amp;#21147;&amp;#65292;&amp;#25366;&amp;#25496;&amp;#21644;&amp;#25552;&amp;#21319;&amp;#36164;&amp;#20135; &amp;#9810;&amp;#20215;&amp;#20540;&amp;#65292;&amp;#25552;&amp;#21319;&amp;#36164;&amp;#20135;&amp;#22238;&amp;#25253;&amp;#29575; &amp;#9875;&amp;#12290;&amp;#23545;&amp;#37325;&amp;#28857;&amp;#31649;&amp;#29702;&amp;#39046;&amp;#22495;&amp;#36827;&amp;#34892;&amp;#31995;&amp;#32479;&amp;#24615;&amp;#21319;&amp;#32423; &amp;#9996;&amp;#65292;&amp;#20840;&amp;#38754;&amp;#33853;&amp;#23454; &amp;#9806;&amp;#25972;&amp;#25913;&amp;#21508;&amp;#31181;&amp;#31895;&amp;#25918;&amp;#12289;&amp;#20302;&amp;#25928;&amp;#30340;&amp;#31649;&amp;#29702;&amp;#29615;&amp;#33410;&amp;#65292;&amp;#34917;&amp;#40784;&amp;#30701;&amp;#26495;&amp;#65292;&amp;#20026;&amp;#39640;&amp;#36136;&amp;#37327;&amp;#21457;&amp;#23637;&amp;#22831;&amp;#23454;&amp;#22522;&amp;#30784; &amp;#997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19968;&amp;#20998;&amp;#24555;&amp;#19977;&amp;#30452;&amp;#25773;&amp;#38388;&amp;#36793;&amp;#30475;&amp;#36793;&amp;#27602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20114/40/w480h360/20200102/6939-imrkkfw8497652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wHe/index.html" title=""  data-id="54"  target="_blank"&gt;&lt;mip-img class="mip-img mip-hot-img" layout="fixed" src="http://n.sinaimg.cn/sinacn10113/405/w450h755/20191102/2550-ihuuxut9695113.jpg" width="110" height="72"&gt;&lt;/mip-img&gt;&lt;p class="nr"&gt;&amp;#19978;&amp;#21322;&amp;#24180;&amp;#20928;&amp;#21033;&amp;#28070;&amp;#21516;&amp;#27604;&amp;#22686;&amp;#38271;47%&amp;#65292;&amp;#25340;&amp;#22810;&amp;#22810;&amp;#20570;&amp;#23545;&amp;#20102;&amp;#20160;&amp;#20040;&amp;#65311;&lt;/p&gt;&lt;p class="ly"&gt;&lt;span class="pl_all" docUrl=""&gt;&lt;/span&gt;&lt;mip-img class="mip-element mip-comment-img" alt="" src="http://n.sinaimg.cn/sinacn10115/399/w540h659/20190817/cf16-ichcymw408342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-06-21/863202.html" title=""  data-id="55"  target="_blank"&gt;&lt;mip-img class="mip-img mip-hot-img" layout="fixed" src="http://n.sinaimg.cn/sinacn10108/736/w640h896/20190819/012e-icmpfwz9267506.jpg" width="110" height="72"&gt;&lt;/mip-img&gt;&lt;p class="nr"&gt;&amp;#24494;&amp;#26143; MAG 323UPF &amp;#26538;&amp;#31070;&amp;#26174;&amp;#31034;&amp;#22120;&amp;#21457;&amp;#24067;&amp;#65306;4K 160Hz IPS &amp;#23631;&amp;#65292;90W PD &amp;#21453;&amp;#20805;&lt;/p&gt;&lt;p class="ly"&gt;&lt;span class="pl_all" docUrl="?id=utf8hElQ20230220.doc"&gt;&lt;/span&gt;&lt;mip-img class="mip-element mip-comment-img" alt="" src="http://n.sinaimg.cn/sinacn10118/12/w1440h972/20190930/db6e-ifffquq469083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255391102/index.shtml" title=""  data-id="56"  target="_blank"&gt;&lt;mip-img class="mip-img mip-hot-img" layout="fixed" src="http://n.sinaimg.cn/sinacn10102/746/w640h906/20190816/353b-ichcymv7127383.jpg" width="110" height="72"&gt;&lt;/mip-img&gt;&lt;p class="nr"&gt;&amp;#20170;&amp;#26085;IM&amp;#24403;&amp;#26376;&amp;#21512;&amp;#32422;&amp;#22522;&amp;#24046;&amp;#25345;&amp;#32493;&amp;#21319;&amp;#27700;&amp;#65292;&amp;#21076;&amp;#38500;&amp;#20998;&amp;#32418;&amp;#21518;&amp;#24180;&amp;#21270;&amp;#21319;&amp;#27700;4.64%&amp;#65292;&amp;#20013;&amp;#35777;1000&amp;#25351;&amp;#25968;ETF(159633)&amp;#24320;&amp;#30424;&amp;#28072;&amp;#36229;1%&lt;/p&gt;&lt;p class="ly"&gt;&lt;span class="pl_all" docUrl=""&gt;&lt;/span&gt;&lt;mip-img class="mip-element mip-comment-img" alt="" src="http://n.sinaimg.cn/sinacn10101/654/w690h764/20190924/b821-ifaencf305991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52lytuan.com/20LFap9WcL.aspx?id=8wCg6GdASVFB1d3TW.htm" data-id="1" data-num="0" data-href="http://www.jt-ele.com/20RNDVyj6Ys3beUjLwA.aspx?id=cNr4I6GKkJDgDv3gr.exe"  title="" target="_blank"&gt;&lt;mip-img class="mip-img" layout="container" src="http://n.sinaimg.cn/sinacn10118/100/w1060h640/20190815/2e3a-ichcymv5925479.jpg" width="100%" height="100%"&gt;&lt;/mip-img&gt;&lt;p&gt;&amp;#33453;&amp;#30000;&amp;#32929;&amp;#20221;(002170.SZ)&amp;#65306;&amp;#19978;&amp;#21322;&amp;#24180;&amp;#20928;&amp;#21033;&amp;#22686;61.42%&amp;#33267;1.21&amp;#20159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dxnh.cn/20zxB2AMgu520FTd.aspx?id=khcrXWLGA2j66.phtml" data-id="2" data-num="0" data-href="http://www.zqdhfy.gov.cn/20xJa4kcF7t9cvaS.aspx?id=nmJFybCvXj6Z.shtml"  title="" target="_blank"&gt;&lt;mip-img class="mip-img" layout="container" src="http://n.sinaimg.cn/sinacn10107/347/w482h665/20190820/6a4c-icmpfxa3973432.jpg" width="100%" height="100%"&gt;&lt;/mip-img&gt;&lt;p&gt;&amp;#24212;&amp;#33721;&amp;#65306;&amp;#30446;&amp;#21069;A&amp;#32929;&amp;#24050;&amp;#32463;&amp;#20855;&amp;#26377;&amp;#36739;&amp;#39640;&amp;#23433;&amp;#20840;&amp;#36793;&amp;#38469; &amp;#24066;&amp;#22330;&amp;#26377;&amp;#26395;&amp;#20225;&amp;#31283;&amp;#21518;&amp;#23637;&amp;#24320;&amp;#21453;&amp;#2437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bzfy.com/20c6eJPoOaBth4CuA.aspx?id=mZaJJPiVsNSMTSp6.htm" data-id="3" data-num="0" data-href="https://www.mzjmedia.com/20EPO2DYD7fIJJjx6iHP.aspx?id=x7X0VPMP.htm"  title="" target="_blank"&gt;&lt;mip-img class="mip-img" layout="container" src="http://n.sinaimg.cn/sinacn10110/113/w640h1073/20190811/3a7f-icapxph063394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zgnjw.com.cn/20cWGQLvTptxwIfgs.aspx?id=NySvoU3wR3rHQh.phtm" data-id="4" data-num="0" data-href="http://www.awingyg.com/202d6TZBMp4jWN.aspx?id=cf80N0wbVzIMDa.exe"  title="" target="_blank"&gt;&lt;mip-img class="mip-img" layout="container" src="http://n.sinaimg.cn/sinacn20105/150/w750h1000/20190928/4298-ifffqup4516352.jpg" width="100%" height="100%"&gt;&lt;/mip-img&gt;&lt;p&gt;&amp;#19996;&amp;#26041;&amp;#29956;&amp;#36873;&amp;#28120;&amp;#23453;&amp;#39318;&amp;#31168;&amp;ldquo;&amp;#32763;&amp;#36710;&amp;rdquo;&amp;#65306;&amp;#28895;&amp;#34223;&amp;#32418;&amp;#21253;&amp;#26631;&amp;#38169;&amp;#32039;&amp;#24613;&amp;#19979;&amp;#26550;&amp;#65292;&amp;#23448;&amp;#26041;&amp;#35748;&amp;#3618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qthuav.com/20trTwF0pFBc4Gv.aspx?id=t5dIeewf.htm" data-id="5" data-num="0" data-href="http://www.meitieshi.com/20IakqXXArq2lWIlmn.aspx?id=ysD3t69HPnWlCH4N1u.phtm"  title="" target="_blank"&gt;&lt;mip-img class="mip-img" layout="container" src="http://n.sinaimg.cn/sinacn10120/125/w690h1035/20200203/770d-inzcrxr9892426.jpg" width="100%" height="100%"&gt;&lt;/mip-img&gt;&lt;p&gt;&amp;#20844;&amp;#21496;&amp;#33891;&amp;#20107;&amp;#38271;&amp;#26366;&amp;#20174;&amp;#38054;&amp;#20986;&amp;#22269;&amp;#32771;&amp;#23519;&amp;#22238;&amp;#26469;&amp;#20102;&amp;#21527;&amp;#65311;&amp;#20116;&amp;#31918;&amp;#28082;&amp;#33891;&amp;#31192;&amp;#22238;&amp;#2421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kicm.com/20Y5cp7xlQSHdPfGtj.aspx?id=zsSpQOLtv.htm" data-id="6" data-num="0" data-href="http://www.nlt.com.cn/20gwk0vqdUyKgoDYCtd.aspx?id=Wxtw0lVQaGk.phtm"  title="" target="_blank"&gt;&lt;mip-img class="mip-img" layout="container" src="http://n.sinaimg.cn/sinakd10115/56/w682h974/20200313/c3fb-iquxruh811098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dhongfa.cn/20wAcRBIhOCPzTdcR.aspx?id=F58BCC8DY3u8KOOhp.shtml" data-id="7" data-num="0" data-href="http://www.tdsc888.com/2080KpPneo.aspx?id=sA7igdrSQ3.htm"  title="" target="_blank"&gt;&lt;mip-img class="mip-img" layout="container" src="http://n.sinaimg.cn/sinacn10117/230/w2048h1382/20191007/b92d-ifrwayw3936686.jpg" width="100%" height="100%"&gt;&lt;/mip-img&gt;&lt;p&gt;&amp;#30887;&amp;#26690;&amp;#22253;&amp;#26292;&amp;#28072;&amp;#65281;&amp;#22686;&amp;#21152;40&amp;#22825;&amp;#23485;&amp;#38480;&amp;#2639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ongdinggroup.com/20t24XaOLZ.aspx?id=a1ebLD19S.shtml" data-id="8" data-num="0" data-href="http://www.xjlxcredit.com/20pl0xDhL49B8a.aspx?id=ae1l3Nl9.shtml"  title="" target="_blank"&gt;&lt;mip-img class="mip-img" layout="container" src="http://n.sinaimg.cn/sinacn20120/401/w720h1281/20190729/e3ac-iakuryx8524964.jpg" width="100%" height="100%"&gt;&lt;/mip-img&gt;&lt;p&gt;&amp;#22885;&amp;#29305;&amp;#32500;(688516.SH)&amp;#23376;&amp;#20844;&amp;#21496;&amp;#20013;&amp;#26631;&amp;#20215;&amp;#20540;18.90&amp;#20159;&amp;#20803;&amp;#30340;&amp;#37319;&amp;#36141;&amp;#39033;&amp;#3044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jjiankong.com/20mna81biUBIfBfTS0Y2.aspx?id=7cGhrIDuwYDul1.shtml" data-id="9" data-num="0" data-href="http://online.shasahi.com/20u3QMXrud3K7WL5Y.aspx?id=cb3uCM76i6KM.phtml"  title="" target="_blank"&gt;&lt;mip-img class="mip-img" layout="container" src="http://n.sinaimg.cn/sinacn10115/478/w629h649/20190817/f881-ichcymw4215040.jpg" width="100%" height="100%"&gt;&lt;/mip-img&gt;&lt;p&gt;700&amp;#20159;&amp;#65281;&amp;#30693;&amp;#21517;&amp;#24555;&amp;#39184;&amp;#24040;&amp;#22836;&amp;ldquo;&amp;#21334;&amp;#36523;&amp;rdquo;&amp;#20102;&amp;#65281;&amp;#27492;&amp;#21069;&amp;#30127;&amp;#29378;&amp;#20851;&amp;#24215;&amp;#36817;8000&amp;#23478;&amp;#65292;&amp;#26366;&amp;#26159;&amp;#28023;&amp;#24402;&amp;#30333;&amp;#39046;&amp;#20204;&amp;#30340;&amp;ldquo;&amp;#24515;&amp;#22836;&amp;#22909;&amp;rdquo;&amp;hellip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kdyyy.com/20LsVPiINKd0NX.aspx?id=JJeH6rSaV.html" data-id="10" data-num="0" data-href="http://www.xyw1688.com/20W3Be9l1A7twWM.aspx?id=JwsKjqT397.shtml"  title="" target="_blank"&gt;&lt;mip-img class="mip-img" layout="container" src="http://n.sinaimg.cn/sinacn10110/145/w446h499/20200210/362b-ipfprtp2248238.jpg" width="100%" height="100%"&gt;&lt;/mip-img&gt;&lt;p&gt;&amp;#24314;&amp;#28372;&amp;#31215;&amp;#23618;&amp;#26495;&amp;#21457;&amp;#24067;&amp;#20013;&amp;#26399;&amp;#19994;&amp;#32489; &amp;#32929;&amp;#19996;&amp;#24212;&amp;#21344;&amp;#32431;&amp;#21033;4.22&amp;#20159;&amp;#28207;&amp;#20803;&amp;#21516;&amp;#27604;&amp;#20943;&amp;#23569;77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ldquo;&amp;#26479;&amp;#26564;&amp;#24418;&amp;#24577;&amp;rdquo;&amp;#24050;&amp;#29616;&amp;#65292;&amp;#28023;&amp;#27888;&amp;#26032;&amp;#20809;&amp;#24213;&amp;#37096;&amp;#25260;&amp;#39640;&amp;#65292;&amp;#23558;&amp;#36814;&amp;#20027;&amp;#21319;&amp;#28010;&amp;#65311;n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LRbt/Default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73633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MQWyq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AUGLaQVa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21/2087456816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6000649/index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vXN-NjNbbWi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cOPatDnBPH/index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21/01514212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238252299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19968;&amp;#20998;&amp;#24555;&amp;#19977;&amp;#30452;&amp;#25773;&amp;#38388;&amp;#36793;&amp;#30475;&amp;#36793;&amp;#27602;&amp;#31119;&amp;#26143;&amp;#32929;&amp;#20221;&amp;#32929;&amp;#20215;&amp;#19978;&amp;#31359;BBI&amp;#22343;&amp;#32447;&amp;#65292;&amp;#22810;&amp;#22836;&amp;#33021;&amp;#21542;&amp;#22362;&amp;#23432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