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191;&amp;#21457;&amp;#23089;&amp;#20048;&amp;#24425;&amp;#31080;&amp;#32593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xGwMzJnqw/index.aspx?id=46769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191;&amp;#21457;&amp;#23089;&amp;#20048;&amp;#24425;&amp;#31080;&amp;#32593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xGwMzJnqw/index.aspx?id=46769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ukU-oZTpsNg.htm" title="" target="_blank"&gt;&amp;#25163;&amp;#27231;&amp;#40179;&amp;#20976;&amp;#32178;&lt;/a&gt;&lt;/span&gt;&lt;a href="/20pSDMrQY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191;&amp;#21457;&amp;#23089;&amp;#20048;&amp;#24425;&amp;#31080;&amp;#32593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06:0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36827;&amp;#219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80/w533h747/20191104/b748-ihuuxuu58007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191;&amp;#21457;&amp;#23089;&amp;#20048;&amp;#24425;&amp;#31080;&amp;#32593;&amp;#22336;,app&amp;#19979;&amp;#36733;&amp;#26087;&amp;#29256;V5.6.2BCwbJsIhNRPsdc-CWufiAPZOjaDgaj-vlccNG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33;&amp;#29992;&amp;#33829;&amp;#20859;&amp;#28082;&amp;#27700;&amp;#22521;&amp;#20986;&amp;#20102;&amp;#26032;&amp;#40092;&amp;#30340;&amp;#34092;&amp;#33756;&amp;#24191;&amp;#21457;&amp;#23089;&amp;#20048;&amp;#24425;&amp;#31080;&amp;#32593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2780;&amp;#26446;&amp;#38081;&amp;#30340;&amp;#26368;&amp;#21518;&amp;#19968;&amp;#27425;&amp;#20844;&amp;#24067;&amp;#38706;&amp;#38754;&amp;#65292;&amp;#26159;&amp;#22312;&amp;#26412;&amp;#26376;&amp;#21021;&amp;#65292;&amp;#20182;&amp;#21442; &amp;#9811;&amp;#21152;&amp;#27784;&amp;#38451;&amp;#20307;&amp;#38498;&amp;#30340;&amp;#19968;&amp;#27425;&amp;#36275;&amp;#29699;&amp;#35757;&amp;#32451;&amp;#20844;&amp;#24320;&amp;#35838;&amp;#27963;&amp;#21160;&amp;#65292;&amp;#19982;&amp;#23398;&amp;#29983;&amp;#21512;&amp;#2443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24/w2000h2624/20190819/d307-icmpfxa01061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9;&amp;#21322;&amp;#22330;&amp;#65292;&amp;#39046;&amp;#20808;&amp;#30340;&amp;#27874;&amp;#20848;&amp;#38431;&amp;#27668;&amp;#21183;&amp;#26356;&amp;#32988;&amp;#65292;&amp;#21448;&amp;#22810;&amp;#27425;&amp;#23041;&amp;#32961;&amp;#27801;&amp;#29305;&amp;#38431;&amp;#29699;&amp;#38376;&amp;#12290;&amp;#20854; &amp;#9811;&amp;#20013;&amp;#65292;&amp;#33713;&amp;#19975;&amp;#22312;&amp;#31532;66&amp;#20998;&amp;#38047;&amp;#25509;&amp;#38431;&amp;#21451;&amp;#20256;&amp;#20013;&amp;#25915;&amp;#36817;&amp;#35282;&amp;#65292;&amp;#21487;&amp;#24796;&amp;#29699;&amp;#21629;&amp;#20013;&amp;#31435;&amp;#26609;&amp;#12290;&amp;#20877;&amp;#27425;&amp;#38169; &amp;#9807;&amp;#22833;&amp;#8220;&amp;#22788;&amp;#23376;&amp;#29699;&amp;#8221;&amp;#30340;&amp;#33713;&amp;#19975;&amp;#24182;&amp;#19981;&amp;#27668;&amp;#39297;&amp;#65292;&amp;#31532;82&amp;#20998;&amp;#38047;&amp;#65292;&amp;#20182;&amp;#22312;&amp;#38376;&amp;#21069;&amp;#25235;&amp;#20303;&amp;#23545;&amp;#25163;&amp;#21518;&amp;#22330; &amp;#10148;&amp;#20498;&amp;#33050;&amp;#30340;&amp;#22833;&amp;#35823;&amp;#23436;&amp;#25104;&amp;#25250;&amp;#26029;&amp;#65292;&amp;#38754;&amp;#23545;&amp;#38376;&amp;#23558;&amp;#33258;&amp;#20449;&amp;#25171;&amp;#38376;&amp;#65292;&amp;#32456;&amp;#20110;&amp;#8220;&amp;#20462;&amp;#25104;&amp;#27491;&amp;#26524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914;&amp;#26524;&amp;#29992;&amp;#36825;&amp;#20010;&amp;#35282;&amp;#24230;&amp;#30475;&amp;#32654;&amp;#22242;&amp;#22806;&amp;#21334;&amp;#22312;&amp;#26412;&amp;#23626;&amp;#19990;&amp;#30028;&amp;#26479;&amp;#30340;&amp;#33829;&amp;#38144; &amp;#9811;&amp;#65292;&amp;#20063;&amp;#33021;&amp;#30475;&amp;#21040;&amp;#19968;&amp;#20010;&amp;#21516;&amp;#26679;&amp;#30340;&amp;#29616;&amp;#35937;&amp;#65306;&amp;#34429;&amp;#28982;&amp;#21019;&amp;#24847;&amp;#20116;&amp;#33457;&amp;#20843;&amp;#38376;&amp;#65292;&amp;#21315;&amp;#22855;&amp;#30334;&amp;#24618;&amp;#65292;&amp;#20294;&amp;#26159;&amp;#21364; &amp;#9971;&amp;#19975;&amp;#21464;&amp;#19981;&amp;#31163;&amp;#20854;&amp;#23447;&amp;#65292;&amp;#19975;&amp;#35937;&amp;#24402;&amp;#19968;&amp;#65292;&amp;#37117;&amp;#24402;&amp;#19968;&amp;#21040;&amp;#20102;&amp;#21516;&amp;#19968;&amp;#20010;&amp;#26680;&amp;#24515;&amp;#20449;&amp;#24687;&amp;#65306;&lt;/font&gt;&lt;strong&gt;&amp;#8220;&amp;#32654;&amp;#22242;&amp;#22806;&amp;#21334; &amp;#10144;&amp;#65292;&amp;#36865;&amp;#21861;&amp;#37117;&amp;#24555;&amp;#8221;&lt;/strong&gt;&lt;font&gt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4635;&amp;#20043;&amp;#65292;&amp;#21345;&amp;#22612;&amp;#23572;&amp;#36890;&amp;#36807;&amp;#20030;&amp;#21150;&amp;#26412;&amp;#23626;&amp;#19990;&amp;#30028;&amp;#26479;&amp;#25171;&amp;#24320;&amp;#20102;&amp;#26412;&amp;#22269;&amp;#20307; &amp;#10086;&amp;#32946;&amp;#22806;&amp;#20132;&amp;#30340;&amp;#26032;&amp;#23616;&amp;#38754;&amp;#65292;&amp;#26377;&amp;#21161;&amp;#20110;&amp;#25552;&amp;#21319;&amp;#21345;&amp;#22612;&amp;#23572;&amp;#22312;&amp;#20840;&amp;#29699;&amp;#33539;&amp;#22260;&amp;#20869;&amp;#30340;&amp;#30693;&amp;#21517;&amp;#24230;&amp;#12289;&amp;#32654;&amp;#35465;&amp;#24230; &amp;#9918;&amp;#21644;&amp;#24433;&amp;#21709;&amp;#21147;&amp;#12290;&amp;#26356;&amp;#37325;&amp;#35201;&amp;#30340;&amp;#26159; &amp;#9809;&amp;#65292;&amp;#22312;&amp;#20851;&amp;#31995;&amp;#22797;&amp;#26434;&amp;#12289;&amp;#22320;&amp;#32536;&amp;#25919;&amp;#27835;&amp;#20914;&amp;#31361;&amp;#22810;&amp;#21457;&amp;#30340;&amp;#20013;&amp;#19996;&amp;#22320;&amp;#21306; &amp;#9784;&amp;#65292;&amp;#21345;&amp;#22612;&amp;#23572;&amp;#36890;&amp;#36807;&amp;#20030;&amp;#21150;&amp;#20013;&amp;#19996;&amp;#22320;&amp;#21306;&amp;#21382;&amp;#21490;&amp;#19978;&amp;#30340;&amp;#39318;&amp;#23626;&amp;#19990;&amp;#30028;&amp;#26479;&amp;#65292;&amp;#20174;&amp;#32780;&amp;#36194;&amp;#24471;&amp;#20102;&amp;#19968;&amp;#20247;&amp;#21608; &amp;#9970;&amp;#36793;&amp;#22269;&amp;#23478;&amp;#30340;&amp;#35748;&amp;#21487;&amp;#21644;&amp;#23562;&amp;#37325;&amp;#65292;&amp;#25104;&amp;#21151;&amp;#21270;&amp;#35299;&amp;#20102;2017&amp;#24180;&amp;#20197;&amp;#26469;&amp;#22312;&amp;#38463;&amp;#25289;&amp;#20271;&amp;#19990;&amp;#30028;&amp;#22235;&amp;#38754; &amp;#9918;&amp;#26970;&amp;#27468;&amp;#30340;&amp;#23604;&amp;#23596;&amp;#23616;&amp;#38754;&amp;#65292;&amp;#36825;&amp;#26080;&amp;#30097;&amp;#25165;&amp;#26159;&amp;#21345;&amp;#22612;&amp;#23572;&amp;#20030;&amp;#21150;&amp;#19990;&amp;#30028;&amp;#26479;&amp;#26368;&amp;#20048;&amp;#20110;&amp;#35265;&amp;#21040;&amp;#30340;&amp;#37325;&amp;#35201;&amp;#25104; &amp;#9787;&amp;#2652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35/w1080h1355/20191223/8936-ikyziqx99645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Center color180"&gt;&amp;#8220;&amp;#35757;&amp;#32451;&amp;#30340;&amp;#26102;&amp;#2050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11;&amp;#30528;&amp;#19990;&amp;#30028;&amp;#26479;&amp;#30340;&amp;#19996;&amp;#39118;&amp;#65292;&amp;#25105;&amp;#22269;&amp;#20013;&amp;#23567;&amp;#24494;&amp;#22806;&amp;#36152;&amp;#21046;&amp;#36896;&amp;#21830;&amp;#30340;&amp;#38144;&amp;#21806;&amp;#37327;&amp;#21644;&amp;#25104;&amp;#20132;&amp;#39069; &amp;#9809;&amp;#36814;&amp;#24191;&amp;#21457;&amp;#23089;&amp;#20048;&amp;#24425;&amp;#31080;&amp;#32593;&amp;#22336;&amp;#26469;&amp;#20102;&amp;#21487;&amp;#35266;&amp;#30340;&amp;#22686;&amp;#37327;&amp;#12290;&amp;#32463;&amp;#33829;&amp;#20102;&amp;#21313;&amp;#22810;&amp;#24180;&amp;#36187;&amp;#20107;&amp;#21608;&amp;#36793;&amp;#20135;&amp;#21697;&amp;#30340;&amp;#20041;&amp;#20044;&amp;#21830;&amp;#25143;&amp;#29579;&amp;#22362;&amp;#26635;&amp;#34920; &amp;#9977;&amp;#31034;&amp;#65292;&amp;#19990;&amp;#30028;&amp;#26479;&amp;#20026;&amp;#20182;&amp;#30340;&amp;#20844;&amp;#21496;&amp;#24102;&amp;#26469;&amp;#30340;&amp;#22686;&amp;#37327;&amp;#22312;1000&amp;#19975;&amp;#33267;2000&amp;#19975;&amp;#20803;&amp;#65292;&amp;#21344; &amp;#9940;&amp;#27604;&amp;#36798;&amp;#21040;&amp;#24635;&amp;#20307;&amp;#38144;&amp;#21806;&amp;#39069;&amp;#30340;20%&amp;#24038;&amp;#21491;&amp;#12290;&amp;#21516;&amp;#26159;&amp;#19990;&amp;#30028;&amp;#26479;&amp;#21608;&amp;#36793;&amp;#20135;&amp;#21697;&amp;#32463;&amp;#33829;&amp;#32773;&amp;#30340;&amp;#26446;&amp;#26195; &amp;#9804;&amp;#20029;&amp;#20063;&amp;#35748;&amp;#20026;&amp;#65292;&amp;#20170;&amp;#24180;&amp;#30340;&amp;#38144;&amp;#21806;&amp;#37327;&amp;#19982;&amp;#20197;&amp;#24448;&amp;#30456;&amp;#27604;&amp;#26377;&amp;#20102;&amp;#22823;&amp;#24133;&amp;#25552;&amp;#39640;&amp;#65306;&amp;#8220;&amp;#20170;&amp;#24180;&amp;#36208;&amp;#37327;&amp;#25105;&amp;#35273; &amp;#9194;&amp;#24471;&amp;#27604;&amp;#24448;&amp;#24180;&amp;#22909;&amp;#19968;&amp;#28857;&amp;#65292;&amp;#27604;&amp;#24448;&amp;#23626;&amp;#21487;&amp;#33021;&amp;#22686;&amp;#38271;&amp;#20102;30%&amp;#24038;&amp;#2149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6&amp;#24180;&amp;#26102;&amp;#20809;&amp;#24377;&amp;#25351;&amp;#19968;&amp;#25381;&amp;#65292;&amp;#19968;&amp;#20999;&amp;#24653;&amp;#22914;&amp;#26152;&amp;#260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4/w523h351/20190813/5499-icapxpi20177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3567;&amp;#32452;&amp;#30340;&amp;#20986;&amp;#32447;&amp;#24418;&amp;#21183;&amp;#27604;&amp;#36739;&amp;#28151;&amp;#20081; &amp;#9802;&amp;#65292;&amp;#27874;&amp;#20848;4&amp;#20998;&amp;#31532;&amp;#19968;&amp;#65292;&amp;#38463;&amp;#26681;&amp;#24311;&amp;#21644;&amp;#27801;&amp;#29305;&amp;#37117; &amp;#9924;&amp;#26159;3&amp;#20998;&amp;#65292;&amp;#22696;&amp;#35199;&amp;#21733;1&amp;#20998;&amp;#65292;&amp;#26368;&amp;#21518;&amp;#19968;&amp;#36718;&amp;#65292;&amp;#38463;&amp;#26681;&amp;#24311;&amp;#36814;&amp;#25112;&amp;#27874;&amp;#20848;&amp;#65292;&amp;#27801;&amp;#29305;&amp;#23545;&amp;#38453;&amp;#22696;&amp;#35199;&amp;#21733; &amp;#10085;&amp;#65292;&amp;#27874;&amp;#20848;&amp;#21482;&amp;#35201;&amp;#25112;&amp;#24179;&amp;#23601;&amp;#21487;&amp;#20197;&amp;#20986;&amp;#32447;&amp;#65292;&amp;#38463;&amp;#26681;&amp;#24311;&amp;#22914;&amp;#26524;&amp;#25112;&amp;#24179;&amp;#35201;&amp;#30475;&amp;#21035;&amp;#20154;&amp;#33080;&amp;#33394;&amp;#65292;&amp;#20182;&amp;#20204;&amp;#24517; &amp;#9809;&amp;#39035;&amp;#20840;&amp;#21147;&amp;#20105;&amp;#32988; &amp;#10081;&amp;#65292;&amp;#27801;&amp;#29305;&amp;#21482;&amp;#35201;&amp;#21462;&amp;#32988;&amp;#65292;&amp;#23601;&amp;#21487;&amp;#20197;&amp;#20986;&amp;#32447;&amp;#65292;&amp;#20182;&amp;#20204;&amp;#20173;&amp;#26377;&amp;#26426;&amp;#20250; &amp;#9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35;&amp;#20140;&amp;#22823;&amp;#23398;&amp;#36275;&amp;#29699;&amp;#25945;&amp;#32451;&amp;#39759;&amp;#33713;&amp;#35748;&amp;#20026;&amp;#65306;&amp;#8220;&amp;#24052;&amp;#35199;&amp;#38431;&amp;#26368;&amp;#21487;&amp;#24597;&amp;#30340;&amp;#22320;&amp;#26041;&amp;#23601;&amp;#22312;&amp;#20110;&amp;#20219; &amp;#9972;&amp;#20309;&amp;#19968;&amp;#25903;&amp;#29699;&amp;#38431;&amp;#36935;&amp;#19978;&amp;#65292;&amp;#39318;&amp;#20808;&amp;#35201;&amp;#24819;&amp;#30340;&amp;#38382;&amp;#39064;&amp;#26159;&amp;#33021;&amp;#19981;&amp;#33021;&amp;#22815;&amp;#38450;&amp;#20303;&amp;#24052;&amp;#35199;&amp;#30340;&amp;#38155;&amp;#32447;&amp;#65292;&amp;#24052;&amp;#35199; &amp;#9804;&amp;#38155;&amp;#32447;&amp;#30340;&amp;#21019;&amp;#36896;&amp;#21147;&amp;#23454;&amp;#22312;&amp;#26159;&amp;#22826;&amp;#24378;&amp;#20102;&amp;#65292;&amp;#20854;&amp;#27425;&amp;#25165;&amp;#20250;&amp;#21435;&amp;#24819;&amp;#22914;&amp;#20309;&amp;#25915;&amp;#36827;&amp;#24052;&amp;#35199;&amp;#19968;&amp;#29699;&amp;#12290;&amp;#24052;&amp;#35199; &amp;#9806;&amp;#31532;&amp;#20108;&amp;#20010;&amp;#21487;&amp;#24597;&amp;#20043;&amp;#22788;&amp;#23601;&amp;#22312;&amp;#20110;&amp;#20013;&amp;#21518;&amp;#22330;&amp;#30340;&amp;#31283;&amp;#23450;&amp;#24615;&amp;#65292;&amp;#19981;&amp;#20809;&amp;#26159;&amp;#26377;&amp;#19968;&amp;#20123;&amp;#33021;&amp;#21147;&amp;#27604;&amp;#36739;&amp;#31361;&amp;#20986; &amp;#9855;&amp;#30340;&amp;#38450;&amp;#23432;&amp;#29699;&amp;#21592;&amp;#12289;&amp;#32452;&amp;#32455;&amp;#36827;&amp;#25915;&amp;#30340;&amp;#29699;&amp;#21592;&amp;#65292;&amp;#36824;&amp;#26377;&amp;#19968;&amp;#20123;&amp;#24180;&amp;#40836;&amp;#27604;&amp;#36739;&amp;#22823;&amp;#30340;&amp;#29699;&amp;#21592;&amp;#22312;&amp;#21518;&amp;#22330;&amp;#22352; &amp;#9811;&amp;#38215;&amp;#65292;&amp;#29699;&amp;#38431;&amp;#25972;&amp;#20307;&amp;#30340;&amp;#23454;&amp;#21147;&amp;#19977;&amp;#26465;&amp;#32447;&amp;#20043;&amp;#38388;&amp;#26159;&amp;#27809;&amp;#26377;&amp;#20160;&amp;#20040;&amp;#22826;&amp;#22823;&amp;#30340;&amp;#30701;&amp;#26495;&amp;#30340; &amp;#980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1/107/w1024h683/20221126/2b18-a9ba250bae56e0518d99b2fd1e3d5989.jpg" w="1024" h="683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97/w690h1007/20200304/1d59-iqmtvwu38000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45;&amp;#22612;&amp;#23572;&amp;#19990;&amp;#30028;&amp;#26479;&amp;#23567;&amp;#32452;&amp;#36187;&amp;#31532;&amp;#20108;&amp;#36718; &amp;#9803;&amp;#65292;33&amp;#23681;&amp;#30340;&amp;#24681;&amp;#32435;&amp;#183;&amp;#29926;&amp;#20262;&amp;#35199;&amp;#20122;&amp;#34917;&amp;#23556;&amp;#36827; &amp;#10083;&amp;#29699;&amp;#65292;&amp;#24110;&amp;#21161;&amp;#21380;&amp;#29916;&amp;#22810;&amp;#23572;&amp;#38431;1:1&amp;#25112;&amp;#24179;&amp;#33655;&amp;#20848;&amp;#38431;&amp;#65292;&amp;#21516;&amp;#26102;&amp;#20063;&amp;#20197;&amp;#19977;&amp;#31890;&amp;#36827;&amp;#29699;&amp;#22312;&amp;#26412;&amp;#23626;&amp;#19990; &amp;#9787;&amp;#30028;&amp;#26479;&amp;#23556;&amp;#25163;&amp;#27036;&amp;#19978;&amp;#29420;&amp;#21344;&amp;#40140;&amp;#22836; &amp;#98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72;&amp;#26696;&amp;#26469;&amp;#20102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0"&gt; &amp;#9807;&amp;#26366;&amp;#25179;&amp;#36807;4&amp;#24180;&amp;#8220;&amp;#39764;&amp;#39740;&amp;#35757;&amp;#32451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57/w637h820/20191013/4a7e-ifvwftk29732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63;&amp;#35834;&amp;#24503;&amp;#22312;&amp;#36187;&amp;#21518;&amp;#26032;&amp;#38395;&amp;#21457;&amp;#24067;&amp;#20250;&amp;#19978;&amp;#35828;&amp;#65306;&amp;#8220;&amp;#25105;&amp;#21018;&amp;#21018;&amp;#34987;&amp;#21578;&amp;#30693;&amp;#65292;&amp;#36825;&amp;#22330;&amp;#27604;&amp;#36187;&amp;#26159; &amp;#10150;&amp;#28595;&amp;#22823;&amp;#21033;&amp;#20122;&amp;#38431;&amp;#33258;1974&amp;#24180;&amp;#20197;&amp;#26469;&amp;#31532;&amp;#19968;&amp;#27425;&amp;#22312;&amp;#19990;&amp;#30028;&amp;#26479;&amp;#36187;&amp;#22330;&amp;#38646;&amp;#22833;&amp;#29699; &amp;#9202;&amp;#65292;&amp;#19981;&amp;#21487;&amp;#24605;&amp;#35758; &amp;#9917;&amp;#12290;&amp;#20294;&amp;#36825;&amp;#20165;&amp;#20165;&amp;#26159;&amp;#19968;&amp;#22330;&amp;#32988;&amp;#21033; &amp;#9800;&amp;#12290;&amp;#19978;&amp;#19968;&amp;#22330;&amp;#19982;&amp;#27861;&amp;#22269;&amp;#38431;&amp;#27604;&amp;#36187;&amp;#20013;&amp;#65292;&amp;#25105;&amp;#20204;&amp;#22240;&amp;#20026;&amp;#33258;&amp;#24049;&amp;#22833;&amp;#35823; &amp;#8986;&amp;#21463;&amp;#21040;&amp;#24809;&amp;#32602;&amp;#12290;&amp;#20170;&amp;#22825;&amp;#25105;&amp;#20204;&amp;#23545;&amp;#25163;&amp;#19981;&amp;#20687;&amp;#21355;&amp;#20885;&amp;#20896;&amp;#20891;&amp;#37027;&amp;#26679;&amp;#24378; &amp;#9918;&amp;#65292;&amp;#20294;&amp;#20182;&amp;#20204;&amp;#26377;&amp;#28212;&amp;#26395;&amp;#32988;&amp;#21033;&amp;#30340; &amp;#10148;&amp;#20915;&amp;#2451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6159;&amp;#19990;&amp;#30028;&amp;#26479;&amp;#31532;&amp;#19968;&amp;#27425;&amp;#36827;&amp;#20837;&amp;#20013;&amp;#19996; &amp;#9996;&amp;#12290;&amp;#20030;&amp;#21150;&amp;#22269;&amp;#21345;&amp;#22612;&amp;#23572;&amp;#26412;&amp;#36523;&amp;#65292;&amp;#20035;&amp;#33267;&amp;#25972;&amp;#20010;&amp;#20013; &amp;#9855;&amp;#19996;&amp;#19990;&amp;#30028;&amp;#65292;&amp;#27492;&amp;#21069;&amp;#37117;&amp;#20174;&amp;#26410;&amp;#25215;&amp;#21150;&amp;#36807;&amp;#19990;&amp;#30028;&amp;#26479; &amp;#91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3/w690h983/20190819/435d-icmpfxa08721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19968;&amp;#25552;&amp;#30340;&amp;#26159;&amp;#65292;&amp;#27492;&amp;#24441;&amp;#20849;&amp;#26377;9&amp;#19975;&amp;#21517;&amp;#29699;&amp;#36855;&amp;#21040;&amp;#29616;&amp;#22330;&amp;#35266;&amp;#25112;&amp;#65292;&amp;#21019;&amp;#36896;&amp;#20102;&amp;#26412;&amp;#23626; &amp;#10060;&amp;#19990;&amp;#30028;&amp;#26479;&amp;#30340;&amp;#26368;&amp;#39640;&amp;#19978;&amp;#24231;&amp;#29575;&amp;#12290;&amp;#21516;&amp;#26102;&amp;#65292;&amp;#27492;&amp;#24441;&amp;#36807;&amp;#21518;&amp;#65292;&amp;#26757;&amp;#35199;&amp;#22312;21&amp;#22330;&amp;#19990;&amp;#30028;&amp;#26479;&amp;#27604;&amp;#36187;&amp;#20013; &amp;#9195;&amp;#29575;&amp;#38431;&amp;#21462;&amp;#24471;13&amp;#32988;&amp;#65292;&amp;#20010;&amp;#20154;&amp;#25171;&amp;#36827;8&amp;#29699;&amp;#21161;&amp;#25915;6&amp;#27425;&amp;#65292;&amp;#36229;&amp;#36234;&amp;#20102;&amp;#39532;&amp;#25289;&amp;#22810;&amp;#32435;&amp;#30340;21&amp;#22330;12&amp;#329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2780;&amp;#26757;&amp;#35199;&amp;#26159;&amp;#19968;&amp;#20010;&amp;#23436;&amp;#20840;&amp;#19981;&amp;#21516;&amp;#30340;&amp;#20154;&amp;#12290;&amp;#20182;&amp;#20195;&amp;#34920;&amp;#30528;21&amp;#19990;&amp;#32426;&amp;#30340;&amp;#36275;&amp;#29699; &amp;#9996;&amp;#65292;&amp;#26356;&amp;#31185;&amp;#23398;&amp;#30340; &amp;#35757;&amp;#32451;&amp;#24310;&amp;#38271;&amp;#20102;&amp;#20182;&amp;#21644;C&amp;#32599;&amp;#30340;&amp;#36816;&amp;#21160;&amp;#23551;&amp;#21629;&amp;#65292;&amp;#20182;&amp;#20204;&amp;#19981;&amp;#20294;&amp;#26377;&amp;#30528;&amp;#24778;&amp;#20154;&amp;#30340;&amp;#22825;&amp;#36171;&amp;#65292;&amp;#20063;&amp;#26377;&amp;#30528; &amp;#9807;&amp;#24778;&amp;#20154;&amp;#30340;&amp;#32426;&amp;#24459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533/w533h800/20190822/fbec-icqznfz48462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5;&amp;#22330;&amp;#27604;&amp;#36187;&amp;#20855;&amp;#20307;&amp;#20026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2/763/w888h675/20221126/776d-b1bcd49d1817093e78c34e867244cec2.jpg" w="888" h="675" wh="1.3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65;&amp;#38388;&amp;#38634;&amp;#21407;&amp;#36208;&amp;#20986;&amp;#30340;&amp;#8220;&amp;#36275;&amp;#29699;&amp;#23567;&amp;#23558;&amp;#8221;&amp;#202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2/107/w1280h2027/20190926/86f6-ifaench32636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234;&amp;#26391;2-6&amp;#33521;&amp;#26684;&amp;#20848;&amp;#12289;2-0&amp;#23041;&amp;#23572;&amp;#22763;&amp;#6530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05/267/w640h427/20221127/3362-e803172650911fa15c32bac33b6c76a2.jpg" w="640" h="427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191;&amp;#21457;&amp;#23089;&amp;#20048;&amp;#24425;&amp;#31080;&amp;#32593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4/209/w1000h809/20191106/5dbe-ihyxcrp877710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poWkJVi.html" title=""  data-id="54"  target="_blank"&gt;&lt;mip-img class="mip-img mip-hot-img" layout="fixed" src="http://n.sinaimg.cn/sinacn/329/w1080h1649/20200112/5225-imztzhn1363208.jpg" width="110" height="72"&gt;&lt;/mip-img&gt;&lt;p class="nr"&gt;&amp;#29305;&amp;#27530;&amp;#21830;&amp;#21697;&amp;#65306;&amp;#27233;&amp;#33014;&amp;#19979;&amp;#26041;&amp;#31354;&amp;#38388;&amp;#26377;&amp;#38480;&amp;#65292;&amp;#20215;&amp;#26684;&amp;#20225;&amp;#31283;&amp;#21518;&amp;#23384;&amp;#21521;&amp;#19978;&amp;#20462;&amp;#22797;&amp;#21487;&amp;#33021;&lt;/p&gt;&lt;p class="ly"&gt;&lt;span class="pl_all" docUrl=""&gt;&lt;/span&gt;&lt;mip-img class="mip-element mip-comment-img" alt="" src="http://n.sinaimg.cn/sinacn10107/266/w750h1116/20190811/76c7-icapxph004475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XtN-uuotFy.html" title=""  data-id="55"  target="_blank"&gt;&lt;mip-img class="mip-img mip-hot-img" layout="fixed" src="http://n.sinaimg.cn/sinacn10115/223/w640h383/20200124/e0fa-innckcf4481339.jpg" width="110" height="72"&gt;&lt;/mip-img&gt;&lt;p class="nr"&gt;&amp;#29305;&amp;#26031;&amp;#25289;&amp;#23558;&amp;#20572;&amp;#29992;&amp;#27604;&amp;#20122;&amp;#36842;&amp;#30005;&amp;#27744;&amp;#65311;&amp;#27604;&amp;#20122;&amp;#36842;&amp;#22238;&amp;#24212;&amp;#65306;&amp;#19981;&amp;#23454;&amp;#20449;&amp;#24687;&amp;#65292;&amp;#19982;&amp;#23454;&amp;#38469;&amp;#24773;&amp;#20917;&amp;#19981;&amp;#31526;&lt;/p&gt;&lt;p class="ly"&gt;&lt;span class="pl_all" docUrl="?id=utf8hElQ20230220.doc"&gt;&lt;/span&gt;&lt;mip-img class="mip-element mip-comment-img" alt="" src="http://n.sinaimg.cn/sinacn10103/320/w1200h720/20200222/9ce0-ipvnsze59451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8456.html" title=""  data-id="56"  target="_blank"&gt;&lt;mip-img class="mip-img mip-hot-img" layout="fixed" src="http://n.sinaimg.cn/sinacn10113/469/w547h722/20200228/27e9-ipzreix0675957.jpg" width="110" height="72"&gt;&lt;/mip-img&gt;&lt;p class="nr"&gt;&amp;#27665;&amp;#29983;&amp;#35777;&amp;#21048;&amp;#32929;&amp;#26435;&amp;#31454;&amp;#25293;&amp;#20197;91.05&amp;#20159;&amp;#33853;&amp;#27084; &amp;#20080;&amp;#23478;&amp;#27491;&amp;#24453;&amp;#25581;&amp;#26195;&lt;/p&gt;&lt;p class="ly"&gt;&lt;span class="pl_all" docUrl=""&gt;&lt;/span&gt;&lt;mip-img class="mip-element mip-comment-img" alt="" src="http://n.sinaimg.cn/sinacn10120/675/w608h867/20191011/8624-ifvwfti69688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yuanzhuo.cn/200MGY2NhbCMiewu.aspx?id=XvbNHXHhr334HXl.phtml" data-id="1" data-num="0" data-href="http://www.chgj98.com/20X7XWaLeln1D.aspx?id=y8kvEwiltZCU3G.phtml"  title="" target="_blank"&gt;&lt;mip-img class="mip-img" layout="container" src="http://n.sinaimg.cn/sinacn20123/152/w736h1016/20191028/aeef-ihqyuyk7583772.jpg" width="100%" height="100%"&gt;&lt;/mip-img&gt;&lt;p&gt;&amp;#32769;&amp;#29275;&amp;#35805;&amp;#28040;&amp;#20445;&amp;#20008;&amp;ldquo;&amp;#20445;&amp;#26412;&amp;#39640;&amp;#24687;&amp;rdquo;&amp;#20449;&amp;#19981;&amp;#24471;&amp;#65281;&amp;#23567;&amp;#24515;&amp;#29702;&amp;#36130;&amp;#35784;&amp;#39575;&amp;#38519;&amp;#3844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mqtsdxg.com/20KDk2BsZyDLMZ9NDLlL.aspx?id=RpCaL5ao0.phtml" data-id="2" data-num="0" data-href="http://www.jt-ele.com/205ZYIk0kMZT.aspx?id=LFpUt2GPOMGe.htm"  title="" target="_blank"&gt;&lt;mip-img class="mip-img" layout="container" src="http://n.sinaimg.cn/sinacn10111/392/w792h1200/20191009/c136-ifrwayx0303104.jpg" width="100%" height="100%"&gt;&lt;/mip-img&gt;&lt;p&gt;&amp;#38889;&amp;#22269;&amp;#38134;&amp;#34892;&amp;#19994;&amp;#21435;&amp;#24180;&amp;#24635;&amp;#21033;&amp;#28070;&amp;#36798;18.5&amp;#19975;&amp;#20159;&amp;#38889;&amp;#20803;&amp;#65292;&amp;#22686;&amp;#38271;9.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QZu0nudstbbN.aspx?id=wAbp0X5pSy.phtm" data-id="3" data-num="0" data-href="http://cqjzlw.hyuu.cn/20yngl3vKUueUSJ.aspx?id=lcjx0v4AH.html"  title="" target="_blank"&gt;&lt;mip-img class="mip-img" layout="container" src="http://n.sinaimg.cn/sinacn10111/704/w960h1344/20191023/2f1f-ihfpfwa891704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home.com/20BEy1w7t5uKqyf.aspx?id=sKpmD8uYl.shtml" data-id="4" data-num="0" data-href="http://www.hztiya.com/20wmjAX04yFCAbK3ge.aspx?id=HN4TgOjCrs7qNWX9.phtml"  title="" target="_blank"&gt;&lt;mip-img class="mip-img" layout="container" src="http://n.sinaimg.cn/sinacn10104/308/w640h468/20190816/7711-ichcymv7288319.jpg" width="100%" height="100%"&gt;&lt;/mip-img&gt;&lt;p&gt;&amp;#32511;&amp;#22478;&amp;#31649;&amp;#29702;&amp;#25511;&amp;#32929;&amp;#21319;&amp;#32422;5% &amp;#19996;&amp;#21556;&amp;#35777;&amp;#21048;&amp;#32473;&amp;#20104;&amp;#30446;&amp;#26631;&amp;#20215;9.14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leseasy.com/20x6hBFWef8Y.aspx?id=pd760bZg0jT.shtml" data-id="5" data-num="0" data-href="http://www.szxpb.com/20L1SyYPIenPvZ.aspx?id=rdKAc3Zpb5qn5.html"  title="" target="_blank"&gt;&lt;mip-img class="mip-img" layout="container" src="http://n.sinaimg.cn/sinacn20122/753/w690h863/20191118/8224-iipztfe8625850.jpg" width="100%" height="100%"&gt;&lt;/mip-img&gt;&lt;p&gt;&amp;#32654;&amp;#22269;&amp;#23448;&amp;#21592;&amp;#32771;&amp;#34385;&amp;#20445;&amp;#25252;&amp;#30789;&amp;#35895;&amp;#38134;&amp;#34892;&amp;#30340;&amp;#25152;&amp;#26377;&amp;#23384;&amp;#27454; &amp;#21253;&amp;#25324;&amp;#26410;&amp;#25237;&amp;#20445;&amp;#23384;&amp;#27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20ooBQaDIIByrPVhl.aspx?id=MN8wnlAmKMsbayTyXu.htm" data-id="6" data-num="0" data-href="http://www.jianhong365.com/20777QJGhzCyUx.aspx?id=HGR51srMeTX.exe"  title="" target="_blank"&gt;&lt;mip-img class="mip-img" layout="container" src="http://n.sinaimg.cn/sinacn10117/241/w475h566/20190923/564b-ifaencf174944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sQXplmwttmca.aspx?id=LMdGjyo0pt1RUN6.exe" data-id="7" data-num="0" data-href="http://www.zhwxedu.com/20LvgCsGXPdriADtep.aspx?id=s5z0tzpXBh.exe"  title="" target="_blank"&gt;&lt;mip-img class="mip-img" layout="container" src="http://n.sinaimg.cn/sinacn10009/533/w800h533/20190814/11cb-icapxpi3518194.jpg" width="100%" height="100%"&gt;&lt;/mip-img&gt;&lt;p&gt;&amp;#32654;&amp;#22269;&amp;#32852;&amp;#37030;&amp;#23384;&amp;#27454;&amp;#20445;&amp;#38505;&amp;#20844;&amp;#21496;&amp;#35774;&amp;#31435;&amp;#36807;&amp;#28193;&amp;#38134;&amp;#34892;&amp;#65292;&amp;#23558;&amp;#20026;Signature Bank&amp;#30340;&amp;#36164;&amp;#20135;&amp;#23547;&amp;#25214;&amp;#20080;&amp;#234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cevogue.cn/20onG9TXLmDJbRaurOX.aspx?id=dd8jN8NnyKYQCme.shtml" data-id="8" data-num="0" data-href="https://www.shhorse.com/20w7gitU1FMb9.aspx?id=Z7Udl3x8bk.phtm"  title="" target="_blank"&gt;&lt;mip-img class="mip-img" layout="container" src="http://n.sinaimg.cn/sinacn10117/752/w690h862/20200223/d6b4-ipvnszf1306050.jpg" width="100%" height="100%"&gt;&lt;/mip-img&gt;&lt;p&gt;&amp;#19977;&amp;#22823;&amp;#22240;&amp;#32032;&amp;#21161;&amp;#25512;&amp;#28207;&amp;#32929;&amp;#36208;&amp;#24378;&amp;#65281;&amp;#21335;&amp;#21521;&amp;#36164;&amp;#37329;&amp;#36830;&amp;#32493;&amp;#31532;4&amp;#20010;&amp;#20132;&amp;#26131;&amp;#26085;&amp;#20928;&amp;#20080;&amp;#208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K5uAIRO1nWiFq.aspx?id=G5ZSfcSm75.shtml" data-id="9" data-num="0" data-href="http://www.faxy-tech.com/20aCQmXm63QHLHwN5.aspx?id=5LSisXikdudzC.phtm"  title="" target="_blank"&gt;&lt;mip-img class="mip-img" layout="container" src="http://n.sinaimg.cn/sinacn10100/430/w888h1142/20191026/f988-ihmipqw7299404.jpg" width="100%" height="100%"&gt;&lt;/mip-img&gt;&lt;p&gt;&amp;#32654;&amp;#22269;&amp;#20315;&amp;#24030;&amp;#24030;&amp;#38271;&amp;#65306;&amp;#20174;&amp;#30789;&amp;#35895;&amp;#38134;&amp;#34892;&amp;#20107;&amp;#20214;&amp;#20013;&amp;#21957;&amp;#21040;&amp;#37329;&amp;#34701;&amp;#21361;&amp;#26426;&amp;#21644;&amp;#40614;&amp;#36947;&amp;#22827;&amp;#30340;&amp;#21619;&amp;#369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resport.cn/20hMV88TufWlW.aspx?id=3sv9VBUNUnLcHYH.htm" data-id="10" data-num="0" data-href="http://www.lnfsx.gov.cn/20yjdQ59Ye2ttZPqHSTc.aspx?id=OOWBIjnU.exe"  title="" target="_blank"&gt;&lt;mip-img class="mip-img" layout="container" src="http://n.sinaimg.cn/sinacn20111/350/w690h460/20191017/148c-ifzxhxm5908769.jpg" width="100%" height="100%"&gt;&lt;/mip-img&gt;&lt;p&gt;&amp;#25630;&amp;#19981;&amp;#25026;&amp;#30340;APP&amp;#12289;&amp;#24324;&amp;#19981;&amp;#26126;&amp;#30333;&amp;#30340;&amp;#22871;&amp;#39184;&amp;hellip;&amp;hellip;&amp;#35841;&amp;#22312;&amp;#22260;&amp;#29454;&amp;#32769;&amp;#24180;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9702;&amp;#36130;&amp;#38144;&amp;#21806;&amp;#34892;&amp;#20026;&amp;#19981;&amp;#24403; &amp;#25307;&amp;#34892;&amp;#34914;&amp;#24030;&amp;#20998;&amp;#34892;&amp;#34987;&amp;#32602;30&amp;#19975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efOWjwF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blxWnzeke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xFsCE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Zb-aFuFntm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xo-eeSdiZPw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709666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LIKIeo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63925923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0/5311182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vka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191;&amp;#21457;&amp;#23089;&amp;#20048;&amp;#24425;&amp;#31080;&amp;#32593;&amp;#22336;&amp;#12304;&amp;#21307;&amp;#33647;315&amp;#12305;&amp;#30887;&amp;#33714;&amp;#30427;&amp;#26893;&amp;#21457;&amp;#36973;&amp;#25237;&amp;#35785;&amp;#65306;&amp;#25163;&amp;#26415;&amp;#36973;&amp;#21463;&amp;#38075;&amp;#24515;&amp;#20043;&amp;#30171;&amp;#65292;&amp;#23450;&amp;#20215;&amp;#19981;&amp;#36879;&amp;#26126;&amp;#12289;&amp;#27450;&amp;#39575;&amp;#28040;&amp;#36153;&amp;#32773;&amp;#65292;&amp;#27809;&amp;#26377;&amp;#20215;&amp;#30446;&amp;#34920;&amp;#65292;&amp;#20165;&amp;#20973;&amp;#21307;&amp;#23548;&amp;#32440;&amp;#19978;&amp;#23450;&amp;#20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