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31934;&amp;#20934;&amp;#35745;&amp;#21010;&amp;#20840;&amp;#22825;&amp;#20813;&amp;#3615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zKBHKKhQ/index.shtml?id=41676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31934;&amp;#20934;&amp;#35745;&amp;#21010;&amp;#20840;&amp;#22825;&amp;#20813;&amp;#3615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zKBHKKhQ/index.shtml?id=41676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777/Default.html" title="" target="_blank"&gt;&amp;#25163;&amp;#27231;&amp;#40179;&amp;#20976;&amp;#32178;&lt;/a&gt;&lt;/span&gt;&lt;a href="/203167169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31934;&amp;#20934;&amp;#35745;&amp;#21010;&amp;#20840;&amp;#22825;&amp;#20813;&amp;#3615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7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25;&amp;#26412;&amp;#292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4/w1080h734/20191104/de5d-ihuuxuu8330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31934;&amp;#20934;&amp;#35745;&amp;#21010;&amp;#20840;&amp;#22825;&amp;#20813;&amp;#36153;,app&amp;#19979;&amp;#36733;&amp;#33529;&amp;#26524;&amp;#29256;V3.7.0ZJBhrjhNTsdUV-KnhZhtMbUzdscXr-GIrGT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952;&amp;#19968;&amp;#30952;&amp;#26032;&amp;#23064;&amp;#30340;&amp;#24615;&amp;#23376;&amp;#8221;&amp;#65292;&amp;#26080;&amp;#35770;&amp;#35266;&amp;#24565;&amp;#36824;&amp;#26159;&amp;#20570;&amp;#27861;&amp;#65292;&amp;#37117;&amp;#26089;&amp;#24050;&amp;#19981;&amp;#21512;&amp;#26102;&amp;#23452; &amp;#10084;&amp;#12290;&amp;#39134;&amp;#33351;&amp;#31934;&amp;#20934;&amp;#35745;&amp;#21010;&amp;#20840;&amp;#22825;&amp;#20813;&amp;#361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931;&amp;#26124;&amp;#24314;&amp;#65306;&amp;#23613;&amp;#31649;&amp;#25105;&amp;#20063;&amp;#24819;&amp;#25285;&amp;#24403;&amp;#65292;&amp;#20294;&amp;#26159;&amp;#26377;&amp;#26102;&amp;#20505;&amp;#21387;&amp;#21147;&amp;#26469;&amp;#20102;&amp;#24403;&amp;#19981;&amp;#20102;&amp;#12290;&amp;#19996;&amp;#26041; &amp;#9804;&amp;#29956;&amp;#36873;&amp;#21462;&amp;#24471;&amp;#25104;&amp;#21151;&amp;#20063;&amp;#19981;&amp;#19968;&amp;#23450;&amp;#26159;&amp;#20182;&amp;#39044;&amp;#26399;&amp;#30340; &amp;#9996;&amp;#65292;&amp;#20063;&amp;#24456;&amp;#22810;&amp;#20598;&amp;#28982;&amp;#30340;&amp;#22240;&amp;#32032;&amp;#65292;&amp;#24744;&amp;#26159;&amp;#20182;&amp;#30340;&amp;#26379; &amp;#10060;&amp;#21451;&amp;#65292;&amp;#21681;&amp;#20204;&amp;#22312;&amp;#36825;&amp;#37324;&amp;#23601;&amp;#23458;&amp;#35266;&amp;#22320;&amp;#35762;&amp;#65292;&amp;#24744;&amp;#30693;&amp;#36947;&amp;#19996;&amp;#26041;&amp;#29956;&amp;#36873;&amp;#26159;&amp;#19968;&amp;#20010;&amp;#20160;&amp;#20040;&amp;#21830;&amp;#19994;&amp;#27169;&amp;#24335;&amp;#21527; &amp;#1014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429/w1200h1629/20200306/0942-iqmtvwv0835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5843;&amp;#25972;&amp;#30340;&amp;#26680;&amp;#24515;&amp;#26159;&amp;#20027;&amp;#35201;&amp;#32929;&amp;#19996;&amp;#25237;&amp;#31080;&amp;#26435;&amp;#30340;&amp;#21464;&amp;#21270;&amp;#65292;&amp;#20174;&amp;#39532;&amp;#20113;&amp;#21450;&amp;#20854;&amp;#19968;&amp;#33268;&amp;#34892; &amp;#9806;&amp;#21160;&amp;#20154;&amp;#20849;&amp;#21516;&amp;#34892;&amp;#20351;&amp;#32929;&amp;#20221;&amp;#34920;&amp;#20915;&amp;#26435;&amp;#65292;&amp;#21040;&amp;#21253;&amp;#25324;&amp;#34434;&amp;#34433;&amp;#38598;&amp;#22242;&amp;#31649;&amp;#29702;&amp;#23618;&amp;#12289;&amp;#21592;&amp;#24037;&amp;#20195;&amp;#34920;&amp;#21644;&amp;#21019;&amp;#22987; &amp;#9802;&amp;#20154;&amp;#39532;&amp;#20113;&amp;#22312;&amp;#20869;&amp;#30340;10&amp;#21517;&amp;#33258;&amp;#28982;&amp;#20154;&amp;#20998;&amp;#21035;&amp;#29420;&amp;#31435;&amp;#34892;&amp;#20351;&amp;#32929;&amp;#20221;&amp;#34920;&amp;#20915;&amp;#26435;&amp;#65292;&amp;#27835;&amp;#29702;&amp;#32467;&amp;#26500;&amp;#26356;&amp;#21152; &amp;#10085;&amp;#31283;&amp;#20581;&amp;#65292;&amp;#21033;&amp;#20110;&amp;#20844;&amp;#21496;&amp;#38271;&amp;#26399;&amp;#21487;&amp;#25345;&amp;#3249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0419;&amp;#36827;&amp;#37329;&amp;#34701;&amp;#20581;&amp;#24247;&amp;#26159;&amp;#23454;&amp;#29616;&amp;#20840;&amp;#20307;&amp;#20154;&amp;#27665;&amp;#20849;&amp;#21516;&amp;#23500;&amp;#35029;&amp;#30340;&amp;#37325;&amp;#35201;&amp;#25512;&amp;#21147;&amp;#12290;&amp;#36890;&amp;#36807;&amp;#20419; &amp;#9979;&amp;#36827;&amp;#37329;&amp;#34701;&amp;#20581;&amp;#24247;&amp;#21487;&amp;#20197;&amp;#20026;&amp;#21220;&amp;#21171;&amp;#33268;&amp;#23500;&amp;#33829;&amp;#36896;&amp;#26356;&amp;#33391;&amp;#22909;&amp;#30340;&amp;#37329;&amp;#34701;&amp;#29615;&amp;#22659;&amp;#65292;&amp;#35753;&amp;#24066;&amp;#22330;&amp;#20027;&amp;#20307;&amp;#21644;&amp;#23621; &amp;#9806;&amp;#27665;&amp;#20010;&amp;#20307;&amp;#22312;&amp;#21220;&amp;#21171;&amp;#33268;&amp;#23500;&amp;#36807;&amp;#31243;&amp;#20013;&amp;#19981;&amp;#20877;&amp;#21463;&amp;#21040;&amp;#37329;&amp;#34701;&amp;#25490;&amp;#26021;&amp;#25110;&amp;#21046;&amp;#32422;&amp;#65292;&amp;#20805;&amp;#20998;&amp;#35843;&amp;#21160;&amp;#21644;&amp;#28608;&amp;#21457; &amp;#9196;&amp;#20154;&amp;#30340;&amp;#31215;&amp;#26497;&amp;#24615;&amp;#12289;&amp;#20027;&amp;#21160;&amp;#24615;&amp;#12289;&amp;#21019;&amp;#36896;&amp;#24615;&amp;#65292;&amp;#36827;&amp;#32780;&amp;#26356;&amp;#22909;&amp;#20419;&amp;#36827;&amp;#20154;&amp;#27665;&amp;#32676;&amp;#20247;&amp;#25910;&amp;#20837;&amp;#30340;&amp;#31283;&amp;#27493;&amp;#25552; &amp;#9809;&amp;#21319;&amp;#21644;&amp;#29983;&amp;#27963;&amp;#30340;&amp;#26085;&amp;#30410;&amp;#25913;&amp;#21892;&amp;#65292;&amp;#37325;&amp;#28857;&amp;#24110;&amp;#21161;&amp;#26356;&amp;#22810;&amp;#20302;&amp;#25910;&amp;#20837;&amp;#32676;&amp;#20307;&amp;#36808;&amp;#20837;&amp;#20013;&amp;#31561;&amp;#25910;&amp;#20837;&amp;#34892;&amp;#21015;&amp;#65292; &amp;#9809;&amp;#21161;&amp;#21147;&amp;#32553;&amp;#23567;&amp;#22320;&amp;#21306;&amp;#24046;&amp;#36317;&amp;#12289;&amp;#22478;&amp;#20065;&amp;#24046;&amp;#36317;&amp;#12289;&amp;#25910;&amp;#20837;&amp;#24046;&amp;#363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469;&amp;#26159;&amp;#22909;&amp;#20107;&amp;#65292;&amp;#20294;&amp;#26159;&amp;#20320;&amp;#36825;&amp;#21327;&amp;#35758;&amp;#19981;&amp;#22320;&amp;#36947;&amp;#65306;&amp;#35753;&amp;#25105;&amp;#20204;&amp;#35828;&amp;#25509;&amp;#21463;&amp;#20102;&amp;#20320;&amp;#30340;&amp;#30334;&amp;#20998; &amp;#9200;&amp;#20043;&amp;#38646;&amp;#28857;&amp;#20960;&amp;#30340;&amp;#32929;&amp;#26435;&amp;#65292;&amp;#23601;&amp;#35201;&amp;#25918;&amp;#24323;&amp;#20960;&amp;#21313;&amp;#20159;&amp;#30340;&amp;#22238;&amp;#36141;&amp;#65311;&amp;#20320;&amp;#36825;&amp;#26159;&amp;#19981;&amp;#22320;&amp;#36947;&amp;#12289;&amp;#19981;&amp;#20307;&amp;#38754;&amp;#12289; &amp;#9924;&amp;#19981;&amp;#36947;&amp;#24503;&amp;#12290;&amp;#25105;&amp;#20204;&amp;#26082;&amp;#28982;&amp;#25237;&amp;#20320;&amp;#20102;&amp;#65292;&amp;#23601;&amp;#26159;&amp;#30475;&amp;#22909;&amp;#20320;&amp;#65292;&amp;#32780;&amp;#19988;&amp;#20320;&amp;#20063;&amp;#26377;&amp;#33021;&amp;#21147; &amp;#9975;&amp;#65292;&amp;#20320;&amp;#20026;&amp;#20160;&amp;#20040; &amp;#9974;&amp;#35201;&amp;#20260;&amp;#36825;&amp;#20040;&amp;#22810;&amp;#25237;&amp;#36164;&amp;#20154;&amp;#30340;&amp;#24515; &amp;#980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2/w690h1012/20190810/80fa-iaxiufp713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70;&amp;#22909;&amp;#20986;&amp;#34892;&amp;#29289;&amp;#21697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32463;&amp;#27982;&amp;#21512;&amp;#20316;&amp;#19982;&amp;#21457;&amp;#23637;&amp;#32452;&amp;#32455;&amp;#65288;OECD&amp;#65289;&amp;#39044;&amp;#27979;&amp;#65292;&amp;#21040;2023&amp;#24180;&amp;#65292; &amp;#9855;&amp;#32654;&amp;#22269;&amp;#21644;&amp;#27431;&amp;#20803;&amp;#21306;&amp;#37117;&amp;#23558;&amp;#20165;&amp;#22686;&amp;#38271;0.5% &amp;#10148;&amp;#65292;&amp;#36828;&amp;#20302;&amp;#20110;&amp;#21382;&amp;#21490;&amp;#24179;&amp;#22343;&amp;#27700;&amp;#24179; &amp;#9979;&amp;#12290;&amp;#32780;&amp;#27431;&amp;#27954;&amp;#26368; &amp;#9789;&amp;#22823;&amp;#30340;&amp;#32463;&amp;#27982;&amp;#20307;&amp;#24503;&amp;#22269;&amp;#23454;&amp;#38469;&amp;#19978;&amp;#23558;&amp;#25910;&amp;#32553;0.3%&amp;#12290;&amp;#33521;&amp;#22269;&amp;#22830;&amp;#34892;&amp;#39044;&amp;#35745;&amp;#65292;&amp;#33521;&amp;#22269;&amp;#32463;&amp;#27982;&amp;#23558; &amp;#9924;&amp;#25345;&amp;#32493;&amp;#33806;&amp;#32553;&amp;#33267;2024&amp;#24180;&amp;#24180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7;&amp;#65289;&amp;#30123;&amp;#24773;&amp;#27969;&amp;#34892;&amp;#26399;&amp;#38388;&amp;#65292;&amp;#23545;&amp;#20859;&amp;#32769;&amp;#26426;&amp;#26500;&amp;#12289;&amp;#31038;&amp;#20250;&amp;#31119;&amp;#21033;&amp;#26426;&amp;#26500;&amp;#31561;&amp;#33030;&amp;#24369;&amp;#20154;&amp;#32676; &amp;#9855;&amp;#38598;&amp;#20013;&amp;#22330;&amp;#25152;&amp;#30340;&amp;#24037;&amp;#20316;&amp;#20154;&amp;#21592;&amp;#21644;&amp;#34987;&amp;#29031;&amp;#25252;&amp;#20154;&amp;#21592;&amp;#23450;&amp;#26399;&amp;#24320;&amp;#23637;&amp;#25239;&amp;#21407;&amp;#25110;&amp;#26680;&amp;#37240;&amp;#26816;&amp;#27979;&amp;#12290;&amp;#22806;&amp;#26469;&amp;#20154; &amp;#9994;&amp;#21592;&amp;#36827;&amp;#20837;&amp;#33030;&amp;#24369;&amp;#20154;&amp;#32676;&amp;#32858;&amp;#38598;&amp;#22330;&amp;#25152;&amp;#31561;&amp;#65292;&amp;#26597;&amp;#39564;48&amp;#23567;&amp;#26102;&amp;#20869;&amp;#26680;&amp;#37240;&amp;#26816;&amp;#27979;&amp;#38452;&amp;#24615;&amp;#35777;&amp;#26126;&amp;#24182;&amp;#29616; &amp;#10083;&amp;#22330;&amp;#24320;&amp;#23637;&amp;#25239;&amp;#21407;&amp;#26816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5/w565h730/20190817/c240-ichcymw3814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1452;&amp;#30899;&amp;#8221;&amp;#30446;&amp;#26631;&amp;#36807;&amp;#31243;&amp;#20013;&amp;#65292;&amp;#20809;&amp;#20239;&amp;#34892;&amp;#19994;&amp;#30340;&amp;#24555;&amp;#36895;&amp;#21457;&amp;#23637;&amp;#65292;&amp;#24050;&amp;#32463;&amp;#20351;&amp;#20809;&amp;#20239;&amp;#21457; &amp;#9808;&amp;#30005;&amp;#21464;&amp;#25104;&amp;#26368;&amp;#26041;&amp;#20415;&amp;#12289;&amp;#26368;&amp;#32463;&amp;#27982;&amp;#12289;&amp;#26368;&amp;#29992;&amp;#20043;&amp;#19981;&amp;#31469;&amp;#30340;&amp;#33021;&amp;#28304;&amp;#65292;&amp;#26377;&amp;#20102;&amp;#36825;&amp;#20123;&amp;#20135;&amp;#19994;&amp;#65292;2023&amp;#24180;&amp;#20013;&amp;#22269;&amp;#32463;&amp;#27982;&amp;#35201;&amp;#25345;&amp;#32493;&amp;#21521;&amp;#22909;&amp;#65292;&amp;#35201;&amp;#25289;&amp;#21160;&amp;#25237;&amp;#36164;&amp;#65292;&amp;#35201;&amp;#36716;&amp;#22411;&amp;#65292;&amp;#20809;&amp;#20239;&amp;#21644;&amp;#26032;&amp;#33021;&amp;#28304;&amp;#34892;&amp;#19994; &amp;#9203;&amp;#25512;&amp;#21160;&amp;#33021;&amp;#28304;&amp;#36716;&amp;#22411;&amp;#65292;&amp;#36880;&amp;#28176;&amp;#20943;&amp;#23569;&amp;#23545;&amp;#21270;&amp;#30707;&amp;#33021;&amp;#28304;&amp;#30340;&amp;#28040;&amp;#36153;&amp;#21644;&amp;#20381;&amp;#36182;&amp;#65292;&amp;#19968;&amp;#23450;&amp;#33021;&amp;#22815;&amp;#21516;&amp;#26102;&amp;#25289; &amp;#9810;&amp;#21160;&amp;#25105;&amp;#20204;&amp;#30340;&amp;#22522;&amp;#30784;&amp;#25237;&amp;#36164;&amp;#12289;&amp;#33021;&amp;#28304;&amp;#36716;&amp;#22411;&amp;#12289;&amp;#38050;&amp;#38081;&amp;#12289;&amp;#27700;&amp;#27877;&amp;#31561;&amp;#34892;&amp;#19994;&amp;#30340;&amp;#21457;&amp;#2363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13;&amp;#23548;&amp;#20248;&amp;#20808;&amp;#36890;&amp;#36807;&amp;#20114;&amp;#32852;&amp;#32593;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%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0/w399h531/20200115/0cda-imztzhp145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268;&amp;#25964;2022&amp;#20013;&amp;#22269;&amp;#32463;&amp;#27982;&amp;#24180;&amp;#24230;&amp;#20154;&amp;#29289;&amp;#8212;&amp;#8212;&amp;#26032;&amp;#19996;&amp;#26041; &amp;#9200;&amp;#25945;&amp;#32946;&amp;#31185;&amp;#25216;&amp;#38598;&amp;#22242;&amp;#21019;&amp;#22987;&amp;#20154;&amp;#12289;&amp;#33891;&amp;#20107;&amp;#38271; &amp;#20446;&amp;#25935;&amp;#2794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52;&amp;#27835;&amp;#23558;&amp;#20110;&amp;#26412;&amp;#26376;&amp;#20174;&amp;#22570;&amp;#33832;&amp;#26031;&amp;#22478;&amp;#32852;&amp;#20648;&amp;#38134;&amp;#34892;&amp;#36864;&amp;#20241; &amp;#9855;&amp;#12290;&amp;#21435;&amp;#24180;&amp;#65292;&amp;#22905;&amp;#22312;&amp;#21046;&amp;#23450;&amp;#21033;&amp;#29575; &amp;#9996;&amp;#30340;&amp;#32852;&amp;#37030;&amp;#20844;&amp;#24320;&amp;#24066;&amp;#22330;&amp;#22996;&amp;#21592;&amp;#20250;&amp;#65288;FOMC&amp;#65289;&amp;#25317;&amp;#26377;&amp;#25237;&amp;#31080;&amp;#26435;&amp;#12290;&amp;#36825;&amp;#20301;&amp;#32654;&amp;#32852;&amp;#20648;&amp;#36164;&amp;#28145;&amp;#20154; &amp;#10085;&amp;#22763;&amp;#8212;&amp;#8212;&amp;#22905;1982&amp;#24180;&amp;#24320;&amp;#22987;&amp;#22312;&amp;#32654;&amp;#32852;&amp;#20648;&amp;#24037;&amp;#20316;&amp;#8212;&amp;#8212;&amp;#24120;&amp;#24120;&amp;#26159;&amp;#32654;&amp;#32852;&amp;#20648;&amp;#26368;&amp;#40560;&amp;#27966;&amp;#30340;&amp;#25919; &amp;#9808;&amp;#31574;&amp;#21046;&amp;#23450;&amp;#32773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43;&amp;#23569;&amp;#20986;&amp;#34892; &amp;#9809;&amp;#65292;&lt;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0/w690h510/20200227/87b3-ipzreiw8261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13;&amp;#30123;&amp;#21147;&amp;#36739;&amp;#24369;&amp;#30340;&amp;#20154;&amp;#326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5105;&amp;#20204;&amp;#31449;&amp;#22312;&amp;#19968;&amp;#20010;&amp;#26032;&amp;#30340;&amp;#36215;&amp;#28857;&amp;#19978;&amp;#65292;&amp;#20063;&amp;#38754;&amp;#20020;&amp;#24456;&amp;#22810;&amp;#30340;&amp;#22256;&amp;#38590;&amp;#21644;&amp;#25361;&amp;#25112;&amp;#65292;&amp;#22914; &amp;#9809;&amp;#20309;&amp;#22312;&amp;#19979;&amp;#19968;&amp;#36718;&amp;#30340;&amp;#31454;&amp;#20105;&amp;#21644;&amp;#21338;&amp;#24328;&amp;#20013;&amp;#65292;&amp;#25345;&amp;#32493;&amp;#24615;&amp;#22320;&amp;#25104;&amp;#38271;&amp;#65292;&amp;#26159;&amp;#25105;&amp;#20204;&amp;#29616;&amp;#22312;&amp;#38754;&amp;#20020;&amp;#30340;&amp;#24040;&amp;#22823; &amp;#9996;&amp;#30340;&amp;#25361;&amp;#25112;&amp;#12290;&amp;#20294;&amp;#26159;&amp;#65292;&amp;#25105;&amp;#20204;&amp;#24182;&amp;#19981;&amp;#24807;&amp;#24597;&amp;#65292;&amp;#25105;&amp;#20204;&amp;#24535;&amp;#23384;&amp;#39640;&amp;#36828; &amp;#9789;&amp;#65292;&amp;#25105;&amp;#20204;&amp;#36824;&amp;#26377;&amp;#26356;&amp;#22823;&amp;#30340;&amp;#30446;&amp;#26631; &amp;#9804;&amp;#65292;&amp;#36716;&amp;#22411;&amp;#30340;&amp;#26041;&amp;#21521;&amp;#24050;&amp;#32463;&amp;#28165;&amp;#26224;&amp;#22320;&amp;#30830;&amp;#23450;&amp;#20102;&amp;#65292;&amp;#23601;&amp;#26159;&amp;#25105;&amp;#20204;&amp;#35201;&amp;#20174;&amp;#23478;&amp;#30005;&amp;#30340;2C&amp;#19994;&amp;#21153;&amp;#21521;2B&amp;#19994;&amp;#21153;&amp;#21551;&amp;#21160;&amp;#31532;&amp;#20108;&amp;#22686;&amp;#38271;&amp;#24341;&amp;#25806;&amp;#12290;&amp;#32463;&amp;#33829;&amp;#21306;&amp;#22495;&amp;#20174;&amp;#20013;&amp;#22269;&amp;#36208;&amp;#21521;&amp;#26356;&amp;#22810;&amp;#30340;&amp;#28023;&amp;#22806;&amp;#24066;&amp;#22330;&amp;#65292;&amp;#25104; &amp;#9810;&amp;#20026;&amp;#19968;&amp;#20010;&amp;#30495;&amp;#27491;&amp;#24847;&amp;#20041;&amp;#19978;&amp;#30340;&amp;#20840;&amp;#29699;&amp;#21270;&amp;#30340;&amp;#20225;&amp;#19994; &amp;#10086;&amp;#12290;&amp;#22312;&amp;#31454;&amp;#20105;&amp;#30340;&amp;#33021;&amp;#21147;&amp;#19978;&amp;#65292;&amp;#25105;&amp;#20204;&amp;#20174;&amp;#25928;&amp;#29575;&amp;#20248; &amp;#10024;&amp;#21183;&amp;#21521;&amp;#25216;&amp;#26415;&amp;#20248;&amp;#21183;&amp;#12289;&amp;#20135;&amp;#21697;&amp;#20248;&amp;#21183;&amp;#21644;&amp;#21019;&amp;#26032;&amp;#39537;&amp;#21160;&amp;#36716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4/w640h404/20200215/deac-ipmxpwa0837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0;&amp;#65292;&amp;#23435;&amp;#36215;&amp;#26609;&amp;#34920;&amp;#31034;&amp;#65292;&amp;#22312;&amp;#24066;&amp;#22330;&amp;#32463;&amp;#33829;&amp;#20307;&amp;#31995;&amp;#26041;&amp;#38754;&amp;#65292;&amp;#22260;&amp;#32469;&amp;#21697;&amp;#29260;&amp;#12289;&amp;#20135;&amp;#21697;&amp;#12289; &amp;#9934;&amp;#23450;&amp;#20215;&amp;#12289;&amp;#28192;&amp;#36947;&amp;#12289;&amp;#26381;&amp;#21153;&amp;#12289;&amp;#33829;&amp;#38144;&amp;#12289;&amp;#23459;&amp;#20256;&amp;#21644;BOSS&amp;#36816;&amp;#33829;&amp;#25903;&amp;#25745;&amp;#31561;&amp;#29615;&amp;#33410;&amp;#65292;&amp;#20013;&amp;#22269;&amp;#24191; &amp;#9806;&amp;#30005;&amp;#23436;&amp;#25104;&amp;#20102;&amp;#30456;&amp;#20851;&amp;#24179;&amp;#21488;&amp;#31995;&amp;#32479;&amp;#30340;&amp;#37096;&amp;#32626;&amp;#21644;&amp;#24179;&amp;#21488;&amp;#38388;&amp;#30340;&amp;#30456;&amp;#20114;&amp;#21327;&amp;#21516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40"&gt;&amp;#24341;&amp;#35328;&amp;#65306;&amp;#25105;&amp;#20204;&amp;#33258;2022.11.10&amp;#12298;&amp;#30772; &amp;#9788;&amp;#26195;&amp;#65292;AH&amp;#32929;&amp;#20809;&amp;#26126;&amp;#23601;&amp;#22312;&amp;#21069;&amp;#26041;&amp;#12299;&amp;#12289;22.11.13&amp;#12298;&amp;#28207;&amp;#32929;&amp;#8220;&amp;#22825;&amp;#20142;&amp;#20102;&amp;#8221;&amp;#12299; &amp;#9977;&amp;#25552;&amp;#31034;&amp;#8220;&amp;#25105;&amp;#20204;19&amp;#24180;&amp;#20197;&amp;#26469;&amp;#30340;&amp;#31532;&amp;#19977;&amp;#27425;&amp;#26368;&amp;#37325;&amp;#35201;&amp;#21028;&amp;#26029;&amp;#8221;&amp;#8220;&amp;#28207;&amp;#32929;&amp;#24377;&amp;#24615;&amp;#36828;&amp;#22823;&amp;#20110;A&amp;#32929; &amp;#9804;&amp;rdquo;&amp;#12290;22.11.18&amp;#21457;&amp;#24067;&amp;#12298;&amp;#28207;&amp;#32929;&amp;#8220;&amp;#29275;&amp;#24066;&amp;#8221;&amp;#19977;&amp;#38454;&amp;#27573;&amp;#12299;&amp;#25552;&amp;#20986;&amp;#26412;&amp;#36718;&amp;#28207;&amp;#32929;&amp;#34892;&amp;#9800;&amp;#24773;&amp;#25353;&amp;#8220;&amp;#29275;&amp;#24066;"&amp;#19977;&amp;#38454;&amp;#27573;&amp;#28436;&amp;#32462;&amp;#12290;22.12.19&amp;#12298;&amp;#28207;&amp;#32929;&amp;#20272;&amp;#20540;&amp;amp; &amp;#9801;&amp;#26223;&amp;#27668;&amp;#25195;&amp;#25551;&amp;#65306;&amp;#32473;&amp;#28857;&amp;#38451;&amp;#20809;&amp;#23601;&amp;#28799;&amp;#28866;&amp;#12299;&amp;#32487;&amp;#32493;&amp;#30475;&amp;#22909;&amp;#28207;&amp;#32929;&amp;#12290;&amp;#38543;&amp;#30528;&amp;#30123;&amp;#24773;&amp;#36798;&amp;#23792;&amp;#25105;&amp;#20204;&amp;#21028;&amp;#26029; &amp;#9194;&amp;#28207;&amp;#32929;&amp;#24050;&amp;#32463;&amp;#36827;&amp;#20837;&amp;#29275;&amp;#24066;&amp;#31532;&amp;#20108;&amp;#38454;&amp;#2757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8/w1280h1448/20190819/e081-icmpfxa2381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16;&amp;#12289;&amp;#36896;&amp;#32440;&amp;#20135;&amp;#33021;&amp;#22823;&amp;#24133;&amp;#22686;&amp;#21152; &amp;#32440;&amp;#21378;&amp;#24320;&amp;#24037;&amp;#29575;&amp;#20302;&amp;#1997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1449;&amp;#22312;&amp;#24149;&amp;#21518;&amp;#30340;&amp;#36710;&amp;#36733;&amp;#20809;&amp;#23398;&amp;#40657;&amp;#3953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81;&amp;#20037;&amp;#21069;&amp;#20030;&amp;#34892;&amp;#30340;&amp;#30334;&amp;#24230;&amp;#33829;&amp;#38144;&amp;#23792;&amp;#20250;&amp;#19978;&amp;#65292;&amp;#30334;&amp;#24230;&amp;#29616;&amp;#22330;&amp;#25773;&amp;#25918;&amp;#20102;&amp;#19968;&amp;#39318;&amp;#30001;AI &amp;#10084;&amp;#21019;&amp;#20316;&amp;#24182;&amp;#28436;&amp;#21809;&amp;#30340;&amp;#27468;&amp;#26354;&amp;#12290;&amp;#22914;&amp;#26524;&amp;#19981;&amp;#25552;&amp;#21069;&amp;#21578;&amp;#30693;&amp;#65292;&amp;#29616;&amp;#22330;&amp;#35266;&amp;#20247;&amp;#20960;&amp;#20046;&amp;#24456;&amp;#38590;&amp;#21306;&amp;#20998;&amp;#20986;&amp;#36825;&amp;#39318; &amp;#10147;&amp;#27468;&amp;#26354;&amp;#19982;&amp;#26222;&amp;#36890;&amp;#38899;&amp;#20048;&amp;#20316;&amp;#21697;&amp;#30340;&amp;#24046;&amp;#24322;&amp;#12290;&amp;#39134;&amp;#33351;&amp;#31934;&amp;#20934;&amp;#35745;&amp;#21010;&amp;#20840;&amp;#22825;&amp;#2081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4/w608h936/20200303/0a3e-iqfqmat6298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3;&amp;#23431;&amp;#23449;&amp;#27010;&amp;#24565;&amp;#32929;&amp;#28072;&amp;#24133;&amp;#25490;&amp;#215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316;&amp;#23478; &amp;#32435;&amp;#22612;&amp;#33673;&amp;#183;&amp;#23380;&amp;#26031;&amp;#65306;&lt;/font&gt;&amp;#30475;&amp;#21040;&amp;#36825;&amp;#23616;&amp;#38754; &amp;#9804;&amp;#65292;&amp;#22826;&amp;#20196;&amp;#20154;&amp;#27822; &amp;#9979;&amp;#20007;&amp;#20102;&amp;#65292;&amp;#24050;&amp;#32463;&amp;#19968;&amp;#21608;&amp;#20102;&amp;#65292;&amp;#36824;&amp;#26159;&amp;#26032;&amp;#24180;&amp;#31532;&amp;#19968;&amp;#21608;&amp;#65292;&amp;#31616;&amp;#30452;&amp;#19968;&amp;#22242;&amp;#31967;&amp;#12290;&amp;#36825;&amp;#19981;&amp;#20165;&amp;#20165;&amp;#26159;&amp;#23545;&amp;#22269; &amp;#9809;&amp;#20250;&amp;#20869;&amp;#20154;&amp;#21592;&amp;#30340;&amp;#19981;&amp;#23562;&amp;#37325;&amp;#65292;&amp;#20063;&amp;#26159;&amp;#23545;&amp;#36873;&amp;#27665;&amp;#30340;&amp;#19981;&amp;#23562;&amp;#37325;&amp;#12290;&amp;#36825;&amp;#26159;&amp;#22312;&amp;#28010;&amp;#36153;&amp;#26102;&amp;#38388;&amp;#65292;&amp;#35753;&amp;#20154;&amp;#19981; &amp;#9974;&amp;#21487;&amp;#24605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31934;&amp;#20934;&amp;#35745;&amp;#21010;&amp;#20840;&amp;#22825;&amp;#20813;&amp;#361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752/w690h862/20200114/7707-imztzhn89779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jE/Default.aspx" title=""  data-id="54"  target="_blank"&gt;&lt;mip-img class="mip-img mip-hot-img" layout="fixed" src="http://n.sinaimg.cn/sinacn10109/1/w1000h1401/20190816/eccf-ichcymv8001675.jpg" width="110" height="72"&gt;&lt;/mip-img&gt;&lt;p class="nr"&gt;&amp;#28504;&amp;#24314;&amp;#28165;&amp;#65306;&amp;#27993;&amp;#21830;&amp;#27491;&amp;#22788;&amp;#20110;&amp;#23453;&amp;#36149;&amp;#30340;&amp;#21457;&amp;#23637;&amp;#26426;&amp;#36935;&amp;#26399;&lt;/p&gt;&lt;p class="ly"&gt;&lt;span class="pl_all" docUrl=""&gt;&lt;/span&gt;&lt;mip-img class="mip-element mip-comment-img" alt="" src="http://n.sinaimg.cn/sinacn20121/194/w535h459/20190926/dab8-ifffqun9655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wSjBFxf/Default.html" title=""  data-id="55"  target="_blank"&gt;&lt;mip-img class="mip-img mip-hot-img" layout="fixed" src="http://n.sinaimg.cn/sinacn10114/449/w690h559/20200209/27a0-ipfprtn9785180.jpg" width="110" height="72"&gt;&lt;/mip-img&gt;&lt;p class="nr"&gt;&amp;#24180;&amp;#20869;&amp;#39318;&amp;#27425;&amp;#20840;&amp;#38754;&amp;#38477;&amp;#20934;&amp;#21033;&amp;#22909;&amp;#35841;&lt;/p&gt;&lt;p class="ly"&gt;&lt;span class="pl_all" docUrl="?id=utf8hElQ20230220.doc"&gt;&lt;/span&gt;&lt;mip-img class="mip-element mip-comment-img" alt="" src="http://n.sinaimg.cn/sports/2_img/upload/1f94b9de/770/w1080h1290/20200109/494f-imvsvza06445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308767/Default.shtml" title=""  data-id="56"  target="_blank"&gt;&lt;mip-img class="mip-img mip-hot-img" layout="fixed" src="http://n.sinaimg.cn/sinacn10109/537/w608h729/20191026/21f8-ihmipqw8067734.jpg" width="110" height="72"&gt;&lt;/mip-img&gt;&lt;p class="nr"&gt;&amp;#22269;&amp;#20538;&amp;#26399;&amp;#36135;&amp;#65306;LPR&amp;#25345;&amp;#31283;&amp;#65292;&amp;#26399;&amp;#20538;&amp;#38663;&amp;#33633;&amp;#20559;&amp;#24378;&amp;#20013;&amp;#30701;&amp;#31471;&amp;#34920;&amp;#29616;&amp;#26356;&amp;#22909;&lt;/p&gt;&lt;p class="ly"&gt;&lt;span class="pl_all" docUrl=""&gt;&lt;/span&gt;&lt;mip-img class="mip-element mip-comment-img" alt="" src="http://n.sinaimg.cn/sinakd10107/436/w862h1174/20200310/05ac-iqrhckm8203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bxg.com/20nyqzSVPV6qUy.aspx?id=iN5QWI6xQB9MRY.exe" data-id="1" data-num="0" data-href="http://www.compass2010.com/20b5DzD48vZX.aspx?id=6olE1Es6voPB.phtml"  title="" target="_blank"&gt;&lt;mip-img class="mip-img" layout="container" src="http://n.sinaimg.cn/sinacn/695/w624h871/20190827/adb8-icuacsa2783129.jpg" width="100%" height="100%"&gt;&lt;/mip-img&gt;&lt;p&gt;&amp;#34081;&amp;#30922;&amp;#65306;&amp;#28176;&amp;#20923;&amp;#30151;&amp;#27599;&amp;#24180;&amp;#26032;&amp;#21457;&amp;#30149;&amp;#20154;&amp;#36229;&amp;#36807;10&amp;#19975;&amp;#65292;&amp;#34987;&amp;#31216;&amp;#20026;&amp;ldquo;&amp;#19990;&amp;#30028;&amp;#20116;&amp;#22823;&amp;#32477;&amp;#30151;&amp;#20043;&amp;#3931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Fd4s43Hf8lOMpWhpUJ.aspx?id=i4ajJCpe0ePWU.phtm" data-id="2" data-num="0" data-href="https://www.dtjt.com/201m744mdq.aspx?id=ZP8hf20Kk.exe"  title="" target="_blank"&gt;&lt;mip-img class="mip-img" layout="container" src="http://n.sinaimg.cn/sinacn10113/626/w600h826/20190817/f810-ichcymw3691670.jpg" width="100%" height="100%"&gt;&lt;/mip-img&gt;&lt;p&gt;&amp;#21513;&amp;#21033;&amp;#27773;&amp;#36710;2022&amp;#24180;&amp;#24180;&amp;#24230;&amp;#32929;&amp;#19996;&amp;#24212;&amp;#21344;&amp;#28322;&amp;#21033;52.6&amp;#20159;&amp;#20803; &amp;#21516;&amp;#27604;&amp;#22686;&amp;#38271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UEOx42xjS.aspx?id=dVvA2zEoM4AMU.shtml" data-id="3" data-num="0" data-href="http://www.longjoingroup.com/204aK4V5aQJZnN2U6.aspx?id=okPTUStzhgDR2yz7Ij.phtml"  title="" target="_blank"&gt;&lt;mip-img class="mip-img" layout="container" src="http://n.sinaimg.cn/sinacn10105/320/w800h1120/20200204/efeb-inzcrxs06798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Domt7lRVnL.aspx?id=iam84g0x.exe" data-id="4" data-num="0" data-href="http://www.cqcyyw.com/20hOt8R1HYK1aopwSxS.aspx?id=sfvuyFQGK7HiWY6p.html"  title="" target="_blank"&gt;&lt;mip-img class="mip-img" layout="container" src="http://n.sinaimg.cn/sinacn10101/539/w570h769/20190820/c72b-icmpfxa3564882.jpg" width="100%" height="100%"&gt;&lt;/mip-img&gt;&lt;p&gt;&amp;#39321;&amp;#28207;&amp;#36130;&amp;#25919;&amp;#21496;&amp;#21496;&amp;#38271;&amp;#38472;&amp;#33538;&amp;#27874;&amp;#65306;&amp;#23545;&amp;#20110;&amp;#20154;&amp;#27665;&amp;#24065;&amp;#30340;&amp;#25345;&amp;#26377;&amp;#32773;&amp;#26469;&amp;#35828;&amp;#65292;&amp;#39321;&amp;#28207;&amp;#26159;&amp;#26368;&amp;#22909;&amp;#30340;&amp;#25237;&amp;#36164;&amp;#2232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YrPWbQ6Af.aspx?id=sNvbgLGKjmB06J.htm" data-id="5" data-num="0" data-href="http://www.alecredit.gov.cn/20pFGv5NtxDqJtwjJ.aspx?id=LwFXMrExK.html"  title="" target="_blank"&gt;&lt;mip-img class="mip-img" layout="container" src="http://n.sinaimg.cn/sinacn10109/511/w452h859/20190820/7836-icmpfxa4279735.jpg" width="100%" height="100%"&gt;&lt;/mip-img&gt;&lt;p&gt;&amp;#22914;&amp;#26524;&amp;#29790;&amp;#38134;&amp;#25910;&amp;#36141;&amp;#29790;&amp;#20449;&amp;#22833;&amp;#36133;&amp;#65292;&amp;#29790;&amp;#22763;&amp;#32771;&amp;#34385;&amp;#23558;&amp;#29790;&amp;#20449;&amp;#20840;&amp;#37096;&amp;#25110;&amp;#37096;&amp;#20998;&amp;#22269;&amp;#26377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9L7Stwy9.aspx?id=DXwbAWU4.exe" data-id="6" data-num="0" data-href="http://www.fnlzw.gov.cn/20dNDZkjW7KAFvB.aspx?id=gJHJffTiTRO4rKYwd.phtml"  title="" target="_blank"&gt;&lt;mip-img class="mip-img" layout="container" src="http://n.sinaimg.cn/sinacn10111/653/w633h820/20191023/6401-ihfpfwa89751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kQbE97MUIr.aspx?id=kgG3XqjdjB7a.exe" data-id="7" data-num="0" data-href="http://www.910laoshi.com/20bCaa9omtfy7p.aspx?id=UjolJJCpMzP6N8I.phtm"  title="" target="_blank"&gt;&lt;mip-img class="mip-img" layout="container" src="http://n.sinaimg.cn/sinacn10108/577/w608h769/20191113/f770-iieqapu3773919.jpg" width="100%" height="100%"&gt;&lt;/mip-img&gt;&lt;p&gt;&amp;#21861;&amp;#24773;&amp;#20917;&amp;#65311;&amp;#36825;&amp;#20301;&amp;#25237;&amp;#36164;&amp;#32773;&amp;#25226;&amp;#21048;&amp;#21830;&amp;#21578;&amp;#19978;&amp;#27861;&amp;#24237;&amp;#65281;&amp;#20266;&amp;#36896;&amp;#36164;&amp;#26009;&amp;#24320;&amp;#25143;&amp;#21518;&amp;#65292;&amp;#36215;&amp;#35785;&amp;#21048;&amp;#21830;&amp;#36180;&amp;#20607;&amp;#25439;&amp;#22833;&amp;#65281;&amp;#33021;&amp;#21542;&amp;#22914;&amp;#24895;&amp;#20197;&amp;#20607;&amp;#65311;&amp;#27861;&amp;#38498;&amp;#21028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j86Wjg5HDyXbGmRAGf.aspx?id=pYyOL7ERVNAP6IV32c.exe" data-id="8" data-num="0" data-href="http://www.tdsc888.com/20KPGH0n4RX.aspx?id=7U96sYRACJvpklw3.phtm"  title="" target="_blank"&gt;&lt;mip-img class="mip-img" layout="container" src="http://n.sinaimg.cn/sinakd20115/759/w960h1399/20200326/3803-irkazzv3985996.jpg" width="100%" height="100%"&gt;&lt;/mip-img&gt;&lt;p&gt;&amp;#26089;&amp;#30424;&amp;#65306;&amp;#32654;&amp;#32929;&amp;#28072;&amp;#36300;&amp;#19981;&amp;#19968; &amp;#38134;&amp;#34892;&amp;#32929;&amp;#26222;&amp;#36941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z5tHPjoxjMB.aspx?id=JmiEwp6vhG.html" data-id="9" data-num="0" data-href="http://www.baozhilu.com/201bxlx4oOD.aspx?id=ilkBKRUwt6gQp.exe"  title="" target="_blank"&gt;&lt;mip-img class="mip-img" layout="container" src="http://n.sinaimg.cn/sinacn10106/340/w490h650/20190818/bec7-ichcymw6196211.jpg" width="100%" height="100%"&gt;&lt;/mip-img&gt;&lt;p&gt;&amp;#29790;&amp;#38134;&amp;#38598;&amp;#22242;&amp;#30424;&amp;#21069;&amp;#36300;1.35% &amp;#21453;&amp;#23545;&amp;#19982;&amp;#29790;&amp;#20449;&amp;#24378;&amp;#34892;&amp;#21512;&amp;#24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mO0R6HZ7SwtqBReelw.aspx?id=G7kx2Q197Ry1en.phtm" data-id="10" data-num="0" data-href="http://www.bytyjx.com/205tJ5BCB4.aspx?id=cVhrhO1X.shtml"  title="" target="_blank"&gt;&lt;mip-img class="mip-img" layout="container" src="http://n.sinaimg.cn/sinacn10122/17/w621h996/20190817/671b-ichcymw5480370.jpg" width="100%" height="100%"&gt;&lt;/mip-img&gt;&lt;p&gt;&amp;#20914;&amp;#19978;&amp;#28909;&amp;#25628;&amp;#65306;&amp;#19996;&amp;#26041;&amp;#36130;&amp;#23500;&amp;#21448;&amp;#23849;&amp;#20102;&amp;#65281;&amp;#32039;&amp;#24613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522;&amp;#37329;&amp;#19994;&amp;#37324;&amp;#31243;&amp;#30865;&amp;#65281;&amp;#25658;&amp;#25163;&amp;#25552;&amp;#21319;&amp;#33719;&amp;#24471;&amp;#24863;&amp;#65292;24&amp;#23478;&amp;#26426;&amp;#26500;&amp;#20170;&amp;#22825;&amp;#27719;&amp;#25104;&amp;#19968;&amp;#32929;&amp;#21147;&amp;#37327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njePB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35483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oZFHaJEIg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kYYMAVbDl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17207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I-bbsrws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N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Eg-gSTKFq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40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HXsW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31934;&amp;#20934;&amp;#35745;&amp;#21010;&amp;#20840;&amp;#22825;&amp;#20813;&amp;#36153;&amp;#23478;&amp;#30005;&amp;#24040;&amp;#22836;&amp;#20204;&amp;#30340;&amp;ldquo;&amp;#20914;&amp;#39640;&amp;rdquo;&amp;#20043;&amp;#36335;&amp;#65292;&amp;#36208;&amp;#21040;&amp;#21738;&amp;#20799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