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307;&amp;#29699;&amp;#32593;&amp;#27604;&amp;#2099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tFmOnVVkp/index.shtml?id=YghZsPh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307;&amp;#29699;&amp;#32593;&amp;#27604;&amp;#2099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tFmOnVVkp/index.shtml?id=YghZsPh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98450/index.html" title="" target="_blank"&gt;&amp;#25163;&amp;#27231;&amp;#40179;&amp;#20976;&amp;#32178;&lt;/a&gt;&lt;/span&gt;&lt;a href="/20oiWKFdNw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307;&amp;#29699;&amp;#32593;&amp;#27604;&amp;#2099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6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165;&amp;#283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08/w690h1018/20190810/3ddc-iaxiufp7164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307;&amp;#29699;&amp;#32593;&amp;#27604;&amp;#20998;,app&amp;#19979;&amp;#19979;&amp;#36733;&amp;#25552;&amp;#29616;&amp;#29256;V3.7.8tajoXUAVLZxrDu-aWWddGpSXDOIPw-JtwTCi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8385;&amp;#36275;&amp;#32676;&amp;#20247;&amp;#30340;&amp;#23601;&amp;#21307;&amp;#29992;&amp;#33647;&amp;#38656;&amp;#27714;&amp;#20307;&amp;#29699;&amp;#32593;&amp;#27604;&amp;#209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215;&amp;#26497;&amp;#25512;&amp;#36827;&amp;#30740;&amp;#31350;&amp;#21697;&amp;#29260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7/w798h1199/20190905/377b-ieftthx3859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ysteel&amp;#25968;&amp;#25454;&amp;#32479;&amp;#35745;&amp;#26174;&amp;#31034;&amp;#65292;&amp;#26412;&amp;#21608;&amp;#28120;&amp;#27760;&amp;#40481;&amp;#20986;&amp;#26639;&amp;#37327;52.05&amp;#19975;&amp;#21482; &amp;#9811;&amp;#65292;&amp;#29615;&amp;#27604;&amp;#36300;&amp;#24133;8.36% &amp;#9790;&amp;#65292;&amp;#26412;&amp;#21608;&amp;#28120;&amp;#27760;&amp;#40481;&amp;#24066;&amp;#22330;&amp;#38656;&amp;#27714;&amp;#20559;&amp;#24046;&amp;#65292;&amp;#20892;&amp;#36152;&amp;#24066;&amp;#22330;&amp;#20154;&amp;#27969;&amp;#37327; &amp;#9805;&amp;#23569;&amp;#65292;&amp;#23648;&amp;#23472;&amp;#20225;&amp;#19994;&amp;#24320;&amp;#24037;&amp;#19981;&amp;#36275; &amp;#9807;&amp;#65292;&amp;#20215;&amp;#26684;&amp;#36300;&amp;#24133;&amp;#36739;&amp;#28145;&amp;#65292;&amp;#20859;&amp;#27542;&amp;#25143;&amp;#20986;&amp;#26639;&amp;#31215;&amp;#26497;&amp;#24615;&amp;#19981;&amp;#39640;&amp;#65292;&amp;#22810; &amp;#9202;&amp;#23384;&amp;#35266;&amp;#26395;&amp;#24796;&amp;#21806;&amp;#24515;&amp;#24577;&amp;#65307;&amp;#32780;&amp;#20174;&amp;#21069;&amp;#26399;&amp;#40481;&amp;#33495;&amp;#38144;&amp;#37327;&amp;#26469;&amp;#30475;&amp;#65292;&amp;#26032;&amp;#24320;&amp;#20135;&amp;#34507;&amp;#40481;&amp;#36817;&amp;#26399;&amp;#26377;&amp;#25152;&amp;#22686;&amp;#21152;&amp;#9800;&amp;#65292;&amp;#24066;&amp;#22330;&amp;#23567;&amp;#30721;&amp;#34507;&amp;#20379;&amp;#24212;&amp;#22686;&amp;#21152;&amp;#65307;&amp;#21516;&amp;#26102;&amp;#65292;&amp;#24066;&amp;#22330;&amp;#27969;&amp;#36890;&amp;#24615;&amp;#20943;&amp;#24369;&amp;#65292;&amp;#25104;&amp;#20132;&amp;#28165;&amp;#28129;&amp;#65292;&amp;#20859;&amp;#27542;&amp;#25143; &amp;#9810;&amp;#21450;&amp;#36152;&amp;#26131;&amp;#29615;&amp;#33410;&amp;#24211;&amp;#23384;&amp;#22825;&amp;#25968;&amp;#26126;&amp;#26174;&amp;#22686;&amp;#21152;&amp;#65292;&amp;#25130;&amp;#33267;12&amp;#26376;22&amp;#26085;&amp;#65292;&amp;#29983;&amp;#20135;&amp;#29615;&amp;#33410;&amp;#24211;&amp;#23384;&amp;#20026;1.13&amp;#22825; &amp;#9802;&amp;#65292;&amp;#36739;&amp;#19978;&amp;#21608;&amp;#21516;&amp;#26399;&amp;#22686;&amp;#21152;25.56%&amp;#65307;&amp;#27969;&amp;#36890;&amp;#29615;&amp;#33410;&amp;#24211;&amp;#23384;&amp;#20026;1.79&amp;#22825;&amp;#65292;&amp;#36739;&amp;#19978;&amp;#21608;&amp;#21516;&amp;#26399;&amp;#22686;&amp;#21152;36.64%&amp;#65307;&amp;#32508;&amp;#21512;&amp;#26469;&amp;#30475;&amp;#65292;&amp;#36817;&amp;#26399;&amp;#24066;&amp;#22330;&amp;#20986;&amp;#36135;&amp;#21387;&amp;#21147; &amp;#10148;&amp;#26126;&amp;#26174;&amp;#22686;&amp;#21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1&amp;#26376;&amp;#65292;&amp;#33521;&amp;#22269;&amp;#25919;&amp;#24220;&amp;#25552;&amp;#35758;&amp;#20174;2023&amp;#24180;1&amp;#26376;1&amp;#26085;&amp;#33267;2028&amp;#24180;3&amp;#26376;31&amp;#26085;&amp;#65292;&amp;#27599;&amp;#24180;&amp;#22312;&amp;#33521;&amp;#22269;&amp;#21457;&amp;#30005;&amp;#37327;&amp;#36229;&amp;#36807;50&amp;#21513;&amp;#29926;&amp;#26102;&amp;#30340;&amp;#20844;&amp;#21496;&amp;#25110;&amp;#38598;&amp;#22242;&amp;#65292;&amp;#23558;&amp;#24517;&amp;#39035;&amp;#23545;&amp;#36229; &amp;#9962;&amp;#36807;1000&amp;#19975;&amp;#33521;&amp;#38225;&amp;#65288;&amp;#32422;&amp;#21512;1220&amp;#19975;&amp;#32654;&amp;#20803;&amp;#65289;&amp;#24180;&amp;#24230;&amp;#38480;&amp;#39069;&amp;#30340;&amp;#29305;&amp;#27530;&amp;#30005;&amp;#21147;&amp;#25910;&amp;#20837; &amp;#9805;&amp;#25903;&amp;#20184;45%&amp;#30340;&amp;#26292;&amp;#21033;&amp;#31246;&amp;#12290;&amp;#33609;&amp;#26696;&amp;#23558;&amp;#29305;&amp;#27530;&amp;#25910;&amp;#20837;&amp;#23450;&amp;#20041;&amp;#20026;&amp;#22312;&amp;#19968;&amp;#20010;&amp;#20250;&amp;#35745;&amp;#26399;&amp;#38388;&amp;#65292;&amp;#20986;&amp;#21806; &amp;#9970;&amp;#30005;&amp;#21147;&amp;#25152;&amp;#36186;&amp;#21462;&amp;#30340;&amp;#37329;&amp;#39069;&amp;#36229;&amp;#36807;&amp;#22522;&amp;#20934;&amp;#37329;&amp;#39069;&amp;#30340;&amp;#37096;&amp;#20998;&amp;#65288;&amp;#22312;&amp;#25130;&amp;#33267;2023&amp;#24180;&amp;#21644;2024&amp;#24180;&amp;#30340;&amp;#36130;&amp;#25919;&amp;#24180;&amp;#24230;&amp;#65292;&amp;#22522;&amp;#20934;&amp;#37329;&amp;#39069;&amp;#20026;&amp;#27599;&amp;#20806;&amp;#29926;&amp;#26102;75&amp;#33521;&amp;#38225;&amp;#65289;&amp;#65292;&amp;#24182;&amp;#34917;&amp;#20805;&amp;#35828;&amp;#65292;&amp;#22312;&amp;#26377; &amp;#10144;&amp;#38480;&amp;#30340;&amp;#24773;&amp;#20917;&amp;#19979; &amp;#9787;&amp;#65292;&amp;#29305;&amp;#23450;&amp;#30340;&amp;#29305;&amp;#27530;&amp;#25104;&amp;#26412;&amp;#21487;&amp;#20197;&amp;#34987;&amp;#30830;&amp;#357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65288;&amp;#20108;&amp;#65289;&amp;#23436;&amp;#21892;&amp;#20998;&amp;#26102;&amp;#27573;&amp;#20132;&amp;#26131;&amp;#32452;&amp;#32455;&amp;#26041;&amp;#24335;&amp;#12290;&lt;/font&gt;&amp;#37319;&amp;#21462;&amp;#21452;&amp;#36793;&amp;#21327;&amp;#21830;&amp;#12289;&amp;#38598;&amp;#20013;&amp;#20132;&amp;#26131;&amp;#65288;&amp;#21253;&amp;#21547;&amp;#31454;&amp;#20215;&amp;#20132;&amp;#26131;&amp;#12289;&amp;#28378;&amp;#21160;&amp;#25774;&amp;#21512;&amp;#20132;&amp;#26131;&amp;#21644;&amp;#25346;&amp;#29260; &amp;#9807;&amp;#20132;&amp;#26131;&amp;#65289;&amp;#31561;&amp;#22810;&amp;#31181;&amp;#26041;&amp;#24335;&amp;#28789;&amp;#27963;&amp;#32452;&amp;#32455;&amp;#24320;&amp;#23637;&amp;#20998;&amp;#26102;&amp;#27573;&amp;#20132;&amp;#26131;&amp;#65292;&amp;#20132;&amp;#26131;&amp;#21608;&amp;#26399;&amp;#21253;&amp;#21547;&amp;#24180;&amp;#24230;&amp;#12289;&amp;#23395; &amp;#9924;&amp;#24230;&amp;#65288;&amp;#22810;&amp;#26376;&amp;#65289;&amp;#12289;&amp;#26376;&amp;#24230;&amp;#31561;&amp;#12290;&amp;#40723;&amp;#21169;&amp;#24180;&amp;#24230;&amp;#12289;&amp;#23395;&amp;#24230;&amp;#65288;&amp;#22810;&amp;#26376;&amp;#65289;&amp;#20998;&amp;#26102;&amp;#27573;&amp;#20132;&amp;#26131;&amp;#20197;&amp;#21452;&amp;#36793;&amp;#21327; &amp;#9996;&amp;#21830;&amp;#20026;&amp;#20027;&amp;#65292;&amp;#26376;&amp;#24230;&amp;#20998;&amp;#26102;&amp;#27573;&amp;#20132;&amp;#26131;&amp;#20197;&amp;#38598;&amp;#20013;&amp;#31454;&amp;#20215;&amp;#20026;&amp;#20027;&amp;#65292;&amp;#30005;&amp;#32593;&amp;#20225;&amp;#19994;&amp;#20195;&amp;#29702;&amp;#36141;&amp;#30005;&amp;#24066;&amp;#22330;&amp;#21270; &amp;#9918;&amp;#37319;&amp;#36141;&amp;#26041;&amp;#24335;&amp;#25353;&amp;#22269;&amp;#23478;&amp;#30456;&amp;#20851;&amp;#25919;&amp;#31574;&amp;#25191;&amp;#34892;&amp;#12290;&amp;#20855;&amp;#22791;&amp;#26465;&amp;#20214;&amp;#30340;&amp;#30465;&amp;#20221;&amp;#65292;&amp;#36827;&amp;#19968;&amp;#27493;&amp;#23558;&amp;#20998;&amp;#26102;&amp;#27573;&amp;#20132; &amp;#9924;&amp;#26131;&amp;#36880;&amp;#27493;&amp;#32454;&amp;#21270;&amp;#33267;&amp;#26376;&amp;#20869;&amp;#65292;&amp;#23454;&amp;#29616;&amp;#25353;&amp;#26092;&amp;#12289;&amp;#21608;&amp;#23450;&amp;#26399;&amp;#24320;&amp;#24066;&amp;#65292;&amp;#29616;&amp;#36135;&amp;#35797;&amp;#28857;&amp;#22320;&amp;#21306;&amp;#24212;&amp;#23454;&amp;#29616;&amp;#25353; &amp;#9786;&amp;#24037;&amp;#20316;&amp;#26085;&amp;#36830;&amp;#32493;&amp;#24320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88/w500h688/20190818/07b9-icmpfwz78386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&amp;#20911;&amp;#26611;&amp;#20170;&amp;#24180;&amp;#30340;&amp;#25805;&amp;#30424;&amp;#36712;&amp;#36857;&amp;#65292;&amp;#20063;&amp;#26159;&amp;#20856;&amp;#22411;&amp;#30340;&amp;#24038;&amp;#20391;&amp;#24314;&amp;#20179;&amp;#65292;&amp;#24076;&amp;#26395;&amp;#33021;&amp;#22815;&amp;#25220; &amp;#9807;&amp;#24213;&amp;#28023;&amp;#24247;&amp;#23041;&amp;#35270; &amp;#9202;&amp;#12290;&amp;#21482;&amp;#26159;&amp;#26377;&amp;#20105;&amp;#35758;&amp;#30340;&amp;#22320;&amp;#26041;&amp;#22312;&amp;#20110;&amp;#65292;&amp;#30446;&amp;#21069;&amp;#28023;&amp;#24247;&amp;#23041;&amp;#35270;&amp;#30340;&amp;#32929;&amp;#20215;&amp;#22823;&amp;#36300;&amp;#65292;&amp;#30495; &amp;#9802;&amp;#30340;&amp;#21482;&amp;#26159;&amp;#22240;&amp;#20026;&amp;#26432;&amp;#20272;&amp;#20540;&amp;#65292;&amp;#32780;&amp;#19981;&amp;#26159;&amp;#22240;&amp;#20026;&amp;#26432;&amp;#36923;&amp;#36753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32858;&amp;#24503;&amp;#22312;&amp;#32929;&amp;#31080;&amp;#20132;&amp;#26131;&amp;#24322;&amp;#24120;&amp;#27874;&amp;#21160;&amp;#20844;&amp;#21578;&amp;#20013;&amp;#22374;&amp;#35328; &amp;#9962;&amp;#65292;&amp;#38024;&amp;#23545;&amp;#32463;&amp;#33829;&amp;#19994;&amp;#32489;&amp;#19979;&amp;#28369;&amp;#65292; &amp;#9805;&amp;#20844;&amp;#21496;&amp;#37319;&amp;#21462;&amp;#20102;&amp;#22810;&amp;#39033;&amp;#25514;&amp;#26045;&amp;#65292;&amp;#20294;&amp;#30001;&amp;#20110;&amp;#26032;&amp;#20896;&amp;#30123;&amp;#24773;&amp;#21453;&amp;#22797;&amp;#23545;&amp;#20844;&amp;#21496;&amp;#30340;&amp;#32463;&amp;#33829;&amp;#36896;&amp;#25104;&amp;#24040;&amp;#22823;&amp;#24433; &amp;#9996;&amp;#21709;&amp;#65292;&amp;#20844;&amp;#21496;&amp;#30340;&amp;#32463;&amp;#33829;&amp;#19994;&amp;#32489;&amp;#23558;&amp;#23384;&amp;#22312;&amp;#25345;&amp;#32493;&amp;#19979;&amp;#28369;&amp;#30340;&amp;#39118;&amp;#38505;&amp;#12290;&amp;#27492;&amp;#22806;&amp;#65292;&amp;#36824;&amp;#26377;&amp;#22530;&amp;#39135;&amp;#24674;&amp;#22797;&amp;#19981; &amp;#10084;&amp;#21450;&amp;#39044;&amp;#26399;&amp;#30340;&amp;#39118;&amp;#38505;&amp;#65292;&amp;#8220;&amp;#38543;&amp;#30528;&amp;#30123;&amp;#24773;&amp;#38450;&amp;#25511;&amp;#25919;&amp;#31574;&amp;#30340;&amp;#25918;&amp;#26494;&amp;#65292;&amp;#20844;&amp;#21496;&amp;#21508;&amp;#20010;&amp;#38376;&amp;#24215;&amp;#38470;&amp;#32493;&amp;#24674;&amp;#22797; &amp;#9810;&amp;#22530;&amp;#39135;&amp;#19994;&amp;#21153;&amp;#65292;&amp;#20294;&amp;#26159;&amp;#30001;&amp;#20110;&amp;#30446;&amp;#21069;&amp;#23458;&amp;#27969;&amp;#37327;&amp;#24674;&amp;#22797;&amp;#19981;&amp;#36275;&amp;#65292;&amp;#20844;&amp;#21496;&amp;#22530;&amp;#39135;&amp;#19994;&amp;#21153;&amp;#24674;&amp;#22797;&amp;#24773;&amp;#20917;&amp;#19981; &amp;#9994;&amp;#21450;&amp;#39044;&amp;#263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&amp;#22823;&amp;#22810;&amp;#25968;&amp;#21463;&amp;#35775;&amp;#22902;&amp;#31881;&amp;#20225;&amp;#19994;&amp;#34920;&amp;#31034;&amp;#20108;&amp;#27425;&amp;#37197;&amp;#26041;&amp;#27880;&amp;#20876;&amp;#30340;&amp;#36827;&amp;#31243;&amp;#36739;&amp;#20026;&amp;#20048;&amp;#352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69/w608h761/20191012/d5eb-ifvwfti99870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81;&amp;#23545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0132;&amp;#25152;&amp;#20826;&amp;#22996;&amp;#28145;&amp;#21051;&amp;#35748;&amp;#35782;&amp;#21040;&amp;#65292;&amp;#20013;&amp;#22830;&amp;#32463;&amp;#27982;&amp;#24037;&amp;#20316;&amp;#20250;&amp;#35758;&amp;#20840;&amp;#38754;&amp;#28145;&amp;#20837;&amp;#20998;&amp;#26512;&amp;#20102;&amp;#24403; &amp;#9800;&amp;#21069;&amp;#32463;&amp;#27982;&amp;#24418;&amp;#21183; &amp;#10149;&amp;#12290;&amp;#20250;&amp;#35758;&amp;#25351;&amp;#20986; &amp;#9977;&amp;#65292;&amp;#23613;&amp;#31649;&amp;#24403;&amp;#21069;&amp;#25105;&amp;#22269;&amp;#32463;&amp;#27982;&amp;#38754;&amp;#20020;&amp;#30340;&amp;#20869;&amp;#37096;&amp;#21387;&amp;#21147;&amp;#20173;&amp;#28982;&amp;#36739;&amp;#22823; &amp;#10144;&amp;#12289;&amp;#22806;&amp;#37096;&amp;#29615;&amp;#22659;&amp;#21160;&amp;#33633;&amp;#19981;&amp;#23433;&amp;#30340;&amp;#24433;&amp;#21709;&amp;#21152;&amp;#28145;&amp;#65292;&amp;#20294;&amp;#25105;&amp;#22269;&amp;#32463;&amp;#27982;&amp;#38887;&amp;#24615;&amp;#24378;&amp;#12289;&amp;#28508;&amp;#21147;&amp;#22823;&amp;#12289;&amp;#27963;&amp;#21147; &amp;#10084;&amp;#36275;&amp;#65292;&amp;#21508;&amp;#39033;&amp;#25919;&amp;#31574;&amp;#25928;&amp;#26524;&amp;#25345;&amp;#32493;&amp;#26174;&amp;#29616;&amp;#65292;&amp;#26126;&amp;#24180;&amp;#32463;&amp;#27982;&amp;#36816;&amp;#34892;&amp;#26377;&amp;#26395;&amp;#24635;&amp;#20307;&amp;#22238;&amp;#21319; &amp;#9810;&amp;#12290;&amp;#20250;&amp;#35758;&amp;#23545;&amp;#26126; &amp;#9925;&amp;#24180;&amp;#32463;&amp;#27982;&amp;#24037;&amp;#20316;&amp;#36827;&amp;#34892;&amp;#20102;&amp;#37096;&amp;#32626; &amp;#9801;&amp;#65292;&amp;#25552;&amp;#20986;&amp;#20102;&amp;#8220;&amp;#20845;&amp;#20010;&amp;#26356;&amp;#22909;&amp;#32479;&amp;#31609;&amp;#8221;&amp;#30340;&amp;#35201;&amp;#27714; &amp;#9803;&amp;#65292;&amp;#23545;&amp;#25193;&amp;#22823;&amp;#20869; &amp;#9809;&amp;#38656;&amp;#12289;&amp;#29616;&amp;#20195;&amp;#21270;&amp;#20135;&amp;#19994;&amp;#20307;&amp;#31995;&amp;#24314;&amp;#35774;&amp;#12289;&amp;#31185;&amp;#25216;&amp;#21019;&amp;#26032;&amp;#31561;&amp;#36827;&amp;#34892;&amp;#20102;&amp;#20840;&amp;#38754;&amp;#37096;&amp;#32626;&amp;#65292;&amp;#29305;&amp;#21035;&amp;#26126;&amp;#30830;&amp;#20102; &amp;#9809;&amp;#20248;&amp;#21270;&amp;#30123;&amp;#24773;&amp;#38450;&amp;#25511;&amp;#25514;&amp;#26045;&amp;#12289;&amp;#40723;&amp;#21169;&amp;#25903;&amp;#25345;&amp;#27665;&amp;#33829;&amp;#32463;&amp;#27982;&amp;#21644;&amp;#27665;&amp;#33829;&amp;#20225;&amp;#19994;&amp;#21457;&amp;#23637;&amp;#22766;&amp;#22823;&amp;#12289;&amp;#26356;&amp;#22823;&amp;#21147; &amp;#9786;&amp;#24230;&amp;#21560;&amp;#24341;&amp;#21644;&amp;#21033;&amp;#29992;&amp;#22806;&amp;#36164;&amp;#12289;&amp;#30830;&amp;#20445;&amp;#25151;&amp;#22320;&amp;#20135;&amp;#24066;&amp;#22330;&amp;#24179;&amp;#31283;&amp;#21457;&amp;#23637;&amp;#12289;&amp;#25903;&amp;#25345;&amp;#24179;&amp;#21488;&amp;#20225;&amp;#19994;&amp;#21457;&amp;#23637;&amp;#30340; &amp;#9196;&amp;#25919;&amp;#31574;&amp;#21462;&amp;#21521;&amp;#65292;&amp;#26159;&amp;#19968;&amp;#27425;&amp;#24432;&amp;#26174;&amp;#20826;&amp;#21644;&amp;#22269;&amp;#23478;&amp;#25913;&amp;#38761;&amp;#24320;&amp;#25918;&amp;#21457;&amp;#23637;&amp;#30340;&amp;#20915;&amp;#24515;&amp;#12289;&amp;#25551;&amp;#32472;&amp;#26410;&amp;#26469;&amp;#21457;&amp;#23637; &amp;#9801;&amp;#20809;&amp;#26126;&amp;#21069;&amp;#26223;&amp;#30340;&amp;#20250;&amp;#35758;&amp;#12290;&amp;#19978;&amp;#20132;&amp;#25152;&amp;#20826;&amp;#22996;&amp;#23558;&amp;#36827;&amp;#19968;&amp;#27493;&amp;#20840;&amp;#38754;&amp;#31995;&amp;#32479;&amp;#28145;&amp;#20837;&amp;#23398;&amp;#20064;&amp;#20826;&amp;#30340;&amp;#20108;&amp;#21313;&amp;#22823; &amp;#10081;&amp;#31934;&amp;#31070;&amp;#65292;&amp;#20840;&amp;#38754;&amp;#36143;&amp;#24443;&amp;#33853;&amp;#23454;&amp;#20013;&amp;#22830;&amp;#32463;&amp;#27982;&amp;#24037;&amp;#20316;&amp;#20250;&amp;#35758;&amp;#30340;&amp;#37096;&amp;#32626;&amp;#21644;&amp;#20013;&amp;#22269;&amp;#35777;&amp;#30417;&amp;#20250;&amp;#20826;&amp;#22996;&amp;#30340;&amp;#21508; &amp;#9977;&amp;#39033;&amp;#24037;&amp;#20316;&amp;#35201;&amp;#27714; &amp;#10071;&amp;#65292;&amp;#22362;&amp;#23432;&amp;#20132;&amp;#26131;&amp;#25152;&amp;#26159;&amp;#20826;&amp;#21644;&amp;#22269;&amp;#23478;&amp;#20852;&amp;#21150;&amp;#30340;&amp;#20107;&amp;#19994;&amp;#30340;&amp;#23450;&amp;#20301;&amp;#65292;&amp;#31449;&amp;#31283;&amp;#20154;&amp;#27665;&amp;#31435; &amp;#9875;&amp;#22330;&amp;#65292;&amp;#23432;&amp;#27491;&amp;#21019;&amp;#26032;&amp;#65292;&amp;#19981;&amp;#26029;&amp;#28145;&amp;#21270;&amp;#25913;&amp;#38761;&amp;#65292;&amp;#25552;&amp;#21319;&amp;#36164;&amp;#26412;&amp;#24066;&amp;#22330;&amp;#26381;&amp;#21153;&amp;#23454;&amp;#20307;&amp;#33021;&amp;#21147;&amp;#65292;&amp;#25512;&amp;#21160;&amp;#32463; &amp;#9809;&amp;#27982;&amp;#39640;&amp;#36136;&amp;#37327;&amp;#21457;&amp;#23637;&amp;#65292;&amp;#20026;&amp;#25512;&amp;#36827;&amp;#20013;&amp;#22269;&amp;#24335;&amp;#29616;&amp;#20195;&amp;#21270;&amp;#24314;&amp;#35774;&amp;#20316;&amp;#20986;&amp;#26356;&amp;#22823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65288;&amp;#20108;&amp;#65289;&amp;#24378;&amp;#21270;&amp;#30005;&amp;#21147;&amp;#20013;&amp;#38271;&amp;#26399;&amp;#21512;&amp;#21516;&amp;#23653;&amp;#32422;&amp;#12290;&lt;/font&gt;&amp;#21508;&amp;#22320;&amp;#32467;&amp;#21512;&amp;#26412;&amp;#22320;&amp;#23454;&amp;#38469;&amp;#36827;&amp;#19968;&amp;#27493;&amp;#20462;&amp;#35746;&amp;#23436;&amp;#21892;&amp;#20998;&amp;#26102;&amp;#27573;&amp;#32467;&amp;#31639;&amp;#35268;&amp;#21017;&amp;#21644;&amp;#27969;&amp;#31243;&amp;#65292;&amp;#20445;&amp;#38556; &amp;#9802;&amp;#20998;&amp;#26102;&amp;#27573;&amp;#21512;&amp;#21516;&amp;#27491;&amp;#24120;&amp;#23653;&amp;#32422;&amp;#12290;&amp;#33509;&amp;#19968;&amp;#23450;&amp;#26102;&amp;#38388;&amp;#20869;&amp;#36141;&amp;#21806;&amp;#21452;&amp;#26041;&amp;#26080;&amp;#27861;&amp;#33258;&amp;#20027;&amp;#21327;&amp;#21830;&amp;#36798;&amp;#25104;&amp;#19968;&amp;#33268; &amp;#9808;&amp;#65292;&amp;#23558;&amp;#20248;&amp;#20808;&amp;#25353;&amp;#29031;&amp;#26377;&amp;#20851;&amp;#24066;&amp;#22330;&amp;#24179;&amp;#22343;&amp;#20215;&amp;#26684;&amp;#32467;&amp;#31639;&amp;#65292;&amp;#24453;&amp;#21327;&amp;#21830;&amp;#19968;&amp;#33268;&amp;#21518;&amp;#36827;&amp;#34892;&amp;#32479;&amp;#19968;&amp;#28165;&amp;#31639;&amp;#12290; &amp;#9788;&amp;#23545;&amp;#20110;&amp;#36328;&amp;#30465;&amp;#36328;&amp;#21306;&amp;#20013;&amp;#38271;&amp;#26399;&amp;#20132;&amp;#26131;&amp;#65292;&amp;#36865;&amp;#21463;&amp;#31471;&amp;#24066;&amp;#22330;&amp;#20027;&amp;#20307;&amp;#31614;&amp;#35746;&amp;#21512;&amp;#21516;&amp;#21518;&amp;#65292;&amp;#38656;&amp;#20005;&amp;#26684;&amp;#25353;&amp;#29031; &amp;#10144;&amp;#21512;&amp;#21516;&amp;#32422;&amp;#23450;&amp;#30340;&amp;#36865;&amp;#30005;&amp;#35268;&amp;#27169;&amp;#12289;&amp;#26354;&amp;#32447;&amp;#12289;&amp;#20215;&amp;#26684;&amp;#25191;&amp;#34892;&amp;#65292;&amp;#25919;&amp;#24220;&amp;#30456;&amp;#20851;&amp;#37096;&amp;#38376;&amp;#19981;&amp;#24471;&amp;#24178;&amp;#390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7/w641h346/20200105/ae99-imrkkfx8279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5991;&amp;#23439;&amp;#24314;&amp;#35758;&amp;#65292;&amp;#22312;&amp;#24403;&amp;#21069;&amp;#26032;&amp;#20896;&amp;#24863;&amp;#26579;&amp;#21457;&amp;#29983;&amp;#29575;&amp;#36739;&amp;#39640;&amp;#30340;&amp;#24773;&amp;#20917;&amp;#19979; &amp;#9802;&amp;#65292;&amp;#32769;&amp;#24180;&amp;#20154;&amp;#32676; &amp;#10024;&amp;#35201;&amp;#29305;&amp;#21035;&amp;#27880;&amp;#37325;&amp;#33258;&amp;#24049;&amp;#30340;&amp;#20581;&amp;#24247;&amp;#29366;&amp;#24577;&amp;#65292;&amp;#35201;&amp;#38752;&amp;#33258;&amp;#24049;&amp;#65292;&amp;#19968;&amp;#26159;&amp;#38752;&amp;#33829;&amp;#20859;&amp;#30340;&amp;#25668;&amp;#20837;&amp;#21644;&amp;#21152;&amp;#24378;&amp;#65292; &amp;#10067;&amp;#20108;&amp;#26159;&amp;#35201;&amp;#20943;&amp;#23569;&amp;#24863;&amp;#26579;&amp;#30340;&amp;#26426;&amp;#20250; &amp;#9803;&amp;#65292;&amp;#19977;&amp;#26159;&amp;#22312;&amp;#26465;&amp;#20214;&amp;#20801;&amp;#35768;&amp;#30340;&amp;#24773;&amp;#20917;&amp;#19979;&amp;#65292;&amp;#36824;&amp;#26159;&amp;#26377;&amp;#24517;&amp;#35201;&amp;#22686;&amp;#21152; &amp;#9800;&amp;#36866;&amp;#24403;&amp;#30340;&amp;#38203;&amp;#28860;&amp;#25110;&amp;#19968;&amp;#20123;&amp;#25143;&amp;#22806;&amp;#27963;&amp;#21160;&amp;#65292;&amp;#22914;&amp;#22312;&amp;#22825;&amp;#27668;&amp;#22909;&amp;#30340;&amp;#26102;&amp;#20505;&amp;#21487;&amp;#20197;&amp;#20986;&amp;#26469;&amp;#36208;&amp;#36208;&amp;#65292;&amp;#20294;&amp;#19981; &amp;#9801;&amp;#35201;&amp;#32858;&amp;#38598;&amp;#65292;&amp;#20986;&amp;#26469;&amp;#26102;&amp;#21153;&amp;#24517;&amp;#35201;&amp;#25140;&amp;#21475;&amp;#32617;&amp;#65292;&amp;#36825;&amp;#26679;&amp;#23601;&amp;#21487;&amp;#20197;&amp;#20570;&amp;#21040;&amp;#36523;&amp;#24515;&amp;#24841;&amp;#24742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1442;&amp;#21152;&amp;#24037;&amp;#20316;&amp;#20197;&amp;#26469; &amp;#9975;&amp;#65292;&amp;#34398;&amp;#21033;&amp;#26126;&amp;#19968;&amp;#30452;&amp;#22312;&amp;#37329;&amp;#34701;&amp;#34892;&amp;#19994;&amp;#65292;&amp;#33267;&amp;#20170;&amp;#24050;&amp;#26377;30&amp;#22810;&amp;#24180; &amp;#9803;&amp;#12290;&amp;#20854;&amp;#20013;&amp;#65292;&amp;#26366;&amp;#22312;&amp;#20132;&amp;#36890;&amp;#38134;&amp;#34892;&amp;#26477;&amp;#24030;&amp;#20998;&amp;#34892;&amp;#24037;&amp;#20316;&amp;#20108;&amp;#21313;&amp;#20313;&amp;#24180; &amp;#9925;&amp;#65292;&amp;#20110;2012&amp;#24180;7&amp;#26376;&amp;#21040; &amp;#9875;&amp;#20219;&amp;#26477;&amp;#24030;&amp;#24066;&amp;#37329;&amp;#34701;&amp;#25237;&amp;#36164;&amp;#38598;&amp;#22242;&amp;#26377;&amp;#38480;&amp;#20844;&amp;#21496;&amp;#12290;&amp;#20170;&amp;#24180;12&amp;#26376;15&amp;#26085;&amp;#65292;&amp;#26477;&amp;#24030;&amp;#24066;&amp;#20154;&amp;#27665;&amp;#25919; &amp;#9974;&amp;#24220;&amp;#23448;&amp;#32593;&amp;#22312;&amp;#19968;&amp;#21017;&amp;#20219;&amp;#20813;&amp;#36890;&amp;#30693;&amp;#20013;&amp;#25552;&amp;#21040;&amp;#65292;&amp;#20813;&amp;#21435;&amp;#34398;&amp;#21033;&amp;#26126;&amp;#30340;&amp;#26477;&amp;#24030;&amp;#24066;&amp;#37329;&amp;#34701;&amp;#25237;&amp;#36164;&amp;#38598;&amp;#22242;&amp;#26377; &amp;#10082;&amp;#38480;&amp;#20844;&amp;#21496;&amp;#33891;&amp;#20107;&amp;#20250;&amp;#21103;&amp;#33891;&amp;#20107;&amp;#38271;&amp;#12289;&amp;#33891;&amp;#20107;&amp;#32844;&amp;#21153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5841;&amp;#22312;&amp;#28818;&amp;#20316;&amp;#35199;&amp;#23433;&amp;#39278;&amp;#39135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00/w800h1200/20190810/4f07-iaxiufp8305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0;&amp;#24180;&amp;#22806;&amp;#36164;&amp;#22686;&amp;#25345;&amp;#20013;&amp;#22269;A&amp;#32929;&amp;#24182;&amp;#38750;&amp;#20010;&amp;#21035;&amp;#29616;&amp;#35937; &amp;#10147;&amp;#65292;&amp;#32780;&amp;#26159;&amp;#20195;&amp;#34920;&amp;#20102;&amp;#19968;&amp;#31181;&amp;#36235;&amp;#21183; &amp;#9970;&amp;#12290;&amp;#20307;&amp;#29699;&amp;#32593;&amp;#27604;&amp;#20998;&amp;#8221;&amp;#29579;&amp;#20122;&amp;#20891;&amp;#34917;&amp;#20805;&amp;#65292;&amp;#23427;&amp;#32972;&amp;#21518;&amp;#30340;&amp;#36923;&amp;#36753;&amp;#26159; &amp;#10062;&amp;#65292;A&amp;#32929;&amp;#22312;&amp;#20840;&amp;#29699;&amp;#24066;&amp;#22330;&amp;#21160;&amp;#33633;&amp;#26102;&amp;#26399;&amp;#25552;&amp;#20379;&amp;#20102; &amp;#10071;&amp;#19968;&amp;#20010;&amp;#30456;&amp;#23545;&amp;#23433;&amp;#20840;&amp;#30340;&amp;#36991;&amp;#39118;&amp;#28207; &amp;#10151;&amp;#12290;&amp;#34429;&amp;#28982;A&amp;#32929;&amp;#24066;&amp;#22330;&amp;#20272;&amp;#20540;&amp;#29616;&amp;#36739;&amp;#39640;&amp;#65292;&amp;#20294;&amp;#20854;&amp;#20139;&amp;#26377;&amp;#33391;&amp;#22909;&amp;#30340; &amp;#9811;&amp;#27969;&amp;#21160;&amp;#24615;&amp;#65292;&amp;#30001;&amp;#27492;&amp;#65292;&amp;#23613;&amp;#31649;&amp;#26126;&amp;#24180;&amp;#28023;&amp;#22806;&amp;#24066;&amp;#22330;&amp;#23558;&amp;#20250;&amp;#19968;&amp;#23450;&amp;#31243;&amp;#24230;&amp;#22797;&amp;#33487;&amp;#65292;&amp;#20294;&amp;#39044;&amp;#35745;&amp;#22806;&amp;#36164;&amp;#27969; &amp;#9924;&amp;#20837;A&amp;#32929;&amp;#30340;&amp;#33391;&amp;#22909;&amp;#21183;&amp;#22836;&amp;#23558;&amp;#24310;&amp;#32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7492;&amp;#23433;&amp;#25490;&amp;#65292;&amp;#19978;&amp;#24066;&amp;#20844;&amp;#21496;&amp;#25903;&amp;#20986;&amp;#30340;&amp;#25910;&amp;#36141;&amp;#27454;&amp;#34429;&amp;#19981;&amp;#20250;&amp;#30452;&amp;#25509;&amp;#21040;&amp;#19978;&amp;#36848;7&amp;#21517;PE &amp;#9790;&amp;#25237;&amp;#36164;&amp;#32773;&amp;#30340;&amp;#25163;&amp;#20013;&amp;#65292;&amp;#20294;&amp;#26159;&amp;#20173;&amp;#20250;&amp;#32463;&amp;#20811;&amp;#26126;&amp;#38598;&amp;#22242;&amp;#38388;&amp;#27969;&amp;#21521;&amp;#19978;&amp;#36848;PE&amp;#26426;&amp;#26500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81/w534h747/20190929/1b59-ifffqup9831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65288;&amp;#22235;&amp;#65289;&amp;#20581;&amp;#20840;&amp;#24066;&amp;#22330;&amp;#20027;&amp;#20307;&amp;#20449;&amp;#29992;&amp;#35780;&amp;#20215;&amp;#20307;&amp;#31995; &amp;#9804;&amp;#12290;&lt;/font&gt;&amp;#21508;&amp;#22320;&amp;#25919;&amp;#24220;&amp;#20027;&amp;#31649;&amp;#37096;&amp;#38376;&amp;#35201;&amp;#20581;&amp;#20840;&amp;#23436;&amp;#21892;&amp;#24066;&amp;#22330;&amp;#20027;&amp;#20307;&amp;#20449;&amp;#29992;&amp;#35780;&amp;#20215;&amp;#21046;&amp;#24230;&amp;#65292;&amp;#20016;&amp;#23500;&amp;#35780; &amp;#9973;&amp;#20215;&amp;#32500;&amp;#24230;&amp;#21644;&amp;#25351;&amp;#26631;&amp;#65292;&amp;#25506;&amp;#32034;&amp;#20449;&amp;#29992;&amp;#35780;&amp;#20215;&amp;#26041;&amp;#27861; &amp;#10084;&amp;#65292;&amp;#25299;&amp;#23637;&amp;#35780;&amp;#20215;&amp;#32467;&amp;#26524;&amp;#24212;&amp;#29992;&amp;#65292;&amp;#24314;&amp;#31435;&amp;#20840;&amp;#38754;&amp;#12289; &amp;#10060;&amp;#35268;&amp;#33539;&amp;#30340;&amp;#24066;&amp;#22330;&amp;#20027;&amp;#20307;&amp;#20449;&amp;#29992;&amp;#26723;&amp;#26696;&amp;#12290;&amp;#21152;&amp;#22823;&amp;#23545;&amp;#36829;&amp;#32422;&amp;#34892;&amp;#20026;&amp;#30340;&amp;#36861;&amp;#36131;&amp;#21147;&amp;#24230;&amp;#65292;&amp;#25552;&amp;#39640;&amp;#36829;&amp;#32422;&amp;#25104; &amp;#9800;&amp;#26412;&amp;#65292;&amp;#20419;&amp;#36827;&amp;#24066;&amp;#22330;&amp;#20027;&amp;#20307;&amp;#35802;&amp;#20449;&amp;#23653;&amp;#32422;&amp;#65292;&amp;#25345;&amp;#32493;&amp;#25913;&amp;#21892;&amp;#24066;&amp;#22330;&amp;#20449;&amp;#29992;&amp;#29615;&amp;#22659;&amp;#12290;&amp;#25552;&amp;#21319;&amp;#24066;&amp;#22330;&amp;#30417;&amp;#30563; &amp;#9997;&amp;#33021;&amp;#21147;&amp;#65292;&amp;#33853;&amp;#23454;&amp;#24066;&amp;#22330;&amp;#20027;&amp;#20307;&amp;#20449;&amp;#29992;&amp;#24773;&amp;#20917;&amp;#23450;&amp;#26399;&amp;#25259;&amp;#38706;&amp;#12290;&amp;#26681;&amp;#25454;&amp;#24066;&amp;#22330;&amp;#20027;&amp;#20307;&amp;#20449;&amp;#29992;&amp;#29366;&amp;#20917;&amp;#24320;&amp;#23637; &amp;#9805;&amp;#20998;&amp;#32423;&amp;#23653;&amp;#32422;&amp;#30417;&amp;#31649;&amp;#65292;&amp;#23545;&amp;#20110;&amp;#26410;&amp;#23436;&amp;#25104;&amp;#23653;&amp;#32422;&amp;#36131;&amp;#20219;&amp;#65292;&amp;#25110;&amp;#36829;&amp;#27861;&amp;#22833;&amp;#20449;&amp;#34892;&amp;#20026;&amp;#24433;&amp;#21709;&amp;#30005;&amp;#21147;&amp;#23433;&amp;#20840; &amp;#9810;&amp;#21644;&amp;#24066;&amp;#22330;&amp;#31209;&amp;#24207;&amp;#30340;&amp;#24066;&amp;#22330;&amp;#20027;&amp;#20307; &amp;#10081;&amp;#65292;&amp;#35201;&amp;#20381;&amp;#27861;&amp;#20381;&amp;#35268;&amp;#24320;&amp;#23637;&amp;#22833;&amp;#20449;&amp;#24809;&amp;#251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702;&amp;#35299;&amp;#8220;&amp;#20013;&amp;#22269;&amp;#29983;&amp;#20135;+&amp;#19990;&amp;#30028;&amp;#24066;&amp;#22330;&amp;#8221;&amp;#26041;&amp;#38754;&amp;#65292;&amp;#25105;&amp;#20204;&amp;#35201;&amp;#30475;&amp;#21040;&amp;#20840;&amp;#29699;&amp;#27491;&amp;#32463;&amp;#21382; &amp;#9808;&amp;#39640;&amp;#36890;&amp;#32960;&amp;#65292;&amp;#36825;&amp;#19981;&amp;#20165;&amp;#26159;&amp;#19968;&amp;#31181;&amp;#36135;&amp;#24065;&amp;#29616;&amp;#35937;&amp;#65292;&amp;#32511;&amp;#33394;&amp;#36716;&amp;#22411;&amp;#36890;&amp;#32960;&amp;#21644;&amp;#30123;&amp;#24773;&amp;#20914;&amp;#20987;&amp;#36890;&amp;#32960;&amp;#65292;&amp;#20063; &amp;#9810;&amp;#22312;&amp;#20379;&amp;#32473;&amp;#31471;&amp;#20135;&amp;#29983;&amp;#28145;&amp;#36828;&amp;#24433;&amp;#21709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35/w429h706/20190814/5b1e-icapxpi3333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307;&amp;#32929;&amp;#20070;&amp;#26174;&amp;#31034;&amp;#65292;&amp;#33258;2020&amp;#24180;&amp;#36215;&amp;#65292;&amp;#20844;&amp;#21496;&amp;#30340;&amp;#33829;&amp;#25910;&amp;#20415;&amp;#38519;&amp;#20837;&amp;#24573;&amp;#39640;&amp;#24573;&amp;#20302; // &amp;#9785;&amp;#30340;&amp;#22659;&amp;#22320;&amp;#12290;2020&amp;#24180;&amp;#20840;&amp;#24180;&amp;#65292;&amp;#21451;&amp;#23453;&amp;#22312;&amp;#32447;&amp;#20165;&amp;#23454;&amp;#29616;19.02&amp;#20159;&amp;#20803;&amp;#33829;&amp;#25910;&amp;#65292;&amp;#21516; // &amp;#9785;&amp;#27604;&amp;#22823;&amp;#24133;&amp;#19979;&amp;#38477;30.28%&amp;#12290;&amp;#25187;&amp;#38750;&amp;#21518;&amp;#24402;&amp;#27597;&amp;#20928;&amp;#20111;&amp;#25439;11.58&amp;#20159;&amp;#20803;&amp;#65292;&amp;#32780;2015-2019&amp;#24180;&amp;#25152;&amp;#26377;&amp;#30340;&amp;#20928;&amp;#21033;&amp;#28070;&amp;#21152;&amp;#24635;&amp;#19981;&amp;#36807;&amp;#25165;4.09&amp;#20159;&amp;#20803;&amp;#12290;2021&amp;#24180;&amp;#20844;&amp;#21496;&amp;#24635;&amp;#33829;&amp;#25910;&amp;#22522;&amp;#26412;&amp;#24674;&amp;#22797;&amp;#33267;2019&amp;#24180;&amp;#27700;&amp;#24179;&amp;#65292;&amp;#20928;&amp;#20111;&amp;#25439;&amp;#36739;2020&amp;#24180;&amp;#21516; &amp;#9195;&amp;#26399;&amp;#25913;&amp;#21892;84.7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3258;&amp;#24049;&amp;#25918;&amp;#38149;&amp;#37324;&amp;#29038;&amp;#19968; &amp;#9806;&amp;#2903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5&amp;#26085;&amp;#65292;&amp;#22269;&amp;#23478;&amp;#32479;&amp;#35745;&amp;#23616;&amp;#20844;&amp;#24067;11&amp;#26376;70&amp;#20010;&amp;#22823;&amp;#20013;&amp;#22478;&amp;#24066;&amp;#21830;&amp;#21697;&amp;#20303; &amp;#10144;&amp;#23429;&amp;#38144;&amp;#21806;&amp;#20215;&amp;#26684;&amp;#21464;&amp;#21160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8/w720h888/20191027/22fb-ihmipqx27448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2278;&amp;#26700;&amp;#35752;&amp;#35770;&amp;#35266;&amp;#28857;&amp;#30896;&amp;#25758; ESG&amp;#32463;&amp;#39564;&amp;#21153;&amp;#23454;&amp;#20998;&amp;#2013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19994;&amp;#21153;&amp;#30475;&amp;#20284;&amp;#19982;&amp;#21307;&amp;#30103;&amp;#20581;&amp;#24247;&amp;#30456;&amp;#20851;&amp;#65292;&amp;#20294;&amp;#23454;&amp;#36136;&amp;#19978;&amp;#20173;&amp;#26159;&amp;#25151;&amp;#22320;&amp;#20135;&amp;#24320;&amp;#21457;&amp;#39033;&amp;#30446; &amp;#9806;&amp;#12290;&amp;#20511;&amp;#22823;&amp;#20581;&amp;#24247;&amp;#20043;&amp;#21517;&amp;#36827;&amp;#34892;&amp;#8220;&amp;#22280;&amp;#22320;&amp;#8221; &amp;#26159;&amp;#24403;&amp;#26102;&amp;#25151;&amp;#20225;&amp;#25343;&amp;#21040;&amp;#20302;&amp;#20215;&amp;#22320;&amp;#30340;&amp;#25163;&amp;#275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307;&amp;#29699;&amp;#32593;&amp;#27604;&amp;#2099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0/736/w640h896/20200322/bb18-ireifzh44888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qRsRt.html" title=""  data-id="54"  target="_blank"&gt;&lt;mip-img class="mip-img mip-hot-img" layout="fixed" src="http://n.sinaimg.cn/sinacn10123/569/w690h679/20200124/5e20-innckcf5187167.jpg" width="110" height="72"&gt;&lt;/mip-img&gt;&lt;p class="nr"&gt;&amp;#38271;&amp;#27743;&amp;#26448;&amp;#26009;(001296.SZ)&amp;#65306;&amp;#29983;&amp;#20135;&amp;#30340;&amp;#35206;&amp;#33180;&amp;#30722;&amp;#21644;&amp;#21387;&amp;#35010;&amp;#25903;&amp;#25745;&amp;#21058;&amp;#30340;&amp;#20027;&amp;#35201;&amp;#21407;&amp;#26448;&amp;#26009;&amp;#37117;&amp;#26159;&amp;#30707;&amp;#33521;&amp;#30722;&lt;/p&gt;&lt;p class="ly"&gt;&lt;span class="pl_all" docUrl=""&gt;&lt;/span&gt;&lt;mip-img class="mip-element mip-comment-img" alt="" src="http://n.sinaimg.cn/sinacn10120/162/w608h354/20190926/0af2-ifaench70387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5798.html" title=""  data-id="55"  target="_blank"&gt;&lt;mip-img class="mip-img mip-hot-img" layout="fixed" src="http://n.sinaimg.cn/sinacn10121/158/w879h879/20200101/1aee-imkzenq5946569.jpg" width="110" height="72"&gt;&lt;/mip-img&gt;&lt;p class="nr"&gt;&amp;#31532;14&amp;#27425;MACD&amp;#37329;&amp;#21449;&amp;#65292;&amp;#29664;&amp;#28023;&amp;#20896;&amp;#23431;&amp;#20080;&amp;#20837;&amp;#32988;&amp;#29575;&amp;#22914;&amp;#20309;&amp;#65311;&amp;#30475;&amp;#25968;&amp;#25454;&amp;#35828;&lt;/p&gt;&lt;p class="ly"&gt;&lt;span class="pl_all" docUrl="?id=utf8hElQ20230220.doc"&gt;&lt;/span&gt;&lt;mip-img class="mip-element mip-comment-img" alt="" src="http://n.sinaimg.cn/sinacn10120/280/w608h472/20200114/b201-imztzhn88407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6951212/index.html" title=""  data-id="56"  target="_blank"&gt;&lt;mip-img class="mip-img mip-hot-img" layout="fixed" src="http://n.sinaimg.cn/sinacn/194/w739h1055/20190921/25a2-iewtena1529694.jpg" width="110" height="72"&gt;&lt;/mip-img&gt;&lt;p class="nr"&gt;&amp;#22269;&amp;#23478;&amp;#32479;&amp;#35745;&amp;#23616;&amp;#65306;8&amp;#26376;&amp;#20221;&amp;#22269;&amp;#27665;&amp;#32463;&amp;#27982;&amp;#24674;&amp;#22797;&amp;#21521;&amp;#22909;&lt;/p&gt;&lt;p class="ly"&gt;&lt;span class="pl_all" docUrl=""&gt;&lt;/span&gt;&lt;mip-img class="mip-element mip-comment-img" alt="" src="http://n.sinaimg.cn/sinacn10100/592/w870h522/20190924/e607-ifaencf29971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z2hospital.com/20ZTE8h7XS4z7w60.aspx?id=ywHVEfBSBbsRY.phtml" data-id="1" data-num="0" data-href="http://www.romrol.cn/208wK2aTjiRcmqjTxk.aspx?id=6Q41vjCnUOPM.phtml"  title="" target="_blank"&gt;&lt;mip-img class="mip-img" layout="container" src="http://n.sinaimg.cn/sinacn10101/493/w635h658/20190813/cbab-icapxph7857627.jpg" width="100%" height="100%"&gt;&lt;/mip-img&gt;&lt;p&gt;ETF&amp;#20170;&amp;#26085;&amp;#20027;&amp;#39064;&amp;#26426;&amp;#20250;&amp;#65306;&amp;#21608;&amp;#26399;&amp;#21453;&amp;#36716;&amp;#20449;&amp;#21495;&amp;#65311;&amp;#23384;&amp;#20648;&amp;#33455;&amp;#29255;&amp;#28072;&amp;#20215;&amp;#20102;&amp;#65281;&amp;#26426;&amp;#22120;&amp;#20154;&amp;#33719;&amp;#26426;&amp;#26500;&amp;#31215;&amp;#26497;&amp;#24067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BVilXtfhL7t7yM15.aspx?id=nbXsdsLQP.phtml" data-id="2" data-num="0" data-href="http://www.senyao1718.com/20EFtrgoKCldSDYZ6.aspx?id=xS6CZuOWW.exe"  title="" target="_blank"&gt;&lt;mip-img class="mip-img" layout="container" src="http://n.sinaimg.cn/sinacn10102/217/w498h519/20190819/64da-icmpfwz8645144.jpg" width="100%" height="100%"&gt;&lt;/mip-img&gt;&lt;p&gt;&amp;#23433;&amp;#20449;&amp;#22269;&amp;#38469;&amp;#65306;&amp;#32500;&amp;#25345;&amp;#29615;&amp;#29699;&amp;#26032;&amp;#26448;&amp;#22269;&amp;#38469;&amp;ldquo;&amp;#20080;&amp;#20837;&amp;rdquo;&amp;#35780;&amp;#32423; &amp;#19979;&amp;#35843;&amp;#30446;&amp;#26631;&amp;#20215;&amp;#33267;6.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oIRepwTS.aspx?id=agIMCVEfTDlZae6NdB.shtml" data-id="3" data-num="0" data-href="http://www.animtech.com/20ayDygvNG1HyZRP.aspx?id=DsDiIwW4w7iCUwd.phtml"  title="" target="_blank"&gt;&lt;mip-img class="mip-img" layout="container" src="http://n.sinaimg.cn/sinacn10116/125/w690h1035/20200222/c14f-ipvnsze78499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GL9f2E3IGKhGB.aspx?id=nfz0yixum.html" data-id="4" data-num="0" data-href="http://www.cnlbt.com/20BEGwbT3S.aspx?id=d8ISbryVIewQCMq.shtml"  title="" target="_blank"&gt;&lt;mip-img class="mip-img" layout="container" src="http://n.sinaimg.cn/sinakd10101/331/w475h656/20200330/c538-irpunah2647748.jpg" width="100%" height="100%"&gt;&lt;/mip-img&gt;&lt;p&gt;&amp;#20013;&amp;#22269;&amp;#27700;&amp;#19994;&amp;#38598;&amp;#22242;&amp;#38468;&amp;#23646;&amp;#35746;&amp;#31435;&amp;#28023;&amp;#28304;&amp;#21319;&amp;#32423;&amp;#25913;&amp;#36896;&amp;#21512;&amp;#324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kIaO4eqJUXUO0N.aspx?id=eVc66DE2mTzdv.exe" data-id="5" data-num="0" data-href="http://www.nlivf.com/20D9GmjvqyVat.aspx?id=4iURM8NZeUDTWZMvc.phtm"  title="" target="_blank"&gt;&lt;mip-img class="mip-img" layout="container" src="http://n.sinaimg.cn/sinacn10115/752/w690h862/20200219/4b12-iprtayz7429789.jpg" width="100%" height="100%"&gt;&lt;/mip-img&gt;&lt;p&gt;&amp;#34394;&amp;#22686;&amp;#36164;&amp;#20135;&amp;#21644;&amp;#21033;&amp;#28070;&amp;#32422;3000&amp;#19975;&amp;#20803; &amp;#26223;&amp;#23792;&amp;#21307;&amp;#33647;&amp;#34987;&amp;#28246;&amp;#21335;&amp;#35777;&amp;#30417;&amp;#23616;&amp;#36131;&amp;#20196;&amp;#25913;&amp;#274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RQrxcL2DkYN.aspx?id=RR6MJTUxS9rv3nvP.shtml" data-id="6" data-num="0" data-href="http://www.gz-jsxy.com/20I8KyziLkkoEjbsa3y.aspx?id=MsSkk2LQ59mV243NDD.exe"  title="" target="_blank"&gt;&lt;mip-img class="mip-img" layout="container" src="http://n.sinaimg.cn/sinakd10118/349/w690h459/20200321/5eaf-ireifzh36434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oYqMDJX5U.aspx?id=ERN6J7rM.htm" data-id="7" data-num="0" data-href="https://www.cncstea.cn/20iR2EM5JQSmtYLrpx4.aspx?id=va3wOVjVF.shtml"  title="" target="_blank"&gt;&lt;mip-img class="mip-img" layout="container" src="http://n.sinaimg.cn/sinakd10107/466/w1242h1624/20200325/2f7a-irkazzu7810137.jpg" width="100%" height="100%"&gt;&lt;/mip-img&gt;&lt;p&gt;&amp;#35777;&amp;#30417;&amp;#20250;&amp;#36890;&amp;#25253;&amp;#36829;&amp;#35268;&amp;#20943;&amp;#25345; &amp;ldquo;&amp;#25105;&amp;#20048;&amp;#23478;&amp;#23621;&amp;rdquo;&amp;#32929;&amp;#31080;&amp;#26696;&amp;#35843;&amp;#26597;&amp;#3682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nrkFimk4s3Uk.aspx?id=ojbPIITRe4UK.phtml" data-id="8" data-num="0" data-href="http://www.cnforex.com/20P3OuvcVPRecbjEfeZ.aspx?id=CiQr1zlSNpMxiCB.html"  title="" target="_blank"&gt;&lt;mip-img class="mip-img" layout="container" src="http://n.sinaimg.cn/sinakd10117/600/w1920h1080/20200328/8841-irkazzw2169788.jpg" width="100%" height="100%"&gt;&lt;/mip-img&gt;&lt;p&gt;&amp;#26446;&amp;#26976;&amp;#65306;iPhone 15 Pro&amp;#24456;&amp;#22810;&amp;#22320;&amp;#26041;&amp;#36965;&amp;#36965;&amp;#39046;&amp;#20808; &amp;#20294;&amp;#27809;&amp;#20154;&amp;#20250;&amp;#22312;&amp;#20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76j2Wbh8n.aspx?id=NCOMhq57S6GeYt.htm" data-id="9" data-num="0" data-href="http://www.sclegal.com.cn/20K1WnC4uIoxEAONX.aspx?id=AzdnQDsYwyFK.exe"  title="" target="_blank"&gt;&lt;mip-img class="mip-img" layout="container" src="http://n.sinaimg.cn/sinacn10103/400/w500h700/20190811/d586-icapxpf9781937.jpg" width="100%" height="100%"&gt;&lt;/mip-img&gt;&lt;p&gt;&amp;#30005;&amp;#31185;&amp;#38498;&amp;#20877;&amp;#36215;&amp;#27874;&amp;#28572;&amp;#65281;&amp;#39640;&amp;#31649;&amp;#38598;&amp;#20307;&amp;#36766;&amp;#32844;&amp;#65292;&amp;#20182;&amp;#31532;&amp;#19977;&amp;#24230;&amp;#24403;&amp;#36873;&amp;#33891;&amp;#20107;&amp;#38271;&amp;#65281;&amp;#20004;&amp;#33891;&amp;#20107;&amp;#21453;&amp;#235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8ohalEMq9vOGa.aspx?id=uXmTyV6VMKnK.phtml" data-id="10" data-num="0" data-href="http://www.icirculation.com/20Wp1typKILpv.aspx?id=y00fapK8LE.html"  title="" target="_blank"&gt;&lt;mip-img class="mip-img" layout="container" src="http://n.sinaimg.cn/sinakd10112/295/w600h495/20200329/4949-irpunah0512379.jpg" width="100%" height="100%"&gt;&lt;/mip-img&gt;&lt;p&gt;&amp;#27491;&amp;#21830;&amp;#23454;&amp;#19994;&amp;#65288;00185.HK&amp;#65289;&amp;#65306;9&amp;#26376;12&amp;#26085;&amp;#21335;&amp;#21521;&amp;#36164;&amp;#37329;&amp;#20943;&amp;#25345;7.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40511;&amp;#22522;&amp;#22320;&amp;#20135;&amp;#65288;00016.HK&amp;#65289;&amp;#65306;9&amp;#26376;12&amp;#26085;&amp;#21335;&amp;#21521;&amp;#36164;&amp;#37329;&amp;#22686;&amp;#25345;16.15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lm-Pbgol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tQcBxXCPG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1714355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ysdLP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w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knqrTki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D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75742954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3-59707304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6504769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307;&amp;#29699;&amp;#32593;&amp;#27604;&amp;#20998;&amp;#31185;&amp;#26032;&amp;#21457;&amp;#23637;&amp;#32929;&amp;#20215;&amp;#31449;&amp;#19978;5&amp;#26085;&amp;#22343;&amp;#32447;&amp;#65292;&amp;#38451;&amp;#21253;&amp;#38452;&amp;#33021;&amp;#21542;&amp;#19968;&amp;#25195;&amp;#39059;&amp;#21183;&amp;#65311;&amp;#30475;5&amp;#27425;&amp;#22238;&amp;#27979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