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64;&amp;#20976;&amp;#24425;&amp;#31080;HO&amp;#30340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cTc/Default.shtml?id=WnQhMIc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64;&amp;#20976;&amp;#24425;&amp;#31080;HO&amp;#30340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cTc/Default.shtml?id=WnQhMIc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8576952/index.html" title="" target="_blank"&gt;&amp;#25163;&amp;#27231;&amp;#40179;&amp;#20976;&amp;#32178;&lt;/a&gt;&lt;/span&gt;&lt;a href="/20354-421744786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64;&amp;#20976;&amp;#24425;&amp;#31080;HO&amp;#30340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3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4310;&amp;#303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3/w800h533/20200120/8784-inhcycc5952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64;&amp;#20976;&amp;#24425;&amp;#31080;HO&amp;#30340;&amp;#32593;&amp;#22336;,app&amp;#25163;&amp;#26426;&amp;#31471;V6.5.4qFVvGZWjEVqKyMR-ZOQZDobTgVHQK-oxfloj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50;&amp;#36234;&amp;#36807;&amp;#40657;&amp;#26263;&amp;#20964;&amp;#20976;&amp;#24425;&amp;#31080;HO&amp;#30340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0122;&amp;#22825;&amp;#28079;&amp;#28180;&amp;#22827;&amp;#28286;&amp;#28023;&amp;#40092;&amp;#21152;&amp;#24037;&amp;#24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8/w1080h578/20200127/28a0-intiarn5539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35199;&amp;#20113;&amp;#25238;&amp;#388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0182;&amp;#30340;&amp;#29983;&amp;#27963;&amp;#37324;&amp;#22788;&amp;#22788;&amp;#26159;&amp;#36825;&amp;#26679;&amp;#30340;&amp;#35268;&amp;#21010;&amp;#19982;&amp;#35201;&amp;#27714;&amp;#12290;&amp;#8220;&amp;#22312;&amp;#38405;&amp;#35835;&amp;#37327;&amp;#36825;&amp;#26041;&amp;#38754; &amp;#9805;&amp;#65292;&amp;#25105;&amp;#20063;&amp;#32473;&amp;#33258;&amp;#24049;&amp;#19968;&amp;#23450;&amp;#30340;&amp;#35201;&amp;#27714;&amp;#12290;&amp;#27604;&amp;#22914;&amp;#27599;&amp;#20004;&amp;#20010;&amp;#26376;&amp;#35201;&amp;#30475;&amp;#23436;1&amp;#26412;&amp;#21517;&amp;#33879;&amp;#21644;3&amp;#37096;&amp;#26377;&amp;#28145; &amp;#10084;&amp;#24230;&amp;#30340;&amp;#24433;&amp;#35270;&amp;#20316;&amp;#21697;&amp;#12290;&amp;#8221;&amp;#27599;&amp;#27425;&amp;#30340;&amp;#38405;&amp;#35835;&amp;#36807;&amp;#21518; &amp;#9807;&amp;#65292;&amp;#27754;&amp;#33479;&amp;#26477;&amp;#37117;&amp;#20250;&amp;#23558;&amp;#20854;&amp;#35760;&amp;#24405;&amp;#19979;&amp;#26469;&amp;#65292;&amp;#8220;&amp;#22240; &amp;#10147;&amp;#20026;&amp;#25105;&amp;#35273;&amp;#24471;&amp;#20154;&amp;#19968;&amp;#23450;&amp;#35201;&amp;#22810;&amp;#30475;&amp;#20070;&amp;#65292;&amp;#32769;&amp;#31062;&amp;#23447;&amp;#20204;&amp;#30340;&amp;#26234;&amp;#24935;&amp;#65292;&amp;#26159;&amp;#20154;&amp;#29983;&amp;#20013;&amp;#19968;&amp;#23450;&amp;#35201;&amp;#23398;&amp;#30340;&amp;#23453; &amp;#10147;&amp;#36149;&amp;#36130;&amp;#2350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6412;&amp;#25253;&amp;#35759;&amp;#65288;&amp;#32493;&amp;#29747;&amp;#29747;&amp;#65289;&amp;#36817;&amp;#26085; &amp;#10148;&amp;#65292;&amp;#23665;&amp;#19996;&amp;#31185;&amp;#25216;&amp;#22823;&amp;#23398;&amp;#32463;&amp;#27982;&amp;#31649;&amp;#29702;&amp;#23398;&amp;#38498;&amp;#32452;&amp;#25104; &amp;#9918;&amp;#35843;&amp;#30740;&amp;#22242;&amp;#38431;&amp;#65292;&amp;#20197;&amp;#23665;&amp;#19996;&amp;#31185;&amp;#25216;&amp;#22823;&amp;#23398;&amp;#31561;&amp;#23665;&amp;#19996;&amp;#30465;&amp;#39640;&amp;#26657;&amp;#30340;&amp;#22823;&amp;#23398;&amp;#29983;&amp;#20026;&amp;#35843;&amp;#30740;&amp;#23545;&amp;#35937;&amp;#65292;&amp;#38024;&amp;#23545; &amp;#9803;&amp;#24403;&amp;#19979;&amp;#22823;&amp;#23398;&amp;#29983;&amp;#21442;&amp;#19982;&amp;#31038;&amp;#20250;&amp;#23454;&amp;#36341;&amp;#30340;&amp;#24847;&amp;#35782;&amp;#23637;&amp;#24320;&amp;#35843;&amp;#30740;&amp;#12290;&amp;#35843;&amp;#30740;&amp;#22242;&amp;#38431;&amp;#22312;&amp;#24222;&amp;#26195;&amp;#33804;&amp;#12289;&amp;#36128;&amp;#30456; &amp;#9972;&amp;#21746;&amp;#31561;&amp;#21516;&amp;#23398;&amp;#30340;&amp;#24102;&amp;#39046;&amp;#19979;&amp;#65292;&amp;#36890;&amp;#36807;&amp;#21457;&amp;#25918;&amp;#35843;&amp;#26597;&amp;#38382;&amp;#21367;&amp;#19982;&amp;#23454;&amp;#22320;&amp;#35775;&amp;#35848;&amp;#31561;&amp;#24418;&amp;#24335; &amp;#9979;&amp;#65292;&amp;#35843;&amp;#30740;&amp;#20102;&amp;#24403; &amp;#9972;&amp;#19979;&amp;#22823;&amp;#23398;&amp;#29983;&amp;#23545;&amp;#20110;&amp;#31038;&amp;#20250;&amp;#23454;&amp;#36341;&amp;#27963;&amp;#21160;&amp;#30340;&amp;#30475;&amp;#27861; &amp;#10151;&amp;#65292;&amp;#20197;&amp;#21450;&amp;#22823;&amp;#23398;&amp;#29983;&amp;#21442;&amp;#19982;&amp;#31038;&amp;#20250;&amp;#23454;&amp;#36341;&amp;#30340;&amp;#32463;&amp;#21382; &amp;#10149;&amp;#12290;&amp;#22312;&amp;#35843;&amp;#30740;&amp;#36807;&amp;#31243;&amp;#20013;&amp;#65292;&amp;#22242;&amp;#38431;&amp;#22522;&amp;#20110;&amp;#26257;&amp;#26399;&amp;#8220;&amp;#19977;&amp;#19979;&amp;#20065;&amp;#8221;&amp;#30340;&amp;#23454;&amp;#36341;&amp;#32463;&amp;#39564;&amp;#65292;&amp;#21521;&amp;#22823;&amp;#23398;&amp;#29983;&amp;#35762; &amp;#9981;&amp;#35299;&amp;#23454;&amp;#36341;&amp;#36807;&amp;#31243;&amp;#20013;&amp;#30340;&amp;#23567;&amp;#25925;&amp;#20107; &amp;#9810;&amp;#65292;&amp;#23459;&amp;#20256;&amp;#31215;&amp;#26497;&amp;#21442;&amp;#19982;&amp;#31038;&amp;#20250;&amp;#23454;&amp;#36341;&amp;#30340;&amp;#24847;&amp;#20041;&amp;#65292;&amp;#24102;&amp;#21160;&amp;#26356;&amp;#22810;&amp;#22823; &amp;#9811;&amp;#23398;&amp;#29983;&amp;#25237;&amp;#20837;&amp;#21040;&amp;#31038;&amp;#20250;&amp;#23454;&amp;#36341;&amp;#20013;&amp;#26469;&amp;#65292;&amp;#21161;&amp;#21147;&amp;#23398;&amp;#23376;&amp;#25104;&amp;#38271;&amp;#25104;&amp;#25165; &amp;#99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8/w750h938/20190909/a9da-iekuaqt03783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4040;&amp;#20016;&amp;#25237;&amp;#39038;&amp;#25351;&amp;#20986; &amp;#9995;&amp;#65292;&amp;#19978;&amp;#21608;&amp;#20197;&amp;#26469; &amp;#9805;&amp;#65292;&amp;#23613;&amp;#31649;&amp;#37096;&amp;#20998;&amp;#26495;&amp;#22359;&amp;#20063;&amp;#20598;&amp;#23572;&amp;#34920;&amp;#29616;&amp;#65292;&amp;#20294;&amp;#20197;TMT&amp;#20026;&amp;#39318;&amp;#30340;&amp;#20154;&amp;#24037;&amp;#26234;&amp;#33021;&amp;#26495;&amp;#22359;&amp;#25345;&amp;#32493;&amp;#28779;&amp;#29190;&amp;#65292;&amp;#25104;&amp;#20026;&amp;#24066;&amp;#22330;&amp;#32477;&amp;#23545;&amp;#29579;&amp;#32773; &amp;#9802;&amp;#12290;&amp;#21516;&amp;#26102;&amp;#65292;&amp;#23613; &amp;#9789;&amp;#31649;TMT&amp;#26495;&amp;#22359;&amp;#20869;&amp;#37096;&amp;#20998;&amp;#21270; &amp;#9925;&amp;#65292;&amp;#20294;&amp;#20869;&amp;#37096;&amp;#20043;&amp;#21069;&amp;#30340;&amp;#36718;&amp;#21160;&amp;#20197;&amp;#21450;&amp;#25972;&amp;#20307;&amp;#32487;&amp;#32493;&amp;#19978;&amp;#28072;&amp;#65292;&amp;#36824;&amp;#26159; &amp;#9807;&amp;#35753;&amp;#24066;&amp;#22330;&amp;#21497;&amp;#20026;&amp;#35266;&amp;#27490;&amp;#12290;&amp;#33267;&amp;#27492; &amp;#9978;&amp;#65292;&amp;#24066;&amp;#22330;&amp;#8220;&amp;#19968;&amp;#36229;&amp;#22810;&amp;#24369;&amp;#8221;&amp;#30340;&amp;#26684;&amp;#23616;&amp;#24310;&amp;#32493;&amp;#12290;&amp;#19981;&amp;#36807;&amp;#65292;&amp;#22312;&amp;#32463; &amp;#10146;&amp;#27982;&amp;#25345;&amp;#32493;&amp;#22797;&amp;#33487;&amp;#20197;&amp;#21450;&amp;#27969;&amp;#21160;&amp;#24615;&amp;#25972;&amp;#20307;&amp;#21521;&amp;#22909;&amp;#20043;&amp;#38469;&amp;#65292;&amp;#8220;&amp;#19968;&amp;#36229;&amp;#22810;&amp;#24369;&amp;#8221;&amp;#30340;&amp;#26684;&amp;#23616;&amp;#26174;&amp;#28982;&amp;#23545;&amp;#24066; &amp;#10083;&amp;#22330;&amp;#25972;&amp;#20307;&amp;#19978;&amp;#34892;&amp;#19981;&amp;#21033;&amp;#65292;&amp;#20063;&amp;#25110;&amp;#36896;&amp;#25104;&amp;#24066;&amp;#22330;&amp;#32467;&amp;#26500;&amp;#24615;&amp;#34892;&amp;#24773;&amp;#30340;&amp;#24310;&amp;#32493;&amp;#12290; &amp;#24403;&amp;#21069;&amp;#26368;&amp;#32570;&amp;#30340;&amp;#36824; &amp;#9808;&amp;#26159;&amp;#20449;&amp;#24515;&amp;#21644;&amp;#22686;&amp;#37327;&amp;#36164;&amp;#37329;&amp;#65292;&amp;#23588;&amp;#20854;&amp;#26159;&amp;#22686;&amp;#37327;&amp;#36164;&amp;#37329;&amp;#25972;&amp;#20307;&amp;#20837;&amp;#22330;&amp;#19979;&amp;#65292;&amp;#25165;&amp;#26377;&amp;#21487;&amp;#33021;&amp;#25171;&amp;#30772;&amp;#24403;&amp;#21069; &amp;#9802;&amp;#30340;&amp;#26684;&amp;#23616;&amp;#12290;&amp;#24403;&amp;#28982;&amp;#65292;&amp;#20063;&amp;#21487;&amp;#20197;&amp;#26159;&amp;#25351;&amp;#25968;&amp;#38454;&amp;#27573;&amp;#30340;&amp;#35843;&amp;#25972;&amp;#20197;&amp;#21450;&amp;#31609;&amp;#30721;&amp;#30340;&amp;#35843;&amp;#20179;&amp;#20043;&amp;#21518;&amp;#65292;&amp;#24066;&amp;#22330; &amp;#9805;&amp;#25165;&amp;#21487;&amp;#33021;&amp;#26377;&amp;#26032;&amp;#30340;&amp;#21464;&amp;#21270;&amp;#65292;&amp;#21542;&amp;#21017;&amp;#36825;&amp;#31181;&amp;#26684;&amp;#23616;&amp;#21487;&amp;#33021;&amp;#36824;&amp;#20250;&amp;#25345;&amp;#32493;&amp;#12290;&amp;#23545;&amp;#20110;&amp;#25237;&amp;#36164;&amp;#32773;&amp;#26469;&amp;#35828;&amp;#65292; &amp;#9803;&amp;#35201;&amp;#20040;&amp;#26159;&amp;#32487;&amp;#32493;&amp;#22312;&amp;#20154;&amp;#24037;&amp;#26234;&amp;#33021;&amp;#20197;&amp;#21450;&amp;#25968;&amp;#23383;&amp;#32463;&amp;#27982;&amp;#20013;&amp;#32487;&amp;#32493;&amp;#21338;&amp;#24328;&amp;#65292;&amp;#35201;&amp;#20040;&amp;#23601;&amp;#26159;&amp;#25972;&amp;#20307;&amp;#20943;&amp;#25345; &amp;#9889;&amp;#35266;&amp;#26395;&amp;#65292;&amp;#31561;&amp;#24453;&amp;#24066;&amp;#22330;&amp;#26032;&amp;#30340;&amp;#21464;&amp;#21270;&amp;#65292;&amp;#23547;&amp;#27714;&amp;#26032;&amp;#30340;&amp;#22865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35758;&amp;#26696;&amp;#22312;&amp;#21576;&amp;#20132;&amp;#33891;&amp;#20107;&amp;#20250;&amp;#23457;&amp;#35758;&amp;#21069;&amp;#24050;&amp;#33719;&amp;#29420;&amp;#31435;&amp;#33891;&amp;#20107;&amp;#20107;&amp;#21069;&amp;#35748;&amp;#21487; &amp;#9810;&amp;#65292;&amp;#29420;&amp;#31435;&amp;#33891;&amp;#20107; &amp;#9803;&amp;#20134;&amp;#23601;&amp;#26412;&amp;#35758;&amp;#26696;&amp;#21457;&amp;#34920;&amp;#20102;&amp;#26126;&amp;#30830;&amp;#21516;&amp;#24847;&amp;#30340;&amp;#29420;&amp;#31435;&amp;#2484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35758;&amp;#36992;&amp;#35831;&amp;#20225;&amp;#19994;&amp;#12289;&amp;#25945;&amp;#32946;&amp;#12289;&amp;#21307;&amp;#30103;&amp;#12289;&amp;#26426;&amp;#20851;&amp;#20107;&amp;#19994;&amp;#21333;&amp;#20301;&amp;#31561;&amp;#22235;&amp;#20010;&amp;#39046;&amp;#22495;&amp;#30340;40 &amp;#9802;&amp;#22810;&amp;#21517;&amp;#39640;&amp;#23618;&amp;#27425;&amp;#20154;&amp;#25165;&amp;#20195;&amp;#34920;&amp;#21442;&amp;#21152;&amp;#12290;&amp;#20250;&amp;#19978;&amp;#65292;&amp;#24066;&amp;#22996;&amp;#24120;&amp;#22996;&amp;#12289;&amp;#32452;&amp;#32455;&amp;#37096;&amp;#37096;&amp;#38271;&amp;#32918;&amp;#24535;&amp;#35946;&amp;#35299;&amp;#35835; &amp;#9807;&amp;#20102;&amp;#25105;&amp;#24066;&amp;#20154;&amp;#25165;&amp;#24037;&amp;#20316;&amp;#30456;&amp;#20851;&amp;#25919;&amp;#31574;&amp;#65292;&amp;#20026;2018&amp;#24180;&amp;#20197;&amp;#26469;&amp;#24341;&amp;#36827;&amp;#30340;74&amp;#21517;&amp;#39640;&amp;#23618;&amp;#27425;&amp;#20154; &amp;#9786;&amp;#25165;&amp;#20195;&amp;#34920;&amp;#21457;&amp;#25918;&amp;#39318;&amp;#25209;&amp;#38161;&amp;#37117;&amp;#20154;&amp;#25165;&amp;#21345;&amp;#12290;&amp;#25454;&amp;#20102;&amp;#35299;&amp;#65292;2018&amp;#24180;&amp;#20197;&amp;#26469;&amp;#24341;&amp;#36827;&amp;#30340;&amp;#65292;&amp;#32463;&amp;#35748; &amp;#9918;&amp;#23450;&amp;#20855;&amp;#26377;&amp;#20840;&amp;#26085;&amp;#21046;&amp;#30805;&amp;#22763;&amp;#30740;&amp;#31350;&amp;#29983;&amp;#21450;&amp;#20197;&amp;#19978;&amp;#23398;&amp;#21382;&amp;#30340;&amp;#20154;&amp;#25165;&amp;#21644;&amp;#21103;&amp;#39640;&amp;#20197;&amp;#19978;&amp;#32844;&amp;#31216;&amp;#30340;&amp;#19987;&amp;#25216;&amp;#20154; &amp;#9784;&amp;#25165;&amp;#65292;&amp;#21487;&amp;#20139;&amp;#21463;&amp;#8220;&amp;#38161;&amp;#37117;&amp;#20154;&amp;#25165;&amp;#21345;&amp;#8221;&amp;#26377;&amp;#20851;&amp;#25919;&amp;#31574;&amp;#24453;&amp;#36935;&amp;#12290;&amp;#38161;&amp;#37117;&amp;#20154;&amp;#25165;&amp;#21345;&amp;#21487;&amp;#22312;&amp;#25919;&amp;#21153;&amp;#21150;&amp;#29702; &amp;#9940;&amp;#12289;&amp;#23601;&amp;#21307;&amp;#12289;&amp;#20132;&amp;#36890;&amp;#12289;&amp;#23376;&amp;#22899;&amp;#23601;&amp;#23398;&amp;#12289;&amp;#37197;&amp;#20598;&amp;#23601;&amp;#19994;&amp;#31561;&amp;#26041;&amp;#38754;&amp;#20139;&amp;#21463;&amp;#32511;&amp;#33394;&amp;#26381;&amp;#21153; &amp;#9804;&amp;#12290;2018 &amp;#9994;&amp;#24180;&amp;#20197;&amp;#26469;&amp;#65292;&amp;#25105;&amp;#24066;&amp;#25345;&amp;#32493;&amp;#20248;&amp;#21270;&amp;#20154;&amp;#25165;&amp;#25919;&amp;#31574;&amp;#12290;2022&amp;#24180; &amp;#9802;&amp;#65292;&amp;#25105;&amp;#24066;&amp;#23454;&amp;#26045;&amp;#20154;&amp;#25165;&amp;#26032;&amp;#25919;&amp;#8220;29&amp;#8221;&amp;#26465;&amp;#65292;&amp;#23545;&amp;#26032;&amp;#24341;&amp;#36827;&amp;#30340;&amp;#20840;&amp;#26085;&amp;#21046;&amp;#21338;&amp;#22763;&amp;#30740;&amp;#31350;&amp;#29983;&amp;#12289;&amp;#20840;&amp;#26085;&amp;#21046;&amp;#30805;&amp;#22763;&amp;#30740;&amp;#31350;&amp;#29983;&amp;#21644;&amp;#20840;&amp;#26085; &amp;#9807;&amp;#21046;&amp;#8220;&amp;#21452;&amp;#19968;&amp;#27969;&amp;#8221;&amp;#22823;&amp;#23398;&amp;#26412;&amp;#31185;&amp;#27605;&amp;#19994;&amp;#29983;&amp;#30340;&amp;#29983;&amp;#27963;&amp;#34917;&amp;#36148;&amp;#36827;&amp;#34892;&amp;#25552;&amp;#26631;&amp;#65292;5&amp;#24180;&amp;#20869;&amp;#27599;&amp;#24180;&amp;#20998;&amp;#21035; &amp;#9978;&amp;#32473;&amp;#20104;8&amp;#19975;&amp;#20803;&amp;#12289;2&amp;#19975;&amp;#20803;&amp;#12289;1.6&amp;#19975;&amp;#20803;&amp;#30340;&amp;#29983;&amp;#27963;&amp;#34917;&amp;#36148;&amp;#65307;&amp;#20026;132&amp;#21517;&amp;#39640;&amp;#23618;&amp;#27425;&amp;#20154; &amp;#9979;&amp;#25165;&amp;#21457;&amp;#25918;&amp;#29983;&amp;#27963;&amp;#34917;&amp;#36148;194.4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92/w1080h1512/20200108/f301-imvsvyz6708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312;&amp;#3047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87;&amp;#36825;&amp;#31181;&amp;#33030;&amp;#24369;&amp;#30340;&amp;#24847;&amp;#35782;&amp;#24418;&amp;#24577;&amp;#22522;&amp;#30784;&amp;#65292;&amp;#22312;&amp;#38754;&amp;#20020;&amp;#21478;&amp;#19968;&amp;#31181;&amp;#21033; &amp;#9855;&amp;#30410;&amp;#23545;&amp;#20914;&amp;#21518;&amp;#65292;&amp;#23601;&amp;#20250;&amp;#19981;&amp;#25915;&amp;#33258;&amp;#307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1.&amp;#160;&amp;#27719;&amp;#20016;&amp;#26187;&amp;#20449;&amp;#28207;&amp;#32929;&amp;#36890;&amp;#21452;&amp;#26680;&amp;#31574;&amp;#30053;&amp;#28151;&amp;#21512;&amp;#22411;&amp;#35777;&amp;#21048;&amp;#25237;&amp;#36164;&amp;#2252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92/w1081h811/20190822/00bd-icmpfxc3376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5831;&amp;#20320;&amp;#30475;&amp;#33310;&amp;#21095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738;&amp;#24597;&amp;#35201;&amp;#36870;&amp;#30528;&amp;#208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[&amp;#36817;&amp;#26399;&amp;#25112;&amp;#32489;]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5/w500h815/20190531/e9cf-hxvzhte59229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5758;&amp;#26696;&amp;#21517;&amp;#31216;&amp;#65306;2022&amp;#24180;&amp;#24230;&amp;#36130;&amp;#21153;&amp;#20915;&amp;#31639;&amp;#25253;&amp;#215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60;&amp;#21548;&amp;#30340;&amp;#23665;&amp;#274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50/w930h620/20200220/47ee-ipvnsze1457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0122;&amp;#28023;&amp;#26848;&amp;#28286;&amp;#28023;&amp;#30340;&amp;#25925;&amp;#20107;&amp;#28023;&amp;#40092;&amp;#242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4459;&amp;#8221;&amp;#19982;&amp;#40644;&amp;#38047;&amp;#31649;&amp;#30340;&amp;#20851;&amp;#31995;&amp;#65292;&amp;#21487;&amp;#35265;&amp;#12298;&amp;#21525;&amp;#27663;&amp;#26149;&amp;#31179;&amp;#12299;&amp;#8220;&amp;#20210; &amp;#9800;&amp;#22799;&amp;#23395;&amp;#31532;&amp;#20116;&amp;#183;&amp;#21476;&amp;#20048;&amp;#8221;&amp;#65306;&amp;#8220;&amp;#26132;&amp;#40644;&amp;#24093;&amp;#20196;&amp;#20278;&amp;#20262;&amp;#20316;&amp;#20026;&amp;#24459;&amp;#12290;&amp;#20278;&amp;#20262;&amp;#33258;&amp;#22823;&amp;#22799;&amp;#20043;&amp;#35199;&amp;#65292;&amp;#20035;&amp;#20043; &amp;#10082;&amp;#26118;&amp;#20177;&amp;#20043;&amp;#38452;&amp;#65292;&amp;#21462;&amp;#31481;&amp;#20110;&amp;#23984;&amp;#35903;&amp;#20043;&amp;#35895;&amp;#65292;&amp;#20197;&amp;#29983;&amp;#31354;&amp;#31373;&amp;#21402;&amp;#38055;&amp;#32773; &amp;#10150;&amp;#65292;&amp;#26029;&amp;#20004;&amp;#33410;&amp;#38388; &amp;#10082;&amp;#65292;&amp;#20854;&amp;#38271;&amp;#19977;&amp;#23544; &amp;#9800;&amp;#20061;&amp;#20998;&amp;#65292;&amp;#32780;&amp;#21561;&amp;#20043;&amp;#65292;&amp;#20197;&amp;#20026;&amp;#40644;&amp;#38047;&amp;#20043;&amp;#23467;&amp;#8230;&amp;#8230;&amp;#25925;&amp;#26352;&amp;#65306;&amp;#40644;&amp;#38047;&amp;#20043;&amp;#23467;&amp;#65292;&amp;#24459;&amp;#21525;&amp;#20043;&amp;#26412;&amp;#12290;&amp;#8221;&amp;#36825; &amp;#10084;&amp;#27573;&amp;#35805;&amp;#35828;&amp;#26126;&amp;#65306;&amp;#40644;&amp;#24093;&amp;#20196;&amp;#20048;&amp;#23448;&amp;#20278;&amp;#20262;&amp;#21019;&amp;#20316;&amp;#20048;&amp;#24459;&amp;#12290;&amp;#20278;&amp;#20262;&amp;#20174;&amp;#23665;&amp;#35895;&amp;#20013;&amp;#21462;&amp;#26469;&amp;#31481;&amp;#23376;&amp;#65292;&amp;#25130;&amp;#21462; &amp;#10147;&amp;#19977;&amp;#23544;&amp;#20061;&amp;#20998;&amp;#30340;&amp;#38271;&amp;#24230;&amp;#32780;&amp;#21561;&amp;#20043; &amp;#10082;&amp;#65292;&amp;#23558;&amp;#20854;&amp;#21457;&amp;#20986;&amp;#30340;&amp;#22768;&amp;#38899;&amp;#23450;&amp;#20026;&amp;#40644;&amp;#38047;&amp;#24459;&amp;#30340;&amp;#23467;&amp;#38899;&amp;#65292;&amp;#24182;&amp;#20381;&amp;#27492; &amp;#9810;&amp;#30830;&amp;#23450;&amp;#20854;&amp;#20182;&amp;#20048;&amp;#24459;&amp;#12290;&amp;#22312;&amp;#29289;&amp;#29702;&amp;#23398;&amp;#20013;&amp;#65292;&amp;#22768;&amp;#38899;&amp;#39057;&amp;#29575;&amp;#19982;&amp;#25391;&amp;#21160;&amp;#20307;&amp;#30340;&amp;#38271;&amp;#24230;&amp;#26377;&amp;#30528;&amp;#23494;&amp;#20999;&amp;#20851;&amp;#31995; &amp;#10083;&amp;#12290;&amp;#30456;&amp;#24212;&amp;#30340;&amp;#65292;&amp;#22312;&amp;#31649;&amp;#24452;&amp;#19981;&amp;#21464;&amp;#26102;&amp;#65292;&amp;#20854;&amp;#20182;&amp;#20048;&amp;#24459;&amp;#21487;&amp;#36890;&amp;#36807;&amp;#35843;&amp;#25972;&amp;#40644;&amp;#38047;&amp;#31649;&amp;#30340;&amp;#38271;&amp;#24230;&amp;#26469;&amp;#23454;&amp;#29616; &amp;#98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268/w1601h1067/20200324/2f23-irkazzu6670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27599;&amp;#32929;&amp;#20998;&amp;#37197;&amp;#27604;&amp;#20363;&amp;#65306;&amp;#27599;10&amp;#32929;&amp;#27966;&amp;#21457;&amp;#29616;&amp;#37329;&amp;#32418;&amp;#21033;1.40&amp;#20803;&amp;#65288;&amp;#21547;&amp;#3124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152;&amp;#25343;&amp;#22823;&amp;#32852;&amp;#37030;&amp;#25104;&amp;#31435;&amp;#21518;&amp;#65292;&amp;#36880;&amp;#27493;&amp;#35774;&amp;#31435;&amp;#21407;&amp;#20303;&amp;#27665;&amp;#20799;&amp;#31461;&amp;#23492;&amp;#23487;&amp;#23398;&amp;#26657;&amp;#21046;&amp;#24230; &amp;#10067;&amp;#65292;&amp;#35797;&amp;#22270;&amp;#24378;&amp;#21046; &amp;#9805;&amp;ldquo;&amp;#21516;&amp;#21270;&amp;#8221;&amp;#21407;&amp;#20303;&amp;#27665;&amp;#65292;&amp;#20197;&amp;#8220;&amp;#23492;&amp;#23487;&amp;#23398;&amp;#26657;&amp;#8221;&amp;#21517;&amp;#20041;&amp;#24378;&amp;#34892;&amp;#23558;&amp;#22303;&amp;#33879;&amp;#20799;&amp;#31461;&amp;#19982;&amp;#20854;&amp;#23478;&amp;#24237;&amp;#20998;&amp;#31163; &amp;#9980;&amp;#65292;&amp;#20351;&amp;#20182;&amp;#20204;&amp;#36973;&amp;#21463;&amp;#33829;&amp;#20859;&amp;#19981;&amp;#33391;&amp;#12289;&amp;#36523;&amp;#20307;&amp;#21644;&amp;#24615;&amp;#34384;&amp;#24453;&amp;#12290;&amp;#21152;&amp;#25343;&amp;#22823;&amp;#30495;&amp;#30456;&amp;#19982;&amp;#21644;&amp;#35299;&amp;#22996;&amp;#21592;&amp;#20250;&amp;#31216; &amp;#10144;&amp;#20043;&amp;#20026;&amp;#8220;&amp;#25991;&amp;#21270;&amp;#31181;&amp;#26063;&amp;#28781;&amp;#32477;&amp;#8221; &amp;#9196;&amp;#12290;2015&amp;#24180;&amp;#65292;&amp;#35813;&amp;#22996;&amp;#21592;&amp;#20250;&amp;#20844;&amp;#24067;&amp;#30340;&amp;#19968;&amp;#20221;&amp;#25253;&amp;#21578;&amp;#26174;&amp;#31034; // &amp;#9785;&amp;#65292;&amp;#33258;19&amp;#19990;&amp;#32426;40&amp;#24180;&amp;#20195;&amp;#21040;20&amp;#19990;&amp;#32426;90&amp;#24180;&amp;#20195;&amp;#65292;&amp;#21152;&amp;#25919;&amp;#24220;&amp;#24314;&amp;#31435;&amp;#20102;&amp;#33267;&amp;#23569;139&amp;#25152;&amp;#23492;&amp;#23487;&amp;#23398;&amp;#26657;&amp;#65292;&amp;#33267;&amp;#23569;&amp;#26377;15&amp;#19975;&amp;#21360;&amp;#31532;&amp;#23433;&amp;#20154;&amp;#31561;&amp;#21407;&amp;#20303;&amp;#27665;&amp;#20799;&amp;#31461;&amp;#34987;&amp;#24378;&amp;#21046;&amp;#36865;&amp;#20837;&amp;#23492;&amp;#23487; &amp;#10148;&amp;#23398;&amp;#26657;&amp;#12290;&amp;#25454;&amp;#25130;&amp;#33267;&amp;#30446;&amp;#21069;&amp;#30340;&amp;#32479;&amp;#35745;&amp;#65292;&amp;#26377;4000&amp;#22810;&amp;#21517;&amp;#20799;&amp;#31461;&amp;#34987;&amp;#34384;&amp;#33268;&amp;#27515; &amp;#9203;&amp;#12290;&amp;#22312;&amp;#21152;&amp;#25343;&amp;#22823; &amp;#19981;&amp;#21015;&amp;#39072;&amp;#21733;&amp;#20262;&amp;#27604;&amp;#20122;&amp;#30465;&amp;#12289;&amp;#33832;&amp;#26031;&amp;#21888;&amp;#24443;&amp;#28201;&amp;#30465;&amp;#12289;&amp;#23433;&amp;#22823;&amp;#30053;&amp;#30465;&amp;#31561;&amp;#22810;&amp;#22320;&amp;#30340;&amp;#21407;&amp;#20303;&amp;#27665;&amp;#23492;&amp;#23487;&amp;#23398; &amp;#10071;&amp;#26657;&amp;#26087;&amp;#22336;&amp;#38468;&amp;#36817;&amp;#36804;&amp;#20170;&amp;#24050;&amp;#21457;&amp;#29616;1700&amp;#22810;&amp;#24231;&amp;#26080;&amp;#26631;&amp;#35760;&amp;#22367;&amp;#22675;&amp;#12290;&amp;#65288;&amp;#24635;&amp;#21488;&amp;#35760;&amp;#32773; &amp;#36213;&amp;#28156; &amp;#997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60;&amp;#21548;&amp;#30340;&amp;#23665;&amp;#274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83/w1081h1102/20190827/9cdd-icuacrz9093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.&amp;#160;&amp;#27719;&amp;#20016;&amp;#26187;&amp;#20449;&amp;#21160;&amp;#24577;&amp;#31574;&amp;#30053;&amp;#28151;&amp;#21512;&amp;#22411;&amp;#35777;&amp;#21048;&amp;#25237;&amp;#36164;&amp;#22522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60;&amp;#21548;&amp;#30340;&amp;#23665;&amp;#27468;&amp;#20964;&amp;#20976;&amp;#24425;&amp;#31080;HO&amp;#30340;&amp;#32593;&amp;#223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64;&amp;#20976;&amp;#24425;&amp;#31080;HO&amp;#30340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160/w1076h1484/20200205/3624-inzcrxs42055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zHIdsZF.htm" title=""  data-id="54"  target="_blank"&gt;&lt;mip-img class="mip-img mip-hot-img" layout="fixed" src="http://n.sinaimg.cn/sinacn10101/469/w550h719/20190820/d7e3-icmpfxa3533563.jpg" width="110" height="72"&gt;&lt;/mip-img&gt;&lt;p class="nr"&gt;&amp;#21271;&amp;#26041;&amp;#22269;&amp;#38469;(000065.SZ)&amp;#65306;&amp;#31532;&amp;#20108;&amp;#23395;&amp;#24230;&amp;#26032;&amp;#31614;&amp;#39033;&amp;#30446;&amp;#21512;&amp;#21516;&amp;#37329;&amp;#39069;7.02&amp;#20159;&amp;#32654;&amp;#20803;&lt;/p&gt;&lt;p class="ly"&gt;&lt;span class="pl_all" docUrl=""&gt;&lt;/span&gt;&lt;mip-img class="mip-element mip-comment-img" alt="" src="http://n.sinaimg.cn/sinacn10113/676/w1304h972/20191114/10f2-iikmuth61510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tt-xwfthOpps.shtml" title=""  data-id="55"  target="_blank"&gt;&lt;mip-img class="mip-img mip-hot-img" layout="fixed" src="http://n.sinaimg.cn/sinacn/268/w1100h768/20190611/ea79-hyeztys8771175.jpg" width="110" height="72"&gt;&lt;/mip-img&gt;&lt;p class="nr"&gt;&amp;#22830;&amp;#34892;&amp;#20170;&amp;#26085;&amp;#23454;&amp;#26045;6760&amp;#20159;&amp;#20803;&amp;#36870;&amp;#22238;&amp;#36141;&amp;#24040;&amp;#39069;&amp;#25805;&amp;#20316;&amp;#65292;&amp;#37322;&amp;#25918;&amp;#20102;&amp;#20160;&amp;#20040;&amp;#20449;&amp;#21495;&amp;#65311;&amp;#21518;&amp;#32493;&amp;#36824;&amp;#20250;&amp;#21152;&amp;#30721;&amp;#65311;&lt;/p&gt;&lt;p class="ly"&gt;&lt;span class="pl_all" docUrl="?id=utf8hElQ20230220.doc"&gt;&lt;/span&gt;&lt;mip-img class="mip-element mip-comment-img" alt="" src="http://n.sinaimg.cn/sinacn10123/287/w853h1034/20190817/55c0-ichcymw56633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nlizta/index.html" title=""  data-id="56"  target="_blank"&gt;&lt;mip-img class="mip-img mip-hot-img" layout="fixed" src="http://n.sinaimg.cn/sinacn10120/92/w690h1002/20200213/93a0-ipmxpvz5128948.jpg" width="110" height="72"&gt;&lt;/mip-img&gt;&lt;p class="nr"&gt;&amp;#20420;&amp;#32599;&amp;#26031;&amp;#35745;&amp;#21010;&amp;#21066;&amp;#20943;&amp;#21407;&amp;#27833;&amp;#20135;&amp;#37327; &amp;#34917;&amp;#20607;OPEC+&amp;#30707;&amp;#27833;&amp;#36229;&amp;#39069;&lt;/p&gt;&lt;p class="ly"&gt;&lt;span class="pl_all" docUrl=""&gt;&lt;/span&gt;&lt;mip-img class="mip-element mip-comment-img" alt="" src="http://n.sinaimg.cn/sinacn10108/713/w655h858/20190816/e915-ichcymv77826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ccc.com.cn/20AKYW4YCSwE3t.aspx?id=EgYx8kUR9.htm" data-id="1" data-num="0" data-href="http://www.zyiz.net/20HKIyO8ldI6cFbah3.aspx?id=W7a4Mr3jznerw09.phtml"  title="" target="_blank"&gt;&lt;mip-img class="mip-img" layout="container" src="http://n.sinaimg.cn/sinacn10109/673/w654h819/20191011/cc21-ifvwfti4416805.jpg" width="100%" height="100%"&gt;&lt;/mip-img&gt;&lt;p&gt;&amp;#20114;&amp;#22826;&amp;#32442;&amp;#32455;(01382)7&amp;#26376;18&amp;#26085;&amp;#26021;&amp;#36164;70.19&amp;#19975;&amp;#28207;&amp;#20803;&amp;#22238;&amp;#36141;42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IH5R2jA9vf.aspx?id=GxnnuvyyhZB.exe" data-id="2" data-num="0" data-href="http://www.chinalianxiang.com/20zZQ1vQaLzRQrU9.aspx?id=3FhnlOLJ.exe"  title="" target="_blank"&gt;&lt;mip-img class="mip-img" layout="container" src="http://n.sinaimg.cn/sinacn20123/480/w1920h2560/20191007/7fb7-ifrwayw4741045.jpg" width="100%" height="100%"&gt;&lt;/mip-img&gt;&lt;p&gt;&amp;#19994;&amp;#20869;&amp;#30740;&amp;#21028;&amp;#20648;&amp;#33021;&amp;#21457;&amp;#23637;&amp;#21069;&amp;#26223; &amp;#20004;&amp;#22823;&amp;#24212;&amp;#29992;&amp;#22330;&amp;#26223;&amp;#34987;&amp;#30475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giSyiuaRt0T.aspx?id=R3JqVASQKTTpbhL02v.shtml" data-id="3" data-num="0" data-href="http://www.lnfsx.gov.cn/20jNcS5G2X92Q.aspx?id=UURlPsdFc.shtml"  title="" target="_blank"&gt;&lt;mip-img class="mip-img" layout="container" src="http://n.sinaimg.cn/sinacn10102/799/w960h1439/20190818/1e83-ichcymw59862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zCiQniTSC.aspx?id=GO5Lu7IEaz.phtm" data-id="4" data-num="0" data-href="https://www.jinjianhb.com/204tEqj6DYjKyV3pil.aspx?id=bXvRMADhIlV.exe"  title="" target="_blank"&gt;&lt;mip-img class="mip-img" layout="container" src="http://n.sinaimg.cn/sinacn10111/473/w599h674/20200225/bd9d-ipzreiv8765205.jpg" width="100%" height="100%"&gt;&lt;/mip-img&gt;&lt;p&gt;&amp;#32654;&amp;#22269;&amp;#32593;&amp;#32476;&amp;#23433;&amp;#20840;&amp;#40857;&amp;#22836;&amp;#24066;&amp;#20540;&amp;#33976;&amp;#21457;&amp;#36817;&amp;#30334;&amp;#20159;&amp;#32654;&amp;#20803; &amp;#36523;&amp;#38519;&amp;#20840;&amp;#29699;&amp;#24615;&amp;#25216;&amp;#26415;&amp;#25925;&amp;#38556;&amp;#20107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VHXolnHs1GLLeGODZ.aspx?id=Wb8r3V2Gc.htm" data-id="5" data-num="0" data-href="http://www.jinruixinpcb.com/2027DXOBlaZ3C0JnMY.aspx?id=BC3MyeUZ.shtml"  title="" target="_blank"&gt;&lt;mip-img class="mip-img" layout="container" src="http://n.sinaimg.cn/sinacn20118/253/w1080h1573/20191016/dd6e-ifzxhxm3727783.jpg" width="100%" height="100%"&gt;&lt;/mip-img&gt;&lt;p&gt;&amp;#20379;&amp;#24212;&amp;#21830;&amp;#36215;&amp;#35785;&amp;#22823;&amp;#20840;&amp;#33021;&amp;#28304;&amp;#35201;&amp;#27714;&amp;#36180;&amp;#20607;&amp;#36229;18&amp;#20159;&amp;#20803;  &amp;#26696;&amp;#20214;&amp;#19968;&amp;#23457;&amp;#23459;&amp;#21028;&amp;#65306;&amp;#36180;0.03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P2Y1M19pYX1.aspx?id=80oK077N6bo.exe" data-id="6" data-num="0" data-href="http://www.ahhbdj.gov.cn/20fagu5gMViLX4M6u.aspx?id=4v6cwuWxC4kIgJqw.html"  title="" target="_blank"&gt;&lt;mip-img class="mip-img" layout="container" src="http://n.sinaimg.cn/sinacn/526/w1127h999/20190917/afd8-ietnfsq02651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H0ZXNVgySklYP62lc.aspx?id=SGbpigJ1xt.html" data-id="7" data-num="0" data-href="http://www.qfxjcy.gov.cn/204n85n6SimraH.aspx?id=8xSbS4qLLCa4TU5q.html"  title="" target="_blank"&gt;&lt;mip-img class="mip-img" layout="container" src="http://n.sinaimg.cn/sinacn20114/369/w640h529/20200212/9f5f-ipmxpvy9660281.jpg" width="100%" height="100%"&gt;&lt;/mip-img&gt;&lt;p&gt;&amp;#23567;&amp;#25705;&amp;#65306;&amp;#32500;&amp;#25345;&amp;#27719;&amp;#20016;&amp;#25511;&amp;#32929;&amp;ldquo;&amp;#22686;&amp;#25345;&amp;rdquo;&amp;#35780;&amp;#32423; &amp;#30446;&amp;#26631;&amp;#20215;8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xuKFA7Msp8Tz.aspx?id=FInxTgCj1oVbsO5yf.html" data-id="8" data-num="0" data-href="http://www.jjyz.cn/205KdKkkxMJFGjw.aspx?id=1TTU9weaV9m.htm"  title="" target="_blank"&gt;&lt;mip-img class="mip-img" layout="container" src="http://n.sinaimg.cn/sinacn10119/359/w454h705/20190814/a770-ichcymv1321600.jpg" width="100%" height="100%"&gt;&lt;/mip-img&gt;&lt;p&gt;&amp;#21315;&amp;#24378;&amp;#38134;&amp;#34892;4&amp;#30465;&amp;#21344;&amp;#27604;&amp;#36817;&amp;#21322;&amp;#27993;&amp;#27743;&amp;#23621;&amp;#39318;&amp;#65292;&amp;#23665;&amp;#19996;&amp;#19978;&amp;#27036;&amp;#22810;&amp;#20294;&amp;#25490;&amp;#21517;&amp;#38752;&amp;#215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YsVdV0Y8Lisi.aspx?id=cYLwu7xo.phtm" data-id="9" data-num="0" data-href="https://www.cncstea.cn/20sxyGItQ5.aspx?id=OxN2sO0Bzi3SogRaM.shtml"  title="" target="_blank"&gt;&lt;mip-img class="mip-img" layout="container" src="http://n.sinaimg.cn/sinacn10117/93/w608h285/20190921/25e3-iewtena0975131.jpg" width="100%" height="100%"&gt;&lt;/mip-img&gt;&lt;p&gt;&amp;#28040;&amp;#24687;&amp;#31216;&amp;#27431;&amp;#30431;&amp;#25104;&amp;#21592;&amp;#22269;&amp;#23601;&amp;ldquo;&amp;#23545;&amp;#20013;&amp;#22269;&amp;#30005;&amp;#21160;&amp;#27773;&amp;#36710;&amp;#21152;&amp;#24449;&amp;#20851;&amp;#31246;&amp;rdquo;&amp;#25237;&amp;#31080;&amp;#65292;12 &amp;#31080;&amp;#36190;&amp;#25104;&amp;#12289;4 &amp;#31080;&amp;#21453;&amp;#23545;&amp;#12289;11 &amp;#31080;&amp;#24323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hkKjMiSs1lj.aspx?id=d7E0a7OaI.phtml" data-id="10" data-num="0" data-href="http://www.flddiban.com/20tMgR282Puj9f.aspx?id=WxvoyRIF4Qj40r.phtml"  title="" target="_blank"&gt;&lt;mip-img class="mip-img" layout="container" src="http://n.sinaimg.cn/sinacn10121/632/w600h832/20190810/4766-iaxiufp8820017.jpg" width="100%" height="100%"&gt;&lt;/mip-img&gt;&lt;p&gt;&amp;#28023;&amp;#26222;&amp;#29790;&amp;#26089;&amp;#30424;&amp;#28072;&amp;#36229;3% &amp;#19978;&amp;#21322;&amp;#24180;&amp;#20928;&amp;#21033;&amp;#28070;&amp;#21516;&amp;#27604;&amp;#39044;&amp;#22686;&amp;#36229;4.2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169;&amp;#21215;&amp;#26032;&amp;#35268;&amp;#23454;&amp;#26045;&amp;#22312;&amp;#21363;&amp;#65292;&amp;#28023;&amp;#21335;&amp;#24076;&amp;#29926;&amp;#31169;&amp;#21215;&amp;#32039;&amp;#24613;&amp;#21464;&amp;#26356;&amp;#22522;&amp;#37329;&amp;#21512;&amp;#21516;&amp;#65281;&amp;#26377;&amp;#31169;&amp;#21215;&amp;#30452;&amp;#25509;&amp;#21024;&amp;#38500;&amp;#22330;&amp;#22806;&amp;#34893;&amp;#29983;&amp;#21697;&amp;#25237;&amp;#36164;&amp;#33539;&amp;#222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UZ-VrWnaAVMiG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HKZVKatzh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877367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41065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271459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Ca-WSYlvhHCy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RM-rAqiIF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767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0051712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SCZsyJz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64;&amp;#20976;&amp;#24425;&amp;#31080;HO&amp;#30340;&amp;#32593;&amp;#22336;&amp;#27431;&amp;#27954;&amp;#22830;&amp;#34892;&amp;#23448;&amp;#21592;&amp;#20204;&amp;#25454;&amp;#24713;&amp;#32771;&amp;#34385;&amp;#24180;&amp;#20869;&amp;#26159;&amp;#21542;&amp;#21482;&amp;#33021;&amp;#20877;&amp;#38477;&amp;#24687;&amp;#19968;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