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20896;&amp;#24425;&amp;#31080;app&amp;#26368;&amp;#26032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c/Default.shtml?id=24007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20896;&amp;#24425;&amp;#31080;app&amp;#26368;&amp;#26032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c/Default.shtml?id=24007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483793/Default.html" title="" target="_blank"&gt;&amp;#25163;&amp;#27231;&amp;#40179;&amp;#20976;&amp;#32178;&lt;/a&gt;&lt;/span&gt;&lt;a href="/20/7610319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20896;&amp;#24425;&amp;#31080;app&amp;#26368;&amp;#26032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4 22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23665;&amp;#235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00/w632h768/20190920/d33f-iewtemz5914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20896;&amp;#24425;&amp;#31080;app&amp;#26368;&amp;#26032;&amp;#19979;&amp;#36733;,app&amp;#19979;&amp;#36733;ios&amp;#29256;V6.4.0ZxrEogqVUvDTQzGs-YvReCxpcwNZJmKY-jsAwv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34920;25&amp;#65306;&amp;#27813;&amp;#38738;&amp;#31038;&amp;#20250;&amp;#24211;&amp;#23384;&amp;#29615;&amp;#27604;&amp;#21464;&amp;#21160;&amp;#65306;%&amp;#30343;&amp;#20896;&amp;#24425;&amp;#31080;app&amp;#26368;&amp;#26032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78;&amp;#28023;&amp;#39640;&amp;#32423;&amp;#37329;&amp;#34701;&amp;#23398;&amp;#38498;&amp;#37329;&amp;#34701;&amp;#23398;&amp;#25945;&amp;#25480;&amp;#24352;&amp;#26149;&amp;#34920;&amp;#31034;&amp;#65292;&amp;#36807; &amp;#9804;&amp;#21435;&amp;#36825;&amp;#20960;&amp;#24180;&amp;#23545;&amp;#27665;&amp;#33829;&amp;#20225;&amp;#19994;&amp;#30340;&amp;#20449;&amp;#24515;&amp;#25171;&amp;#20987;&amp;#38750;&amp;#24120;&amp;#30340;&amp;#22823;&amp;#65292;&amp;#20225;&amp;#19994;&amp;#21457;&amp;#23637;&amp;#38656;&amp;#35201;&amp;#38271;&amp;#26399;&amp;#30340;&amp;#36164;&amp;#37329; &amp;#10081;&amp;#65292;&amp;#38656;&amp;#35201;&amp;#25152;&amp;#35859;&amp;#32784;&amp;#24515;&amp;#30340;&amp;#36164;&amp;#37329; &amp;#9800;&amp;#65292;&amp;#36825;&amp;#19968;&amp;#22359;&amp;#20013;&amp;#22269;&amp;#26377;&amp;#24456;&amp;#22823;&amp;#30340;&amp;#31354;&amp;#38388;&amp;#38656;&amp;#35201;&amp;#21457;&amp;#23637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88/w639h449/20190816/11b3-ichcymw1610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1326;&amp;#28070;&amp;#32622;&amp;#22320;&amp;#24320;&amp;#21457;&amp;#29289;&amp;#19994;&amp;#32467;&amp;#31639;&amp;#33829;&amp;#19994;&amp;#39069;&amp;#20026;1761.6&amp;#20159;&amp;#20803; &amp;#9805;&amp;#65292;&amp;#21516;&amp;#27604;&amp;#19979;&amp;#38477;&amp;#20102;4.2% &amp;#9811;&amp;#65292;&amp;#38500;&amp;#20102;&amp;#21326;&amp;#19996;&amp;#22823;&amp;#21306;&amp;#12289;&amp;#28145;&amp;#22323;&amp;#22823;&amp;#21306;2022&amp;#24180;&amp;#32467;&amp;#31639;&amp;#33829; &amp;#9801;&amp;#19994;&amp;#39069;&amp;#21516;&amp;#27604;&amp;#19978;&amp;#28072;&amp;#22806;&amp;#65292;&amp;#20854;&amp;#20182;&amp;#21306;&amp;#22495;&amp;#22343;&amp;#19979;&amp;#38477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35813;&amp;#38598;&amp;#22242;&amp;#23454;&amp;#29616;&amp;#38144;&amp;#21806;&amp;#38754;&amp;#31215; 2630.0&amp;#19975;&amp;#24179;&amp;#26041;&amp;#31859;&amp;#65292;&amp;#38144; &amp;#10071;&amp;#21806;&amp;#37329;&amp;#39069; 4169.7&amp;#20159;&amp;#20803;&amp;#65292;&amp;#20998;&amp;#21035;&amp;#19979;&amp;#38477; 30.9%&amp;#21644; 33.6% &amp;#9790;&amp;#12290;&amp;#25130;&amp;#33267;&amp;#25253;&amp;#21578;&amp;#26399;&amp;#26411;&amp;#65292;&amp;#35813;&amp;#38598;&amp;#22242;&amp;#21512;&amp;#24182;&amp;#25253;&amp;#34920;&amp;#33539;&amp;#22260;&amp;#20869;&amp;#26377; 3&amp;#65292;361.6 &amp;#19975;&amp;#24179; &amp;#9809;&amp;#26041;&amp;#31859;&amp;#24050;&amp;#21806;&amp;#36164;&amp;#28304;&amp;#26410;&amp;#31459;&amp;#24037;&amp;#32467;&amp;#31639;&amp;#65292;&amp;#36739;&amp;#19978;&amp;#24180;&amp;#26411;&amp;#19979;&amp;#38477; 28.1%&amp;#65292;&amp;#21512;&amp;#21516;&amp;#37329;&amp;#39069;&amp;#21512; &amp;#9875;&amp;#35745;&amp;#32422; 5300.3 &amp;#20159;&amp;#20803;&amp;#65292;&amp;#36739;&amp;#19978;&amp;#24180;&amp;#26411;&amp;#19979;&amp;#38477; 25.4%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7818;&amp;#28145;300&amp;#20027;&amp;#21147;&amp;#36164;&amp;#37329;&amp;#20928;&amp;#27969;&amp;#20986;9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92/w591h601/20200111/398e-imvsvza8460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874;&amp;#22763;&amp;#39039;&amp;#32852;&amp;#20648;&amp;#34892;&amp;#38271;Susan Collins&amp;#22312;&amp;#21326;&amp;#30427;&amp;#39039;&amp;#30340;&amp;#19968;&amp;#20010;&amp;#20250;&amp;#35758;&amp;#19978;&amp;#34920;&amp;#31034;&amp;#65292;&amp;#8220;&amp;#36890;&amp;#32960;&amp;#29575;&amp;#20173;&amp;#28982;&amp;#22826;&amp;#39640;&amp;#65292;&amp;#26368;&amp;#36817;&amp;#30340;&amp;#25351;&amp;#26631;&amp;#24378;&amp;#21270; &amp;#10086;&amp;#20102;&amp;#25105;&amp;#30340;&amp;#35266;&amp;#28857; &amp;#9804;&amp;#65292;&amp;#21363;&amp;#25105;&amp;#20204;&amp;#36824;&amp;#26377;&amp;#26356;&amp;#22810;&amp;#24037;&amp;#20316;&amp;#38656;&amp;#35201;&amp;#20570;&amp;#65292;&amp;#21147;&amp;#27714;&amp;#23558;&amp;#36890;&amp;#32960;&amp;#29575;&amp;#38477;&amp;#21040;&amp;#19982;2% &amp;#10146;&amp;#30446;&amp;#26631;&amp;#30456;&amp;#19968;&amp;#33268;&amp;#30340;&amp;#27700;&amp;#24179;&amp;#8221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4847;&amp;#24605;&amp;#30340;&amp;#26159;&amp;#65292;&amp;#27963;&amp;#21160;&amp;#29616;&amp;#22330;&amp;#65292;&amp;#24352;&amp;#20848;&amp;#31561;&amp;#22025;&amp;#23486;&amp;#20204;&amp;#19968;&amp;#36215;&amp;#21697;&amp;#23581;&amp;#20102;&amp;#38047;&amp;#34203;&amp;#39640;&amp;#38634;&amp;#31957; &amp;#9806;&amp;#12290;&amp;#36825;&amp;#35753;&amp;#20154;&amp;#19981;&amp;#31105;&amp;#22238;&amp;#24819;&amp;#36215;&amp;#20004;&amp;#20010;&amp;#26376;&amp;#21069;&amp;#30340;&amp;#19968;&amp;#24149;&amp;#12290;&amp;#22312;1&amp;#26376;6&amp;#26085;&amp;#26202;&amp;#30340;2022&amp;#21313;&amp;#22823; &amp;#10147;&amp;#32463;&amp;#27982;&amp;#24180;&amp;#24230;&amp;#20154;&amp;#29289;&amp;#39041;&amp;#22870;&amp;#20856;&amp;#31036;&amp;#19978;&amp;#65292;&amp;#33541;&amp;#21488;&amp;#38598;&amp;#22242;&amp;#33891;&amp;#20107;&amp;#38271;&amp;#19969;&amp;#38596;&amp;#20891;&amp;#33719;&amp;#39041;&amp;#8220;&amp;#21313;&amp;#22823;&amp;#32463;&amp;#27982;&amp;#24180; &amp;#9802;&amp;#24230;&amp;#20154;&amp;#29289;&amp;#8221;&amp;#65292;&amp;#24182;&amp;#29616;&amp;#22330;&amp;#27966;&amp;#21457;&amp;#20102;&amp;#33258;&amp;#23478;&amp;#30340;&amp;#32593;&amp;#32418;&amp;#20135;&amp;#21697;&amp;#8212;&amp;#8212;&amp;#33541;&amp;#21488;&amp;#20912;&amp;#28608;&amp;#20940; &amp;#10082;&amp;#65292;&amp;#20379;&amp;#22025;&amp;#23486;&amp;#20204; &amp;#10085;&amp;#21697;&amp;#23581;&amp;#12290;&amp;#24403;&amp;#26102;&amp;#22312;&amp;#34987;&amp;#38382;&amp;#21450;&amp;#21619;&amp;#36947;&amp;#22914;&amp;#20309;&amp;#26102;&amp;#65292;&amp;#24352;&amp;#20848;&amp;#26366;&amp;#29992;&amp;#22235;&amp;#20010;&amp;#23383;&amp;#24418;&amp;#23481;&amp;#33541;&amp;#21488;&amp;#20912;&amp;#28608;&amp;#20940;&amp;#65306; &amp;#10062;&amp;ldquo;&amp;#27777;&amp;#20154;&amp;#24515;&amp;#3295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6102;&amp;#20195;&amp;#30340;&amp;#21457;&amp;#23637; &amp;#9975;&amp;#65292;&amp;#22914;&amp;#20170;&amp;#30340;&amp;#24180;&amp;#36731;&amp;#20154;&amp;#26356;&amp;#21916;&amp;#27426;&amp;#29992;&amp;#25195;&amp;#25302;&amp;#26426;&amp;#22120;&amp;#20154;&amp;#26469;&amp;#25195;&amp;#22320;&amp;#12289; &amp;#10067;&amp;#25302;&amp;#22320;&amp;#12290;&amp;#20294;&amp;#26159;&amp;#30446;&amp;#21069;&amp;#24066;&amp;#38754;&amp;#19978;&amp;#24120;&amp;#35268;&amp;#30340;&amp;#25195;&amp;#25302;&amp;#26426;&amp;#22120;&amp;#20154;&amp;#22312;&amp;#25302;&amp;#22320;&amp;#21151;&amp;#33021;&amp;#19978;&amp;#26377;&amp;#20004;&amp;#20010;&amp;#26126;&amp;#26174;&amp;#38382; &amp;#9804;&amp;#3906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35/w850h1185/20200207/2b4d-ipfprtn40693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23545;&amp;#20110;&amp;#38463;&amp;#37324;&amp;#38598;&amp;#22242;&amp;#24635;&amp;#37096;&amp;#32780;&amp;#35328;&amp;#65292;&amp;#37073;&amp;#24535;&amp;#21018;&amp;#20063;&amp;#35748;&amp;#20026; &amp;#9203;&amp;#65292;&amp;#20854;&amp;#26410;&amp;#26469;&amp;#21487; &amp;#9805;&amp;#20197;&amp;#23558;&amp;#26356;&amp;#22810;&amp;#30340;&amp;#31934;&amp;#21147;&amp;#32858;&amp;#28966;&amp;#20110;&amp;#25237;&amp;#36164;&amp;#32452;&amp;#21512;&amp;#31649;&amp;#29702;&amp;#21644;&amp;#25112;&amp;#30053;&amp;#21046;&amp;#23450;&amp;#65292;&amp;#20174;&amp;#20855;&amp;#20307;&amp;#30340;&amp;#19994;&amp;#21153;&amp;#32463;&amp;#33829; &amp;#9806;&amp;#37324;&amp;#36339;&amp;#33073;&amp;#20986;&amp;#26469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789;&amp;#35895;&amp;#38134;&amp;#34892;&amp;#30340;&amp;#39318;&amp;#24109;&amp;#25191;&amp;#34892;&amp;#23448;Greg Becker&amp;#20174;2019&amp;#24180; &amp;#10024;&amp;#24320;&amp;#22987;&amp;#25285;&amp;#20219;&amp;#26087;&amp;#37329;&amp;#23665;&amp;#32852;&amp;#20648;&amp;#20061;&amp;#20154;&amp;#33891;&amp;#20107;&amp;#20250;&amp;#20250;&amp;#25104;&amp;#21592;&amp;#65292;&amp;#19968;&amp;#30452;&amp;#21040;&amp;#30789;&amp;#35895;&amp;#38134;&amp;#34892;&amp;#20498;&amp;#38381;&amp;#25165;&amp;#31163;&amp;#32844; &amp;#10151;&amp;#12290;&amp;#19982;&amp;#25152;&amp;#26377;&amp;#22320;&amp;#21306;&amp;#32852;&amp;#20648;&amp;#38134;&amp;#34892;&amp;#30340;&amp;#33891;&amp;#20107;&amp;#19968;&amp;#26679; &amp;#9918;&amp;#65292;Becker&amp;#27809;&amp;#26377;&amp;#21442;&amp;#19982;&amp;#26087;&amp;#37329;&amp;#23665;&amp;#32852; &amp;#9202;&amp;#20648;&amp;#30340;&amp;#30417;&amp;#31649;&amp;#20915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4&amp;#26376; &amp;#9809;&amp;#65292;&amp;#24555;&amp;#25163;&amp;#30005;&amp;#21830;&amp;#21457;&amp;#20869;&amp;#37096;&amp;#20449;&amp;#23459;&amp;#24067;&amp;#25104;&amp;#31435;&amp;#28040;&amp;#36153;&amp;#19994;&amp;#21153;&amp;#20013;&amp;#24515;&amp;#21644; &amp;#9788;&amp;#25151;&amp;#20135;&amp;#19994;&amp;#21153;&amp;#20013;&amp;#24515;&amp;#65292;&amp;#20840;&amp;#24180;&amp;#24555;&amp;#25163;&amp;#25151;&amp;#20135;&amp;#19994;&amp;#21153;GTV&amp;#65288;Gross Transaction Value&amp;#65292;&amp;#24635;&amp;#25104;&amp;#20132;&amp;#39069;&amp;#65289;&amp;#31361;&amp;#30772;100&amp;#20159;&amp;#20803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2/w768h884/20200227/8df3-ipzreiw50128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10147;&amp;#65292;2&amp;#21482;&amp;#28040;&amp;#36153;&amp;#22522;&amp;#37329;&amp;#37117;&amp;#22312;&amp;#19979;&amp;#21322;&amp;#24180;&amp;#26032;&amp;#36827;&amp;#20080;&amp;#20837;&amp;#20102;&amp;#32477;&amp;#21619;&amp;#39135;&amp;#21697;&amp;#21644;&amp;#22823;&amp;#21271;&amp;#20892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7;&amp;#34892;&amp;#25311;&amp;#35758;&amp;#20998;&amp;#25286;&amp;#20043;&amp;#21407;&amp;#22240;&amp;#21450;&amp;#35048;&amp;#30410;&amp;#22522;&amp;#20110;&amp;#20197;&amp;#19979;&amp;#21407;&amp;#22240;&amp;#65292;&amp;#33891;&amp;#20107; &amp;#9811;&amp;#20250;&amp;#35748;&amp;#20026;&amp;#25311;&amp;#35758;&amp;#20998;&amp;#25286;&amp;#23558;&amp;#23545;&amp;#26412;&amp;#20844;&amp;#21496;&amp;#21450;&amp;#20140;&amp;#19996;&amp;#20135;&amp;#21457;&amp;#26377;&amp;#21033;&amp;#65292;&amp;#20854;&amp;#20013;&amp;#21253;&amp;#25324;&amp;#65306;&lt;/font&gt;&lt;font&gt;&amp;#25311;&amp;#35758;&amp;#20998;&amp;#25286;&amp;#23558;&amp;#21487;&amp;#20351;&amp;#25237;&amp;#36164;&amp;#32773;&amp;#33021;&amp;#22815;&amp;#26356;&amp;#22909;&amp;#22320;&amp;#35780;&amp;#20272;&lt;font&gt;&amp;#20140;&amp;#19996;&lt;/font&gt; &amp;#10062;&amp;#65292;&amp;#24182;&amp;#19987;&amp;#27880;&amp;#20110;&amp;#20140;&amp;#19996;&amp;#38598;&amp;#22242;&amp;#19994;&amp;#21153;&amp;#65307;&lt;/font&gt;&lt;font&gt;&amp;#25311;&amp;#35758;&amp;#20998;&amp;#25286;&amp;#21487;&amp;#25353;&amp;#20140;&amp;#19996;&amp;#20135;&amp;#21457;&amp;#38598;&amp;#22242;&amp;#30340;&amp;#33258;&amp;#36523;&amp;#20248;&amp;#21183;&amp;#26356;&amp;#22909;&amp;#22320;&amp;#21453;&amp;#26144;&amp;#20854;&amp;#20215;&amp;#20540; &amp;#9805;&amp;#65292;&amp;#24182;&amp;#25552;&amp;#39640;&amp;#20854;&amp;#33829;&amp;#36816;&amp;#21450;&amp;#36130;&amp;#21153;&amp;#26041;&amp;#38754;&amp;#30340;&amp;#36879;&amp;#26126;&amp;#24230;&amp;#65292;&amp;#34249;&amp;#27492;&amp;#25237;&amp;#36164;&amp;#32773;&amp;#23558;&amp;#33021;&amp;#22815;&amp;#28165;&amp;#26970;&amp;#20998;&amp;#24320;&amp;#20140; &amp;#9800;&amp;#19996;&amp;#38598;&amp;#22242;&amp;#30340;&amp;#34920;&amp;#29616;&amp;#21450;&amp;#28508;&amp;#21147;&amp;#24182;&amp;#29420;&amp;#31435;&amp;#35780;&amp;#20215;&amp;#21450;&amp;#35780;&amp;#20272;&amp;#20140;&amp;#19996;&amp;#20135;&amp;#21457;&amp;#38598;&amp;#22242;&amp;#30340;&amp;#34920;&amp;#29616;&amp;#21450;&amp;#28508;&amp;#21147;&amp;#65307;&lt;/font&gt;&lt;font&gt;&amp;#19982;&amp;#20140;&amp;#19996;&amp;#38598;&amp;#22242;&amp;#30340;&amp;#30456;&amp;#23545;&amp;#26356;&amp;#22810;&amp;#20803;&amp;#21270;&amp;#30340;&amp;#19994;&amp;#21153;&amp;#27169;&amp;#24335; &amp;#9855;&amp;#19981;&amp;#21516;&amp;#65292;&amp;#20140;&amp;#19996;&amp;#20135;&amp;#21457;&amp;#38598;&amp;#22242;&amp;#30340;&amp;#19994;&amp;#21153;&amp;#23558;&amp;#21560;&amp;#24341;&amp;#39044;&amp;#27979;&amp;#22522;&amp;#30784;&amp;#35774;&amp;#26045;&amp;#36164;&amp;#20135;&amp;#31649;&amp;#29702;&amp;#21450;&amp;#19968;&amp;#20307;&amp;#21270;&amp;#29289; &amp;#9810;&amp;#19994;&amp;#26381;&amp;#21153;&amp;#19994;&amp;#21153;&amp;#30340;&amp;#39640;&amp;#22686;&amp;#38271;&amp;#26426;&amp;#20250;&amp;#30340;&amp;#25237;&amp;#36164;&amp;#32773;&amp;#32676;&amp;#20307;&amp;#12290;&lt;/font&gt;&amp;#30343;&amp;#20896;&amp;#24425;&amp;#31080;app&amp;#26368;&amp;#26032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[ &amp;#37325;&amp;#24198;&amp;#26032;&amp;#26426;&amp;#22330;&amp;#25353;&amp;#29031;&amp;#28385;&amp;#36275;&amp;#32422;7000&amp;#19975;~8000&amp;#19975;&amp;#20154;&amp;#27425;&amp;#35268;&amp;#27169; &amp;#9811;&amp;#36827;&amp;#34892;&amp;#36873;&amp;#22336;&amp;#65292;&amp;#23450;&amp;#20301;&amp;#20026;&amp;#37325;&amp;#24198;&amp;#22269;&amp;#38469;&amp;#33322;&amp;#31354;&amp;#26530;&amp;#32445;&amp;#30340;&amp;#37325;&amp;#35201;&amp;#32452;&amp;#25104;&amp;#37096;&amp;#20998;&amp;#12289;&amp;#21306;&amp;#22495;&amp;#26530;&amp;#32445;&amp;#26426;&amp;#22330; &amp;#10082;&amp;#24182;&amp;#25215;&amp;#25285;&amp;#36135;&amp;#36816;&amp;#26530;&amp;#32445;&amp;#21151;&amp;#33021;&amp;#65292;&amp;#23545;&amp;#20110;&amp;#24314;&amp;#25104;&amp;#25104;&amp;#28189;&amp;#19990;&amp;#30028;&amp;#32423;&amp;#26426;&amp;#22330;&amp;#32676;&amp;#12289;&amp;#20419;&amp;#36827;&amp;#25104;&amp;#28189;&amp;#21452;&amp;#22478;&amp;#32463; &amp;#10083;&amp;#27982;&amp;#22280;&amp;#21457;&amp;#23637;&amp;#20855;&amp;#26377;&amp;#37325;&amp;#22823;&amp;#24847;&amp;#20041; &amp;#10146;&amp;#12290;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17/w630h387/20200121/982b-innckce4207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5968;&amp;#23383;&amp;#21270;&amp;#65292;&amp;#24352;&amp;#36291;&amp;#20063;&amp;#25345;&amp;#20445;&amp;#30041;&amp;#24577;&amp;#24230;&amp;#12290;&amp;#8220;&amp;#25105;&amp;#21457;&amp;#29616;&amp;#25105;&amp;#20204;&amp;#20844;&amp;#21496;&amp;#37324;&amp;#38754;&amp;#26368;&amp;#32874; &amp;#10024;&amp;#26126;&amp;#30340;&amp;#20154;&amp;#65292;&amp;#21482;&amp;#35201;&amp;#22312;&amp;#30005;&amp;#33041;&amp;#21069;&amp;#26102;&amp;#38388;&amp;#38271;&amp;#20102;&amp;#37117;&amp;#27809;&amp;#26377;&amp;#21019;&amp;#36896;&amp;#21147;&amp;#20102;&amp;#12290;&amp;#25105;&amp;#25226;&amp;#20182;&amp;#20204;&amp;#36214;&amp;#20986;&amp;#21150;&amp;#20844; &amp;#9201;&amp;#23460;&amp;#65292;&amp;#21435;&amp;#36710;&amp;#38388; &amp;#9808;&amp;#65292;&amp;#27599;&amp;#20010;&amp;#20154;&amp;#21345;&amp;#29255;&amp;#29992;&amp;#25163;&amp;#20889;&amp;#65292;&amp;#29992;&amp;#24605;&amp;#32771;&amp;#65292;&amp;#19968;&amp;#22352;&amp;#22312;&amp;#30005;&amp;#33041;&amp;#38754;&amp;#23601;&amp;#32570;&amp;#20047;&amp;#21019;&amp;#36896; &amp;#8987;&amp;#21147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33616;&amp;#20195;&amp;#34920;&amp;#20154;&amp;#65306;&lt;strong&gt;&amp;#21016;&amp;#26690;&amp;#24658;&amp;#12289;&amp;#24352;&amp;#29577;&amp;#2379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55/w608h847/20190820/b19c-icmpfxa5177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0170;&amp;#24180;&amp;#21069;&amp;#20004;&amp;#20010;&amp;#26376;&amp;#27604;&amp;#20122;&amp;#36842;&amp;#22312;&amp;#24066;&amp;#22330;&amp;#38656;&amp;#27714;&amp;#21516;&amp;#27604;&amp;#24369;&amp;#20110;&amp;#21435;&amp;#24180; &amp;#9978;&amp;#30340;&amp;#24773;&amp;#20917;&amp;#19979;&amp;#65292;&amp;#38144;&amp;#37327;&amp;#20173;&amp;#36739;&amp;#21435;&amp;#24180;&amp;#21516;&amp;#26399;&amp;#26174;&amp;#33879;&amp;#22686;&amp;#38271;&amp;#12290;3&amp;#26376;29&amp;#26085;&amp;#30340;&amp;#19994;&amp;#32489;&amp;#21457;&amp;#24067;&amp;#20250;&amp;#19978; &amp;#10082;&amp;#65292;&amp;#27604;&amp;#20122;&amp;#36842;&amp;#33891;&amp;#20107;&amp;#38271;&amp;#29579;&amp;#20256;&amp;#31119;&amp;#30452;&amp;#25509;&amp;#21898;&amp;#20986;&amp;#20102;&amp;#8220;&amp;#24180;&amp;#24213;&amp;#21069;&amp;#25104;&amp;#20026;&amp;#20013;&amp;#22269;&amp;#31532;&amp;#19968;&amp;#22823;&amp;#27773;&amp;#36710;&amp;#21046;&amp;#36896; &amp;#9996;&amp;#21830;&amp;#8221;&amp;#30340;&amp;#30446;&amp;#26631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6159;&amp;#24223;&amp;#26087;&amp;#30005;&amp;#27744;&amp;#22238;&amp;#25910;&amp;#34892;&amp;#19994;&amp;#26377;&amp;#21490;&amp;#20197;&amp;#26469;&amp;#26368;&amp;#28779;&amp;#30340;&amp;#19968;&amp;#24180;&amp;#12290;&amp;#36825;&amp;#19968;&amp;#24180; &amp;#9803;&amp;#65292;&amp;#37101;&amp;#20026;&amp;#21457;&amp;#29616; &amp;#8987;&amp;#65292;&amp;#19981;&amp;#23569;&amp;#39569;&amp;#25163;&amp;#20063;&amp;#21442;&amp;#19982;&amp;#21040;&amp;#24223;&amp;#26087;&amp;#30005;&amp;#27744;&amp;#25910;&amp;#36141;&amp;#30340;&amp;#22823;&amp;#20891;&amp;#24403;&amp;#20013; &amp;#9889;&amp;#65292;&amp;#29978;&amp;#33267;&amp;#26377;&amp;#30340; &amp;#9784;&amp;#39569;&amp;#25163;&amp;#36766;&amp;#25481;&amp;#24037;&amp;#20316;&amp;#20840;&amp;#32844;&amp;#20570;&amp;#25910;&amp;#361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24/w682h842/20200221/7507-ipvnsze5375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5552;&amp;#21040;&amp;#65292;5G&amp;#32593;&amp;#32476;&amp;#24314;&amp;#21040;&amp;#30446;&amp;#21069;&amp;#20026;&amp;#27490;&amp;#65292;&amp;#36816;&amp;#33829;&amp;#21830;&amp;#25237;&amp;#36164;&amp;#30340;&amp;#22686;&amp;#38271;&amp;#27809;&amp;#26377;&amp;#21069;&amp;#20004; &amp;#9805;&amp;#24180;&amp;#37027;&amp;#20040;&amp;#24555;&amp;#20102; &amp;#9807;&amp;#65292;&amp;#20294;&amp;#32593;&amp;#32476;&amp;#30340;&amp;#28145;&amp;#24230;&amp;#35206;&amp;#30422;&amp;#12289;&amp;#24212;&amp;#29992;&amp;#36824;&amp;#20250;&amp;#24102;&amp;#26469;&amp;#19968;&amp;#20123;&amp;#22522;&amp;#30784;&amp;#35774;&amp;#26045;&amp;#30340;&amp;#25237;&amp;#36164; &amp;#9201;&amp;#12290;&amp;#21478;&amp;#22806;&amp;#65292;&amp;#32593;&amp;#32476;&amp;#30340;&amp;#32418;&amp;#21033;&amp;#21487;&amp;#33021;&amp;#27809;&amp;#26377;&amp;#37027;&amp;#20040;&amp;#22823;&amp;#20102;&amp;#65292;&amp;#20294;&amp;#32593;&amp;#32476;&amp;#30340;&amp;#24212;&amp;#29992;&amp;#32418;&amp;#21033;&amp;#25165;&amp;#21018;&amp;#21018;&amp;#24320; &amp;#9808;&amp;#22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54;&amp;#23454;&amp;#24352;&amp;#23567;&amp;#27849;&amp;#30456;&amp;#27604;&amp;#31454;&amp;#21697;&amp;#23545;&amp;#20110;&amp;#20013;&amp;#22269;&amp;#21416;&amp;#25151;&amp;#28921;&amp;#39274;&amp;#30340;&amp;#20064;&amp;#24815;&amp;#20102;&amp;#35299;&amp;#21644;&amp;#30740;&amp;#31350;&amp;#26356; &amp;#9875;&amp;#20026;&amp;#28145;&amp;#21051;&amp;#65292;&amp;#20844;&amp;#21496;&amp;#22312;&amp;#38050;&amp;#26448;&amp;#36873;&amp;#22411;&amp;#21644;&amp;#21518;&amp;#22788;&amp;#29702;&amp;#21152;&amp;#24037;&amp;#26041;&amp;#38754;&amp;#65292;&amp;#24050;&amp;#32463;&amp;#23613;&amp;#21487;&amp;#33021;&amp;#22320;&amp;#21435;&amp;#20860;&amp;#23481;&amp;#22810; &amp;#9995;&amp;#26679;&amp;#21270;&amp;#30340;&amp;#28921;&amp;#39274;&amp;#20064;&amp;#24815;&amp;#65292;&amp;#20294;&amp;#31163;&amp;#23613;&amp;#21892;&amp;#23613;&amp;#32654;&amp;#36824;&amp;#26159;&amp;#26377;&amp;#19968;&amp;#23450;&amp;#30340;&amp;#25552;&amp;#21319;&amp;#31354;&amp;#38388;&amp;#12290;&amp;#20844;&amp;#21496;&amp;#22987;&amp;#32456;&amp;#20197; &amp;#9996;&amp;#28040;&amp;#36153;&amp;#32773;&amp;#30340;&amp;#21033;&amp;#30410;&amp;#20026;&amp;#31532;&amp;#19968;&amp;#23548;&amp;#21521;&amp;#65292;&amp;#25105;&amp;#20204;&amp;#23558;&amp;#25345;&amp;#32493;&amp;#21162;&amp;#21147;&amp;#65292;&amp;#21147;&amp;#20105;&amp;#20570;&amp;#21040;&amp;#26356;&amp;#22909;&amp;#12290;&amp;#8221;&amp;#24352;&amp;#23567; &amp;#9981;&amp;#27849;&amp;#26041;&amp;#38754;&amp;#27492;&amp;#21069;&amp;#23545;&amp;#21271;&amp;#20140;&amp;#21830;&amp;#25253;&amp;#35760;&amp;#32773;&amp;#35299;&amp;#37322;&amp;#31216; &amp;#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36890;&amp;#23500;&amp;#24494;&amp;#30005;&amp;#20928;&amp;#21033;&amp;#28070;&amp;#19979;&amp;#28369;&amp;#36817;&amp;#20116;&amp;#25104;&amp;#12289;&amp;#24211;&amp;#23384;&amp;#39640;&amp;#28072; &amp;#10081;&amp;#65292;&amp;#20840;&amp;#24180;&amp;#22686;&amp;#25910; &amp;#9203;&amp;#19981;&amp;#22686;&amp;#21033;&amp;#12290;&amp;#23545;&amp;#20110;&amp;#36890;&amp;#23500;&amp;#24494;&amp;#30005;2023&amp;#24180;&amp;#19994;&amp;#32489;&amp;#38887;&amp;#24615;&amp;#65292;&amp;#20869;&amp;#36164;&amp;#22806;&amp;#36164;&amp;#30475;&amp;#27861;&amp;#25130;&amp;#28982;&amp;#19981;&amp;#21516; &amp;#8987;&amp;#65306;&amp;#38500;&amp;#35834;&amp;#23433;&amp;#25104;&amp;#38271;&amp;#22806;&amp;#65292;3&amp;#21482;ETF&amp;#32439;&amp;#32439;&amp;#22312;&amp;#21435;&amp;#24180;&amp;#31532;&amp;#22235;&amp;#23395;&amp;#24230;&amp;#21152;&amp;#20179;&amp;#36890;&amp;#23500;&amp;#24494;&amp;#30005;&amp;#65292;&amp;#21271; &amp;#10148;&amp;#21521;&amp;#36164;&amp;#37329;&amp;#25243;&amp;#21806;567.91&amp;#19975;&amp;#329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65/w640h525/20190820/b7f4-icmpfxa3605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0170;&amp;#24180;&amp;#21069;&amp;#20004;&amp;#20010;&amp;#26376;&amp;#27604;&amp;#20122;&amp;#36842;&amp;#22312;&amp;#24066;&amp;#22330;&amp;#38656;&amp;#27714;&amp;#21516;&amp;#27604;&amp;#24369;&amp;#20110;&amp;#21435;&amp;#24180; &amp;#9787;&amp;#30340;&amp;#24773;&amp;#20917;&amp;#19979;&amp;#65292;&amp;#38144;&amp;#37327;&amp;#20173;&amp;#36739;&amp;#21435;&amp;#24180;&amp;#21516;&amp;#26399;&amp;#26174;&amp;#33879;&amp;#22686;&amp;#38271;&amp;#12290;3&amp;#26376;29&amp;#26085;&amp;#30340;&amp;#19994;&amp;#32489;&amp;#21457;&amp;#24067;&amp;#20250;&amp;#19978; &amp;#9979;&amp;#65292;&amp;#27604;&amp;#20122;&amp;#36842;&amp;#33891;&amp;#20107;&amp;#38271;&amp;#29579;&amp;#20256;&amp;#31119;&amp;#30452;&amp;#25509;&amp;#21898;&amp;#20986;&amp;#20102;&amp;#8220;&amp;#24180;&amp;#24213;&amp;#21069;&amp;#25104;&amp;#20026;&amp;#20013;&amp;#22269;&amp;#31532;&amp;#19968;&amp;#22823;&amp;#27773;&amp;#36710;&amp;#21046;&amp;#36896; &amp;#10060;&amp;#21830;&amp;#8221;&amp;#30340;&amp;#30446;&amp;#26631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36890;&amp;#23500;&amp;#24494;&amp;#30005;&amp;#20928;&amp;#21033;&amp;#28070;&amp;#19979;&amp;#28369;&amp;#36817;&amp;#20116;&amp;#25104;&amp;#12289;&amp;#24211;&amp;#23384;&amp;#39640;&amp;#28072; &amp;#9978;&amp;#65292;&amp;#20840;&amp;#24180;&amp;#22686;&amp;#25910; &amp;#9790;&amp;#19981;&amp;#22686;&amp;#21033;&amp;#12290;&amp;#23545;&amp;#20110;&amp;#36890;&amp;#23500;&amp;#24494;&amp;#30005;2023&amp;#24180;&amp;#19994;&amp;#32489;&amp;#38887;&amp;#24615;&amp;#65292;&amp;#20869;&amp;#36164;&amp;#22806;&amp;#36164;&amp;#30475;&amp;#27861;&amp;#25130;&amp;#28982;&amp;#19981;&amp;#21516; &amp;#9924;&amp;#65306;&amp;#38500;&amp;#35834;&amp;#23433;&amp;#25104;&amp;#38271;&amp;#22806;&amp;#65292;3&amp;#21482;ETF&amp;#32439;&amp;#32439;&amp;#22312;&amp;#21435;&amp;#24180;&amp;#31532;&amp;#22235;&amp;#23395;&amp;#24230;&amp;#21152;&amp;#20179;&amp;#36890;&amp;#23500;&amp;#24494;&amp;#30005;&amp;#65292;&amp;#21271; &amp;#9803;&amp;#21521;&amp;#36164;&amp;#37329;&amp;#25243;&amp;#21806;567.91&amp;#19975;&amp;#329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20896;&amp;#24425;&amp;#31080;app&amp;#26368;&amp;#26032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155/w1080h1475/20200205/0851-inzcrxs408579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2114/index.shtml" title=""  data-id="54"  target="_blank"&gt;&lt;mip-img class="mip-img mip-hot-img" layout="fixed" src="http://n.sinaimg.cn/sinacn10122/203/w690h1113/20200227/a591-ipzreiw8737553.jpg" width="110" height="72"&gt;&lt;/mip-img&gt;&lt;p class="nr"&gt;&amp;#27993;&amp;#27743;&amp;#25968;&amp;#23383;&amp;#21270;&amp;#27835;&amp;#27424;&amp;#34218; 820&amp;#22810;&amp;#19975;&amp;#20892;&amp;#27665;&amp;#24037;&amp;ldquo;&amp;#23433;&amp;#34218;&amp;#36807;&amp;#24180;&amp;rdquo;&lt;/p&gt;&lt;p class="ly"&gt;&lt;span class="pl_all" docUrl=""&gt;&lt;/span&gt;&lt;mip-img class="mip-element mip-comment-img" alt="" src="http://n.sinaimg.cn/sinacn10123/405/w450h755/20200228/cb28-iqfqmas50722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IhSf.htm" title=""  data-id="55"  target="_blank"&gt;&lt;mip-img class="mip-img mip-hot-img" layout="fixed" src="http://n.sinaimg.cn/sinacn10109/362/w506h656/20190813/66d7-icapxph8855417.jpg" width="110" height="72"&gt;&lt;/mip-img&gt;&lt;p class="nr"&gt;&amp;#25105;&amp;#22269;&amp;#24050;&amp;#21019;&amp;#24314;&amp;#19977;&amp;#25209;&amp;#20849;&amp;#35745;153&amp;#23478;&amp;#22269;&amp;#23478;&amp;#32511;&amp;#33394;&amp;#25968;&amp;#25454;&amp;#20013;&amp;#24515;&lt;/p&gt;&lt;p class="ly"&gt;&lt;span class="pl_all" docUrl="?id=utf8hElQ20230220.doc"&gt;&lt;/span&gt;&lt;mip-img class="mip-element mip-comment-img" alt="" src="http://n.sinaimg.cn/sinacn10009/533/w800h533/20200104/b00d-imrkkfx50009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mt/index.htm" title=""  data-id="56"  target="_blank"&gt;&lt;mip-img class="mip-img mip-hot-img" layout="fixed" src="http://n.sinaimg.cn/sinacn10104/85/w554h331/20200112/51db-imztzhm9038290.jpg" width="110" height="72"&gt;&lt;/mip-img&gt;&lt;p class="nr"&gt;&amp;#36991;&amp;#38505;&amp;#36164;&amp;#20135;&amp;#31283;&amp;#27493;&amp;#19978;&amp;#28072; &amp;#21271;&amp;#19978;&amp;#36164;&amp;#37329;&amp;#21152;&amp;#20179;10&amp;#21482;&amp;#32489;&amp;#20248;&amp;#27010;&amp;#24565;&amp;#32929;&lt;/p&gt;&lt;p class="ly"&gt;&lt;span class="pl_all" docUrl=""&gt;&lt;/span&gt;&lt;mip-img class="mip-element mip-comment-img" alt="" src="http://n.sinaimg.cn/sinacn10119/131/w1999h1332/20190921/a888-iewtena13794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gsl.lishui.gov.cn/20ZQPorkuglrKq3.aspx?id=PCDQo1IaC.shtml" data-id="1" data-num="0" data-href="http://products.21csp.com.cn/20jt7byeHy5x.aspx?id=xRqNdSxEWEtzhkXj38.htm"  title="" target="_blank"&gt;&lt;mip-img class="mip-img" layout="container" src="http://n.sinaimg.cn/sinacn10115/447/w592h655/20190818/a1e2-icmpfwz6909959.jpg" width="100%" height="100%"&gt;&lt;/mip-img&gt;&lt;p&gt;2020&amp;#24180;&amp;#24230;&amp;#23457;&amp;#35745;&amp;#21457;&amp;#29616;&amp;#38382;&amp;#39064;&amp;#24050;&amp;#22522;&amp;#26412;&amp;#25972;&amp;#25913;&amp;#2104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erpmDXBlvGSrdKS1YL.aspx?id=CHc6huqeNtnJIP.exe" data-id="2" data-num="0" data-href="http://www.ljgqt.cn/205s5GNBnG2.aspx?id=qVCoGb1oo7FTyU.htm"  title="" target="_blank"&gt;&lt;mip-img class="mip-img" layout="container" src="http://n.sinaimg.cn/sinacn10118/234/w640h394/20181217/a0d5-hqhtqsp5463005.jpg" width="100%" height="100%"&gt;&lt;/mip-img&gt;&lt;p&gt;&amp;#36130;&amp;#25919;&amp;#36164;&amp;#37329;&amp;#36328;&amp;#21608;&amp;#26399;&amp;#20351;&amp;#29992;&amp;#31354;&amp;#38388;&amp;#20805;&amp;#36275; &amp;#20170;&amp;#24180;&amp;#36196;&amp;#23383;&amp;#29575;&amp;#26009;&amp;#23558;&amp;#19979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2iqL7zRAFxngV4j.aspx?id=veaUUmVjK3YEC.shtml" data-id="3" data-num="0" data-href="http://www.ynlq.com.cn/20lEbLqikhTZPhgKlzi.aspx?id=NsKIOF1zJ0dlTy04k.exe"  title="" target="_blank"&gt;&lt;mip-img class="mip-img" layout="container" src="http://n.sinaimg.cn/sinacn10121/464/w576h688/20190816/852e-ichcymw12433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nFHgFxxViSvA.aspx?id=i3t1R93rS3FdXed2.shtml" data-id="4" data-num="0" data-href="http://www.szscl.org/20EpelGTTePb7kLQ.aspx?id=OjFGtI8lMNzK1NM.phtm"  title="" target="_blank"&gt;&lt;mip-img class="mip-img" layout="container" src="http://n.sinaimg.cn/sinacn10101/712/w445h267/20190817/14a4-ichcymw1792067.jpg" width="100%" height="100%"&gt;&lt;/mip-img&gt;&lt;p&gt;1772&amp;#23478;&amp;#28145;&amp;#24066;&amp;#20844;&amp;#21496;&amp;#39044;&amp;#21578;&amp;#21435;&amp;#24180;&amp;#19994;&amp;#32489; &amp;#36926;&amp;#19971;&amp;#25104;&amp;#23454;&amp;#29616;&amp;#30408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rcONSIG7yReTD4.aspx?id=soc9RUhcH5Mr6.exe" data-id="5" data-num="0" data-href="https://www.xueboedu.com.cn/20eH0qwOjeuqNmEG.aspx?id=Jcs7pBYk.htm"  title="" target="_blank"&gt;&lt;mip-img class="mip-img" layout="container" src="http://n.sinaimg.cn/sinacn10117/163/w658h1105/20190919/eef0-iewtemz2287078.jpg" width="100%" height="100%"&gt;&lt;/mip-img&gt;&lt;p&gt;&amp;#21271;&amp;#20132;&amp;#25152;&amp;#25345;&amp;#32493;&amp;#37322;&amp;#25918;&amp;#25913;&amp;#38761;&amp;#2592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b1ZXt6xHNy8jmsyRS.aspx?id=dx1dgeGnDim.htm" data-id="6" data-num="0" data-href="http://www.zjyaou.com/20cxZbush2a4AioWLWND.aspx?id=1bifrwVOaea.htm"  title="" target="_blank"&gt;&lt;mip-img class="mip-img" layout="container" src="http://n.sinaimg.cn/sinacn10114/654/w862h592/20200109/15a8-imvsvza2208872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qI6BdyTfJ.aspx?id=P2mLNizqzABRQ3oLSy.shtml" data-id="7" data-num="0" data-href="http://m.perfect99.com/203GqLM2Yl.aspx?id=e5T37fPUypl7ZXZP0o.html"  title="" target="_blank"&gt;&lt;mip-img class="mip-img" layout="container" src="http://n.sinaimg.cn/sinakd20112/586/w584h1602/20200325/443b-irkazzu8975374.jpg" width="100%" height="100%"&gt;&lt;/mip-img&gt;&lt;p&gt;3&amp;#23478;&amp;#20844;&amp;#21496;&amp;#34987;&amp;#24378;&amp;#21046;&amp;#36864;&amp;#24066; A&amp;#32929;&amp;#24066;&amp;#22330;&amp;#26032;&amp;#38472;&amp;#20195;&amp;#35874;&amp;#21628;&amp;#24212;&amp;#27880;&amp;#20876;&amp;#21046;&amp;#25913;&amp;#387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TXBWD2Hp5GL1VQ.aspx?id=YYbOSJdeQdbQ3ceE5b.phtm" data-id="8" data-num="0" data-href="http://power.fsdz.gov.cn/202OjKeor0qm.aspx?id=lkPw9HfmW6A7XDkbi.html"  title="" target="_blank"&gt;&lt;mip-img class="mip-img" layout="container" src="http://n.sinaimg.cn/sinacn20115/361/w1125h2436/20191007/5449-ifrwayw3485686.jpg" width="100%" height="100%"&gt;&lt;/mip-img&gt;&lt;p&gt;&amp;#20174;&amp;ldquo;&amp;#24930;&amp;#34892;&amp;#38190;&amp;rdquo;&amp;#21040;&amp;ldquo;&amp;#24555;&amp;#34892;&amp;#20581;&amp;rdquo;&amp;#65306;&amp;#20551;&amp;#26399;&amp;#35265;&amp;#35777;&amp;#28145;&amp;#22323;&amp;#32463;&amp;#27982;&amp;#25239;&amp;#30123;&amp;#38887;&amp;#24615;&amp;#21644;&amp;#27963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nzscSdrhErH0.aspx?id=2k8zuQPQMVq.exe" data-id="9" data-num="0" data-href="http://m.dtjt.com/20S4f4mFsV8EOl55ZxNZ.aspx?id=PkZoOPdFC96w2aM7x.html"  title="" target="_blank"&gt;&lt;mip-img class="mip-img" layout="container" src="http://n.sinaimg.cn/sinacn10116/250/w515h535/20190817/7306-ichcymw4514515.jpg" width="100%" height="100%"&gt;&lt;/mip-img&gt;&lt;p&gt;&amp;#26032;&amp;#21326;&amp;#36848;&amp;#35780;&amp;#65306;&amp;#20999;&amp;#23454;&amp;#20445;&amp;#38556;&amp;#21644;&amp;#25913;&amp;#21892;&amp;#27665;&amp;#299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ztAehWjnWRaW.aspx?id=ZgHo5wCL9MSFP2r.shtml" data-id="10" data-num="0" data-href="http://www.wj-chem.com/20ATw3uKkq4HnVRjDRzk.aspx?id=FRTr0FjGum.htm"  title="" target="_blank"&gt;&lt;mip-img class="mip-img" layout="container" src="http://n.sinaimg.cn/sinakd10102/714/w608h906/20200306/f833-iqmtvwv0733396.jpg" width="100%" height="100%"&gt;&lt;/mip-img&gt;&lt;p&gt;&amp;#36864;&amp;#20241;&amp;#21518;&amp;#33021;&amp;#25343;&amp;#22810;&amp;#23569;&amp;#38065;&amp;#65311;&amp;#20010;&amp;#20154;&amp;#20859;&amp;#32769;&amp;#37329;&amp;#21046;&amp;#24230;&amp;#24341;&amp;#21457;&amp;#24191;&amp;#27867;&amp;#20851;&amp;#278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1;&amp;#39318;&amp;#30456;&amp;#21628;&amp;#21505;&amp;#27665;&amp;#20247;&amp;#23569;&amp;#21507;&amp;#39277;&amp;#24212;&amp;#23545;&amp;#29289;&amp;#20215;&amp;#39134;&amp;#280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ZzkKEGSqQ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oSUtJJK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2053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30439306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mlWogSJmn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261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1-6720436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7200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4/116268720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qnneCxwOQm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20896;&amp;#24425;&amp;#31080;app&amp;#26368;&amp;#26032;&amp;#19979;&amp;#36733;&amp;#19978;&amp;#28023;&amp;#24050;&amp;#31435;&amp;#26696;&amp;#26597;&amp;#22788;&amp;#20445;&amp;#20379;&amp;#39135;&amp;#21697;&amp;#23433;&amp;#20840;&amp;#36829;&amp;#27861;&amp;#34892;&amp;#20026;27&amp;#36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