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3453;&amp;#23448;&amp;#32593;app&amp;#23458;&amp;#25143;&amp;#3147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QPHPmH/index.htm?id=XeSKr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3453;&amp;#23448;&amp;#32593;app&amp;#23458;&amp;#25143;&amp;#3147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QPHPmH/index.htm?id=XeSKr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xaSkVY.html" title="" target="_blank"&gt;&amp;#25163;&amp;#27231;&amp;#40179;&amp;#20976;&amp;#32178;&lt;/a&gt;&lt;/span&gt;&lt;a href="/20Yj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3453;&amp;#23448;&amp;#32593;app&amp;#23458;&amp;#25143;&amp;#3147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04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862;&amp;#39640;&amp;#21315;&amp;#373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08/w1242h1766/20200127/23e1-intiarn5635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3453;&amp;#23448;&amp;#32593;app&amp;#23458;&amp;#25143;&amp;#31471;&amp;#19979;&amp;#36733;,app&amp;#19979;&amp;#36733;&amp;#26032;&amp;#29256;V3.0.9McwkaMrgJBBd-HzvfkqVJKpegSC-MHUsY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2&amp;#26376;22&amp;#26085;&amp;#65292;&amp;#35843;&amp;#26597;2021&amp;#24180;1&amp;#26376;6&amp;#26085;&amp;#32654;&amp;#22269;&amp;#22269;&amp;#20250;&amp;#22823; &amp;#10083;&amp;#21414;&amp;#39578;&amp;#20081;&amp;#20107;&amp;#20214;&amp;#30340;&amp;#20247;&amp;#35758;&amp;#38498;&amp;#29305;&amp;#21035;&amp;#22996;&amp;#21592;&amp;#20250;&amp;#21457;&amp;#24067;&amp;#20102;&amp;#26368;&amp;#32456;&amp;#25253;&amp;#21578;&amp;#12290;&amp;#36825;&amp;#20221;&amp;#38271;&amp;#36798;845&amp;#39029; &amp;#9855;&amp;#30340;&amp;#25253;&amp;#21578;&amp;#26159;&amp;#22312;&amp;#22269;&amp;#20250;&amp;#22823;&amp;#21414;&amp;#39578;&amp;#20081;&amp;#35843;&amp;#26597;&amp;#22996;&amp;#21592;&amp;#20250;&amp;#21484;&amp;#24320;&amp;#26368;&amp;#21518;&amp;#19968;&amp;#27425;&amp;#20250;&amp;#35758;&amp;#65292;&amp;#24182;&amp;#20844;&amp;#24067;&amp;#20102;&amp;#38024; &amp;#10086;&amp;#23545;&amp;#21069;&amp;#24635;&amp;#32479;&amp;#29305;&amp;#26391;&amp;#26222;&amp;#30340;&amp;#20960;&amp;#20221;&amp;#21009;&amp;#20107;&amp;#26696;&amp;#20214;&amp;#21518;&amp;#19977;&amp;#22825;&amp;#20844;&amp;#24320;&amp;#30340; &amp;#9202;&amp;#65292;&amp;#22996;&amp;#21592;&amp;#20204;&amp;#19968;&amp;#33268;&amp;#25237;&amp;#31080;&amp;#36890;&amp;#36807; &amp;#9889;&amp;#36825;&amp;#19968;&amp;#25253;&amp;#21578;&amp;#12290;&amp;#27431;&amp;#23453;&amp;#23448;&amp;#32593;app&amp;#23458;&amp;#25143;&amp;#3147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36807;&amp;#20102;&amp;#21453;&amp;#24605;&amp;#65292;&amp;#31169;&amp;#21215;&amp;#22522;&amp;#37329;&amp;#32463;&amp;#29702;&amp;#20204;&amp;#20063;&amp;#37325;&amp;#25972;&amp;#26071;&amp;#40723;&amp;#65292;&amp;#23545;&amp;#21518;&amp;#32493;&amp;#34892;&amp;#24773;&amp;#36827;&amp;#34892;&amp;#20102; &amp;#9803;&amp;#24067;&amp;#23616;&amp;#65292;&amp;#20105;&amp;#21462;&amp;#20026;&amp;#25237;&amp;#36164;&amp;#32773;&amp;#21019;&amp;#36896;&amp;#26356;&amp;#22909;&amp;#30340;&amp;#22238;&amp;#252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01/w1080h1921/20200110/f6ad-imvsvza6417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9616;&amp;#22312;&amp;#35270;&amp;#39057;&amp;#21495;&amp;#36208;&amp;#20986;&amp;#20102;&amp;#31532;&amp;#19968;&amp;#27493;&amp;#65292;&amp;#24050;&amp;#32463;&amp;#31435;&amp;#20303;&amp;#20102;&amp;#65292;&amp;#21518;&amp;#38754; &amp;#10083;&amp;#24076;&amp;#26395;&amp;#33021;&amp;#26356;&amp;#36148;&amp;#36817;&amp;#20132;&amp;#26131;&amp;#65292;&amp;#25226;&amp;#30005;&amp;#21830;&amp;#38381;&amp;#29615;&amp;#20570;&amp;#22909;&amp;#12290;&amp;#8221;&lt;/font&gt;&amp;#39532;&amp;#21270;&amp;#33150;&amp;#22312;&amp;#20869; &amp;#9810;&amp;#37096;&amp;#21592;&amp;#24037;&amp;#22823;&amp;#20250;&amp;#20063;&amp;#25351;&amp;#26126;&amp;#20102;&amp;#35270;&amp;#39057;&amp;#21495;&amp;#26410;&amp;#26469;&amp;#30340;&amp;#21830;&amp;#19994;&amp;#21270;&amp;#37325;&amp;#28857; &amp;#9940;&amp;#12290;&amp;#37027;&amp;#20040;&amp;#65292;&amp;#34987;&amp;#25512;&amp;#33267;C&amp;#20301;&amp;#30340; &amp;#9973;&amp;#35270;&amp;#39057;&amp;#21495;&amp;#23558;&amp;#22914;&amp;#20309;&amp;#20570;&amp;#22909;&amp;#30005;&amp;#21830;&amp;#20132;&amp;#26131;&amp;#65311;&amp;#35270;&amp;#39057;&amp;#21495;&amp;#30446;&amp;#21069;&amp;#30340;&amp;#39318;&amp;#35201;&amp;#20219;&amp;#21153;&amp;#26159;&amp;#20160;&amp;#20040;&amp;#65311;&amp;#8220;&amp;#20859;&amp;#21495; &amp;#9806;&amp;#21315;&amp;#26085;&amp;#65292;&amp;#29992;&amp;#21495;&amp;#19968;&amp;#26102;&amp;#8221;&amp;#65292;&amp;#35270;&amp;#39057;&amp;#21495;&amp;#21448;&amp;#33021;&amp;#21542;&amp;#25285;&amp;#36127;&amp;#36215;&amp;#20026;&amp;#33150;&amp;#35759;&amp;#36186;&amp;#38065;&amp;#30340;&amp;#37325;&amp;#2021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135;&amp;#19994;&amp;#38142;&amp;#26223;&amp;#27668;&amp;#24230;&amp;#30340;&amp;#39537;&amp;#21160;&amp;#36923;&amp;#36753;&amp;#26469;&amp;#30475;&amp;#65292;&amp;#38889;&amp;#24198;&amp;#23558;&amp;#20027;&amp;#35201;&amp;#20851;&amp;#27880;&amp;#20004;&amp;#22823;&amp;#31867;&amp;#26426;&amp;#20250; &amp;#9809;&amp;#65292;&amp;#31532;&amp;#19968;&amp;#31867;&amp;#26159;&amp;#25216;&amp;#26415;&amp;#36827;&amp;#27493;&amp;#24102;&amp;#26469;&amp;#30340;&amp;#26426;&amp;#20250;&amp;#65292;&amp;#30475;&amp;#22909;&amp;#19968;&amp;#20123;&amp;#27491;&amp;#22312;&amp;#21457;&amp;#29983;&amp;#25216;&amp;#26415;&amp;#36827;&amp;#27493;&amp;#25110;&amp;#21464;&amp;#38761; &amp;#9808;&amp;#30340;&amp;#32454;&amp;#20998;&amp;#34892;&amp;#19994;&amp;#25110;&amp;#20135;&amp;#19994;&amp;#38142;&amp;#65292;&amp;#19968;&amp;#26159;&amp;#26032;&amp;#33021;&amp;#28304;&amp;#26032;&amp;#25216;&amp;#26415;&amp;#26041;&amp;#38754; &amp;#9809;&amp;#65292;&amp;#21253;&amp;#25324;&amp;#20809;&amp;#20239;N&amp;#22411;&amp;#30005;&amp;#27744;&amp;#29255; &amp;#9194;&amp;#20135;&amp;#19994;&amp;#38142;&amp;#12289;4680&amp;#22823;&amp;#22278;&amp;#26609;&amp;#30005;&amp;#27744;&amp;#20135;&amp;#19994;&amp;#38142;&amp;#31561;&amp;#65307;&amp;#20108;&amp;#26159;&amp;#27773;&amp;#36710;&amp;#26234;&amp;#33021;&amp;#21270;&amp;#20135;&amp;#19994;&amp;#38142;&amp;#65292;&amp;#21253; &amp;#9787;&amp;#25324;&amp;#20256;&amp;#24863;&amp;#22120;&amp;#12289;&amp;#33455;&amp;#29255;&amp;#12289;&amp;#25511;&amp;#21046;&amp;#22495;&amp;#31561;&amp;#33258;&amp;#21160;&amp;#39550;&amp;#39542;&amp;#20135;&amp;#19994;&amp;#38142;&amp;#65292;&amp;#31354;&amp;#27668;&amp;#24748;&amp;#26550;&amp;#12289;&amp;#19968;&amp;#20307;&amp;#21270;&amp;#21387;&amp;#38136; &amp;#8987;&amp;#12289;&amp;#26234;&amp;#33021;&amp;#24213;&amp;#30424;&amp;#31561;&amp;#65307;&amp;#19977;&amp;#26159;VR&amp;#12289;AR&amp;#20135;&amp;#19994;&amp;#38142;&amp;#12290;&amp;#31532;&amp;#20108;&amp;#31867;&amp;#26159;&amp;#28183;&amp;#36879;&amp;#29575;&amp;#25552;&amp;#21319;&amp;#24102;&amp;#26469;&amp;#30340; &amp;#10086;&amp;#26426;&amp;#20250;&amp;#65292;&amp;#30475;&amp;#22909;&amp;#19968;&amp;#20123;&amp;#23558;&amp;#36827;&amp;#20837;&amp;#39640;&amp;#36895;&amp;#25104;&amp;#38271;&amp;#26399;&amp;#30340;&amp;#34892;&amp;#19994;&amp;#65292;&amp;#25110;&amp;#21457;&amp;#23637;&amp;#23558;&amp;#21152;&amp;#36895;&amp;#30340;&amp;#34892;&amp;#19994;&amp;#65292;&amp;#19968; &amp;#9805;&amp;#26159;&amp;#22823;&amp;#22411;&amp;#20648;&amp;#33021;&amp;#12289;&amp;#31532;&amp;#19977;&amp;#20195;&amp;#21322;&amp;#23548;&amp;#20307;&amp;#65288;&amp;#30899;&amp;#21270;&amp;#30789;&amp;#65289;&amp;#20135;&amp;#19994;&amp;#38142;&amp;#65307;&amp;#20108;&amp;#26159;&amp;#33258;&amp;#20027;&amp;#21487;&amp;#25511;&amp;#26041;&amp;#21521;&amp;#65292; &amp;#9196;&amp;#21463;&amp;#30410;&amp;#25919;&amp;#31574;&amp;#25512;&amp;#21160;&amp;#65292;&amp;#26410;&amp;#26469;&amp;#20960;&amp;#24180;&amp;#19968;&amp;#20123;&amp;#39046;&amp;#22495;&amp;#30340;&amp;#22269;&amp;#20135;&amp;#21378;&amp;#21830;&amp;#23558;&amp;#33021;&amp;#33719;&amp;#24471;&amp;#22806;&amp;#36164;&amp;#30340;&amp;#24066;&amp;#22330;&amp;#20221; &amp;#9802;&amp;#39069;&amp;#65307;&amp;#27492;&amp;#22806;&amp;#65292;&amp;#34892;&amp;#19994;&amp;#20449;&amp;#21019;&amp;#12289;&amp;#21322;&amp;#23548;&amp;#20307;&amp;#35774;&amp;#22791;&amp;#21644;&amp;#26448;&amp;#26009;&amp;#12289;&amp;#31185;&amp;#23398;&amp;#20202;&amp;#22120;&amp;#12289;&amp;#39640;&amp;#31471;&amp;#25968;&amp;#25511;&amp;#26426;&amp;#24202; &amp;#9981;&amp;#21450;&amp;#33258;&amp;#21160;&amp;#21270;&amp;#20135;&amp;#21697;&amp;#31561;&amp;#32454;&amp;#20998;&amp;#39046;&amp;#22495;&amp;#25237;&amp;#36164;&amp;#26426;&amp;#20250;&amp;#20063;&amp;#20540;&amp;#24471;&amp;#20851;&amp;#27880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0197;&amp;#26469;&amp;#28207;&amp;#32929;&amp;#34892;&amp;#24773;&amp;#36739;&amp;#20026;&amp;#38663;&amp;#33633; &amp;#10085;&amp;#65292;&amp;#19968;&amp;#20108;&amp;#24066;&amp;#22330;&amp;#20272;&amp;#20540;&amp;#20498;&amp;#25346;&amp;#23649;&amp;#35265;&amp;#19981;&amp;#40092;&amp;#12290;&amp;#20174; &amp;#8987;&amp;#39318;&amp;#26085;&amp;#34920;&amp;#29616;&amp;#26469;&amp;#30475;&amp;#65292;&amp;#22312;&amp;#19981;&amp;#21033;&amp;#30340;&amp;#24066;&amp;#22330;&amp;#26465;&amp;#20214;&amp;#19979;&amp;#65292;&amp;#24605;&amp;#27966;&amp;#20581;&amp;#24247;&amp;#23432;&amp;#20303;&amp;#21457;&amp;#34892;&amp;#20215;&amp;#24182;&amp;#19988;&amp;#23454;&amp;#29616; &amp;#10062;&amp;#20102;&amp;#19981;&amp;#23567;&amp;#30340;&amp;#28072;&amp;#24133;&amp;#65292;&amp;#22312;&amp;#36164;&amp;#26412;&amp;#24066;&amp;#22330;&amp;#30340;&amp;#35748;&amp;#21487;&amp;#24230;&amp;#21487;&amp;#35265;&amp;#19968;&amp;#26001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52/w720h432/20190829/5483-icuacsa9556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23&amp;#26085;&amp;#65292;&amp;#32929;&amp;#25351;&amp;#26399;&amp;#36135;&amp;#31364;&amp;#24133;&amp;#38663;&amp;#33633;&amp;#65292;&amp;#27818;&amp;#28145;300&amp;#32929; &amp;#9807;&amp;#25351;&amp;#26399;&amp;#36135;&amp;#65288;IF&amp;#65289;&amp;#20027;&amp;#21147;&amp;#21512;&amp;#32422;&amp;#36300;0.10%&amp;#65292;&amp;#19978;&amp;#35777;50&amp;#32929;&amp;#25351;&amp;#26399;&amp;#36135;&amp;#65288;IH&amp;#65289; &amp;#9808;&amp;#20027;&amp;#21147;&amp;#21512;&amp;#32422;&amp;#28072;0.08% &amp;#9994;&amp;#65292;&amp;#20013;&amp;#35777;500&amp;#32929;&amp;#25351;&amp;#26399;&amp;#36135;&amp;#65288;IC&amp;#65289;&amp;#20027;&amp;#21147;&amp;#21512;&amp;#32422;&amp;#36300;0.08%&amp;#65292;&amp;#20013;&amp;#35777;1000&amp;#32929;&amp;#25351;&amp;#26399;&amp;#36135;&amp;#65288;IM&amp;#65289;&amp;#20027;&amp;#21147;&amp;#21512;&amp;#32422;&amp;#36300;0.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6469;&amp;#30475;&amp;#36890;&amp;#30693;&amp;#37324;&amp;#30340;&amp;#20960;&amp;#21477;&amp;#35805;&amp;#20063;&amp;#20196;&amp;#20154;&amp;#24863;&amp;#21040;&amp;#30495;&amp;#23454;&amp;#21448;&amp;#21775;&amp;#22040;&amp;#65306;&amp;#8220;&amp;#25105;&amp;#20204;&amp;#26412;&amp;#20197;&amp;#20026; &amp;#9978;&amp;#19968;&amp;#27431;&amp;#23453;&amp;#23448;&amp;#32593;app&amp;#23458;&amp;#25143;&amp;#31471;&amp;#19979;&amp;#36733;&amp;#19979;&amp;#23376;&amp;#23601;&amp;#21487;&amp;#20197;&amp;#24674;&amp;#22797;&amp;#21040;&amp;#27491;&amp;#24120;&amp;#30340;&amp;#33829;&amp;#19994;&amp;#29366;&amp;#24577;&amp;#65292;&amp;#20294;&amp;#27809;&amp;#24819;&amp;#21040;&amp;#35199;&amp;#21333;&amp;#22320;&amp;#21306;&amp;#30340;&amp;#23458;&amp;#27969;&amp;#20173;&amp;#26159; &amp;#9806;&amp;#23525;&amp;#23525;&amp;#26080;&amp;#20960;&amp;#8221;&amp;#12289;&amp;#8220;&amp;#20840;&amp;#27004;&amp;#21830;&amp;#23478;&amp;#30340;&amp;#24179;&amp;#22343;&amp;#21040;&amp;#23703;&amp;#29575;&amp;#24050;&amp;#19981;&amp;#36275;20%&amp;#65292;&amp;#19968;&amp;#32447;&amp;#31649;&amp;#29702;&amp;#20154;&amp;#21592; &amp;#10081;&amp;#30340;&amp;#21040;&amp;#23703;&amp;#29575;&amp;#20063;&amp;#19981;&amp;#36275;15% &amp;#9809;&amp;#65292;&amp;#20840;&amp;#22825;&amp;#36827;&amp;#20837;&amp;#21830;&amp;#22330;&amp;#30340;&amp;#23458;&amp;#27969;&amp;#20154;&amp;#25968;&amp;#23569;&amp;#20043;&amp;#21448;&amp;#2356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10&amp;#26376;&amp;#25104;&amp;#23627;&amp;#31614;&amp;#32422;&amp;#38144;&amp;#21806;&amp;#25351;&amp;#25968;&amp;#26376;&amp;#29575;&amp;#20026;-4.6%&amp;#65292;&amp;#39044;&amp;#26399;-5% &amp;#9787;&amp;#65292;&amp;#21069;&amp;#20540;-10.20% &amp;#9809;&amp;#12290;&amp;#35813;&amp;#25351;&amp;#25968;&amp;#19978;&amp;#21319;&amp;#65292;&amp;#26263;&amp;#31034;&amp;#32654;&amp;#22269;&amp;#25151;&amp;#20135;&amp;#24066;&amp;#22330;&amp;#27491;&amp;#22312;&amp;#25913;&amp;#21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5/w670h835/20190810/fef0-iaxiufp6927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32929;&amp;#24066;&amp;#22330;&amp;#21608;&amp;#20116;&amp;#19978;&amp;#21320;&amp;#31364;&amp;#24133;&amp;#38663;&amp;#33633; &amp;#9805;&amp;#65292;&amp;#19978;&amp;#35777;&amp;#25351;&amp;#25968;&amp;#24494;&amp;#28072;0.09&amp;#28857;&amp;#65292;&amp;#35745;&amp;#31639; &amp;#8987;&amp;#26426;&amp;#31561;&amp;#26495;&amp;#22359;&amp;#39046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2;&amp;#37030;&amp;#26816;&amp;#23519;&amp;#23448;Nicholas Roos&amp;#22312;&amp;#27861;&amp;#24237;&amp;#19978;&amp;#34920;&amp;#3103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312;&amp;#25454;&amp;#20102;&amp;#35299;&amp;#65292;&amp;#30446;&amp;#21069;&amp;#20027;&amp;#35201;&amp;#20351;&amp;#24066;&amp;#22330;&amp;#20132;&amp;#26131;&amp;#36923;&amp;#36753;&amp;#21644;&amp;#24037;&amp;#19994;&amp;#30789;&amp;#26399;&amp;#36135;&amp;#23450;&amp;#20215;&amp;#20986;&amp;#29616;&amp;#19968; &amp;#9800;&amp;#23450;&amp;#20998;&amp;#27495;&amp;#65292;&amp;#23548;&amp;#33268;&amp;#19982;&amp;#22522;&amp;#26412;&amp;#38754;&amp;#30456;&amp;#32972;&amp;#31163;&amp;#12290;2308&amp;#26399;&amp;#36135;&amp;#30424;&amp;#38754;&amp;#19978;&amp;#21453;&amp;#26144;&amp;#30340;&amp;#26159;2023&amp;#24180;8&amp;#26376;&amp;#30340;&amp;#24037;&amp;#19994;&amp;#30789;&amp;#20215;&amp;#26684; &amp;#9784;&amp;#12290;&amp;#32780;8&amp;#26376;&amp;#26102;&amp;#28857;&amp;#20026;&amp;#35199;&amp;#21335;&amp;#22320;&amp;#21306;&amp;#20016;&amp;#27700;&amp;#23395;&amp;#65292;&amp;#30005;&amp;#21147;&amp;#25104;&amp;#26412;&amp;#20250; &amp;#9804;&amp;#19979;&amp;#35843;&amp;#65292;&amp;#20135;&amp;#37327;&amp;#20250;&amp;#22686;&amp;#21152;&amp;#65292;&amp;#20215;&amp;#26684;&amp;#20013;&amp;#26530;&amp;#20301;&amp;#20110;&amp;#20840;&amp;#24180;&amp;#20302;&amp;#20301;&amp;#12290;&amp;#24066;&amp;#22330;&amp;#35748;&amp;#20026;&amp;#20215;&amp;#26684;&amp;#26377;&amp;#26395;&amp;#36300;&amp;#33267;17000&amp;#20803;/&amp;#21544;&amp;#19979;&amp;#26041;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6/w1242h2084/20190814/d7b8-icapxpi2706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71;&amp;#36896;&amp;#22235;&amp;#23395;&amp;#26377;&amp;#33457;&amp;#30340;&amp;#22253;&amp;#26519;&amp;#65292;&amp;#36234;&amp;#31168;&amp;#22320;&amp;#20135;&amp;#35843;&amp;#26597;&amp;#30740;&amp;#31350;38&amp;#31181;&amp;#36866;&amp;#24212;&amp;#24191;&amp;#24030;&amp;#27668;&amp;#20505; &amp;#9925;&amp;#30340;&amp;#24320;&amp;#33457;&amp;#26893;&amp;#29289;&amp;#21450;&amp;#20854;&amp;#26412;&amp;#22320;&amp;#20934;&amp;#30830;&amp;#30427;&amp;#33457;&amp;#26399;&amp;#65292;&amp;#26368;&amp;#32456;&amp;#20005;&amp;#36873;17&amp;#31181;&amp;#24320;&amp;#33457;&amp;#12289;20&amp;#31181;&amp;#33394;&amp;#21494; &amp;#9808;&amp;#26893;&amp;#29289;&amp;#65292;&amp;#20026;&amp;#23621;&amp;#20110;&amp;#27492;&amp;#22788;&amp;#30340;&amp;#19994;&amp;#20027;&amp;#20204;&amp;#25171;&amp;#36896;&amp;#22235;&amp;#23395;&amp;#21508;&amp;#24322;&amp;#30340;&amp;#32654;&amp;#22909;&amp;#26223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71;&amp;#65292;&amp;#30334;&amp;#24230;&amp;#36710;&amp;#36335;&amp;#21327;&amp;#21516;&amp;#39318;&amp;#24109;&amp;#31185;&amp;#23398;&amp;#23478;&amp;#29579;&amp;#28156;&amp;#34920;&amp;#31034;&amp;#65292;&amp;#30334;&amp;#24230;&amp;#22312;&amp;#23454;&amp;#36341;&amp;#20013;&amp;#28165;&amp;#26224; &amp;#10024;&amp;#22320;&amp;#30475;&amp;#21040;&amp;#65292;&amp;#36710;&amp;#36335;&amp;#21327;&amp;#21516;&amp;#33258;&amp;#21160;&amp;#39550;&amp;#39542;&amp;#65288;VICAD&amp;#65289;&amp;#24050;&amp;#25104;&amp;#20026;&amp;#33258;&amp;#21160;&amp;#39550;&amp;#39542;&amp;#30340;&amp;#39640;&amp;#38454;&amp;#21457; &amp;#9805;&amp;#23637;&amp;#24418;&amp;#24577;&amp;#21644;&amp;#24517;&amp;#28982;&amp;#36235;&amp;#21183;&amp;#12290;&amp;#22312;&amp;#21271;&amp;#20140;&amp;#39640;&amp;#32423;&amp;#21035;&amp;#33258;&amp;#21160;&amp;#39550;&amp;#39542;&amp;#31034;&amp;#33539;&amp;#21306;&amp;#65292;&amp;#36890;&amp;#36807;&amp;#23545;&amp;#20027;&amp;#22478;&amp;#21306;&amp;#36335; // &amp;#9785;&amp;#21475;&amp;#36827;&amp;#34892;&amp;#26234;&amp;#33021;&amp;#21270;&amp;#21319;&amp;#32423;&amp;#25913;&amp;#36896; &amp;#9790;&amp;#65292;&amp;#33258;&amp;#21160;&amp;#39550;&amp;#39542;&amp;#22312;&amp;#30456;&amp;#20851;&amp;#36335;&amp;#21475;&amp;#30340;&amp;#38382;&amp;#39064;&amp;#21457;&amp;#29983;&amp;#39057;&amp;#29575;&amp;#38477;&amp;#20302;80%&amp;#20197;&amp;#19978;&amp;#12290;&amp;#38754;&amp;#21521;&amp;#26410;&amp;#26469;&amp;#20116;&amp;#24180;&amp;#33258;&amp;#21160;&amp;#39550;&amp;#39542;&amp;#35268;&amp;#27169;&amp;#21270;&amp;#24212;&amp;#29992;&amp;#30340;&amp;#20851;&amp;#38190;&amp;#38454;&amp;#27573; &amp;#9976;&amp;#65292;&amp;#24403;&amp;#21069;&amp;#26368;&amp;#37325; &amp;#10084;&amp;#35201;&amp;#30340;&amp;#26159;&amp;#21457;&amp;#25381;&amp;#20013;&amp;#22269;&amp;#25919;&amp;#31574;&amp;#21046;&amp;#24230;&amp;#21644;&amp;#20135;&amp;#19994;&amp;#25216;&amp;#26415;&amp;#20248;&amp;#21183;&amp;#65292;&amp;#24418;&amp;#25104;&amp;#21487;&amp;#36816;&amp;#33829;&amp;#12289;&amp;#21487;&amp;#22797;&amp;#21046;&amp;#12289;&amp;#21487; &amp;#9807;&amp;#25512;&amp;#24191;&amp;#30340;&amp;#23454;&amp;#36341;&amp;#26041;&amp;#26696;&amp;#65292;&amp;#36827;&amp;#19968;&amp;#27493;&amp;#24341;&amp;#39046;&amp;#20840;&amp;#29699;&amp;#33258;&amp;#21160;&amp;#39550;&amp;#39542;&amp;#19982;&amp;#26234;&amp;#33021;&amp;#32593;&amp;#32852;&amp;#27773;&amp;#3671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Luke&amp;#34920;&amp;#31034;&amp;#65292;&amp;#22823;&amp;#27010;&amp;#20174;&amp;#20170;&amp;#24180;6&amp;#26376;&amp;#36215;&amp;#65292;&amp;#8220;&amp;#21367;&amp;#8221;&amp;#30340;&amp;#24863;&amp;#35273;&amp;#26356;&amp;#24378;&amp;#28872;&amp;#20102;&amp;#12290; &amp;#9801;&amp;#20170;&amp;#24180;&amp;#20197;&amp;#26469;&amp;#65292;&amp;#22269;&amp;#20869;&amp;#23186;&amp;#20307;&amp;#20105;&amp;#30456;&amp;#25253;&amp;#36947;&amp;#20986;&amp;#28023;&amp;#36234;&amp;#21335;&amp;#30340;&amp;#22909;&amp;#26102;&amp;#26426;&amp;#65292;&amp;#35832;&amp;#22810;&amp;#20013;&amp;#22269;&amp;#20844;&amp;#21496;&amp;#20986;&amp;#28023; &amp;#9973;&amp;#33267;&amp;#36234;&amp;#21335;&amp;#65292;&amp;#24403;&amp;#22320;&amp;#32593;&amp;#32418;&amp;#24066;&amp;#22330;&amp;#20063;&amp;#38543;&amp;#20043;&amp;#36814;&amp;#26469;&amp;#29190;&amp;#214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56/w800h1256/20190815/a010-ichcymv3573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71;&amp;#65292;&amp;#24180;&amp;#20869;&amp;#36824;&amp;#26377;&amp;#30693;&amp;#21517;&amp;#22522;&amp;#37329;&amp;#32463;&amp;#29702;&amp;#26519;&amp;#26862;&amp;#12289;&amp;#23828;&amp;#33721;&amp;#31163;&amp;#24320;&amp;#20844;&amp;#21215; &amp;#9202;&amp;#65292;&amp;#25104;&amp;#20026;&amp;#21220;&amp;#36784; &amp;#10087;&amp;#36164;&amp;#20135;&amp;#30340;&amp;#21512;&amp;#20249;&amp;#20154;&amp;#21644;&amp;#25237;&amp;#36164;&amp;#32463;&amp;#29702;&amp;#65307;&amp;#32918;&amp;#32918;&amp;#31163;&amp;#24320;&amp;#23453;&amp;#30408;&amp;#22522;&amp;#37329; &amp;#9934;&amp;#65292;&amp;#25104;&amp;#20026;&amp;#28023;&amp;#31435;&amp;#19978;&amp;#28023;&amp;#28070;&amp;#26102;&amp;#30340; &amp;#10084;&amp;#23454;&amp;#25511;&amp;#20154;&amp;#65307;&amp;#33883;&amp;#26216;&amp;#31163;&amp;#24320;&amp;#21338;&amp;#26102;&amp;#22522;&amp;#37329;&amp;#65292;&amp;#21152;&amp;#20837;&amp;#39640;&amp;#27589;&amp;#36164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0113;&amp;#23545;&amp;#25140;&amp;#29642;&amp;#30340;&amp;#35780;&amp;#20215;&amp;#26159;&amp;#8216;&amp;#36523;&amp;#32463;&amp;#30334;&amp;#25112;&amp;#65292;&amp;#22352;&amp;#38215;&amp;#20013;&amp;#22330;&amp;#8217;&amp;#12290;&amp;#36825;&amp;#26679;&amp;#30340;&amp;#31649;&amp;#29702;&amp;#32773; &amp;#9811;&amp;#24448;&amp;#24448;&amp;#20855;&amp;#22791;&amp;#24456;&amp;#24378;&amp;#30340;&amp;#36164;&amp;#28304;&amp;#35843;&amp;#21160;&amp;#33021;&amp;#21147;&amp;#65292;&amp;#20063;&amp;#27491;&amp;#26159;&amp;#22788;&amp;#20110;&amp;#25104;&amp;#29087;&amp;#26399;&amp;#30340;&amp;#22823;&amp;#28120;&amp;#23453;&amp;#21464;&amp;#38761;&amp;#25152;&amp;#38656; &amp;#9802;&amp;#3520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500h700/20191023/1dfa-ihfpfwa8783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120"&gt;&amp;#20808;&amp;#35828;&amp;#31532;&amp;#19968;&amp;#2646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234;&amp;#21335;&amp;#20174;&amp;#20107;&amp;#24179;&amp;#21488;&amp;#36816;&amp;#33829;&amp;#24037;&amp;#20316;6&amp;#24180;&amp;#30340;&amp;#29645;&amp;#22958;&amp;#26031;&amp;#35273;&amp;#24471;&amp;#65292;&amp;#24403;&amp;#19979;&amp;#36234;&amp;#21335;&amp;#30340;&amp;#32593;&amp;#32418; &amp;#9995;&amp;#29983;&amp;#24577;&amp;#21487;&amp;#20197;&amp;#29992;&amp;#8220;&amp;#27946;&amp;#27874;&amp;#28044;&amp;#36215; &amp;#9995;&amp;#65292;&amp;#22823;&amp;#26377;&amp;#21487;&amp;#20026;&amp;#8221;&amp;#26469;&amp;#24418;&amp;#23481;&amp;#65292;&amp;#24456;&amp;#20687;2017&amp;#24180;&amp;#26102;&amp;#30340;&amp;#20013; &amp;#9790;&amp;#22269;&amp;#32593;&amp;#32418;&amp;#24066;&amp;#22330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96/w650h946/20190804/9658-iatixpm1826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4179;&amp;#21488;&amp;#32047;&amp;#35745;&amp;#27880;&amp;#20876;&amp;#29992;&amp;#25143;&amp;#25968;&amp;#24050;&amp;#36798;4.4&amp;#20159;&amp;#65292;&amp;#32047;&amp;#35745;&amp;#21672;&amp;#35810;&amp;#37327;&amp;#36229;13&amp;#20159;&amp;#27425;&amp;#65292;&amp;#25317;&amp;#26377;&amp;#20869;&amp;#22806;&amp;#37096;&amp;#21307;&amp;#29983;&amp;#22242;&amp;#38431;&amp;#21450;&amp;#20581;&amp;#24247;&amp;#24072;&amp;#33829;&amp;#20859;&amp;#24072;&amp;#21644;&amp;#24515;&amp;#29702;&amp;#21672;&amp;#35810;&amp;#24072;&amp;#36229;4.9 &amp;#9811;&amp;#19975;&amp;#21517;&amp;#65292;&amp;#31614;&amp;#32422;&amp;#22806;&amp;#37096;&amp;#21517;&amp;#21307;&amp;#36229;1500&amp;#21517; &amp;#9196;&amp;#12290;&amp;#24179;&amp;#23433;&amp;#23478;&amp;#24237;&amp;#21307;&amp;#29983;&amp;#33258;&amp;#32856;&amp;#24179;&amp;#22343;10&amp;#24180;&amp;#20197; &amp;#10147;&amp;#19978;&amp;#34892;&amp;#21307;&amp;#32463;&amp;#39564;&amp;#21307;&amp;#29983;&amp;#65292;&amp;#28085;&amp;#30422;&amp;#20027;&amp;#27835;&amp;#12289;&amp;#21103;&amp;#20027;&amp;#20219;&amp;#12289;&amp;#20027;&amp;#20219;&amp;#31561;&amp;#26435;&amp;#23041;&amp;#19987;&amp;#23478;&amp;#65292;7x24&amp;#23567; &amp;#9807;&amp;#26102;&amp;#22312;&amp;#32447;&amp;#38382;&amp;#35786; &amp;#9193;&amp;#65292;&amp;#21487;&amp;#25552;&amp;#20379;&amp;#21253;&amp;#25324;&amp;#8220;&amp;#20010;&amp;#20154;&amp;#29256;&amp;#8221;&amp;#12289;&amp;#8220;&amp;#23567;&amp;#23478;&amp;#29256;&amp;#8221;&amp;#12289;&amp;#8220;&amp;#20840;&amp;#23478;&amp;#29256;&amp;#8221;&amp;#22810;&amp;#20010; &amp;#10084;&amp;#29256;&amp;#26412;&amp;#28385;&amp;#36275;&amp;#19981;&amp;#21516;&amp;#23478;&amp;#24237;&amp;#38656;&amp;#27714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0912;&amp;#28103;&amp;#28107;&amp;#19994;&amp;#21153;&amp;#26469;&amp;#30475;&amp;#65292;&amp;#33945;&amp;#29275;&amp;#19978;&amp;#21322;&amp;#24180;&amp;#23454;&amp;#29616;&amp;#25910;&amp;#20837;39.04&amp;#20159;&amp;#20803;&amp;#65292;&amp;#21516; &amp;#9875;&amp;#27604;&amp;#22686;&amp;#38271;29.96%&amp;#65292;&amp;#22686;&amp;#36895;&amp;#21487;&amp;#35266;&amp;#12290;&amp;#23588;&amp;#20854;&amp;#26159;&amp;#19982;&amp;#33541;&amp;#21488;&amp;#30340;&amp;#32852;&amp;#21160;&amp;#65292;&amp;#26356;&amp;#26159;&amp;#23545;&amp;#33945;&amp;#29275; &amp;#9194;&amp;#20912;&amp;#28103;&amp;#28107;&amp;#19994;&amp;#21153;&amp;#33829;&amp;#25910;&amp;#24102;&amp;#26469;&amp;#22823;&amp;#24133;&amp;#24230;&amp;#25289;&amp;#21160;&amp;#12290;&amp;#20294;&amp;#23545;&amp;#20110;&amp;#23395;&amp;#33410;&amp;#24615;&amp;#20135;&amp;#21697;&amp;#65292;&amp;#8220;&amp;#33541;&amp;#21488;&amp;#20912;&amp;#28103;&amp;#28107; &amp;#9996;&amp;rdquo;IP&amp;#30340;&amp;#28909;&amp;#24230;&amp;#19982;&amp;#39640;&amp;#22686;&amp;#38271;&amp;#36235;&amp;#21183;&amp;#27605;&amp;#31455;&amp;#38590;&amp;#20197;&amp;#25345;&amp;#32493;&amp;#65292;&amp;#21482;&amp;#33021;&amp;#20026;&amp;#33945;&amp;#29275;&amp;#24102;&amp;#26469;&amp;#26242;&amp;#26102;&amp;#24615;&amp;#30340; &amp;#9196;&amp;#19994;&amp;#32489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7492;&amp;#20043;&amp;#22806;&amp;#65292;&amp;#20859;&amp;#32769;&amp;#37329;&amp;#34701;&amp;#21019;&amp;#26032;&amp;#36824;&amp;#35201;&amp;#27880;&amp;#37325;&amp;#20197;&amp;#19979;&amp;#19977;&amp;#26041;&amp;#387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7/w574h873/20200209/4a23-ipfprtn9220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32423;&amp;#24066;&amp;#22330;&amp;#26041;&amp;#38754;&amp;#65292;&amp;#20020;&amp;#36817;&amp;#22307;&amp;#35806;&amp;#20551;&amp;#26399;&amp;#65292;&amp;#20013;&amp;#36164;&amp;#25237;&amp;#36164;&amp;#32423;&amp;#32654;&amp;#20803;&amp;#20538;&amp;#25972;&amp;#20307;&amp;#20132;&amp;#25237;&amp;#28165; &amp;#9802;&amp;#28129;&amp;#65292;&amp;#21033;&amp;#24046;&amp;#21464;&amp;#21270;&amp;#19981;&amp;#22823;&amp;#65292;&amp;#20013;&amp;#36164;&amp;#39640;&amp;#25910;&amp;#30410;&amp;#32654;&amp;#20803;&amp;#20538;&amp;#26495;&amp;#22359;&amp;#21516;&amp;#26679;&amp;#20132;&amp;#25237;&amp;#28165;&amp;#28129; &amp;#10082;&amp;#65292;&amp;#39640;&amp;#25910;&amp;#30410;&amp;#22320; &amp;#9973;&amp;#20135;&amp;#26495;&amp;#22359;&amp;#26041;&amp;#38754; &amp;#10067;&amp;#65292;&amp;#30887;&amp;#26690;&amp;#22253;&amp;#23567;&amp;#24133;&amp;#19978;&amp;#28072;0.5-1&amp;#32654;&amp;#20998; &amp;#9811;&amp;#65292;&amp;#20854;&amp;#20182;&amp;#21517;&amp;#23383;&amp;#21464;&amp;#21270;&amp;#1998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01;&amp;#36830;&amp;#26031;&amp;#22522;&amp;#30475;&amp;#20284;&amp;#21254;&amp;#24537;&amp;#22320;&amp;#8220;&amp;#38378;&amp;#30005;&amp;#8221;&amp;#35775;&amp;#32654;&amp;#65292;&amp;#20107;&amp;#20808;&amp;#27627;&amp;#26080;&amp;#8220;&amp;#34523;&amp;#19997;&amp;#39532;&amp;#36857;&amp;#8221;&amp;#65292; &amp;#9790;&amp;#21364;&amp;#26377;&amp;#38544;&amp;#34109;&amp;#24847;&amp;#22270;&amp;#12289;&amp;#36991;&amp;#20813;&amp;#20854;&amp;#20182;&amp;#22240;&amp;#32032;&amp;#24178;&amp;#25200;&amp;#30340;&amp;#24819;&amp;#27861;&amp;#22312;&amp;#20869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3453;&amp;#23448;&amp;#32593;app&amp;#23458;&amp;#25143;&amp;#3147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320/w800h1120/20200227/665e-ipzreiw62298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BIveRGrE/index.shtml" title=""  data-id="54"  target="_blank"&gt;&lt;mip-img class="mip-img mip-hot-img" layout="fixed" src="http://n.sinaimg.cn/sinacn10111/125/w690h1035/20190819/1803-icmpfxa0222850.jpg" width="110" height="72"&gt;&lt;/mip-img&gt;&lt;p class="nr"&gt;&amp;#12304;&amp;#36130;&amp;#25253;&amp;#27934;&amp;#23519;&amp;#12305;&amp;#38634;&amp;#23792;&amp;#31185;&amp;#25216;2023&amp;#19977;&amp;#23395;&amp;#24230;&amp;#25253;&amp;#21578;&amp;#33829;&amp;#36816;&amp;#33021;&amp;#21147;&amp;#39118;&amp;#38505;&amp;#38656;&amp;#20851;&amp;#27880;&lt;/p&gt;&lt;p class="ly"&gt;&lt;span class="pl_all" docUrl=""&gt;&lt;/span&gt;&lt;mip-img class="mip-element mip-comment-img" alt="" src="http://n.sinaimg.cn/sinacn10101/12/w1080h1332/20200130/be60-intiarp18632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b/index.shtml" title=""  data-id="55"  target="_blank"&gt;&lt;mip-img class="mip-img mip-hot-img" layout="fixed" src="http://n.sinaimg.cn/sinakd20110/692/w960h1332/20200326/9650-irkazzv2462999.jpg" width="110" height="72"&gt;&lt;/mip-img&gt;&lt;p class="nr"&gt;&amp;#38271;&amp;#23433;&amp;#21551;&amp;#28304;A05&amp;#27491;&amp;#24335;&amp;#19978;&amp;#24066; &amp;#23448;&amp;#26041;&amp;#25351;&amp;#23548;&amp;#20215;&amp;#20844;&amp;#24067;&lt;/p&gt;&lt;p class="ly"&gt;&lt;span class="pl_all" docUrl="?id=utf8hElQ20230220.doc"&gt;&lt;/span&gt;&lt;mip-img class="mip-element mip-comment-img" alt="" src="http://n.sinaimg.cn/sinacn10115/231/w1165h1466/20191021/9ca8-ihfpfwa14557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1/99399.html" title=""  data-id="56"  target="_blank"&gt;&lt;mip-img class="mip-img mip-hot-img" layout="fixed" src="http://n.sinaimg.cn/sinacn/41/w676h965/20190828/b785-icuacsa8668270.jpg" width="110" height="72"&gt;&lt;/mip-img&gt;&lt;p class="nr"&gt;&amp;#22622;&amp;#23572;&amp;#32500;&amp;#20122;&amp;#22830;&amp;#34892;&amp;#65306;&amp;#32771;&amp;#34385;&amp;#23558;&amp;#20154;&amp;#27665;&amp;#24065;&amp;#35777;&amp;#21048;&amp;#32435;&amp;#20837;&amp;#22806;&amp;#27719;&amp;#20648;&lt;/p&gt;&lt;p class="ly"&gt;&lt;span class="pl_all" docUrl=""&gt;&lt;/span&gt;&lt;mip-img class="mip-element mip-comment-img" alt="" src="http://n.sinaimg.cn/sinacn10101/409/w750h1259/20200220/ddd1-ipvnszc79989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czs.com/20Vgay2dLoPVAactiTNC.aspx?id=DCFDOBWkLEPHz6S8.phtm" data-id="1" data-num="0" data-href="http://www.cqcyyw.com/205UxVQ752B.aspx?id=Wp1F2DkFsWCM.exe"  title="" target="_blank"&gt;&lt;mip-img class="mip-img" layout="container" src="http://n.sinaimg.cn/sinacn10113/400/w1200h800/20191015/5cc6-ifzxhxk7828342.jpg" width="100%" height="100%"&gt;&lt;/mip-img&gt;&lt;p&gt;MLIV Pulse&amp;#35843;&amp;#26597;&amp;#65306;&amp;#26085;&amp;#26412;&amp;#22830;&amp;#34892;&amp;#25110;&amp;#20110;&amp;#26126;&amp;#24180;&amp;#19978;&amp;#21322;&amp;#24180;&amp;#32467;&amp;#26463;&amp;#36127;&amp;#21033;&amp;#29575;&amp;#25919;&amp;#31574; &amp;#32654;&amp;#20538;&amp;#23558;&amp;#36973;&amp;#21463;&amp;#20914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hCpRIiZRoUojKwp.aspx?id=7NJwOpzsKeUGRHo8.html" data-id="2" data-num="0" data-href="http://www.meitieshi.com/20NZ16ZTuUhOE.aspx?id=dsV1csQB1jlgd27V.phtm"  title="" target="_blank"&gt;&lt;mip-img class="mip-img" layout="container" src="http://n.sinaimg.cn/sinakd20111/106/w1066h1440/20200305/e75a-iqmtvwu7481366.jpg" width="100%" height="100%"&gt;&lt;/mip-img&gt;&lt;p&gt;&amp;#38149;&amp;#22280;(02517.HK)10&amp;#26376;20&amp;#26085;&amp;#36215;&amp;#25307;&amp;#32929; &amp;#21457;&amp;#21806;&amp;#20215;&amp;#23558;&amp;#20026;&amp;#27599;&amp;#32929;5.9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fedfgke9O8qD.aspx?id=eRgaTsCJ3E2pUgr1.shtml" data-id="3" data-num="0" data-href="http://www.rf-seed.com/20Rhq5wGqLQe.aspx?id=hSHvJXGCqjmuXpTRF.exe"  title="" target="_blank"&gt;&lt;mip-img class="mip-img" layout="container" src="http://n.sinaimg.cn/sinacn10114/94/w690h1004/20200205/d09d-inzcrxs62070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TRdaijHYJsO.aspx?id=n5Q4BA2idsBzWyZQqF.exe" data-id="4" data-num="0" data-href="http://www.nydsrrsh.com/20jwptPIbNrE.aspx?id=p1Ig5kQ8D3BeDy.shtml"  title="" target="_blank"&gt;&lt;mip-img class="mip-img" layout="container" src="http://n.sinaimg.cn/sinakd10116/13/w645h968/20200309/6f3a-iqrhckm6138060.jpg" width="100%" height="100%"&gt;&lt;/mip-img&gt;&lt;p&gt;&amp;#39318;&amp;#21457;&amp;#20809;&amp;#24433;&amp;#29454;&amp;#20154;+&amp;#26368;&amp;#23436;&amp;#32654;&amp;#24469;&amp;#21345;&amp;#38236;&amp;#22836;&amp;#65281;&amp;#23567;&amp;#31859;14&amp;#26679;&amp;#24352;&amp;#39318;&amp;#27425;&amp;#20844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CodhAwOZ0DIbr9P4.aspx?id=QNPW8G5LJG0nfN.shtml" data-id="5" data-num="0" data-href="http://www.fsgxq.gov.cn/20E1hex6ey.aspx?id=WJb6zgGq3vncbsYV.exe"  title="" target="_blank"&gt;&lt;mip-img class="mip-img" layout="container" src="http://n.sinaimg.cn/sinacn10101/7/w640h967/20190812/f68b-icapxph3320395.jpg" width="100%" height="100%"&gt;&lt;/mip-img&gt;&lt;p&gt;&amp;#27773;&amp;#36710;&amp;#21450;&amp;#27773;&amp;#36710;&amp;#38646;&amp;#37096;&amp;#20214;&amp;#34892;&amp;#19994;&amp;#21608;&amp;#25253;&amp;#65306;&amp;ldquo;&amp;#37329;&amp;#20061;&amp;#38134;&amp;#21313;&amp;rdquo;Q4&amp;#36710;&amp;#24066;&amp;#26106;&amp;#23395;&amp;#26469;&amp;#20020;&amp;#65292;&amp;#21508;&amp;#22823;&amp;#36710;&amp;#20225;&amp;#26032;&amp;#36710;&amp;#38598;&amp;#20013;&amp;#19978;&amp;#24066;-231022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YjpMj3NBi.aspx?id=HwTrtDDAcUg.htm" data-id="6" data-num="0" data-href="http://www.chgj98.com/20YM0aXt8TD7c2Tv.aspx?id=G6o1OVUgp.phtm"  title="" target="_blank"&gt;&lt;mip-img class="mip-img" layout="container" src="http://n.sinaimg.cn/sinacn10113/676/w1304h972/20191114/10f2-iikmuth61510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UZKOgoM2pX0S5T.aspx?id=d5z6BFNI4OxZJ.shtml" data-id="7" data-num="0" data-href="http://lahesp.cn/20ohIo2wEqjGQgGImA.aspx?id=zGOFius0yh.htm"  title="" target="_blank"&gt;&lt;mip-img class="mip-img" layout="container" src="http://n.sinaimg.cn/sinacn10113/160/w690h1070/20200221/1306-ipvnsze3448762.jpg" width="100%" height="100%"&gt;&lt;/mip-img&gt;&lt;p&gt;&amp;#35270;&amp;#39057;|&amp;#26446;&amp;#22823;&amp;#38660;&amp;#65306;&amp;#28129;&amp;#23450;&amp;#65281;&amp;#21628;&amp;#21505;&amp;#31283;&amp;#23450;&amp;#24066;&amp;#22330;&amp;#25514;&amp;#26045;&amp;#23613;&amp;#24555;&amp;#20986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y0lWi3klAZLTGC.aspx?id=nlvXA4EpK.phtml" data-id="8" data-num="0" data-href="http://m.jingtewang.cn/20TcWstu0uQXNTi8uhUn.aspx?id=wwlR2jr6XRQTL3Qdxk.phtm"  title="" target="_blank"&gt;&lt;mip-img class="mip-img" layout="container" src="http://n.sinaimg.cn/sinakd10121/115/w767h948/20200328/f47e-irkazzw2746506.jpg" width="100%" height="100%"&gt;&lt;/mip-img&gt;&lt;p&gt;&amp;#21326;&amp;#23433;&amp;#22522;&amp;#37329;&amp;#65306;&amp;#22320;&amp;#32536;&amp;#20914;&amp;#31361;&amp;#24310;&amp;#32493;&amp;#65292;&amp;#22269;&amp;#20869;AU9999&amp;#40644;&amp;#37329;&amp;#21608;&amp;#29615;&amp;#27604;&amp;#19978;&amp;#28072;4.5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1bbO5tXzLR.aspx?id=Jnt4evoGClxseiw5w3.html" data-id="9" data-num="0" data-href="http://www.cpwnews.com/20K5BWTGqRfbIb.aspx?id=5F0kao1MJyfYRL4nOu.exe"  title="" target="_blank"&gt;&lt;mip-img class="mip-img" layout="container" src="http://n.sinaimg.cn/sinacn10117/609/w638h771/20200103/254a-imrkkfx3142396.jpg" width="100%" height="100%"&gt;&lt;/mip-img&gt;&lt;p&gt;&amp;#26446;&amp;#23567;&amp;#21152;&amp;#65306;&amp;#24314;&amp;#35758;&amp;#32929;&amp;#27665;&amp;#21521;&amp;#20446;&amp;#25935;&amp;#27946;&amp;#23398;&amp;#20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T54NLvF0G.aspx?id=cCtSCO30PQKn.exe" data-id="10" data-num="0" data-href="http://www.tuv-lab.com/20JfRNCGhLA.aspx?id=Qo8l392qmEUf.phtm"  title="" target="_blank"&gt;&lt;mip-img class="mip-img" layout="container" src="http://n.sinaimg.cn/sinacn10101/742/w608h934/20200202/6dd3-intiarq0974542.jpg" width="100%" height="100%"&gt;&lt;/mip-img&gt;&lt;p&gt;&amp;#36842;&amp;#29983;&amp;#21147;(603335.SH)&amp;#65306;&amp;#25511;&amp;#32929;&amp;#23376;&amp;#20844;&amp;#21496;&amp;#24191;&amp;#19996;&amp;#23041;&amp;#29595;&amp;#31532;&amp;#19977;&amp;#26399;&amp;#29983;&amp;#20135;&amp;#32447;&amp;#12289;&amp;#27773;&amp;#36718;&amp;#26234;&amp;#36896;&amp;#26032;&amp;#24037;&amp;#21378;&amp;#12289;&amp;#32511;&amp;#33394;&amp;#39135;&amp;#21697;&amp;#20844;&amp;#21496;&amp;#20919;&amp;#38142;&amp;#25311;&amp;#20110;&amp;#24180;&amp;#26411;&amp;#25237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0&amp;#26376;23&amp;#26085;&amp;#34013;&amp;#33394;&amp;#20809;&amp;#26631;&amp;#21457;&amp;#24067;&amp;#20844;&amp;#21578;&amp;#65292;&amp;#20854;&amp;#32929;&amp;#19996;&amp;#20943;&amp;#25345;1480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PInsxuhK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3686143795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70247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UwvzQu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2911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JS-XjsLLCTI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YcIZt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HbrYS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953134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HxYiIhhrxn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3453;&amp;#23448;&amp;#32593;app&amp;#23458;&amp;#25143;&amp;#31471;&amp;#19979;&amp;#36733;&amp;#22269;&amp;#36152;&amp;#25511;&amp;#32929;&amp;#38598;&amp;#22242;&amp;#35768;&amp;#26195;&amp;#26342;&amp;#65306;&amp;#20013;&amp;#22269;&amp;#20225;&amp;#19994;&amp;#30772;&amp;#35299;&amp;#36870;&amp;#20840;&amp;#29699;&amp;#21270;&amp;#30340;&amp;#33050;&amp;#27493;&amp;#20381;&amp;#28982;&amp;#22362;&amp;#23450;&amp;#26377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