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356&amp;#20307;&amp;#32946;ios&amp;#19979;&amp;#36733;&amp;#33529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NVCdCvbM/index.html?id=UrqAT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356&amp;#20307;&amp;#32946;ios&amp;#19979;&amp;#36733;&amp;#33529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NVCdCvbM/index.html?id=UrqAT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DJqqp.htm" title="" target="_blank"&gt;&amp;#25163;&amp;#27231;&amp;#40179;&amp;#20976;&amp;#32178;&lt;/a&gt;&lt;/span&gt;&lt;a href="/20198-979831338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356&amp;#20307;&amp;#32946;ios&amp;#19979;&amp;#36733;&amp;#33529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8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066;&amp;#26790;&amp;#3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7/w1000h747/20190925/5dac-ifaench26400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356&amp;#20307;&amp;#32946;ios&amp;#19979;&amp;#36733;&amp;#33529;&amp;#26524;,app&amp;#19979;&amp;#36733;&amp;#23433;&amp;#35013;&amp;#29256;V3.7.7OBeowrggVEfdXA-nIBFclgtIfLui-CgDNr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3391;&amp;#39118;&amp;#21326;&amp;#21516;&amp;#24535;&lt;/font&gt;&lt;/font&gt;&lt;font cms-style="font-L"&gt;&amp;#20219;&amp;#20185;&amp;#28304;&amp;#38215;&amp;#20826;&amp;#22996;&amp;#22996;&amp;#21592;&amp;#12289;&amp;#20070;&amp;#35760;&amp;#65292;&amp;#20813;&amp;#21435;&amp;#20854;&amp;#21306;&amp;#22996;&amp;#25919;&amp;#27861;&amp;#22996;&amp;#21592;&amp;#20250;&amp;#21103;&amp;#20070;&amp;#35760;&amp;#12289;&amp;#22996;&amp;#21592;&amp;#32844; &amp;#9802;&amp;#21153;bet356&amp;#20307;&amp;#32946;ios&amp;#19979;&amp;#36733;&amp;#33529;&amp;#26524;&amp;#65292;&amp;#20108;&amp;#32423;&amp;#20027;&amp;#20219;&amp;#31185;&amp;#21592;&amp;#32844;&amp;#32423;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8246;&amp;#21335;&amp;#26666;&amp;#27954;&amp;#24403;&amp;#22320;&amp;#23186;&amp;#20307;5&amp;#26376;28&amp;#26085;&amp;#19968;&amp;#31687;&amp;#12298;&amp;#22905;&amp;#65292;&amp;#30331;&amp;#19978;&amp;#20102;&amp;#29664;&amp;#23792;&amp;#12299;&amp;#25253;&amp;#36947; &amp;#9996;&amp;#26174;&amp;#31034;&amp;#65292;5&amp;#26376;18&amp;#26085;&amp;#65292;&amp;#26469;&amp;#33258;&amp;#28246;&amp;#21335;&amp;#26666;&amp;#27954;&amp;#30340;&amp;#21016;&amp;#22899;&amp;#22763;&amp;#25104;&amp;#21151;&amp;#30331;&amp;#39030;&amp;#29664;&amp;#23792; &amp;#9980;&amp;#65292;&amp;#36824;&amp;#25552;&amp;#21040;&amp;#21016; &amp;#10083;&amp;#22899;&amp;#22763;&amp;#36935;&amp;#21040;&amp;#20102;&amp;#26666;&amp;#27954;&amp;#21478;&amp;#19968;&amp;#20301;&amp;#30331;&amp;#23665;&amp;#32773;&amp;#21016;&amp;#26472; &amp;#9804;&amp;#65292;&amp;#20004;&amp;#20154;&amp;#36824;&amp;#20114;&amp;#30456;&amp;#25171;&amp;#27668;&amp;#40723;&amp;#21169; &amp;#9994;&amp;#12290;&amp;#20294;&amp;#23545;&amp;#20110;&amp;#21016; &amp;#9971;&amp;#22899;&amp;#22763;&amp;#19979;&amp;#25764;&amp;#36884;&amp;#20013;&amp;#36935;&amp;#38505;&amp;#33719;&amp;#25937;&amp;#30340;&amp;#36807;&amp;#31243;&amp;#65292;&amp;#25253;&amp;#36947;&amp;#20013;&amp;#24182;&amp;#26410;&amp;#25552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87/w774h1113/20190730/3d1f-iaqfzyu93674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&amp;#20102;&amp;#35299;&amp;#21040;&amp;#65292;5&amp;#26376;&amp;#24213;&amp;#33267;6&amp;#26376;&amp;#21021;&amp;#65292;&amp;#24050;&amp;#26377;&amp;#40657;&amp;#40857;&amp;#27743;&amp;#12289;&amp;#27743;&amp;#33487;&amp;#12289;&amp;#20113;&amp;#21335;&amp;#12289;&amp;#21271;&amp;#20140;&amp;#12289; &amp;#10085;&amp;#19978;&amp;#28023;&amp;#31561;&amp;#22810;&amp;#20010;&amp;#30465;&amp;#24066;&amp;#30340;&amp;#25945;&amp;#32946;&amp;#32771;&amp;#35797;&amp;#26426;&amp;#26500;&amp;#21521;&amp;#24403;&amp;#22320;&amp;#39640;&amp;#32771;&amp;#32771;&amp;#29983;&amp;#33268;&amp;#20844;&amp;#24320;&amp;#20449; &amp;#9811;&amp;#65292;&amp;#25552;&amp;#37266;&amp;#32771;&amp;#29983; &amp;#9802;&amp;#27880;&amp;#24847;&amp;#20010;&amp;#20154;&amp;#38450;&amp;#25252;&amp;#65292;&amp;#23613;&amp;#37327;&amp;#19981;&amp;#21435;&amp;#20154;&amp;#21592;&amp;#23494;&amp;#38598;&amp;#22330;&amp;#25152;&amp;#65292;&amp;#24403;&amp;#22909;&amp;#33258;&amp;#36523;&amp;#20581;&amp;#24247;&amp;#31532;&amp;#19968;&amp;#36131;&amp;#20219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0;&amp;#25253;&amp;#25968;&amp;#25454;&amp;#26174;&amp;#31034;&amp;#65292;&amp;#37011;&amp;#26198;&amp;#22312;&amp;#20219;&amp;#24635;&amp;#32463;&amp;#29702;&amp;#30340;&amp;#19977;&amp;#24180;&amp;#38388;&amp;#65292;&amp;#19996;&amp;#21556;&amp;#22522;&amp;#37329;&amp;#30340;&amp;#36130;&amp;#21153;&amp;#29366; &amp;#9980;&amp;#20917;&amp;#30830;&amp;#23454;&amp;#26377;&amp;#25152;&amp;#25913;&amp;#21892;&amp;#12290;2019&amp;#24180;&amp;#26411;&amp;#65292;&amp;#19996;&amp;#21556;&amp;#22522;&amp;#37329;&amp;#30340;&amp;#20928;&amp;#21033;&amp;#28070;&amp;#20026;-9532.21&amp;#19975;&amp;#20803;&amp;#65292;&amp;#37011;&amp;#26198;&amp;#19978;&amp;#20219;&amp;#19968;&amp;#24180;&amp;#21518;&amp;#65292;2020&amp;#24180;&amp;#19996;&amp;#21556;&amp;#22522;&amp;#37329;&amp;#30340;&amp;#20928;&amp;#21033;&amp;#28070;&amp;#22686;&amp;#38271;&amp;#33267;11.3&amp;#19975;&amp;#20803; &amp;#9977;&amp;#65292;2021&amp;#24180;&amp;#24180;&amp;#26411;&amp;#65292;&amp;#19996;&amp;#21556;&amp;#22522;&amp;#37329;&amp;#20928;&amp;#21033;&amp;#28070;&amp;#21516;&amp;#27604;&amp;#22686;&amp;#38271;99.33 &amp;#9202;&amp;#65285;&amp;#36798;1694.96&amp;#19975;&amp;#20803;&amp;#12290;&amp;#25454;&amp;#19994;&amp;#20869;&amp;#20154;&amp;#22763;&amp;#22763;&amp;#36879;&amp;#38706; &amp;#8986;&amp;#65292;&amp;#24403;&amp;#26102;&amp;#37011;&amp;#26198;&amp;#20219;&amp;#32844;&amp;#24635;&amp;#32463;&amp;#29702; &amp;#21518;&amp;#65292;&amp;#22312;&amp;#22823;&amp;#21147;&amp;#24674;&amp;#22797;&amp;#29260;&amp;#29031;&amp;#36164;&amp;#36136;&amp;#12289;&amp;#24341;&amp;#36827;&amp;#20248;&amp;#31168;&amp;#22522;&amp;#37329;&amp;#20154;&amp;#25165;&amp;#12289;&amp;#37325;&amp;#25342;&amp;#19996;&amp;#21556;&amp;#24066;&amp;#22330;&amp;#20449;&amp;#35465;&amp;#12289; &amp;#9800;&amp;#25299;&amp;#23637;&amp;#38144;&amp;#21806;&amp;#28192;&amp;#36947;&amp;#12289;&amp;#26032;&amp;#21457;&amp;#22522;&amp;#37329;&amp;#20135;&amp;#21697;&amp;#31561;&amp;#26041;&amp;#38754;&amp;#65292;&amp;#37117;&amp;#20542;&amp;#27880;&amp;#20102;&amp;#20840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8220;&amp;#20004; &amp;#9806;&amp;#20250;&amp;#8221;&amp;#36830;&amp;#32447;&amp;#65306;&amp;#35753;&amp;#32511;&amp;#33394;&amp;#32654;&amp;#20029;&amp;#20302;&amp;#30899;&amp;#25104;&amp;#20026;&amp;#35199;&amp;#23425;&amp;#21517;&amp;#2925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1/w690h991/20190906/941b-ieftthx8875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30"&gt;&amp;#8595;&amp;#8595;&amp;#85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57;&amp;#26399;&amp;#26723;&amp;#39318;&amp;#21608;&amp;#65292;&amp;#27491;&amp;#22909;&amp;#20063;&amp;#26159;&amp;#8220;&amp;#20845;&amp;#19968;&amp;#26723;&amp;#8221;&amp;#65292;&amp;#26377;&amp;#22810;&amp;#37096;&amp;#28023;&amp;#22806;&amp;#21160;&amp;#30011;&amp;#20316;&amp;#21697;&amp;#19978;&amp;#26144; &amp;#9807;&amp;#65292;&amp;#19988;&amp;#37117;&amp;#26159;&amp;#20855;&amp;#26377;&amp;#22823;&amp;#37327;&amp;#31881;&amp;#19997;&amp;#30340;IP&amp;#12290;&amp;#20854;&amp;#20013;&amp;#65292;5&amp;#26376;26&amp;#26085;&amp;#19978;&amp;#26144;&amp;#30340;&amp;#36842;&amp;#22763;&amp;#23612;&amp;#21160;&amp;#30011;IP&amp;#25913;&amp;#32534;&amp;#30005;&amp;#24433;&amp;#12298;&amp;#23567;&amp;#32654;&amp;#20154;&amp;#40060;&amp;#12299;&amp;#25104;&amp;#32489;&amp;#19981;&amp;#20339;&amp;#65292;&amp;#19978;&amp;#26144;&amp;#33267;&amp;#20170;&amp;#65288;&amp;#25130;&amp;#33267;6&amp;#26376;6&amp;#26085;17 &amp;#9989;&amp;#26102;&amp;#65289;&amp;#31080;&amp;#25151;&amp;#20165;2650.7&amp;#19975;&amp;#20803;&amp;#12290;&amp;#26144;&amp;#21069;&amp;#23186;&amp;#20307;&amp;#31080;&amp;#25151;&amp;#39044;&amp;#27979;&amp;#35813;&amp;#29255;&amp;#20013;&amp;#22269;&amp;#31080;&amp;#25151;&amp;#26368;&amp;#39640; &amp;#9808;&amp;#25110;&amp;#32500;&amp;#25345;&amp;#22312;5500&amp;#19975;&amp;#20803; &amp;#10067;&amp;#12290;&amp;#29031;&amp;#27492;&amp;#35745;&amp;#31639; &amp;#9809;&amp;#65292;&amp;#35813;&amp;#29255;&amp;#23558;&amp;#26159;&amp;#36842;&amp;#22763;&amp;#23612;&amp;#20844;&amp;#20027;&amp;#31995;&amp;#21015;IP&amp;#25913; &amp;#9975;&amp;#32534;&amp;#20316;&amp;#21697;&amp;#22312;&amp;#20013;&amp;#22269;&amp;#33719;&amp;#24471;&amp;#30340;&amp;#26368;&amp;#20302;&amp;#25104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caption&gt;&amp;#39135;&amp;#22530;&amp;#21518;&amp;#21416;&amp;#29992;&amp;#19981;&amp;#29992;&amp;#28818;&amp;#33756;&amp;#26426;&lt;/figcaptio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4/ed45-icapxpi30679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013;&amp;#23439;&amp;#32593;6&amp;#26376;7&amp;#26085;&amp;#30005;&lt;/font&gt; &amp;#25454;&amp;#28023;&amp;#20851;&amp;#24635;&amp;#32626;&amp;#32479; &amp;#9803;&amp;#35745;&amp;#25968;&amp;#25454;&amp;#26174;&amp;#31034; &amp;#9855;&amp;#65292;&amp;#20170;&amp;#24180;5&amp;#26376;&amp;#20221;&amp;#65292;&amp;#25105;&amp;#22269;&amp;#36827;&amp;#20986;&amp;#21475;3.45&amp;#19975;&amp;#20159;&amp;#20803;&amp;#20154;&amp;#27665;&amp;#24065;&amp;#65292;&amp;#21516;&amp;#27604; &amp;#9803;&amp;#65288;&amp;#19979;&amp;#21516;&amp;#65289;&amp;#22686;&amp;#38271;0.5% &amp;#10083;&amp;#12290;&amp;#20854;&amp;#20013;&amp;#65292;&amp;#20986;&amp;#21475;1.95&amp;#19975;&amp;#20159;&amp;#20803;&amp;#65292;&amp;#19979;&amp;#38477;0.8% &amp;#9804;&amp;#65307;&amp;#36827;&amp;#21475;1.5&amp;#19975;&amp;#20159;&amp;#20803;&amp;#65292;&amp;#22686;&amp;#38271;2.3%&amp;#65307;&amp;#36152;&amp;#26131;&amp;#39034;&amp;#24046;4523.3&amp;#20159;&amp;#20803;&amp;#65292; &amp;#9810;&amp;#25910;&amp;#31364;9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1649;&amp;#36755;&amp;#361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4247;&amp;#29081;&amp;#24576;&amp;#26580;&amp;#21439;&amp;#24535;&amp;#12299;&amp;#35760;&amp;#36733;&amp;#65306;&amp;#8220;&amp;#37034;&amp;#38452;&amp;#32972;&amp;#24245;&amp;#65292;&amp;#22312;&amp;#32418;&amp;#34746;&amp;#23665;&amp;#21518; &amp;#9980;&amp;#12290;&amp;#25353;&amp;#32418;&amp;#34746;&amp;#23665; &amp;#9804;&amp;#20043;&amp;#38452;&amp;#65292;&amp;#26377;&amp;#21517;&amp;#29492;&amp;#20799;&amp;#24833;&amp;#12289;&amp;#32769;&amp;#23792;&amp;#22836;&amp;#12289;&amp;#27035;&amp;#23376;&amp;#23786;&amp;#12289;&amp;#38181;&amp;#22612;&amp;#23786;&amp;#31561;&amp;#22788;&amp;#65292;&amp;#22303;&amp;#20154;&amp;#24635;&amp;#21628;&amp;#20026;&amp;#37034;&amp;#38452; &amp;#9940;&amp;#32972;&amp;#65292;&amp;#20197;&amp;#20854;&amp;#23792;&amp;#21183;&amp;#20985;&amp;#23803;&amp;#65292;&amp;#26085;&amp;#33394;&amp;#32597;&amp;#21040;&amp;#65292;&amp;#25925;&amp;#21517;&amp;#12290;&amp;#8221;&amp;#36825;&amp;#37324;&amp;#35760;&amp;#36733;&amp;#30340;&amp;#8220;&amp;#37034;&amp;#38452;&amp;#8221;&amp;#24212;&amp;#20026;&amp;#8220; &amp;#9789;&amp;#26012;&amp;#38452;&amp;#8221;&amp;#26356;&amp;#30830;&amp;#20999;&amp;#65292;&amp;#24847;&amp;#20026;&amp;#32418;&amp;#34746;&amp;#23665;&amp;#30340;&amp;#26012;&amp;#32972;&amp;#38754;&amp;#65292;&amp;#35828;&amp;#30340;&amp;#26159;&amp;#23427;&amp;#30340;&amp;#22320;&amp;#29702;&amp;#20301;&amp;#326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53/w633h820/20200112/4e3a-imztzhm9767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41;&amp;#27861;&amp;#26377;&amp;#20102;&amp;#65292;&amp;#20294;&amp;#26159;&amp;#25226;&amp;#22914;&amp;#27492;&amp;#24222;&amp;#28982;&amp;#22823;&amp;#29289;&amp;#8220;&amp;#25402;&amp;#20030;&amp;#8221;&amp;#19978;&amp;#21435;&amp;#38590;&amp;#24230;&amp;#19981;&amp;#23567;&amp;#12290;&amp;#32780;&amp;#19988; &amp;#9925;&amp;#20043;&amp;#21069;&amp;#25105;&amp;#22269;&amp;#20174;&amp;#26410;&amp;#33258;&amp;#20027;&amp;#23454;&amp;#26045;&amp;#36807;&amp;#21160;&amp;#21147;&amp;#28014;&amp;#25176;&amp;#25216;&amp;#26415;&amp;#24037;&amp;#31243;&amp;#65292;&amp;#20174;&amp;#26041;&amp;#26696;&amp;#35774;&amp;#35745;&amp;#12289;&amp;#35745;&amp;#31639;&amp;#20998;&amp;#26512; &amp;#9997;&amp;#21040;&amp;#26045;&amp;#24037;&amp;#31561;&amp;#37117;&amp;#30001;&amp;#22806;&amp;#22269;&amp;#20844;&amp;#21496;&amp;#36127;&amp;#3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4314;&amp;#24179;&amp;#34920;&amp;#31034;&amp;#65292;&amp;#24320;&amp;#23637;&amp;#35748;&amp;#32929;&amp;#26435;&amp;#32508;&amp;#21512;&amp;#26381;&amp;#21153;&amp;#35797;&amp;#28857; &amp;#9975;&amp;#65292;&amp;#26159;&amp;#23436;&amp;#21892;&amp;#21306;&amp;#22495;&amp;#24615;&amp;#32929;&amp;#26435;&amp;#24066; &amp;#10150;&amp;#22330;&amp;#29983;&amp;#24577;&amp;#20307;&amp;#31995;&amp;#12289;&amp;#35299;&amp;#20915;&amp;#34892;&amp;#19994;&amp;#23454;&amp;#38469;&amp;#38656;&amp;#27714;&amp;#12289;&amp;#21152;&amp;#22823;&amp;#31185;&amp;#25216;&amp;#21019;&amp;#26032;&amp;#25903;&amp;#25345;&amp;#21147;&amp;#24230;&amp;#30340;&amp;#37325;&amp;#35201;&amp;#20030;&amp;#25514; &amp;#9975;&amp;#12290;&amp;#35777;&amp;#30417;&amp;#20250;&amp;#23558;&amp;#20381;&amp;#27861;&amp;#25351;&amp;#23548;&amp;#12289;&amp;#21327;&amp;#35843;&amp;#12289;&amp;#30417;&amp;#30563;&amp;#35797;&amp;#28857;&amp;#26377;&amp;#20851;&amp;#24037;&amp;#20316;&amp;#65292;&amp;#20250;&amp;#21516;&amp;#21271;&amp;#20140;&amp;#24066;&amp;#30456;&amp;#20851;&amp;#32844; &amp;#9805;&amp;#33021;&amp;#37096;&amp;#38376;&amp;#25351;&amp;#23548;&amp;#21271;&amp;#32929;&amp;#20132;&amp;#21457;&amp;#25381;&amp;#32508;&amp;#21512;&amp;#26381;&amp;#21153;&amp;#24179;&amp;#21488;&amp;#20316;&amp;#29992;&amp;#65292;&amp;#31283;&amp;#22949;&amp;#26377;&amp;#24207;&amp;#25512;&amp;#36827;&amp;#35797;&amp;#28857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44;&amp;#25105;&amp;#20204;&amp;#30340;&amp;#24120;&amp;#35782;&amp;#30456;&amp;#21453;&amp;#65292;&amp;#20174;&amp;#20135;&amp;#19994;&amp;#32463;&amp;#27982;&amp;#30340;&amp;#35282;&amp;#24230;&amp;#26469;&amp;#30475;&amp;#65292;&amp;#38382;&amp;#39064;&amp;#32544;&amp;#36523;&amp;#30340;&amp;#22696;&amp;#35199; &amp;#10083;&amp;#21733;&amp;#20854;&amp;#23454;&amp;#24182;&amp;#19981;&amp;#26159;&amp;#19968;&amp;#20010;&amp;#20256;&amp;#32479;&amp;#24847;&amp;#20041;&amp;#19978;&amp;#20687;&amp;#32517;&amp;#30008;&amp;#12289;&amp;#33487;&amp;#20025;&amp;#37027;&amp;#26679;&amp;#30340;&amp;#31351;&amp;#22269;&amp;#65292;&amp;#21453;&amp;#32780;&amp;#26356;&amp;#20687;&amp;#26159; &amp;#10152;&amp;#19968;&amp;#20010;&amp;#33976;&amp;#33976;&amp;#26085;&amp;#19978;&amp;#30340;&amp;#32463;&amp;#27982;&amp;#20307;&amp;#8212;&amp;#8212;&lt;font cms-style="font-L strong-Bold"&gt;&amp;#24037;&amp;#19994;&amp;#21457;&amp;#36798;&amp;#19988;&amp;#27491;&amp;#31449;&amp;#22312;&amp;#21382;&amp;#21490;&amp;#30340; &amp;#9977;&amp;#39118;&amp;#21475;&amp;#1997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58/w666h792/20190813/052a-icapxpi08953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7s/480/w1080h200/20230607/c67c-93d30562620d686ce972f72fbfff1c41.png/w700d1q75cms.jpg?by=cms_fixed_width" cms-width="677" cms-height="125.35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57;&amp;#26399;&amp;#26723;&amp;#39318;&amp;#21608;&amp;#65292;&amp;#27491;&amp;#22909;&amp;#20063;&amp;#26159;&amp;#8220;&amp;#20845;&amp;#19968;&amp;#26723;&amp;#8221;&amp;#65292;&amp;#26377;&amp;#22810;&amp;#37096;&amp;#28023;&amp;#22806;&amp;#21160;&amp;#30011;&amp;#20316;&amp;#21697;&amp;#19978;&amp;#26144; &amp;#9978;&amp;#65292;&amp;#19988;&amp;#37117;&amp;#26159;&amp;#20855;&amp;#26377;&amp;#22823;&amp;#37327;&amp;#31881;&amp;#19997;&amp;#30340;IP&amp;#12290;&amp;#20854;&amp;#20013;&amp;#65292;5&amp;#26376;26&amp;#26085;&amp;#19978;&amp;#26144;&amp;#30340;&amp;#36842;&amp;#22763;&amp;#23612;&amp;#21160;&amp;#30011;IP&amp;#25913;&amp;#32534;&amp;#30005;&amp;#24433;&amp;#12298;&amp;#23567;&amp;#32654;&amp;#20154;&amp;#40060;&amp;#12299;&amp;#25104;&amp;#32489;&amp;#19981;&amp;#20339;&amp;#65292;&amp;#19978;&amp;#26144;&amp;#33267;&amp;#20170;&amp;#65288;&amp;#25130;&amp;#33267;6&amp;#26376;6&amp;#26085;17 &amp;#9811;&amp;#26102;&amp;#65289;&amp;#31080;&amp;#25151;&amp;#20165;2650.7&amp;#19975;&amp;#20803;&amp;#12290;&amp;#26144;&amp;#21069;&amp;#23186;&amp;#20307;&amp;#31080;&amp;#25151;&amp;#39044;&amp;#27979;&amp;#35813;&amp;#29255;&amp;#20013;&amp;#22269;&amp;#31080;&amp;#25151;&amp;#26368;&amp;#39640; &amp;#10086;&amp;#25110;&amp;#32500;&amp;#25345;&amp;#22312;5500&amp;#19975;&amp;#20803; &amp;#9811;&amp;#12290;&amp;#29031;&amp;#27492;&amp;#35745;&amp;#31639; &amp;#9809;&amp;#65292;&amp;#35813;&amp;#29255;&amp;#23558;&amp;#26159;&amp;#36842;&amp;#22763;&amp;#23612;&amp;#20844;&amp;#20027;&amp;#31995;&amp;#21015;IP&amp;#25913; &amp;#10087;&amp;#32534;&amp;#20316;&amp;#21697;&amp;#22312;&amp;#20013;&amp;#22269;&amp;#33719;&amp;#24471;&amp;#30340;&amp;#26368;&amp;#20302;&amp;#25104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27/w1000h627/20200307/ba8e-iqmtvwv6082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7773;&amp;#36710;&amp;#24037;&amp;#19994;&amp;#21327;&amp;#20250;&amp;#25968;&amp;#25454;&amp;#26174;&amp;#31034; &amp;#9194;&amp;#65292;&lt;font cms-style="font-L strong-Bold"&gt;&amp;#20170;&amp;#24180;1&amp;#33267;4&amp;#26376;&amp;#65292; &amp;#9809;&amp;#26032;&amp;#33021;&amp;#28304;&amp;#27773;&amp;#36710;&amp;#20135;&amp;#38144;&amp;#37327;&amp;#36798;229.1&amp;#19975;&amp;#36742;&amp;#21644;222.2&amp;#19975;&amp;#36742;&amp;#65292;&amp;#21516;&amp;#27604;&amp;#22343;&amp;#22686;&amp;#38271;42.8% &amp;#65292;&amp;#24066;&amp;#22330;&amp;#21344;&amp;#26377;&amp;#29575;&amp;#36798;27% &amp;#10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30;&amp;#33267;&amp;#30446;&amp;#21069; &amp;#10150;&amp;#65292;&amp;#32666;&amp;#32650;&amp;#24037;&amp;#19994;&amp;#20114;&amp;#32852;&amp;#32593;&amp;#24179;&amp;#21488;&amp;#24050;&amp;#20837;&amp;#39547;&amp;#39640;&amp;#26657;&amp;#21450;&amp;#31185;&amp;#30740;&amp;#38498;&amp;#25152;148&amp;#23478;&amp;#65292; &amp;#10084;&amp;#27719;&amp;#32858;&amp;#19987;&amp;#23478;&amp;#21450;&amp;#20010;&amp;#20154;&amp;#26381;&amp;#21153;&amp;#21830;1.87&amp;#19975;&amp;#21517;&amp;#65292;&amp;#23398;&amp;#29983;&amp;#21019;&amp;#23458;8.8&amp;#19975;&amp;#20154;&amp;#65292;&amp;#27719;&amp;#24635;&amp;#31185; &amp;#9800;&amp;#25216;&amp;#25104;&amp;#26524;&amp;#21457;&amp;#24067;7.1&amp;#19975;&amp;#26465; &amp;#9875;&amp;#65292;&amp;#25216;&amp;#26415;&amp;#38656;&amp;#27714;1.2&amp;#19975;&amp;#26465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410/w700h510/20200311/8a15-iqrhckn6141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0960;&amp;#20046;&amp;#26159;&amp;#20986;&amp;#38505;&amp;#25151;&amp;#20225;&amp;#30340;&amp;#19968;&amp;#20010;&amp;#20849;&amp;#21516;&amp;#29305;&amp;#24449;&amp;#12290;&amp;#20276;&amp;#38543;&amp;#39640;&amp;#31649;&amp;#31163;&amp;#24320;&amp;#65292;&amp;#24448;&amp;#24448;&amp;#19981;&amp;#20037;&amp;#23601;&amp;#25581; &amp;#9980;&amp;#24320;&amp;#20102;&amp;#27969;&amp;#21160;&amp;#24615;&amp;#19981;&amp;#36275;&amp;#30340;&amp;#30422;&amp;#23376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5991;&amp;#36716;&amp;#33258;&amp;#65306;&amp;#20154;&amp;#27665;&amp;#32593;-&amp;#35266;&amp;#28857;&amp;#39057;&amp;#369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4403;&amp;#22320;&amp;#20135;&amp;#34892;&amp;#19994;&amp;#19981;&amp;#20877;&amp;#24615;&amp;#24863;&amp;#65292;&amp;#36164;&amp;#26412;&amp;#30340;&amp;#20852;&amp;#36259;&amp;#30636;&amp;#38388;&amp;#36716;&amp;#3122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00/w1000h1500/20200307/649d-iqmtvwv7281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32834;&amp;#20271;&amp;#27827;&amp;#19981;&amp;#26159;&amp;#20160;&amp;#20040;&amp;#23567;&amp;#27743;&amp;#23567;&amp;#27827; &amp;#8986;&amp;#65292;&amp;#21363;&amp;#20415;&amp;#27809;&amp;#26377;&amp;#22823;&amp;#27700;&amp;#28459;&amp;#28748;&amp;#65292;&amp;#20044;&amp;#20891;&amp;#20381;&amp;#38752;&amp;#29616; &amp;#10087;&amp;#26377;bet356&amp;#20307;&amp;#32946;ios&amp;#19979;&amp;#36733;&amp;#33529;&amp;#26524;&amp;#30340;&amp;#21518;&amp;#21220;&amp;#35013;&amp;#22791;&amp;#65292;&amp;#22914;&amp;#20309;&amp;#23454;&amp;#29616;&amp;#22823;&amp;#20891;&amp;#30340;&amp;#36328;&amp;#31532;&amp;#32834;&amp;#20271;&amp;#27827;&amp;#25915;&amp;#22362;&amp;#20316;&amp;#2511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30830;&amp;#20445;&amp;#8220;&amp;#20498;&amp;#36710;&amp;#20837;&amp;#24211;&amp;#8221;&amp;#33021;&amp;#22815;&amp;#20934;&amp;#30830;&amp;#36827;&amp;#20837;&amp;#35268;&amp;#23450;&amp;#30340;&amp;#20301;&amp;#32622;&amp;#65292;&amp;#36824;&amp;#38656;&amp;#8220;&amp;#31934;&amp;#20934; &amp;#9980;&amp;#23450;&amp;#20301;&amp;#25805;&amp;#20316;&amp;#8221; &amp;#9803;&amp;#12290;&amp;#26045;&amp;#24037;&amp;#20043;&amp;#21069; &amp;#9809;&amp;#65292;&amp;#39033;&amp;#30446;&amp;#22242;&amp;#38431;&amp;#22823;&amp;#37327;&amp;#24320;&amp;#23637;&amp;#34394;&amp;#25311;&amp;#27169;&amp;#22411;&amp;#22521;&amp;#35757; &amp;#9979;&amp;#65292;&amp;#24182;&amp;#22312;&amp;#26045;&amp;#24037; &amp;#9803;&amp;#28023;&amp;#22495;&amp;#23545;&amp;#20851;&amp;#38190;&amp;#25805;&amp;#20316;&amp;#36827;&amp;#34892;&amp;#29616;&amp;#22330;&amp;#39044;&amp;#28436;&amp;#65292;&amp;#25345;&amp;#32493;&amp;#25552;&amp;#39640;&amp;#21160;&amp;#21147;&amp;#23450;&amp;#20301;&amp;#25805;&amp;#20316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356&amp;#20307;&amp;#32946;ios&amp;#19979;&amp;#36733;&amp;#33529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dfic/cf0d0fdd/534/w1280h854/20200116/63b3-imztzhp41341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Tugl/index.aspx" title=""  data-id="54"  target="_blank"&gt;&lt;mip-img class="mip-img mip-hot-img" layout="fixed" src="http://n.sinaimg.cn/sinacn10114/651/w631h820/20200112/926e-imztzhn0466924.jpg" width="110" height="72"&gt;&lt;/mip-img&gt;&lt;p class="nr"&gt;&amp;#19981;&amp;#25026;&amp;#30005;&amp;#33041;&amp;#30340;&amp;#24180;&amp;#36731;&amp;#20154; &amp;#20026;&amp;#20160;&amp;#20040;&amp;#36234;&amp;#26469;&amp;#36234;&amp;#22810;&amp;#65311;&lt;/p&gt;&lt;p class="ly"&gt;&lt;span class="pl_all" docUrl=""&gt;&lt;/span&gt;&lt;mip-img class="mip-element mip-comment-img" alt="" src="http://n.sinaimg.cn/ent/transform/200/w600h400/20190902/4d68-ieaiqii0151104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sa/index.html" title=""  data-id="55"  target="_blank"&gt;&lt;mip-img class="mip-img mip-hot-img" layout="fixed" src="http://n.sinaimg.cn/sinakd10112/5/w640h965/20200326/93cd-irkazzv3051575.jpg" width="110" height="72"&gt;&lt;/mip-img&gt;&lt;p class="nr"&gt;&amp;#38463;&amp;#36842;&amp;#36798;&amp;#26031;&amp;#34987;&amp;#26333;&amp;#20869;&amp;#37096;&amp;#21453;&amp;#33104;&amp;#65292;&amp;#27491;&amp;#35843;&amp;#26597;&amp;#20013;&amp;#22269;&amp;#39640;&amp;#32423;&amp;#21592;&amp;#24037;&amp;#25910;&amp;#21463;&amp;#22238;&amp;#25187;&amp;#25351;&amp;#25511;&lt;/p&gt;&lt;p class="ly"&gt;&lt;span class="pl_all" docUrl="?id=utf8hElQ20230220.doc"&gt;&lt;/span&gt;&lt;mip-img class="mip-element mip-comment-img" alt="" src="http://n.sinaimg.cn/sinacn10116/96/w683h1013/20200210/9dca-ipfprtp36233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Js-ZDvjTMWIdP.htm" title=""  data-id="56"  target="_blank"&gt;&lt;mip-img class="mip-img mip-hot-img" layout="fixed" src="http://n.sinaimg.cn/sinacn20109/120/w1080h1440/20191003/540a-ifmectk7054146.jpg" width="110" height="72"&gt;&lt;/mip-img&gt;&lt;p class="nr"&gt;&amp;#35199;&amp;#34255;&amp;#21457;&amp;#23637;&amp;#33021;&amp;#21542;&amp;#20445;&amp;#22771;&amp;#25104;&amp;#21151;&amp;#65311;&amp;#38382;&amp;#35810;&amp;#20989;&amp;#36926;&amp;#26399;&amp;#26410;&amp;#22238;&amp;#22797; 82%&amp;#30340;&amp;#25910;&amp;#20837;&amp;#26469;&amp;#33258;&amp;#20851;&amp;#32852;&amp;#26041;&lt;/p&gt;&lt;p class="ly"&gt;&lt;span class="pl_all" docUrl=""&gt;&lt;/span&gt;&lt;mip-img class="mip-element mip-comment-img" alt="" src="http://n.sinaimg.cn/sinacn10104/725/w640h885/20190819/6b6c-icmpfwz88066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913js.cn/20qhKEI8ltl.aspx?id=BKrKJDMr.phtm" data-id="1" data-num="0" data-href="http://www.ossta.com.cn/20MN8YD1VK.aspx?id=tiMTzwxiFTM1UnM.shtml"  title="" target="_blank"&gt;&lt;mip-img class="mip-img" layout="container" src="http://n.sinaimg.cn/sinakd10101/254/w475h579/20200330/5391-irpunah2650374.jpg" width="100%" height="100%"&gt;&lt;/mip-img&gt;&lt;p&gt;&amp;#27888;&amp;#24917;&amp;#22763;(001234.SZ)2023&amp;#24180;&amp;#24230;&amp;#27599;10&amp;#32929;&amp;#27966;5&amp;#20803; &amp;#32929;&amp;#26435;&amp;#30331;&amp;#35760;&amp;#26085;&amp;#20026;6&amp;#26376;20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8v0VW1HJaGmc.aspx?id=7R5pDYZawiQq4S.phtml" data-id="2" data-num="0" data-href="https://www.xmjijia.cn/20rEIA9Iv6KdP.aspx?id=Tc7vjYAJCzJN61Dw6w.html"  title="" target="_blank"&gt;&lt;mip-img class="mip-img" layout="container" src="http://n.sinaimg.cn/sinacn10109/786/w1080h1306/20200128/0477-intiarn7141773.jpg" width="100%" height="100%"&gt;&lt;/mip-img&gt;&lt;p&gt;&amp;#22240;&amp;#38480;&amp;#21046;&amp;#24615;&amp;#32929;&amp;#31080;&amp;#21333;&amp;#20301;&amp;#33719;&amp;#24402;&amp;#23646; &amp;#35834;&amp;#20122;&amp;#25511;&amp;#32929;(06686)&amp;#21457;&amp;#34892;2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yaA8kjEq3RgYKs5gM.aspx?id=RwGqgtxh.phtm" data-id="3" data-num="0" data-href="http://www.qqhrjjjc.gov.cn/203nDVVOw48.aspx?id=IzSzPRkiWB41sBHTR.phtm"  title="" target="_blank"&gt;&lt;mip-img class="mip-img" layout="container" src="http://n.sinaimg.cn/sinacn20109/100/w1000h1500/20190816/513e-ichcymv79106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q9iuxWptK.aspx?id=xSLgrEPhwaztLEuefb.phtm" data-id="4" data-num="0" data-href="http://www.cismexpo.com/206mxgF1NBr.aspx?id=mnNf93HNTY.exe"  title="" target="_blank"&gt;&lt;mip-img class="mip-img" layout="container" src="http://n.sinaimg.cn/sinacn10118/474/w751h523/20200222/95ed-ipvnsze8274961.jpg" width="100%" height="100%"&gt;&lt;/mip-img&gt;&lt;p&gt;&amp;#20013;&amp;#24494;&amp;#21322;&amp;#23548;(688380.SH)2023&amp;#24180;&amp;#24230;&amp;#25311;&amp;#27599;10&amp;#32929;&amp;#27966;2.5&amp;#20803; 6&amp;#26376;25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4xNQbh4qsbx.aspx?id=INvKA7bRtzEIIIpwC.shtml" data-id="5" data-num="0" data-href="https://www.xmjijia.cn/20QGVDx6UBxnM5.aspx?id=vTJfuQrlj0.htm"  title="" target="_blank"&gt;&lt;mip-img class="mip-img" layout="container" src="http://n.sinaimg.cn/sinakd10100/374/w1242h1532/20200327/cdbb-irkazzv5647025.jpg" width="100%" height="100%"&gt;&lt;/mip-img&gt;&lt;p&gt;&amp;#37325;&amp;#24198;&amp;#21270;&amp;#21307;&amp;#25511;&amp;#32929;&amp;#38598;&amp;#22242;&amp;#36130;&amp;#21153;&amp;#26377;&amp;#38480;&amp;#20844;&amp;#21496;&amp;#34987;&amp;#32602;60&amp;#19975;&amp;#20803;&amp;#65306;&amp;#26410;&amp;#25353;&amp;#21512;&amp;#21516;&amp;#32422;&amp;#23450;&amp;#20351;&amp;#29992;&amp;#36151;&amp;#27454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2IJsflP6.aspx?id=LJzSEap2.exe" data-id="6" data-num="0" data-href="http://www.storychina.cn/20vgsoZISP9e9aecTXE8.aspx?id=uemfYV7C6xF.phtm"  title="" target="_blank"&gt;&lt;mip-img class="mip-img" layout="container" src="http://n.sinaimg.cn/sinacn10106/58/w1024h1434/20200224/24c7-ipvnszf27587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2VxrVfjL.aspx?id=yVzM7sKLB3fP.phtm" data-id="7" data-num="0" data-href="http://zjc.jju.edu.cn/20vNlCqsa6wc24.aspx?id=XjYJJwEjiLL3xm7.phtml"  title="" target="_blank"&gt;&lt;mip-img class="mip-img" layout="container" src="http://n.sinaimg.cn/sinacn10116/583/w870h513/20190813/85b2-icapxpi0835409.jpg" width="100%" height="100%"&gt;&lt;/mip-img&gt;&lt;p&gt;&amp;#20986;&amp;#29983;&amp;#29575;&amp;#19979;&amp;#38477; &amp;#38889;&amp;#22269;&amp;#23456;&amp;#29289;&amp;#24066;&amp;#22330;&amp;#35268;&amp;#27169;&amp;#36229;&amp;#36807;&amp;#23156;&amp;#20799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cxi0SVql5xSizWWx.aspx?id=UgZqUiJG4M.html" data-id="8" data-num="0" data-href="http://www.fzytv.com/20rT0DqiDjd4.aspx?id=iBxBatxHJrXJRS2.phtm"  title="" target="_blank"&gt;&lt;mip-img class="mip-img" layout="container" src="http://n.sinaimg.cn/sinacn10102/419/w614h605/20190820/357a-icmpfxa3609407.jpg" width="100%" height="100%"&gt;&lt;/mip-img&gt;&lt;p&gt;&amp;#33521;&amp;#29305;&amp;#23572;&amp;#20837;&amp;#32929;&amp;#31435;&amp;#35759;&amp;#31934;&amp;#23494;&amp;#23376;&amp;#20844;&amp;#21496;&amp;#65281;&amp;#30693;&amp;#24773;&amp;#20154;&amp;#22763;&amp;#36879;&amp;#38706;&amp;#32454;&amp;#33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y7nMyhMbI5P1iT.aspx?id=BvecFIJnrblb2de.phtml" data-id="9" data-num="0" data-href="http://www.xjcysw.com/20Ml1yTik51pU3IOK.aspx?id=jYxZGhn8sIk.phtm"  title="" target="_blank"&gt;&lt;mip-img class="mip-img" layout="container" src="http://n.sinaimg.cn/sinacn10100/480/w533h747/20200227/e5d7-ipzreiw5054814.jpg" width="100%" height="100%"&gt;&lt;/mip-img&gt;&lt;p&gt;&amp;#23433;&amp;#24503;&amp;#21033;&amp;#26524;&amp;#27713;6&amp;#26376;18&amp;#26085;&amp;#26021;&amp;#36164;42.52&amp;#19975;&amp;#28207;&amp;#20803;&amp;#22238;&amp;#36141;4.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Wy9ITahMtCSu2.aspx?id=xKBh5VgCUWTi5m0p.phtm" data-id="10" data-num="0" data-href="http://www.goldgame.com.cn/20WX0FQbXDEzv9BiHmT.aspx?id=rPf4KcY2hk2GbZEbFu.shtml"  title="" target="_blank"&gt;&lt;mip-img class="mip-img" layout="container" src="http://n.sinaimg.cn/sinacn10123/377/w600h577/20191103/2d10-ihuuxuu4977362.jpg" width="100%" height="100%"&gt;&lt;/mip-img&gt;&lt;p&gt;&amp;#21326;&amp;#26216;&amp;#20013;&amp;#22269;&amp;#26089;&amp;#30424;&amp;#39640;&amp;#24320;&amp;#36817;15% &amp;#23459;&amp;#27966;&amp;#29305;&amp;#21029;&amp;#32929;&amp;#24687;&amp;#27599;&amp;#32929;4.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043;&amp;#20809;&amp;#22269;&amp;#24494;(002049.SZ)&amp;#25311;10&amp;#32929;&amp;#27966;6.8&amp;#20803; &amp;#20110;6&amp;#26376;24&amp;#26085;&amp;#38500;&amp;#26435;&amp;#38500;&amp;#246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136930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4-26157571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496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wS-NDeBdH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220927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0631090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Cpj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ECM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wRTkHRbYE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356&amp;#20307;&amp;#32946;ios&amp;#19979;&amp;#36733;&amp;#33529;&amp;#26524;&amp;#38646;&amp;#24230;&amp;#35299;&amp;#35835;6&amp;#26376;13&amp;#26085;&amp;#32654;&amp;#32852;&amp;#20648;&amp;#21033;&amp;#29575;&amp;#20915;&amp;#35758;&amp;#21457;&amp;#24067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