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4179;&amp;#21488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qjnfkU/index.htm?id=VrHCIke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4179;&amp;#21488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qjnfkU/index.htm?id=VrHCIk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623060357/index.aspx" title="" target="_blank"&gt;&amp;#25163;&amp;#27231;&amp;#40179;&amp;#20976;&amp;#32178;&lt;/a&gt;&lt;/span&gt;&lt;a href="/20346995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4179;&amp;#21488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1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60h2970/20200106/9df2-imrkkfy431015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4179;&amp;#21488;&amp;#28216;&amp;#25103;,&amp;#19987;&amp;#19994;&amp;#29256;&amp;#19979;&amp;#36733;quHMtPZahnzOTm-AKfPoqAxLxDdoX-GqfWk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925;&amp;#33039;&amp;#22312;&amp;#20154;&amp;#20307;&amp;#20013;&amp;#36215;&amp;#30528;&amp;#24456;&amp;#37325;&amp;#35201;&amp;#30340;&amp;#20316;&amp;#29992;&amp;#65292;&amp;#20027;&amp;#35201;&amp;#24110;&amp;#21161;&amp;#20195;&amp;#35874; &amp;#10061;&amp;#24182;&amp;#25490;&amp;#20986;&amp;#27602;&amp;#32032; &amp;#9804;&amp;#65292;&amp;#38543;&amp;#30528;&amp;#20154;&amp;#20204;&amp;#24456;&amp;#22810;&amp;#30340;&amp;#19981;&amp;#33391;&amp;#20064;&amp;#24815;&amp;#22686;&amp;#22810;&amp;#65292;&amp;#27604;&amp;#22914;&amp;#25277;&amp;#28895;&amp;#12289;&amp;#37207;&amp;#37202;&amp;#12289;&amp;#22823;&amp;#40060; &amp;#9810;&amp;#22823;&amp;#32905;&amp;#22320;&amp;#21507;&amp;#12289;&amp;#29100;&amp;#22812;&amp;#31561;&amp;#65292;&amp;#36825;&amp;#20123;&amp;#20064;&amp;#24815;&amp;#20250;&amp;#23548;&amp;#33268;&amp;#32925;&amp;#33039;&amp;#20013;&amp;#30340;&amp;#27602;&amp;#32032;&amp;#24930;&amp;#24930;&amp;#22686;&amp;#21152;&amp;#65292;&amp;#22534;&amp;#31215;&amp;#21040; &amp;#10071;&amp;#19968;&amp;#23450;&amp;#31243;&amp;#24230;&amp;#21518; &amp;#9934;&amp;#65292;&amp;#32925;&amp;#33039;&amp;#21151;&amp;#33021;&amp;#20250;&amp;#21463;&amp;#21040;&amp;#25439;&amp;#20260; &amp;#9193;&amp;#65292;&amp;#35299;&amp;#27602;&amp;#33021;&amp;#21147; &amp;#9806;&amp;#65292;&amp;#20195;&amp;#35874;&amp;#33021;&amp;#21147;&amp;#21463;&amp;#21040;&amp;#24433;&amp;#21709;&amp;#65292; &amp;#9810;&amp;#26368;AG&amp;#24179;&amp;#21488;&amp;#28216;&amp;#25103;&amp;#21518;&amp;#23548;&amp;#33268;&amp;#32925;&amp;#33039;&amp;#27602;&amp;#32032;&amp;#36234;&amp;#31215;&amp;#36234;&amp;#22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1.&amp;#36190;&amp;#39042;&amp;#22320;&amp;#29699;&amp;#8212;&amp;#8212;&amp;#29233;&amp;#40479;&amp;#21161;&amp;#39134;&amp;#20844; &amp;#9889;&amp;#30410;&amp;#24066;&amp;#38598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5/w760h795/20191010/39a3-ifrwayx6965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787/w960h627/20230408/bedd-gifce9e6232bdd0e4032d22aa1e9a9f272e.gif" w="960" h="627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8ac/787/w960h627/20230408/d8ae-gifdec45d122ea89052040880f29a5d8f34.gif" w="960" h="627" wh="1.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f.sinaimg.cn/sinakd20119/700/w960h540/20230408/1d09-gif665700ead9669a1a94238b97270ad94d.gif" w="960" h="54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9/w870h1089/20190812/30f4-icapxph3424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27880;&amp;#24847;&amp;#21040; &amp;#10149;&amp;#65292;&amp;#23002;&amp;#26124;&amp;#20891;&amp;#24050;&amp;#20110;2020&amp;#24180;&amp;#23601;&amp;#34987;&amp;#21015;&amp;#20837;&amp;#22833;&amp;#20449;&amp;#34987;&amp;#25191;&amp;#34892; &amp;#10149;&amp;#20154;&amp;#21517;&amp;#21333;&amp;#12290;&amp;#20013;&amp;#22269;&amp;#25191;&amp;#34892;&amp;#20449;&amp;#24687;&amp;#20844;&amp;#24320;&amp;#32593;&amp;#20449;&amp;#24687;&amp;#26174;&amp;#31034;&amp;#65292;&amp;#23002;&amp;#26124;&amp;#20891;&amp;#28041;&amp;#21450;&amp;#19977;&amp;#36215;&amp;#26696;&amp;#20214;&amp;#65292;&amp;#22343;&amp;#20840; &amp;#9810;&amp;#37096;&amp;#26410;&amp;#23653;&amp;#34892;&amp;#29983;&amp;#25928;&amp;#27861;&amp;#24459;&amp;#25991;&amp;#20070;&amp;#30830;&amp;#23450;&amp;#30340;&amp;#20041;&amp;#21153; &amp;#9980;&amp;#65292;&amp;#20165;&amp;#20854;&amp;#20013;&amp;#19968;&amp;#36215;&amp;#26696;&amp;#20214;&amp;#30340;&amp;#25191;&amp;#34892;&amp;#26631;&amp;#30340;&amp;#23601;&amp;#36229; &amp;#36807;1.4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789/w1024h1365/20230408/51e9-158ee7b7ee6033f0f4b31edea93a7e01.jpg" w="1024" h="1365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87;&amp;#32493;&amp;#29992;&amp;#30005;&amp;#28889;&amp;#38081;&amp;#65292;&amp;#25226;&amp;#25152;&amp;#26377;&amp;#30340;&amp;#25509;&amp;#21475;&amp;#37117;&amp;#36719;&amp;#36719;&amp;#21270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8/w690h458/20200225/aa3f-ipzreiw0128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1313;&amp;#20843;&amp;#26465;&amp;#160; &amp;#24066;&amp;#12289;&amp;#27969;&amp;#22495;&amp;#20869;&amp;#21439;&amp;#20154;&amp;#27665;&amp;#25919;&amp;#24220;&amp;#27700;&amp;#34892;&amp;#25919;&amp;#20027;&amp;#31649;&amp;#37096;&amp;#38376;&amp;#24212;&amp;#24403;&amp;#32479;&amp;#31609; &amp;#9978;&amp;#29983;&amp;#24577;&amp;#29992;&amp;#27700;&amp;#65292;&amp;#20248;&amp;#20808;&amp;#28385;&amp;#36275;&amp;#22478;&amp;#20065;&amp;#23621;&amp;#27665;&amp;#29983;&amp;#27963;&amp;#29992;&amp;#27700;&amp;#65292;&amp;#25353;&amp;#29031;&amp;#19978;&amp;#19968;&amp;#32423;&amp;#20154;&amp;#27665;&amp;#25919;&amp;#24220;&amp;#25110;&amp;#32773;&amp;#27700; &amp;#9801;&amp;#34892;&amp;#25919;&amp;#20027;&amp;#31649;&amp;#37096;&amp;#38376;&amp;#30830;&amp;#23450;&amp;#30340;&amp;#27700;&amp;#37327;&amp;#20998;&amp;#37197;&amp;#26041;&amp;#26696; &amp;#9803;&amp;#65292;&amp;#23454;&amp;#26045;&amp;#29992;&amp;#27700;&amp;#32479;&amp;#19968;&amp;#3584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23;&amp;#23478;&amp;#37117;&amp;#21548;&amp;#36807;&amp;#19968;&amp;#21477;&amp;#35805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30340;&amp;#12298;&amp;#31481;&amp;#21462;&amp;#29289;&amp;#35821;&amp;#12299;&amp;#21019;&amp;#20316;&amp;#20110;&amp;#21313;&amp;#19990;&amp;#32426;&amp;#21021;&amp;#65292;&amp;#34987;&amp;#35465;&amp;#20026;&amp;#26085;&amp;#26412;&amp;#29289;&amp;#35821;&amp;#25991;&amp;#23398;&amp;#20043; &amp;#9809;&amp;#31062;&amp;#12290;&amp;#21465;&amp;#36848;&amp;#20102;&amp;#36745;&amp;#22812;&amp;#23020;&amp;#34987;&amp;#31481;&amp;#21462;&amp;#32705;&amp;#33258;&amp;#21457;&amp;#20809;&amp;#30340;&amp;#31481;&amp;#20013;&amp;#21462;&amp;#20986; &amp;#9196;&amp;#65292;&amp;#20859;&amp;#32946;&amp;#38271;&amp;#22823;&amp;#21518;&amp;#8220;&amp;#21319;&amp;#22825;&amp;#24402; &amp;#9974;&amp;#26376;&amp;#8221;&amp;#30340;&amp;#25925;&amp;#20107; &amp;#9807;&amp;#12290;&amp;#30343;&amp;#24093;&amp;#21629;&amp;#20154;&amp;#23558;&amp;#36745;&amp;#22812;&amp;#23020;&amp;#30041;&amp;#19979;&amp;#30340;&amp;#19981;&amp;#27515;&amp;#20043;&amp;#33647;&amp;#24102;&amp;#21040;&amp;#39567;&amp;#27827;&amp;#22269;&amp;#30340;&amp;#23665;&amp;#39030;&amp;#28903; &amp;#9784;&amp;#27585;&amp;#65292;&amp;#20256;&amp;#35828;&amp;#8220;&amp;#23500;&amp;#22763;&amp;#23665;&amp;#8221;&amp;#21363;&amp;#8220;&amp;#19981;&amp;#27515;&amp;#23665;&amp;#8221; &amp;#10149;&amp;#65292;&amp;#30001;&amp;#27492;&amp;#32780;&amp;#26469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1/w499h502/20190819/8c99-icmpfwz8718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25307;&amp;#32856;&amp;#23545;&amp;#35937;&amp;#20026;&amp;#19987;&amp;#31185;&amp;#21450;&amp;#20197;&amp;#19978;&amp;#23398;&amp;#21382;&amp;#65288;&amp;#23398;&amp;#20301;&amp;#65289;&amp;#30340;&amp;#27605;&amp;#19994;&amp;#29983;&amp;#20197;&amp;#21450;&amp;#31526;&amp;#21512;&amp;#25307; &amp;#9802;&amp;#32856;&amp;#23703;&amp;#20301;&amp;#26465;&amp;#20214;&amp;#30340;&amp;#20154;&amp;#21592;&amp;#65292;&amp;#19988;&amp;#24517;&amp;#39035;&amp;#31526;&amp;#21512;&amp;#20197;&amp;#19979;&amp;#26465;&amp;#2021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87;&amp;#20107;&amp;#22025;&amp;#24180;&amp;#21326;&amp;#8212;&amp;#8212;&amp;#22810;&amp;#26041;&amp;#20301;&amp;#25171;&amp;#36896;&amp;#20840;&amp;#27665;&amp;#20048;&amp;#20139;&amp;#36187;&amp;#2010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320;&amp;#21551;&amp;#21019;&amp;#36896;&amp;#21147;&amp;#65292;&amp;#25903;&amp;#25945;&amp;#32769;&amp;#24072;&amp;#21152;&amp;#28145;&amp;#29702;&amp;#35299;&amp;#32654;&amp;#32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9/w465h754/20190820/e2c4-icmpfxa51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306;&amp;#26446;&amp;#36149;&amp;#33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640/w641h799/20230408/474f-163dce1fae989ac316388e14dd7c4943.jpg" w="641" h="799" wh="0.80"/&gt;AG&amp;#24179;&amp;#21488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16/w571h745/20190924/dfb1-ifaencf7127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65288;&amp;#19977;&amp;#65289;&amp;#22312;&amp;#38498;&amp;#26032;&amp;#20896;&amp;#30149;&amp;#27602;&amp;#24863;&amp;#26579;&amp;#27515;&amp;#20129; &amp;#10147;&amp;#24773;&amp;#20917;&amp;#12290;&lt;/font&gt;&lt;/font&gt;&lt;font cms-style="font-L"&gt;&amp;#22312;&amp;#38498;&amp;#26032;&amp;#20896;&amp;#30149;&amp;#27602;&amp;#24863;&amp;#26579;&amp;#27515;&amp;#20129;&amp;#30149;&amp;#20363;&amp;#25968;&amp;#20110;1&amp;#26376;4&amp;#26085; &amp;#8986;&amp;#36798;&amp;#21040;&amp;#27599;&amp;#26085;&amp;#23792;&amp;#20540;4273&amp;#20363;&amp;#65292;&amp;#38543;&amp;#21518;&amp;#25345;&amp;#32493;&amp;#19979;&amp;#38477;,4&amp;#26376;6&amp;#26085;&amp;#20026;0&amp;#20363;&amp;#65288;&amp;#22270;3-3&amp;#65289;&amp;#12290;3&amp;#26376;31&amp;#26085;&amp;#33267;4&amp;#26376;6&amp;#26085;&amp;#65292;31&amp;#20010;&amp;#30465;&amp;#65288;&amp;#33258;&amp;#27835;&amp;#21306;&amp;#12289;&amp;#30452;&amp;#36758;&amp;#24066;&amp;#65289;&amp;#21450;&amp;#26032;&amp;#30086; &amp;#9925;&amp;#29983;&amp;#20135;&amp;#24314;&amp;#35774;&amp;#20853;&amp;#22242;&amp;#21307;&amp;#30103;&amp;#26426;&amp;#26500;&amp;#32047;&amp;#35745;&amp;#22312;&amp;#38498;&amp;#26032;&amp;#20896;&amp;#30149;&amp;#27602;&amp;#24863;&amp;#26579;&amp;#30456;&amp;#20851;&amp;#27515;&amp;#20129;&amp;#30149;&amp;#20363;0&amp;#203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28857;&amp;#33160;&amp;#24212;&amp;#65292;&amp;#20877;&amp;#20063;&amp;#19981;&amp;#20080;&amp;#2010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5/w570h615/20200126/d0ca-innckcf845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77;&amp;#20154;&amp;#30427;&amp;#36190;&amp;#36947;&amp;#65306;&lt;font cms-style="font-L align-Center color210"&gt;&lt;font cms-style="font-L strong-Bold align-Center color210"&gt;&amp;#8220;&amp;#27809;&amp;#26377;&amp;#23385;&amp;#23478;&amp;#26635;&amp;#30340; &amp;#9807;&amp;#36825;&amp;#20004;&amp;#19979;&amp;#23376;&amp;#65292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306;&amp;#26446;&amp;#36149;&amp;#33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761/w989h572/20230408/13b7-12cf353691a7dd6d1fb5b9a44e78ce37.jpg" w="989" h="572" wh="1.7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90/w380h410/20200113/9fa9-imztzhn466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08/240/w820h220/20230408/ea66-36f92a5ad6baf2ca104e00ae9cd9d5a8.png" cms-width="676.984" cms-height="181.6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52;&amp;#25773;&amp;#36807;&amp;#31243;&amp;#20013;&amp;#24377;&amp;#24149;&amp;#26377;&amp;#25552;&amp;#37266;&amp;#26377;&amp;#34769;&amp;#346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4179;&amp;#21488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88/w750h938/20190705/b6d9-hzmafvm42760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Ah-xhhMsMU.aspx" title=""  data-id="54"  target="_blank"&gt;&lt;mip-img class="mip-img mip-hot-img" layout="fixed" src="http://n.sinaimg.cn/sinacn10120/621/w581h840/20190811/96fd-icapxph2737992.jpg" width="110" height="72"&gt;&lt;/mip-img&gt;&lt;p class="nr"&gt;&amp;#22269;&amp;#27888;&amp;#21531;&amp;#23433;(02611.HK)&amp;#21457;&amp;#34892;&amp;#24635;&amp;#39069;20&amp;#20159;&amp;#20803;&amp;#30701;&amp;#26399;&amp;#34701;&amp;#36164;&amp;#21048;&lt;/p&gt;&lt;p class="ly"&gt;&lt;span class="pl_all" docUrl=""&gt;&lt;/span&gt;&lt;mip-img class="mip-element mip-comment-img" alt="" src="http://n.sinaimg.cn/sinacn10103/690/w621h869/20190817/0eef-ichcymw19897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XDup.html" title=""  data-id="55"  target="_blank"&gt;&lt;mip-img class="mip-img mip-hot-img" layout="fixed" src="http://n.sinaimg.cn/sinakd10112/104/w1024h1480/20200324/48f4-ireifzi3498808.jpg" width="110" height="72"&gt;&lt;/mip-img&gt;&lt;p class="nr"&gt;&amp;#26085;&amp;#26412;&amp;#20135;&amp;#20986;&amp;#32570;&amp;#21475;&amp;#24694;&amp;#21270; &amp;#25903;&amp;#25345;&amp;#26377;&amp;#20851;&amp;#26085;&amp;#26412;&amp;#22830;&amp;#34892;&amp;#32500;&amp;#25345;&amp;#25919;&amp;#31574;&amp;#19981;&amp;#21464;&amp;#30340;&amp;#35266;&amp;#28857;&lt;/p&gt;&lt;p class="ly"&gt;&lt;span class="pl_all" docUrl="?id=utf8hElQ20230220.doc"&gt;&lt;/span&gt;&lt;mip-img class="mip-element mip-comment-img" alt="" src="http://n.sinaimg.cn/sinacn10113/482/w608h674/20200212/c551-ipmxpvy94603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946544/index.htm" title=""  data-id="56"  target="_blank"&gt;&lt;mip-img class="mip-img mip-hot-img" layout="fixed" src="http://n.sinaimg.cn/sinacn10115/714/w993h521/20200226/1e28-ipzreiw3341735.jpg" width="110" height="72"&gt;&lt;/mip-img&gt;&lt;p class="nr"&gt;&amp;#25705;&amp;#26681;&amp;#22823;&amp;#36890;CEO&amp;#65306;&amp;#32654;&amp;#22269;&amp;#20170;&amp;#24180;&amp;#20173;&amp;#21487;&amp;#33021;&amp;#38519;&amp;#20837;&amp;#34928;&amp;#36864;&amp;#65281;&lt;/p&gt;&lt;p class="ly"&gt;&lt;span class="pl_all" docUrl=""&gt;&lt;/span&gt;&lt;mip-img class="mip-element mip-comment-img" alt="" src="http://n.sinaimg.cn/sinacn10106/559/w1081h1078/20190819/06c5-icmpfwz8933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taiye.com/20xF31sSy8guQvo.aspx?id=AVRO71zmdo7Pbj65N.exe" data-id="1" data-num="0" data-href="http://www.nxgxq.gov.cn/20LRFeJem0Icw7362.aspx?id=VaVuw8SDX4X4aKIVB.phtm"  title="" target="_blank"&gt;&lt;mip-img class="mip-img" layout="container" src="http://n.sinaimg.cn/sinacn10105/693/w619h874/20190815/fa24-ichcymv2606283.jpg" width="100%" height="100%"&gt;&lt;/mip-img&gt;&lt;p&gt;&amp;#26426;&amp;#22120;&amp;#20154;&amp;#27010;&amp;#24565;&amp;#32929;&amp;#25472;&amp;#28072;&amp;#20572;&amp;#28526;&amp;#65292;&amp;#21407;&amp;#22240;&amp;#25214;&amp;#21040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alCwllJRsMXu.aspx?id=SECnbLfPJjMNtwv.phtml" data-id="2" data-num="0" data-href="http://www.ossta.com.cn/207Uzsw6ORQFjD.aspx?id=OkwtXTEI9trsfeW.html"  title="" target="_blank"&gt;&lt;mip-img class="mip-img" layout="container" src="http://n.sinaimg.cn/sinacn10111/463/w580h683/20191112/fe03-iieqapu0307928.jpg" width="100%" height="100%"&gt;&lt;/mip-img&gt;&lt;p&gt;&amp;#20013;&amp;#22269;&amp;#22826;&amp;#20445;&amp;#33719;Schroders PLC&amp;#22686;&amp;#25345;4.6&amp;#19975;&amp;#32929; &amp;#27599;&amp;#32929;&amp;#20316;&amp;#20215;&amp;#32422;1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KmTEWmb2a2TQmwua.aspx?id=0DOUix3LZw1dsNYPG.htm" data-id="3" data-num="0" data-href="https://www.shhorse.com/20L3OOeQH4ceyn6z.aspx?id=Vtjsx4r3.htm"  title="" target="_blank"&gt;&lt;mip-img class="mip-img" layout="container" src="http://n.sinaimg.cn/sinacn20111/500/w900h1200/20191027/5554-ihmipqx16036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FwSEmzh7.aspx?id=5VQWDV9SuwY3xT.shtml" data-id="4" data-num="0" data-href="http://www.czt.cn/20Ql5UN80tFS71s.aspx?id=94u5VqIQzBk5.phtm"  title="" target="_blank"&gt;&lt;mip-img class="mip-img" layout="container" src="http://f.sinaimg.cn/sinacn20123/740/w809h731/20200214/9101-ipmxpvz9712275.gif" width="100%" height="100%"&gt;&lt;/mip-img&gt;&lt;p&gt;&amp;#38750;&amp;#20892;&amp;#25968;&amp;#25454;&amp;#24378;&amp;#21170;&amp;#25512;&amp;#21160;&amp;#32654;&amp;#20538;&amp;#25910;&amp;#30410;&amp;#29575;&amp;#21453;&amp;#24377; &amp;#20294;&amp;#20132;&amp;#26131;&amp;#21592;&amp;#20173;&amp;#30475;&amp;#22909;&amp;#20538;&amp;#24066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oDsVuO0pC9p5Pi.aspx?id=RKA0P46KvP.phtml" data-id="5" data-num="0" data-href="http://www.zhdbwy.com/204qVaZjOsfihfHT.aspx?id=6Yeoa59L6YQc.exe"  title="" target="_blank"&gt;&lt;mip-img class="mip-img" layout="container" src="http://n.sinaimg.cn/sinacn10120/628/w875h553/20191103/f05d-ihuuxuu4557140.jpg" width="100%" height="100%"&gt;&lt;/mip-img&gt;&lt;p&gt;&amp;#22467;&amp;#20811;&amp;#26862;&amp;#32654;&amp;#23386;&amp;#36300;3.5% &amp;#27833;&amp;#24066;&amp;#25345;&amp;#32493;&amp;#33806;&amp;#38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l1kqrfAryoTNGa3o.aspx?id=tu2HTdN3.phtml" data-id="6" data-num="0" data-href="http://www.ccpit-sichuan.org/20U1P7Ka84AAkb1TAVGh.aspx?id=KFad9dV3q.phtml"  title="" target="_blank"&gt;&lt;mip-img class="mip-img" layout="container" src="http://n.sinaimg.cn/sinakd10115/749/w690h859/20200325/1f67-irkazzu9709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6pE8eLTpTXZuibvb.aspx?id=rS2yCHJQRWMUnw1M.htm" data-id="7" data-num="0" data-href="http://www.renchu.cn/2091V2qP0qj.aspx?id=BPtmglpOY7x.shtml"  title="" target="_blank"&gt;&lt;mip-img class="mip-img" layout="container" src="http://n.sinaimg.cn/sinacn10120/616/w878h1338/20200301/0052-iqfqmat1367482.jpg" width="100%" height="100%"&gt;&lt;/mip-img&gt;&lt;p&gt;&amp;#32463;&amp;#27982;&amp;#26085;&amp;#25253;&amp;#65306;&amp;#23613;&amp;#24555;&amp;#26500;&amp;#24314;&amp;#25151;&amp;#22320;&amp;#20135;&amp;ldquo;&amp;#20154;&amp;#22320;&amp;#25346;&amp;#38057;&amp;rdquo;&amp;#27169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YuBTR7UDh3Fd6526v.aspx?id=o7aSuqdTfb0.html" data-id="8" data-num="0" data-href="http://www.tiepianled.com/200ZhCS8JMM1QreWxg.aspx?id=3BraLjEc.html"  title="" target="_blank"&gt;&lt;mip-img class="mip-img" layout="container" src="http://n.sinaimg.cn/sinacn10102/173/w427h546/20190820/fab8-icmpfxa3606669.jpg" width="100%" height="100%"&gt;&lt;/mip-img&gt;&lt;p&gt;&amp;ldquo;&amp;#32654;&amp;#20538;&amp;#25910;&amp;#30410;&amp;#29575;&amp;#26354;&amp;#32447;&amp;#39044;&amp;#27979;&amp;#20043;&amp;#29238;&amp;rdquo;&amp;#65306;2024&amp;#24180;&amp;#20173;&amp;#21487;&amp;#33021;&amp;#20986;&amp;#29616;&amp;#34928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ysIzfJywlqF5d.aspx?id=64Uk0rB3vdvFY.html" data-id="9" data-num="0" data-href="http://www.wyren.net/20kblTD4sTN1q9s5eF.aspx?id=lJsFKUhNpuj5t7.phtml"  title="" target="_blank"&gt;&lt;mip-img class="mip-img" layout="container" src="http://n.sinaimg.cn/sinacn20112/245/w1080h765/20191118/bfbc-iipztfe6180730.jpg" width="100%" height="100%"&gt;&lt;/mip-img&gt;&lt;p&gt;&amp;#26102;&amp;#23500;&amp;#37329;&amp;#34701;&amp;#26381;&amp;#21153;&amp;#38598;&amp;#22242;&amp;#30424;&amp;#20013;&amp;#24322;&amp;#21160; &amp;#32929;&amp;#20215;&amp;#22823;&amp;#36300;9.67%&amp;#25253;0.27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EtjixMblOBvg.aspx?id=JWf4FIKqC2e2wx7.exe" data-id="10" data-num="0" data-href="http://www.jxscrgkw.net/20FyE8SXFE91tLwJsgFI.aspx?id=lq6L3805Exd.phtm"  title="" target="_blank"&gt;&lt;mip-img class="mip-img" layout="container" src="http://n.sinaimg.cn/sinacn10116/507/w870h1237/20190810/0d76-iaxiufp7882398.jpg" width="100%" height="100%"&gt;&lt;/mip-img&gt;&lt;p&gt;&amp;#38463;&amp;#25289;&amp;#26031;&amp;#21152;&amp;#33322;&amp;#31354;Max 9&amp;#23458;&amp;#26426;&amp;#33073;&amp;#33853;&amp;#30340;&amp;#26426;&amp;#36523;&amp;#20851;&amp;#38190;&amp;#37096;&amp;#20998;&amp;#34987;&amp;#25214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0154;&amp;ldquo;&amp;#21827;&amp;rdquo;&amp;#19978;&amp;#19968;&amp;#21475;&amp;#65311;&amp;#26032;&amp;#24180;&amp;#25165;&amp;#36807;&amp;#21435;&amp;#21313;&amp;#22825; &amp;#33529;&amp;#26524;&amp;#24050;&amp;#19977;&amp;#24230;&amp;#36973;&amp;#36935;&amp;#35780;&amp;#32423;&amp;#19979;&amp;#358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32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AqGoxur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jYIkltKw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EBlK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381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24239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65360306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up-nwistiY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489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XkMNDo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4179;&amp;#21488;&amp;#28216;&amp;#25103;2024&amp;#24180;&amp;#22269;&amp;#38469;&amp;#28040;&amp;#36153;&amp;#30005;&amp;#23376;&amp;#23637;&amp;#24341;&amp;#24066;&amp;#22330;&amp;#20851;&amp;#27880; &amp;#32852;&amp;#24819;&amp;#32929;&amp;#20215;&amp;#22823;&amp;#28072;&amp;#36817;6%&amp;#39046;&amp;#20808;&amp;#31185;&amp;#25216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