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80;&amp;#29699;&amp;#22806;&amp;#22260;&amp;#26159;&amp;#20160;&amp;#20040;&amp;#24847;&amp;#246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jaUtWGO/index.htm?id=tXiALlS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80;&amp;#29699;&amp;#22806;&amp;#22260;&amp;#26159;&amp;#20160;&amp;#20040;&amp;#24847;&amp;#246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jaUtWGO/index.htm?id=tXiALlS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0236/index.html" title="" target="_blank"&gt;&amp;#25163;&amp;#27231;&amp;#40179;&amp;#20976;&amp;#32178;&lt;/a&gt;&lt;/span&gt;&lt;a href="/20250523/765243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80;&amp;#29699;&amp;#22806;&amp;#22260;&amp;#26159;&amp;#20160;&amp;#20040;&amp;#24847;&amp;#246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16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66;&amp;#21407;&amp;#38588;&amp;#201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50/w1000h1250/20200315/d000-iquxrui54157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80;&amp;#29699;&amp;#22806;&amp;#22260;&amp;#26159;&amp;#20160;&amp;#20040;&amp;#24847;&amp;#24605;,app&amp;#19979;&amp;#36733;&amp;#25163;&amp;#26426;&amp;#31471;V4.5.3fYFRSfAdFNPXyUUn-lDDvoNtnNZLFTK-dBxlqyP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25991;&amp;#20256;&amp;#30005;&amp;#35759;&amp;#31038;12&amp;#26376;30&amp;#26085;&amp;#28040;&amp;#24687;&amp;#65292;&amp;#20420;&amp;#32599;&amp;#26031;&amp;#36275;&amp;#21327;&amp;#20027;&amp;#24109;&amp;#20122;&amp;#21382;&amp;#23665;&amp;#22823; &amp;#9806;&amp;middot;&amp;#20037;&amp;#31185;&amp;#22827;&amp;#65288;Alexander Dyukov&amp;#65289;&amp;#34920;&amp;#31034;&amp;#65292;&amp;#20420;&amp;#32599;&amp;#26031;&amp;#36275;&amp;#21327; &amp;#9875;&amp;#25191;&amp;#34892;&amp;#22996;&amp;#21592;&amp;#20250;&amp;#23578;&amp;#26410;&amp;#23601;&amp;#36864;&amp;#20986;&amp;#27431;&amp;#36275;&amp;#32852;&amp;#24182;&amp;#21152;&amp;#20837;&amp;#20122;&amp;#36275;&amp;#32852;&amp;#20570;&amp;#20986;&amp;#20915;&amp;#23450;&amp;#65292;&amp;#20294;&amp;#24050;&amp;#20915;&amp;#23450;&amp;#25104;&amp;#31435;&amp;#9800;&amp;#19968;&amp;#20010;&amp;#21253;&amp;#25324;&amp;#27431;&amp;#36275;&amp;#32852;&amp;#20195;&amp;#34920;&amp;#30340;&amp;#24037;&amp;#20316;&amp;#32452;&amp;#65292;&amp;#24182;&amp;#25552;&amp;#35758;&amp;#36992;&amp;#35831;&amp;#22269;&amp;#38469;&amp;#36275;&amp;#32852;&amp;#21644;&amp;#22269;&amp;#38469;&amp;#22885;&amp;#22996;&amp;#20250;&amp;#20195; &amp;#9808;&amp;#34920;&amp;#20080;&amp;#29699;&amp;#22806;&amp;#22260;&amp;#26159;&amp;#20160;&amp;#20040;&amp;#24847;&amp;#246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7027;&amp;#26102;&amp;#36125;&amp;#21033;&amp;#24180;&amp;#36731;&amp;#20581;&amp;#29467;&amp;#65292;&amp;#31361;&amp;#21069;&amp;#65292;&amp;#33021;&amp;#25509;&amp;#29699;&amp;#33021;&amp;#25343;&amp;#29699;&amp;#33021;&amp;#29467;&amp;#25915;&amp;#33021;&amp;#25343;&amp;#20303; &amp;#10152;&amp;#12290;&amp;#36827;&amp;#29699;&amp;#26426;&amp;#22120; &amp;#9801;&amp;#12290;&amp;#37027;&amp;#19968;&amp;#24180;&amp;#20182;&amp;#20026;&amp;#26705;&amp;#25176;&amp;#26031;&amp;#36386;46&amp;#22330;&amp;#36827;66&amp;#29699;&amp;#65292;&amp;#21040;1961&amp;#20026;&amp;#26705;&amp;#25176;&amp;#26031;38&amp;#22330; &amp;#10067;&amp;#36827;62&amp;#296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0/w515h535/20190817/7306-ichcymw45145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&amp;#19990;&amp;#30028;&amp;#26479;&amp;#20915;&amp;#36187;&amp;#25112;&amp;#32988;&amp;#27861;&amp;#22269;&amp;#38431;&amp;#21518; &amp;#9809;&amp;#65292;&amp;#26757;&amp;#35199;&amp;#38754;&amp;#23545; &amp;#9808;&amp;#35760;&amp;#32773;&amp;#30340;&amp;#35810;&amp;#38382; &amp;#9994;&amp;#65292;&amp;#22374;&amp;#35328;&amp;#65306;&amp;#8220;&amp;#25105;&amp;#29616;&amp;#22312;&amp;#36824;&amp;#19981;&amp;#20250;&amp;#20174;&amp;#22269;&amp;#23478;&amp;#38431;&amp;#36864;&amp;#24441;&amp;#65292;&amp;#25105;&amp;#24819;&amp;#20197;&amp;#19990;&amp;#30028;&amp;#20896;&amp;#20891; &amp;#10149;&amp;#30340;&amp;#36523;&amp;#20221;&amp;#32487;&amp;#32493;&amp;#36386;&amp;#27604;&amp;#36187;&amp;#8221;&amp;#12290;2026&amp;#24180;&amp;#19990;&amp;#30028;&amp;#26479;&amp;#65292;&amp;#26757;&amp;#35199;39&amp;#23681;&amp;#65292;&amp;#22312;&amp;#21307;&amp;#30103;&amp;#22914;&amp;#27492; &amp;#10081;&amp;#21457;&amp;#36798;&amp;#30340;&amp;#20170;&amp;#22825; &amp;#9924;&amp;#65292;39&amp;#23681;&amp;#39536;&amp;#39563;&amp;#27801;&amp;#22330;&amp;#65292;&amp;#23436;&amp;#20840;&amp;#26159;&amp;#26377;&amp;#21487;&amp;#33021;&amp;#30340;&amp;#65292;&amp;#32780;&amp;#20973;&amp;#20511;&amp;#26757;&amp;#35199;&amp;#30340;&amp;#23041;&amp;#26395; &amp;#9981;&amp;#65292;&amp;#21482;&amp;#35201;&amp;#20182;&amp;#24895;&amp;#24847;&amp;#32487;&amp;#32493;&amp;#25928;&amp;#21147;&amp;#22269;&amp;#23478;&amp;#38431;&amp;#65292;&amp;#30456;&amp;#20449;&amp;#20219;&amp;#20309;&amp;#38463;&amp;#26681;&amp;#24311;&amp;#38431;&amp;#20027;&amp;#25945;&amp;#32451;&amp;#37117;&amp;#20250;&amp;#32473;&amp;#20182;&amp;#30041; &amp;#10083;&amp;#20010;&amp;#20301;&amp;#3262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4085;&amp;#26757;&amp;#21345;&amp;#35834;&amp;#38543;&amp;#27861;&amp;#22269;&amp;#38431;&amp;#21442;&amp;#21152;&amp;#19990;&amp;#30028;&amp;#26479;&amp;#20915;&amp;#36187;&amp;#65292;&amp;#20182;&amp;#26159;&amp;#26412;&amp;#23626;&amp;#19990;&amp;#30028;&amp;#26479;&amp;#20986;&amp;#22330;&amp;#26368; &amp;#9995;&amp;#22810;&amp;#30340;&amp;#25308;&amp;#20161;&amp;#29699;&amp;#21592;&amp;#12290;&amp;#23186;&amp;#20307;&amp;#25351;&amp;#20986;&amp;#65292;&amp;#25308;&amp;#20161;&amp;#20027;&amp;#24069;&amp;#32435;&amp;#26684;&amp;#23572;&amp;#26031;&amp;#26364;&amp;#21407;&amp;#26412;&amp;#25171;&amp;#31639;&amp;#32473;&amp;#20110;&amp;#24085;&amp;#26757;&amp;#21345; &amp;#10071;&amp;#35834;&amp;#39069;&amp;#22806;&amp;#30340;&amp;#20551;&amp;#26399;&amp;#65292;&amp;#35753;&amp;#20182;&amp;#20241;&amp;#20551;&amp;#21040;&amp;#26126;&amp;#24180;1&amp;#26376;12&amp;#26085;&amp;#12290;&amp;#20294;&amp;#20110;&amp;#24085;&amp;#26757;&amp;#21345;&amp;#35834;&amp;#24076;&amp;#26395;&amp;#21442;&amp;#21152; &amp;#9980;&amp;#25308;&amp;#20161;&amp;#22312;&amp;#22810;&amp;#21704;&amp;#30340;&amp;#38598;&amp;#35757;&amp;#65292;&amp;#20445;&amp;#25345;&amp;#29366;&amp;#24577;&amp;#24182;&amp;#36827;&amp;#19968;&amp;#27493;&amp;#24041;&amp;#22266;&amp;#33258;&amp;#24049;&amp;#22312;&amp;#38431;&amp;#20013;&amp;#30340;&amp;#20301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6&amp;#24180;&amp;#24503;&amp;#22269;&amp;#19990;&amp;#30028;&amp;#26479;&amp;#37329;&amp;#31461; &amp;#27874;&amp;#22810;&amp;#23572;&amp;#26031;&amp;#225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1/w1080h1351/20190817/5086-ichcymw3251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99;&amp;#22330;&amp;#19978;&amp;#30340;&amp;#31934;&amp;#24425;&amp;#30636;&amp;#38388;&amp;#33258;&amp;#28982;&amp;#26159;&amp;#20026;&amp;#29699;&amp;#36855;&amp;#25152;&amp;#27941;&amp;#27941;&amp;#20048;&amp;#36947;&amp;#30340;&amp;#12290;&amp;#29702;&amp;#25152;&amp;#24403;&amp;#28982;&amp;#22320;&amp;#65292; &amp;#9801;&amp;#37027;&amp;#20123;&amp;#25104;&amp;#21151;&amp;#36190;&amp;#21161;&amp;#19990;&amp;#30028;&amp;#26479;&amp;#30340;&amp;#21697;&amp;#29260;&amp;#20204;&amp;#20063;&amp;#33719;&amp;#24471;&amp;#20102;&amp;#27969;&amp;#37327;&amp;#19982;&amp;#35805;&amp;#39064;&amp;#24230;&amp;#30340;&amp;#21452;&amp;#37325;&amp;#32988;&amp;#21033;&amp;#12290;&amp;#32780; &amp;#10152;&amp;#20854;&amp;#20013;&amp;#26368;&amp;#21463;&amp;#20851;&amp;#27880;&amp;#30340;&amp;#65292;&amp;#23601;&amp;#26159;&amp;#34987;&amp;#32593;&amp;#21451;&amp;#35748;&amp;#20026;&amp;#36194;&amp;#40635;&amp;#20102;&amp;#30340;&amp;#8220;&amp;#33945;&amp;#29275;&amp;#8221;&amp;#1229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6705;&amp;#25176;&amp;#26031;&amp;#36275;&amp;#29699;&amp;#20465;&amp;#20048;&amp;#37096;&amp;#25928;&amp;#21147;&amp;#30340;&amp;#36125;&amp;#21033;&amp;#65288;&amp;#20013;&amp;#65289;&amp;#25509;&amp;#21463;&amp;#37319;&amp;#35775;    &amp;#22270;/&amp;#35270;&amp;#35273;&amp;#20013;&amp;#222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6;&amp;#32463; &amp;#10147;&amp;#65292;&amp;#30001;&amp;#20110;&amp;#8220;20&amp;#19990;&amp;#32426;&amp;#26368;&amp;#20339;&amp;#29699;&amp;#21592;&amp;#8221;&amp;#35780;&amp;#36873;&amp;#19968;&amp;#20107;&amp;#65292;&amp;#36125;&amp;#21033;&amp;#21644;&amp;#39532;&amp;#25289;&amp;#22810;&amp;#32435; &amp;#9809;&amp;#20004;&amp;#20010;&amp;#20154;&amp;#20114;&amp;#21595;&amp;#20102;&amp;#22909;&amp;#20960;&amp;#24180;&amp;#12290;&amp;#22312;&amp;#36825;&amp;#20010;&amp;#35780;&amp;#36873;&amp;#20013;&amp;#65292;&amp;#36125;&amp;#21033;&amp;#24471;&amp;#21040;&amp;#20102;&amp;#19987;&amp;#23478;&amp;#26368;&amp;#39640;&amp;#31080;&amp;#65292;&amp;#39532;&amp;#25289; &amp;#9975;&amp;#22810;&amp;#32435;&amp;#24471;&amp;#21040;&amp;#20102;&amp;#29699;&amp;#36855;&amp;#26368;&amp;#39640;&amp;#31080; &amp;#9804;&amp;#65292;&amp;#38754;&amp;#23545;&amp;#36825;&amp;#31181;&amp;#23604;&amp;#23596;&amp;#30340;&amp;#24773;&amp;#20917; &amp;#10152;&amp;#65292;&amp;#22269;&amp;#38469;&amp;#36275;&amp;#32852;&amp;#36873;&amp;#25321;&amp;#35753;&amp;#20004;&amp;#20154; &amp;#9787;&amp;#20849;&amp;#20139;&amp;#33635;&amp;#35465;&amp;#36825;&amp;#19968;&amp;#21644;&amp;#31232;&amp;#27877;&amp;#21150;&amp;#27861;&amp;#12290;&amp;#36825;&amp;#20063;&amp;#23548;&amp;#33268;&amp;#20102;&amp;#20004;&amp;#20010;&amp;#20154;&amp;#38271;&amp;#36798;&amp;#25968;&amp;#24180;&amp;#30340;&amp;#20105;&amp;#314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11/w1012h1699/20200108/ee25-imvsvyz67292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0041;&amp;#32473;&amp;#25105;&amp;#20204;&amp;#26356;&amp;#22810;&amp;#30340;&amp;#26159;&amp;#25991;&amp;#23383;&amp;#30340;&amp;#25551;&amp;#36848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601;&amp;#26159;&amp;#36275;&amp;#29699;&amp;#30340;&amp;#29579;&amp;#22269;&amp;#65292;&amp;#36825;&amp;#23601;&amp;#26159;&amp;#20174;&amp;#24515;&amp;#24213;&amp;#37324;&amp;#28145;&amp;#28145;&amp;#22320;&amp;#29233;&amp;#30528;&amp;#36275;&amp;#29699;&amp;#30340;&amp;#22269;&amp;#24230;&amp;#65292; &amp;#9934;&amp;#36825;&amp;#20080;&amp;#29699;&amp;#22806;&amp;#22260;&amp;#26159;&amp;#20160;&amp;#20040;&amp;#24847;&amp;#24605;&amp;#20063;&amp;#26159;&amp;#38431;&amp;#21490;&amp;#19978;&amp;#31532;&amp;#19977;&amp;#27425;&amp;#22842;&amp;#20896;&amp;#65292;&amp;#20063;&amp;#26159;&amp;#26757;&amp;#35199;&amp;#32844;&amp;#19994;&amp;#29983;&amp;#28079;&amp;#39318;&amp;#22842;&amp;#19990;&amp;#30028;&amp;#26479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9-&amp;#24052;&amp;#35199;&amp;#20307;&amp;#32946;&amp;#37096;&amp;#3827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2/w608h934/20200128/5bfc-intiarn8929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0896;&amp;#21382;&amp;#21490;&amp;#23556;&amp;#25163;&amp;#29579;&amp;#65288;140&amp;#2969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19968;&amp;#36335;&amp;#38383;&amp;#20837;&amp;#20915;&amp;#36187;&amp;#24182;&amp;#21355;&amp;#20885;&amp;#25104;&amp;#2115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90&amp;#24180;&amp;#24847;&amp;#22823;&amp;#21033;&amp;#19990;&amp;#30028;&amp;#26479;&amp;#65292;&amp;#38463;&amp;#26681;&amp;#24311;&amp;#19968;&amp;#36335;&amp;#21382;&amp;#32463;&amp;#22350;&amp;#22391;&amp;#65292;&amp;#26368;&amp;#32456;&amp;#22312;&amp;#20915;&amp;#36187; &amp;#9200;&amp;#36187;&amp;#22330;&amp;#19978;0&amp;#65306;1&amp;#36755;&amp;#32473;&amp;#20102;&amp;#24503;&amp;#22269;&amp;#65292;&amp;#25104;&amp;#20026;&amp;#25130;&amp;#27490;&amp;#24403;&amp;#24180;&amp;#65292;&amp;#21382;&amp;#21490;&amp;#19978;&amp;#31532;&amp;#19968;&amp;#25903;&amp;#20915;&amp;#36187;0&amp;#36827;&amp;#29699; &amp;#10149;&amp;#30340;&amp;#29699;&amp;#38431;&amp;#12290;&amp;#22312;&amp;#37027;&amp;#23626;&amp;#19990;&amp;#30028;&amp;#26479;&amp;#19978;&amp;#65292;&amp;#39532;&amp;#25289;&amp;#22810;&amp;#32435;&amp;#19968;&amp;#20010;&amp;#20154;&amp;#40687;&amp;#28982;&amp;#31070;&amp;#20260;&amp;#65292;&amp;#36125;&amp;#21033;&amp;#22312;&amp;#33258;&amp;#24049;&amp;#30340; &amp;#9802;&amp;#19987;&amp;#26639;&amp;#37324;&amp;#25776;&amp;#20889;&amp;#36947;&amp;#65306;&amp;#8220;&amp;#25105;&amp;#33021;&amp;#29702;&amp;#35299;&amp;#39532;&amp;#25289;&amp;#22810;&amp;#32435;&amp;#30340;&amp;#23396;&amp;#2942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2925-icqznfz9123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36125;&amp;#21033;&amp;#34920;&amp;#31034;&amp;#65292;&amp;#34429;&amp;#28982;&amp;#33258;&amp;#24049;&amp;#26159;&amp;#31532;&amp;#19968;&amp;#27425;&amp;#35265;&amp;#21040;&amp;#21345;&amp;#32435;&amp;#29926;&amp;#32599;&amp;#65292;&amp;#20294;&amp;#20182;&amp;#35748; &amp;#9803;&amp;#20026;&amp;#21345;&amp;#32435;&amp;#29926;&amp;#32599;&amp;#20250;&amp;#24102;&amp;#39046;&amp;#24191;&amp;#24030;&amp;#38431;&amp;#25343;&amp;#21040;&amp;#26356;&amp;#22810;&amp;#20896;&amp;#20891;&amp;#12290;&amp;#20182;&amp;#20063;&amp;#29305;&amp;#21035;&amp;#25552;&amp;#21040;&amp;#20102;&amp;#25928;&amp;#21147;&amp;#20013;&amp;#36229;&amp;#30340; // &amp;#9785;&amp;#22810;&amp;#21517;&amp;#24052;&amp;#35199;&amp;#29699;&amp;#21592;&amp;#65292;&amp;#24182;&amp;#34920;&amp;#31034;&amp;#20013;&amp;#22269;&amp;#38431;&amp;#26410;&amp;#26469;&amp;#33021;&amp;#20877;&amp;#27425;&amp;#21442;&amp;#21152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197/w641h356/20221230/8821-3db131533260cc453ec84720328da69e.jpg" w="641" h="356" wh="1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4/w700h634/20190922/8564-iewtena3919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11/184/w626h358/20221231/6fd3-954d0d6556b12599f13c7e1e3dbbe6c8.png" w="626" h="358" wh="1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345;&amp;#22612;&amp;#23572;&amp;#19990;&amp;#30028;&amp;#26479;&amp;#24681;&amp;#20304;&amp;#36153;&amp;#23572;&amp;#21335;&amp;#24503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5/w1000h625/20200108/8b51-imvsvyz85105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1517;&amp;#40657;&amp;#20154;&amp;#29699;&amp;#21592;&amp;#27604;&amp;#25096;&amp;#24503;&amp;#12289;&amp;#24052;&amp;#23572;&amp;#21338;&amp;#33832;&amp;#21644;&amp;#33593;&amp;#38886;&amp;#32435;&amp;#23572;&amp;#22312;&amp;#36825;&amp;#22330;&amp;#28798;&amp;#38590;&amp;#21518;&amp;#32972;&amp;#19978; &amp;#9997;&amp;#20102;&amp;#19968;&amp;#36744;&amp;#23376;&amp;#30340;&amp;#32618;&amp;#36131;&amp;#12290;2000&amp;#24180;&amp;#24052;&amp;#23572;&amp;#21338;&amp;#33832;&amp;#22312;&amp;#21435;&amp;#19990;&amp;#21069;&amp;#26366;&amp;#35828;&amp;#65306;&amp;#8220;&amp;#24052;&amp;#35199;&amp;#26368;&amp;#37325;&amp;#30340; &amp;#9974;&amp;#21028;&amp;#20915;&amp;#26159;30&amp;#24180;&amp;#65292;&amp;#21487;&amp;#25105;&amp;#26381;&amp;#20102;50&amp;#24180;&amp;#21009; &amp;#9803;&amp;#12290;&amp;#8221;&amp;#36825;&amp;#20063;&amp;#35753;&amp;#24052;&amp;#35199;&amp;#22269;&amp;#23478;&amp;#38431;&amp;#22312;&amp;#36842;&amp;#36798;&amp;#20043;&amp;#21069; &amp;#9809;&amp;#20877;&amp;#20063;&amp;#27809;&amp;#26377;&amp;#29992;&amp;#36807;&amp;#19968;&amp;#20010;&amp;#40657;&amp;#20154;&amp;#38376;&amp;#235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90;&amp;#24819;&amp;#30340;&amp;#31181;&amp;#23376;&amp;#22312;1950&amp;#24180;&amp;#21457;&amp;#33469;&amp;#12290;&amp;#36825;&amp;#19968;&amp;#24180; &amp;#9971;&amp;#65292;&amp;#24052;&amp;#35199;&amp;#38431;&amp;#22312;&amp;#26412;&amp;#22303;&amp;#36827;&amp;#34892;&amp;#30340; &amp;#9804;&amp;#19990;&amp;#30028;&amp;#26479;&amp;#20013;1&amp;#65306;2&amp;#19981;&amp;#25932;&amp;#20044;&amp;#25289;&amp;#22317;&amp;#38431;&amp;#30171;&amp;#22833;&amp;#20896;&amp;#20891;&amp;#12290;&amp;#36825;&amp;#27425;&amp;#8220;&amp;#39532;&amp;#25289;&amp;#21345;&amp;#32435;&amp;#25171;&amp;#20987;&amp;#8221;&amp;#35753;&amp;#8220; &amp;#9974;&amp;#36275;&amp;#29699;&amp;#29579;&amp;#22269;&amp;#8221;&amp;#38519;&amp;#20837;&amp;#24040;&amp;#22823;&amp;#24754;&amp;#30171;&amp;#12290;&amp;#30475;&amp;#30528;&amp;#29238;&amp;#20146;&amp;#21644;&amp;#21608;&amp;#22260;&amp;#30340;&amp;#20154;&amp;#30171;&amp;#21741;&amp;#27969;&amp;#28053; &amp;#10060;&amp;#65292;&amp;#23567;&amp;#36125;&amp;#21033;&amp;#23433; &amp;#9889;&amp;#24944;&amp;#36947;&amp;#65306;&amp;#8220;&amp;#25105;&amp;#21457;&amp;#35475;&amp;#65292;&amp;#20197;&amp;#21518;&amp;#19968;&amp;#23450;&amp;#35201;&amp;#25447;&amp;#22238;&amp;#19968;&amp;#20010;&amp;#19990;&amp;#30028;&amp;#26479; &amp;#99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0687;&amp;#21152;&amp;#32500;&amp;#12289;&amp;#31302;&amp;#22799;&amp;#25289;&amp;#36825;&amp;#31181;&amp;#26032;&amp;#31168;&amp;#21345;&amp;#20215;&amp;#32768;&amp;#30524; &amp;#9195;&amp;#65292;&amp;#26757;&amp;#35199;&amp;#26356;&amp;#26159;&amp;#34987;&amp;#24066;&amp;#22330;&amp;#34255;&amp;#23478; &amp;#9804;&amp;#20851;&amp;#27880;&amp;#65292;&amp;#23588;&amp;#20854;&amp;#26159;&amp;#20182;&amp;#30340;&amp;#21508;&amp;#32423;&amp;#31614;&amp;#23383;&amp;#21345;&amp;#65292;&amp;#26356;&amp;#26159;&amp;#34987;&amp;#20154;&amp;#28779;&amp;#28909;&amp;#36861;&amp;#36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/w414h443/20190814/96ff-icapxpi5426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8216;&amp;#25925;&amp;#23467;&amp;#30331;&amp;#38271;&amp;#22478;&amp;#29609;&amp;#36468;&amp;#388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239/w640h399/20221230/a13b-ea41b29bea7b28312b1567c55f3a0960.jpg" w="640" h="399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80;&amp;#29699;&amp;#22806;&amp;#22260;&amp;#26159;&amp;#20160;&amp;#20040;&amp;#24847;&amp;#246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257/w1080h1577/20200209/e874-ipfprtp11581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0054.shtml" title=""  data-id="54"  target="_blank"&gt;&lt;mip-img class="mip-img mip-hot-img" layout="fixed" src="http://n.sinaimg.cn/ent/transform/200/w600h400/20200102/be19-imrkkfw9801697.jpg" width="110" height="72"&gt;&lt;/mip-img&gt;&lt;p class="nr"&gt;&amp;#37030;&amp;#36798;&amp;#20122;&amp;#27954;:&amp;#32654;&amp;#20803;&amp;#20915;&amp;#35758;&amp;#37322;&amp;#25918;&amp;#40509;&amp;#27966;&amp;#20449;&amp;#21495; &amp;#40644;&amp;#37329;&amp;#22823;&amp;#24133;&amp;#25856;&amp;#21319;&amp;#21047;&amp;#26032;3&amp;#26085;&amp;#39640;&amp;#20301;&lt;/p&gt;&lt;p class="ly"&gt;&lt;span class="pl_all" docUrl=""&gt;&lt;/span&gt;&lt;mip-img class="mip-element mip-comment-img" alt="" src="http://n.sinaimg.cn/sinacn20123/600/w1080h1920/20191011/e542-ifvwfti75160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072270/Default.aspx" title=""  data-id="55"  target="_blank"&gt;&lt;mip-img class="mip-img mip-hot-img" layout="fixed" src="http://n.sinaimg.cn/sinacn10122/555/w608h747/20200128/c77f-intiarn8953588.jpg" width="110" height="72"&gt;&lt;/mip-img&gt;&lt;p class="nr"&gt;&amp;#37329;&amp;#21147;&amp;#27888;&amp;#34394;&amp;#26500;&amp;ldquo;15&amp;#20159;&amp;#40644;&amp;#37329;&amp;#36152;&amp;#26131;&amp;rdquo;&amp;#65292;&amp;#32972;&amp;#21518;80&amp;#21518;&amp;ldquo;&amp;#37329;&amp;#20027;&amp;rdquo;&amp;#20160;&amp;#20040;&amp;#26469;&amp;#22836;&amp;#65311;&lt;/p&gt;&lt;p class="ly"&gt;&lt;span class="pl_all" docUrl="?id=utf8hElQ20230220.doc"&gt;&lt;/span&gt;&lt;mip-img class="mip-element mip-comment-img" alt="" src="http://n.sinaimg.cn/sinakd10119/145/w690h1055/20200325/65ac-irkazzv0734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Gy-EKcekbDIoS.htm" title=""  data-id="56"  target="_blank"&gt;&lt;mip-img class="mip-img mip-hot-img" layout="fixed" src="http://n.sinaimg.cn/sinacn10108/586/w547h839/20190814/e23c-icapxpi3193286.jpg" width="110" height="72"&gt;&lt;/mip-img&gt;&lt;p class="nr"&gt;11&amp;#26376;&amp;#20221;&amp;#25151;&amp;#20215;&amp;#25968;&amp;#25454;&amp;#20986;&amp;#28809;&amp;#65281;&amp;#26377;&amp;#36825;&amp;#20123;&amp;#21464;&amp;#21270;&lt;/p&gt;&lt;p class="ly"&gt;&lt;span class="pl_all" docUrl=""&gt;&lt;/span&gt;&lt;mip-img class="mip-element mip-comment-img" alt="" src="http://n.sinaimg.cn/sinacn10107/565/w1081h1084/20190810/faef-iaxiufp58489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3uiOSlHNgTjAi3ZC3v.aspx?id=msIt0sTTsyoqBTIq.html" data-id="1" data-num="0" data-href="http://www.lttm.com.cn/2047yl1RWkVVXYrLlT.aspx?id=OUWHNogcPR5yi.htm"  title="" target="_blank"&gt;&lt;mip-img class="mip-img" layout="container" src="http://n.sinaimg.cn/sinacn10115/286/w958h928/20190911/e00b-iekuaqt9941467.jpg" width="100%" height="100%"&gt;&lt;/mip-img&gt;&lt;p&gt;&amp;#27743;&amp;#33322;&amp;#35013;&amp;#22791;(688586.SH)&amp;#65306;&amp;#19982;&amp;#21830;&amp;#39134;&amp;#24320;&amp;#23637;&amp;#20102;CR929&amp;#12289;C919&amp;#12289;ARJ21&amp;#31561;&amp;#26426;&amp;#22411;&amp;#27687;&amp;#27668;&amp;#31995;&amp;#32479;&amp;#21644;&amp;#24816;&amp;#24615;&amp;#21270;&amp;#38450;&amp;#25252;&amp;#31995;&amp;#32479;&amp;#30340;&amp;#30740;&amp;#21046;&amp;#37197;&amp;#22871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CqoYrgULbPJaguvaY.aspx?id=5U1Sjh489aH.phtm" data-id="2" data-num="0" data-href="http://www.xjqqmail.com/200jSpijGc5S1O.aspx?id=ijzthTyc.htm"  title="" target="_blank"&gt;&lt;mip-img class="mip-img" layout="container" src="http://n.sinaimg.cn/sinacn20112/10/w690h920/20190905/a813-ieftthx2426668.jpg" width="100%" height="100%"&gt;&lt;/mip-img&gt;&lt;p&gt;&amp;#31119;&amp;#26862;&amp;#33647;&amp;#19994;12&amp;#26376;15&amp;#26085;&amp;#26021;&amp;#36164;5.87&amp;#19975;&amp;#28207;&amp;#20803;&amp;#22238;&amp;#36141;4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qwcvFmGmOHGG7YZNa5.aspx?id=cTJudiXubwH6Xdj.exe" data-id="3" data-num="0" data-href="http://www.starpro.com.cn/20TF9fuQVaXUaL4.aspx?id=rg9bLmtJRF.phtm"  title="" target="_blank"&gt;&lt;mip-img class="mip-img" layout="container" src="http://n.sinaimg.cn/sinacn10114/158/w411h547/20200216/2cbd-iprtayy47147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zLcM4FFKOV.aspx?id=FRpDLzoPPQ.phtm" data-id="4" data-num="0" data-href="http://www.rf-seed.com/20Z1SluBd9Q.aspx?id=V3z0IfLxbZd2pQNY.html"  title="" target="_blank"&gt;&lt;mip-img class="mip-img" layout="container" src="http://n.sinaimg.cn/sinacn10113/77/w2048h1229/20200117/cf13-inhcyca6298678.jpg" width="100%" height="100%"&gt;&lt;/mip-img&gt;&lt;p&gt;&amp;#22269;&amp;#37329;&amp;#35777;&amp;#21048;&amp;#23004;&amp;#25991;&amp;#22269;&amp;#65306;&amp;#22362;&amp;#23432;&amp;#37329;&amp;#34701;&amp;#25253;&amp;#22269;&amp;#21021;&amp;#24515; &amp;#21161;&amp;#21147;&amp;#34892;&amp;#19994;&amp;#21457;&amp;#23637;&amp;#34892;&amp;#31283;&amp;#33268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DO4JN5B8Ad.aspx?id=J49F7IFQYqo.shtml" data-id="5" data-num="0" data-href="http://www.starpro.com.cn/20qBbPrZOGC.aspx?id=KmpQYyqbUag3Po.phtm"  title="" target="_blank"&gt;&lt;mip-img class="mip-img" layout="container" src="http://n.sinaimg.cn/sinacn20117/150/w1000h750/20191029/2401-ihqyuym0660984.jpg" width="100%" height="100%"&gt;&lt;/mip-img&gt;&lt;p&gt;&amp;#20122;&amp;#39532;&amp;#36874;(AMZN.US)&amp;#23558;&amp;#20026;&amp;#33521;&amp;#22269;&amp;#28216;&amp;#25103;&amp;#20844;&amp;#21496;Games Workshop&amp;#24320;&amp;#21457;&amp;#24433;&amp;#35270;&amp;#20869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veLWDUne6cG51mHD.aspx?id=32X2Bndwy.shtml" data-id="6" data-num="0" data-href="http://www.ihepa.com/20zoSmT67QK2dZ8.aspx?id=Fdr2U49Y760I.html"  title="" target="_blank"&gt;&lt;mip-img class="mip-img" layout="container" src="http://n.sinaimg.cn/sinacn10117/240/w520h520/20191030/a602-ihqyuym49847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ee2IOqAbkHjar.aspx?id=nqtN6Hf8Cjh.html" data-id="7" data-num="0" data-href="https://www.tfjyedu.com/20rnBaSQpUzek9pE.aspx?id=JOj4cKy0QffZRzgs0.phtml"  title="" target="_blank"&gt;&lt;mip-img class="mip-img" layout="container" src="http://n.sinaimg.cn/sinacn20114/614/w960h1254/20190812/408d-icapxph5559441.jpg" width="100%" height="100%"&gt;&lt;/mip-img&gt;&lt;p&gt;&amp;#28207;&amp;#32929;&amp;#20869;&amp;#25151;&amp;#32929;&amp;#22810;&amp;#25968;&amp;#19978;&amp;#28072; &amp;#26093;&amp;#36745;&amp;#25511;&amp;#32929;&amp;#28072;&amp;#36229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4bwUArtPMDequXf.aspx?id=2syAsoQIoIhFaije.phtm" data-id="8" data-num="0" data-href="http://www.cdlongfa.cn/20Q94hCU4g8uK6K.aspx?id=9d6KFvAoUiFztY.phtml"  title="" target="_blank"&gt;&lt;mip-img class="mip-img" layout="container" src="http://n.sinaimg.cn/sinacn10104/436/w493h743/20190817/b910-ichcymw2069637.jpg" width="100%" height="100%"&gt;&lt;/mip-img&gt;&lt;p&gt;12&amp;#26376;18&amp;#26085;&amp;#20445;&amp;#38505;&amp;#26085;&amp;#25253;&amp;#20008;&amp;#20116;&amp;#22823;&amp;#19978;&amp;#24066;&amp;#38505;&amp;#20225;&amp;#20445;&amp;#36153;&amp;#22686;&amp;#36895;&amp;#22238;&amp;#33853;&amp;#65292;&amp;#39318;&amp;#25209;&amp;#20445;&amp;#38505;&amp;#36164;&amp;#31649;&amp;#20132;&amp;#26131;&amp;#25152;ABS&amp;#20135;&amp;#21697;&amp;#20142;&amp;#304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HsJRx1ur5KAAuGl3Q.aspx?id=aAeGbCAti9Wg2E.phtml" data-id="9" data-num="0" data-href="http://www.xindalutuliao.com/20MwfN0GTKgufXPiN.aspx?id=soC9zeJ2wTZM.phtm"  title="" target="_blank"&gt;&lt;mip-img class="mip-img" layout="container" src="http://n.sinaimg.cn/sinacn10116/482/w551h731/20190819/fc4e-icmpfxa1597026.jpg" width="100%" height="100%"&gt;&lt;/mip-img&gt;&lt;p&gt;&amp;#40857;&amp;#28304;&amp;#30005;&amp;#21147;(00916)12&amp;#26376;18&amp;#26085;&amp;#26021;&amp;#36164;234.36&amp;#19975;&amp;#28207;&amp;#20803;&amp;#22238;&amp;#36141;4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EvIaKwbrpVHTaFJss6.aspx?id=RJ5qXPtuIthE7MnixT.shtml" data-id="10" data-num="0" data-href="http://www.ccpit-sichuan.org/20YjoGczlV2N2XE.aspx?id=25JSydA1vf9hCrOv.exe"  title="" target="_blank"&gt;&lt;mip-img class="mip-img" layout="container" src="http://n.sinaimg.cn/sinakd10101/445/w850h1195/20200326/e457-irkazzv1565299.jpg" width="100%" height="100%"&gt;&lt;/mip-img&gt;&lt;p&gt;&amp;#33521;&amp;#22269;&amp;#30707;&amp;#27833;&amp;#21069;CEO&amp;#40065;&amp;#23612;&amp;#34987;&amp;#25187;3240&amp;#19975;&amp;#33521;&amp;#38225;&amp;#34218;&amp;#37228;&amp;#65292;&amp;#22240;&amp;#35823;&amp;#23548;&amp;#33891;&amp;#2010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26;&amp;#27888;&amp;#36164;&amp;#20135;&amp;#29579;&amp;#20891;&amp;#65306;&amp;#21457;&amp;#25381;&amp;#38271;&amp;#26399;&amp;#36164;&amp;#37329;&amp;#20248;&amp;#21183;&amp;#65292;&amp;#28145;&amp;#20837;&amp;#26381;&amp;#21153;&amp;#23454;&amp;#20307;&amp;#32463;&amp;#279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IX-DBuVWC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-317339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iuTPofR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RTrc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dIF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89655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6631968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62638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3/550877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582473519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80;&amp;#29699;&amp;#22806;&amp;#22260;&amp;#26159;&amp;#20160;&amp;#20040;&amp;#24847;&amp;#24605;&amp;#20446;&amp;#25935;&amp;#27946;&amp;#33891;&amp;#23431;&amp;#36745;&amp;#21516;&amp;#21488;&amp;#30452;&amp;#25773;&amp;#22238;&amp;#24212;&amp;#20105;&amp;#35758;&amp;#65292;&amp;#32599;&amp;#27704;&amp;#28009;&amp;#31216;&amp;#19996;&amp;#26041;&amp;#29956;&amp;#36873;&amp;ldquo;&amp;#21387;&amp;#27048;&amp;#24180;&amp;#36731;&amp;#20154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