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5&amp;#23448;&amp;#32593;&amp;#24425;&amp;#3108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fMnipCphf/index.htm?id=84812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5&amp;#23448;&amp;#32593;&amp;#24425;&amp;#3108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fMnipCphf/index.htm?id=84812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DC/index.aspx" title="" target="_blank"&gt;&amp;#25163;&amp;#27231;&amp;#40179;&amp;#20976;&amp;#32178;&lt;/a&gt;&lt;/span&gt;&lt;a href="/20eINykARZoA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5&amp;#23448;&amp;#32593;&amp;#24425;&amp;#3108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3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25104;&amp;#274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01/w608h793/20190813/fad7-icapxph8639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5&amp;#23448;&amp;#32593;&amp;#24425;&amp;#31080;app&amp;#19979;&amp;#36733;,app&amp;#19979;&amp;#36733;&amp;#25163;&amp;#26426;&amp;#31471;V2.5.0MDlbgNYWwCCsTF-ufTlLFcPsQEa-vBbjE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38754; &amp;#9809;&amp;#65292;&amp;#39318;&amp;#20808;&amp;#35831;&amp;#35843;&amp;#26597;&amp;#32479;&amp;#35745;&amp;#22788;&amp;#21608;&amp;#20025;&amp;#22899;&amp;#22763;&amp;#20171;&amp;#32461;2022&amp;#24180;&amp;#21271;&amp;#20140;&amp;#24066;&amp;#37329;&amp;#34701; &amp;#9994;&amp;#32479;35&amp;#23448;&amp;#32593;&amp;#24425;&amp;#31080;app&amp;#19979;&amp;#36733;&amp;#35745;&amp;#25968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307;&amp;#32929;&amp;#20070;&amp;#65292;2019&amp;#8212;2022&amp;#24180;&amp;#19978;&amp;#21322;&amp;#24180;&amp;#21508;&amp;#26399;&amp;#26411;&amp;#65292;&amp;#20013;&amp;#29615;&amp;#23536;&amp;#24935;&amp;#30340; &amp;#9810;&amp;#29616;&amp;#37329;&amp;#21450;&amp;#29616;&amp;#37329;&amp;#31561;&amp;#20215;&amp;#29289;&amp;#20928;&amp;#22686;&amp;#21152;&amp;#39069;&amp;#20998;&amp;#21035;&amp;#20026;-7201.77&amp;#19975;&amp;#20803;&amp;#12289;5.8&amp;#20159; &amp;#9789;&amp;#20803;&amp;#12289;-2.76&amp;#20159;&amp;#20803;&amp;#12289;-1.2&amp;#20159;&amp;#20803;&amp;#65292;&amp;#29616;&amp;#37329;&amp;#20960;&amp;#20046;&amp;#19968;&amp;#30452;&amp;#22788;&amp;#20110;&amp;#20928;&amp;#27969;&amp;#20986;&amp;#29366;&amp;#24577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7/w1024h683/20191228/fd2b-imkzenp2530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08;&amp;#26159;&amp;#31215;&amp;#26497;&amp;#21457;&amp;#25381;&amp;#36135;&amp;#24065;&amp;#25919;&amp;#31574;&amp;#24037;&amp;#20855;&amp;#20316;&amp;#29992;&amp;#65292;&amp;#25903;&amp;#25345;&amp;#32463;&amp;#27982;&amp;#21521; &amp;#9973;&amp;#32511;&amp;#33394;&amp;#20302;&amp;#30899;&amp;#36716;&amp;#22411;&amp;#12290;&amp;#30899;&amp;#20943;&amp;#25490;&amp;#25903;&amp;#25345;&amp;#24037;&amp;#20855;&amp;#22312;&amp;#20140;&amp;#33853;&amp;#22320;&amp;#37327;&amp;#26174;&amp;#33879;&amp;#19978;&amp;#21319;&amp;#65292;&lt;/font&gt;2022&amp;#24180;&amp;#65292;21&amp;#23478;&amp;#20840;&amp;#22269;&amp;#24615;&amp;#38134;&amp;#34892;&amp;#22312;&amp;#20140;&amp;#20998;&amp;#34892;&amp;#32047;&amp;#35745;&amp;#21457;&amp;#25918;&amp;#31526;&amp;#21512;&amp;#30899;&amp;#20943;&amp;#25490;&amp;#25903;&amp;#25345; &amp;#9807;&amp;#24037;&amp;#20855;&amp;#35201;&amp;#27714;&amp;#30340;&amp;#36151;&amp;#27454;200&amp;#20159;&amp;#20803;&amp;#12290;&amp;#30899;&amp;#20943;&amp;#25490;&amp;#25903;&amp;#25345;&amp;#24037;&amp;#20855;&amp;#21442;&amp;#19982;&amp;#26426;&amp;#26500;&amp;#25193;&amp;#22823;&amp;#33267;&amp;#22806;&amp;#36164;&amp;#38134; &amp;#9806;&amp;#34892;&amp;#65292;&amp;#21271;&amp;#20140;&amp;#23646;&amp;#22320;&amp;#30340;&amp;#24503;&amp;#24847;&amp;#24535;&amp;#38134;&amp;#34892;&amp;#65288;&amp;#20013;&amp;#22269;&amp;#65289;&amp;#26377;&amp;#38480;&amp;#20844;&amp;#21496;&amp;#21644;&amp;#27861;&amp;#22269;&amp;#20852;&amp;#19994;&amp;#38134;&amp;#34892;&amp;#65288;&amp;#20013;&amp;#22269; &amp;#9803;&amp;#65289;&amp;#26377;&amp;#38480;&amp;#20844;&amp;#21496;&amp;#32435;&amp;#20837;&amp;#30899;&amp;#20943;&amp;#25490;&amp;#25903;&amp;#25345;&amp;#24037;&amp;#20855;&amp;#37329;&amp;#34701;&amp;#26426;&amp;#26500;&amp;#33539;&amp;#22260; &amp;#9924;&amp;#65292;&amp;#19978;&amp;#36848;2&amp;#23478;&amp;#22806;&amp;#36164;&amp;#38134;&amp;#34892;&amp;#20849; &amp;#8987;&amp;#21457;&amp;#25918;&amp;#31526;&amp;#21512;&amp;#30899;&amp;#20943;&amp;#25490;&amp;#25903;&amp;#25345;&amp;#24037;&amp;#20855;&amp;#35201;&amp;#27714;&amp;#30340;&amp;#36151;&amp;#27454;3.64&amp;#20159;&amp;#20803;&amp;#12290;&lt;font cms-style="font-L strong-Bold"&gt; &amp;#9974;&amp;#24378;&amp;#21270;&amp;#20877;&amp;#36151;&amp;#27454;&amp;#20877;&amp;#36148;&amp;#29616;&amp;#36816;&amp;#29992; &amp;#9810;&amp;#65292;&amp;#32479;&amp;#31609;&amp;#20570;&amp;#22909;&amp;#32511;&amp;#33394;&amp;#21457;&amp;#23637;&amp;#21644;&amp;#33021;&amp;#28304;&amp;#20445;&amp;#20379;&amp;#30340;&amp;#37329;&amp;#34701;&amp;#25903;&amp;#25345;&amp;#12290;&lt;/font&gt;&amp;#21019;&amp;#26032;&amp;#25512;&amp;#20986;&amp;#8220;&amp;#20140;&amp;#32511;&amp;#34701;&amp;#8221;&amp;#25903;&amp;#23567;&amp;#20877;&amp;#36151;&amp;#27454;&amp;#19987;&amp;#39033;&amp;#20135;&amp;#21697;&amp;#21644;&amp;#8220;&amp;#20140;&amp;#32511;&amp;#36890; &amp;#10071;&amp;rdquo;&amp;#20877;&amp;#36148;&amp;#29616;&amp;#19987;&amp;#39033;&amp;#20135;&amp;#21697;&amp;#65292;&amp;#25130;&amp;#33267;2022&amp;#24180;&amp;#26411;&amp;#65292;&amp;#24050;&amp;#20026;&amp;#20225;&amp;#19994;&amp;#34701;&amp;#36164;&amp;#25552;&amp;#20379;&amp;#25919;&amp;#31574;&amp;#36164;&amp;#37329; &amp;#10147;&amp;#36229;105&amp;#20159;&amp;#20803;&amp;#12290;&amp;#21019;&amp;#26032;&amp;#25512;&amp;#20986;&amp;#33021;&amp;#28304;&amp;#20445;&amp;#20379;&amp;#19987;&amp;#39033;&amp;#20877;&amp;#36148;&amp;#29616; &amp;#9807;&amp;#65292;&amp;#20026;&amp;#28779;&amp;#30005;&amp;#20225;&amp;#19994;&amp;#25552;&amp;#20379;&amp;#36229;127&amp;#20159;&amp;#20803;&amp;#34701;&amp;#36164;&amp;#25903;&amp;#25345;&amp;#65292;&amp;#22312;&amp;#30830;&amp;#20445;&amp;#33021;&amp;#28304;&amp;#20379;&amp;#24212;&amp;#23433;&amp;#20840;&amp;#30340;&amp;#21516;&amp;#26102;&amp;#25903;&amp;#25345;&amp;#32463;&amp;#27982;&amp;#21521;&amp;#32511;&amp;#33394;&amp;#20302;&amp;#30899; &amp;#10062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8&amp;#26376;&amp;#65292;POPEYES&amp;#26366;&amp;#32463;&amp;#20851;&amp;#20572;&amp;#20102;&amp;#19978;&amp;#28023;&amp;#30340;&amp;#37096;&amp;#20998;&amp;#38376;&amp;#24215;&amp;#12290;&amp;#27492;&amp;#21069; &amp;#9917;&amp;#19978;&amp;#28023;&amp;#19968;&amp;#20849;&amp;#26377;6&amp;#23478;POPEYES&amp;#38376;&amp;#24215;&amp;#65292;&amp;#20294;&amp;#26159;&amp;#24464;&amp;#27719;&amp;#26085;&amp;#26376;&amp;#20809;&amp;#24215;&amp;#12289;&amp;#28437;&amp;#27827;&amp;#27902;&amp;#24215; &amp;#9804;&amp;#12289;&amp;#32463;&amp;#32428;&amp;#27719;&amp;#24215;&amp;#21644;&amp;#21335;&amp;#32724;&amp;#21360;&amp;#35937;&amp;#22478;MEGA&amp;#24215;&amp;#22312;&amp;#21435;&amp;#24180;8&amp;#26376;&amp;#26242;&amp;#20572;&amp;#33829;&amp;#19994; &amp;#9805;&amp;#65292;&amp;#20173;&amp;#28982;&amp;#22312;&amp;#33829; &amp;#9973;&amp;#19994;&amp;#30340;&amp;#26159;&amp;#28142;&amp;#28023;&amp;#20013;&amp;#36335;&amp;#26071;&amp;#33328;&amp;#24215;&amp;#21644;&amp;#26032;&amp;#26757;&amp;#32852;&amp;#21512;&amp;#24191;&amp;#22330;&amp;#24215;&amp;#12290;&amp;#30452;&amp;#33267;&amp;#20170;&amp;#24180;&amp;#65292;&amp;#19978;&amp;#28023;&amp;#20173;&amp;#20165;&amp;#21097;&amp;#19978; &amp;#9800;&amp;#36848;&amp;#20004;&amp;#23478;&amp;#38376;&amp;#24215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5442;&amp;#20010;&amp;#35282;&amp;#24230;&amp;#21435;&amp;#24819;&lt;/font&gt;&lt;/font&gt;&lt;font cms-style="font-L"&gt;&lt;font cms-style="font-L"&gt;&amp;#65292;&lt;/font&gt;&lt;/font&gt;&lt;font cms-style="font-L"&gt;&lt;font cms-style="font-L"&gt;&amp;#20026;&amp;#20102;&amp;#19981;&amp;#24433;&amp;#21709;&amp;#20844;&amp;#21496;&amp;#30340;&amp;#19978;&amp;#24066;&amp;#36827;&amp;#31243;&lt;/font&gt;&lt;/font&gt;&lt;font cms-style="font-L"&gt;&lt;font cms-style="font-L"&gt;&amp;#65292;&lt;/font&gt;&lt;/font&gt;&lt;font cms-style="font-L"&gt;&lt;font cms-style="font-L"&gt;&amp;#19988; &amp;#10083;&amp;#35753;&amp;#20844;&amp;#21496;&lt;/font&gt;&lt;/font&gt;&lt;font cms-style="font-L"&gt;&lt;font cms-style="font-L"&gt;2021&lt;/font&gt;&lt;/font&gt;&lt;font cms-style="font-L"&gt;&lt;font cms-style="font-L"&gt;&amp;#24180;&amp;#30340;&amp;#36130;&amp;#21153;&amp;#25968;&amp;#25454;&amp;#8220;&amp;#19981;&amp;#37027;&amp;#20040;&amp;#38590;&amp;#30475;&amp;#8221;&lt;/font&gt;&lt;/font&gt;&lt;font cms-style="font-L"&gt;&lt;font cms-style="font-L"&gt;&amp;#65292;&lt;/font&gt;&lt;/font&gt;&lt;font cms-style="font-L"&gt;&lt;font cms-style="font-L"&gt;&amp;#23454;&amp;#25511;&amp;#20154;&amp;#20146;&amp;#33258;&amp;#20986;&amp;#38754;&amp;#25215;&amp;#25509;&amp;#20102;&amp;#27492;&amp;#27425;&amp;#29702;&amp;#36130;&amp;#30340;&amp;#39118;&amp;#38505;&lt;/font&gt;&lt;/font&gt;&lt;font cms-style="font-L"&gt;&lt;font cms-style="font-L"&gt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8/w800h988/20190922/0399-iewtena27491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307;&amp;#32929;&amp;#20070;&amp;#65292;2019&amp;#8212;2022&amp;#24180;&amp;#19978;&amp;#21322;&amp;#24180;&amp;#21508;&amp;#26399;&amp;#26411;&amp;#65292;&amp;#20013;&amp;#29615;&amp;#23536;&amp;#24935;&amp;#30340; &amp;#10086;&amp;#29616;&amp;#37329;&amp;#21450;&amp;#29616;&amp;#37329;&amp;#31561;&amp;#20215;&amp;#29289;&amp;#20928;&amp;#22686;&amp;#21152;&amp;#39069;&amp;#20998;&amp;#21035;&amp;#20026;-7201.77&amp;#19975;&amp;#20803;&amp;#12289;5.8&amp;#20159; &amp;#9981;&amp;#20803;&amp;#12289;-2.76&amp;#20159;&amp;#20803;&amp;#12289;-1.2&amp;#20159;&amp;#20803;&amp;#65292;&amp;#29616;&amp;#37329;&amp;#20960;&amp;#20046;&amp;#19968;&amp;#30452;&amp;#22788;&amp;#20110;&amp;#20928;&amp;#27969;&amp;#20986;&amp;#29366;&amp;#24577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&amp;#26411;&amp;#65292;&amp;#29421;&amp;#20041;&amp;#36135;&amp;#24065;&amp;#65288;M1&amp;#65289;&amp;#21516;&amp;#27604;&amp;#22686;&amp;#38271;6.7%&amp;#65292;&amp;#22686;&amp;#36895;&amp;#20998;&amp;#21035;&amp;#27604;&amp;#19978; &amp;#10147;&amp;#26376;&amp;#26411;&amp;#21644;&amp;#19978;&amp;#24180;&amp;#21516;&amp;#26399;&amp;#39640;3&amp;#20010;&amp;#21644;8.6&amp;#20010;&amp;#30334;&amp;#20998;&amp;#28857;&amp;#65292;&amp;#21453;&amp;#26144;&amp;#20225;&amp;#19994;&amp;#32463;&amp;#33829;&amp;#21644;&amp;#25237;&amp;#36164;&amp;#27963;&amp;#21160; &amp;#9808;&amp;#36827;&amp;#19968;&amp;#27493;&amp;#20462;&amp;#22797; &amp;#10082;&amp;#12290;&amp;#20540;&amp;#24471;&amp;#27880;&amp;#24847;&amp;#30340;&amp;#26159;&amp;#65292;&amp;#24403;&amp;#26376;M1&amp;#19982;M2&amp;#30340;&amp;#21098;&amp;#20992;&amp;#24046;&amp;#36739;2022&amp;#24180;12&amp;#26376;&amp;#20221;&amp;#26174;&amp;#33879;&amp;#32553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trong&gt;&amp;#12288;&amp;#26631;&amp;#30340;&amp;#19994;&amp;#32489;&amp;#26159;&amp;#21542;&amp;#30495;&amp;#23454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777/w690h887/20200316/7a2e-iqyryku2775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5;&amp;#65292;&amp;#33286;&amp;#24773;&amp;#28909;&amp;#28857;&amp;#36824;&amp;#26174;&amp;#31034;&amp;#65292;&amp;#8220;&amp;#31185;&amp;#25216;&amp;#19982;&amp;#29408;&amp;#27963;&amp;#8221;&amp;#25240;&amp;#23556;&amp;#28040;&amp;#36153;&amp;#32773;&amp;#23545;&amp;#39135;&amp;#21697;&amp;#38750; &amp;#10149;&amp;#27861;&amp;#28155;&amp;#21152;&amp;#30340;&amp;#25285;&amp;#24551;&amp;#65292;&amp;#21307;&amp;#30103;&amp;#32654;&amp;#23481;&amp;#39118;&amp;#38505;&amp;#19982;&amp;#38519;&amp;#38449;&amp;#38459;&amp;#30861;&amp;#8220;&amp;#27714;&amp;#32654;&amp;#8221;&amp;#28040;&amp;#36153;&amp;#38656;&amp;#27714;&amp;#37322;&amp;#25918;&amp;#65292;&amp;#20998; &amp;#9805;&amp;#21035;&amp;#20301;&amp;#21015;&amp;#27036;&amp;#21333;&amp;#31532;&amp;#20108;&amp;#20301;&amp;#21644;&amp;#31532;&amp;#19977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PayPal&amp;#36824;&amp;#39044;&amp;#35745;&amp;#65292;&amp;#35813;&amp;#20844;&amp;#21496;2023&amp;#36130;&amp;#24180;&amp;#20840;&amp;#24180;&amp;#30340;&amp;#27599;&amp;#32929;&amp;#25910;&amp;#30410;&amp;#23558; // &amp;#9785;&amp;#36798;3.27&amp;#32654;&amp;#20803;&amp;#65292;&amp;#30456;&amp;#27604;&amp;#20043;&amp;#19979;2022&amp;#36130;&amp;#24180;&amp;#20026;2.09&amp;#32654;&amp;#20803;&amp;#65307;&amp;#19981;&amp;#25353;&amp;#29031;&amp;#32654; &amp;#9972;&amp;#22269;&amp;#36890;&amp;#29992;&amp;#20250;&amp;#35745;&amp;#20934;&amp;#21017;&amp;#30340;&amp;#35843;&amp;#25972;&amp;#21518;&amp;#27599;&amp;#32929;&amp;#25910;&amp;#30410;&amp;#39044;&amp;#35745;&amp;#23558;&amp;#36798;4.87&amp;#32654;&amp;#20803; &amp;#9806;&amp;#65292;&amp;#30456;&amp;#27604;&amp;#20043;&amp;#19979;2022&amp;#36130;&amp;#24180;&amp;#20026;4.13&amp;#32654;&amp;#20803;&amp;#65292;&amp;#21516;&amp;#27604;&amp;#22686;&amp;#38271;18%&amp;#65292;&amp;#36825;&amp;#19968;&amp;#19994;&amp;#32489;&amp;#23637;&amp;#26395;&amp;#36229;&amp;#20986; &amp;#9801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191;&amp;#25484;&amp;#36842;&amp;#22763;&amp;#23612;&amp;#36817;15&amp;#24180;&amp;#26399;&amp;#38388; &amp;#9997;&amp;#65292;&amp;#33406;&amp;#26684;&amp;#23558;&amp;#35813;&amp;#20844;&amp;#21496;&amp;#25171;&amp;#36896;&amp;#25104;&amp;#20102;&amp;#20840;&amp;#29699;&amp;#39030;&amp;#32423; &amp;#9997;&amp;#23089;&amp;#20048;&amp;#38598;&amp;#22242;&amp;#65292;&amp;#24182;&amp;#36141;&amp;#20102;&amp;#20108;&amp;#21313;&amp;#19968;&amp;#19990;&amp;#32426;&amp;#31119;&amp;#26031;&amp;#12289;&amp;#28459;&amp;#23041;&amp;#12289;&amp;#30382;&amp;#20811;&amp;#26031;&amp;#20197;&amp;#21450;&amp;#21346;&amp;#21345;&amp;#26031;&amp;#24433;&amp;#19994;&amp;#31561; &amp;#10024;&amp;#19994;&amp;#20869;&amp;#32728;&amp;#269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/w690h983/20200304/4042-iqmtvwu37618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1&amp;#19990;&amp;#32426;&amp;#32463;&amp;#27982;&amp;#25253;&amp;#36947;&lt;font cms-style="font-L strong-Bold"&gt;&amp;#35760;&amp;#3277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5442;&amp;#20010;&amp;#35282;&amp;#24230;&amp;#21435;&amp;#24819;&lt;/font&gt;&lt;/font&gt;&lt;font cms-style="font-L"&gt;&lt;font cms-style="font-L"&gt;&amp;#65292;&lt;/font&gt;&lt;/font&gt;&lt;font cms-style="font-L"&gt;&lt;font cms-style="font-L"&gt;&amp;#20026;&amp;#20102;&amp;#19981;&amp;#24433;&amp;#21709;&amp;#20844;&amp;#21496;&amp;#30340;&amp;#19978;&amp;#24066;&amp;#36827;&amp;#31243;&lt;/font&gt;&lt;/font&gt;&lt;font cms-style="font-L"&gt;&lt;font cms-style="font-L"&gt;&amp;#65292;&lt;/font&gt;&lt;/font&gt;&lt;font cms-style="font-L"&gt;&lt;font cms-style="font-L"&gt;&amp;#19988; &amp;#10085;&amp;#35753;&amp;#20844;&amp;#21496;&lt;/font&gt;&lt;/font&gt;&lt;font cms-style="font-L"&gt;&lt;font cms-style="font-L"&gt;2021&lt;/font&gt;&lt;/font&gt;&lt;font cms-style="font-L"&gt;&lt;font cms-style="font-L"&gt;&amp;#24180;&amp;#30340;&amp;#36130;&amp;#21153;&amp;#25968;&amp;#25454;&amp;#8220;&amp;#19981;&amp;#37027;&amp;#20040;&amp;#38590;&amp;#30475;&amp;#8221;&lt;/font&gt;&lt;/font&gt;&lt;font cms-style="font-L"&gt;&lt;font cms-style="font-L"&gt;&amp;#65292;&lt;/font&gt;&lt;/font&gt;&lt;font cms-style="font-L"&gt;&lt;font cms-style="font-L"&gt;&amp;#23454;&amp;#25511;&amp;#20154;&amp;#20146;&amp;#33258;&amp;#20986;&amp;#38754;&amp;#25215;&amp;#25509;&amp;#20102;&amp;#27492;&amp;#27425;&amp;#29702;&amp;#36130;&amp;#30340;&amp;#39118;&amp;#38505;&lt;/font&gt;&lt;/font&gt;&lt;font cms-style="font-L"&gt;&lt;font cms-style="font-L"&gt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1990&lt;/font&gt;&lt;font cms-style="font-L"&gt;&amp;#24180;&amp;#20195;&amp;#65292;&amp;#34503;&amp;#21046;&amp;#20445;&amp;#20581;&amp;#21697;&amp;#22312;&amp;#20013;&amp;#22269;&amp;#19968;&amp;#24230;&amp;#27969;&amp;#34892;&amp;#65292;&amp;#28040;&amp;#36153;&amp;#32773;&amp;#24050;&amp;#22810;&amp;#23569;&amp;#30693;&amp;#36947;&amp;#34503;&amp;#32966; &amp;#9976;&amp;#12289;&amp;#34503;&amp;#27833;&amp;#31561;&amp;#23545;&amp;#36523;&amp;#20307;&amp;#30340;&amp;#30410;&amp;#22788; &amp;#9805;&amp;#65292;&amp;#26080;&amp;#38656;&amp;#20570;&amp;#36807;&amp;#22810;&amp;#24066;&amp;#22330;&amp;#25945;&amp;#32946; &amp;#9807;&amp;#12290;&amp;#25235;&amp;#20303;&amp;#26426;&amp;#20250;&amp;#30340;&amp;#38534;&amp;#21147;&amp;#22855;&amp;#24320; &amp;#9924;&amp;#22987;&amp;#25512;&amp;#20986;&amp;#20102;&amp;#34503;&amp;#27833;&amp;#33167;&amp;#12289;&amp;#25252;&amp;#25163;&amp;#38684;&amp;#31561;&amp;#20135;&amp;#21697;&amp;#65292;&amp;#24182;&amp;#24456;&amp;#24555;&amp;#36861;&amp;#21152;&amp;#25512;&amp;#20986;&amp;#26356;&amp;#22810;&amp;#34503;&amp;#21046;&amp;#21270;&amp;#22918;&amp;#21697;&amp;#12290; &amp;#10084;&amp;#20973;&amp;#20511;&amp;#36825;&amp;#20123;&amp;#20135;&amp;#21697;&amp;#20197;&amp;#21450;&amp;#19968;&amp;#31995;&amp;#21015;&amp;#30005;&amp;#35270;&amp;#24191;&amp;#21578; &amp;#8987;&amp;#65292;&amp;#38534;&amp;#21147;&amp;#22855;&amp;#8220;&lt;/font&gt;&lt;font cms-style="font-L"&gt;&amp;#34503;&amp;#21046;&amp;#21697;&amp;#19987;&amp;#23478;&lt;/font&gt;&lt;font cms-style="font-L"&gt;&amp;#8221;&lt;/font&gt;&lt;font cms-style="font-L"&gt;&amp;#30340;&amp;#24418;&amp;#35937;&amp;#36880;&amp;#28176;&amp;#28145;&amp;#20837;&amp;#20154;&amp;#245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39/w537h902/20190819/7ea1-icmpfxa0190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26159;&amp;#20840;&amp;#38754;&amp;#36143;&amp;#24443;&amp;#33853;&amp;#23454;&amp;#20826;&amp;#30340;&amp;#20108;&amp;#21313;&amp;#22823;&amp;#31934;&amp;#31070;&amp;#30340;&amp;#24320;&amp;#23616;&amp;#20043;&amp;#24180;&amp;#65292;&amp;#20154;&amp;#34892; &amp;#9970;&amp;#33829;&amp;#19994;&amp;#31649;&amp;#29702;&amp;#37096;&amp;#23558;&amp;#35748;&amp;#30495;&amp;#36143;&amp;#24443;&amp;#33853;&amp;#23454;&amp;#20826;&amp;#30340;&amp;#20108;&amp;#21313;&amp;#22823;&amp;#21644;&amp;#20013;&amp;#22830;&amp;#32463;&amp;#27982;&amp;#24037;&amp;#20316;&amp;#20250;&amp;#35758;&amp;#31934;&amp;#31070;&amp;#65292;&amp;#25353; &amp;#9802;&amp;#29031;&amp;#20154;&amp;#27665;&amp;#38134;&amp;#34892;&amp;#24635;&amp;#34892;&amp;#24037;&amp;#20316;&amp;#20250;&amp;#35758;&amp;#37096;&amp;#32626;&amp;#21644;&amp;#21271;&amp;#20140;&amp;#24066;&amp;#22996;&amp;#12289;&amp;#24066;&amp;#25919;&amp;#24220;&amp;#24037;&amp;#20316;&amp;#35201;&amp;#27714;&amp;#65292; &amp;#22362;&amp;#25345; &amp;#9810;&amp;#31283;&amp;#20013;&amp;#27714;&amp;#36827;&amp;#24037;&amp;#20316;&amp;#24635;&amp;#22522;&amp;#35843;&amp;#65292;&amp;#32487;&amp;#32493;&amp;#20026;&amp;#23454;&amp;#20307;&amp;#32463;&amp;#27982;&amp;#25552;&amp;#20379;&amp;#26377;&amp;#21147;&amp;#25903;&amp;#25345;&amp;#65292;&amp;#20026;&amp;#39318;&amp;#37117;&amp;#32463;&amp;#27982;&amp;#39640; &amp;#10082;&amp;#36136;&amp;#37327;&amp;#21457;&amp;#23637;&amp;#36129;&amp;#29486;&amp;#37329;&amp;#34701;&amp;#21147;&amp;#37327; &amp;#10067;&amp;#12290;&amp;#35874;&amp;#3587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23601;&amp;#26159;&amp;#35828;&amp;#65292;40&amp;#20803;&amp;#20197;&amp;#19979;&amp;#24050;&amp;#32463;&amp;#25104;&amp;#20026;&amp;#20809;&amp;#29942;&amp;#37202;&amp;#30340;&amp;#32418;&amp;#28023;&amp;#65292;&amp;#36825;&amp;#26174;&amp;#28982;&amp;#19981;&amp;#20250;&amp;#26159; &amp;#10083;&amp;#21517;&amp;#37202;&amp;#30340;&amp;#25112;&amp;#30053;&amp;#24067;&amp;#2361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212/w2047h1365/20191008/b955-ifrwayw6160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320;&amp;#30340;&amp;#22256;&amp;#38590;&amp;#26412;&amp;#35813;&amp;#26159;&amp;#20844;&amp;#21496;&amp;#32473;&amp;#20320;&amp;#35299;&amp;#20915;&amp;#65292;&amp;#20294;&amp;#26159;&amp;#20844;&amp;#21496;&amp;#27809;&amp;#26377;&amp;#32473;&amp;#20320;&amp;#35299;&amp;#20915;&amp;#30340;&amp;#26102; &amp;#9981;&amp;#20505;&amp;#65292;&amp;#20320;&amp;#21487;&amp;#20197;&amp;#38543;&amp;#26102;&amp;#32473;&amp;#25105;&amp;#21457;&amp;#20449;&amp;#24687;&amp;#65292;&amp;#25105;&amp;#24352;&amp;#24503;&amp;#33465;&amp;#30340;&amp;#30005;&amp;#35805;&amp;#21644;&amp;#24494;&amp;#20449;&amp;#26159;&amp;#25950;&amp;#24320;&amp;#65292;&amp;#25105;&amp;#19968;&amp;#23450; &amp;#9940;&amp;#20250;&amp;#22238;&amp;#22797;&amp;#21508;&amp;#20301; &amp;#10071;&amp;#65281;&amp;#8221;&amp;#24352;&amp;#24503;&amp;#33465;&amp;#22312;&amp;#29616;&amp;#22330;&amp;#25215;&amp;#35834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5777;&amp;#30417;&amp;#23616;&amp;#36817;&amp;#26085;&amp;#21457;&amp;#24067;&amp;#20844;&amp;#21578;&amp;#65292;&amp;#31216;&amp;#30928;&amp;#20140;&amp;#32929;&amp;#26435;&amp;#25237;&amp;#36164;&amp;#22522;&amp;#37329;&amp;#31649;&amp;#29702;&amp;#65288;&amp;#19978;&amp;#28023;&amp;#65289; &amp;#10144;&amp;#26377;&amp;#38480;&amp;#20844;&amp;#21496;&amp;#65288;&amp;#19979;&amp;#31216;&amp;#8220;&amp;#30928;&amp;#20140;&amp;#22522;&amp;#37329;&amp;#8221;&amp;#65289;&amp;#28041;&amp;#23244;&amp;#31169;&amp;#21215;&amp;#36829;&amp;#35268; &amp;#9195;&amp;#65292;&amp;#20915;&amp;#23450;&amp;#23545;&amp;#20854;&amp;#36827;&amp;#34892;&amp;#31435;&amp;#26696;&amp;#35843; &amp;#1008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4/w1005h669/20190812/7e5b-icapxph5900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38754; &amp;#9789;&amp;#65292;35&amp;#23448;&amp;#32593;&amp;#24425;&amp;#31080;app&amp;#19979;&amp;#36733;&amp;#25105;&amp;#31616;&amp;#35201;&amp;#20171;&amp;#32461;&amp;#19968;&amp;#19979;&amp;#30456;&amp;#20851;&amp;#24037;&amp;#20855;&amp;#22312;&amp;#20140;&amp;#33853;&amp;#23454;&amp;#24773;&amp;#20917;&amp;#12290;&amp;#20174;&amp;#25903;&amp;#25345;&amp;#26041;&amp;#24335;&amp;#30475; &amp;#9994;&amp;#65292;&amp;#30446;&amp;#21069;&amp;#22312;&amp;#21271;&amp;#20140;&amp;#22320;&amp;#21306;&amp;#23454;&amp;#26045;&amp;#30340;&amp;#36135;&amp;#24065;&amp;#25919;&amp;#31574;&amp;#24037;&amp;#20855;&amp;#22823;&amp;#33268;&amp;#21487;&amp;#20197;&amp;#20998;&amp;#20026;&amp;#19977;&amp;#3186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604;&amp;#21435;&amp;#24180;&amp;#21516;&amp;#26399;&amp;#25968;&amp;#25454;&amp;#65292;2022&amp;#24180;1&amp;#26376;&amp;#31038;&amp;#20250;&amp;#34701;&amp;#36164;&amp;#35268;&amp;#27169;&amp;#22686;&amp;#37327;&amp;#20026;6.17&amp;#19975;&amp;#20159;&amp;#20803; &amp;#10086;&amp;#65292;&amp;#27604;&amp;#19978;&amp;#24180;&amp;#21516;&amp;#26399;&amp;#22810;9842&amp;#20159;&amp;#20803;&amp;#12290;&amp;#20854;&amp;#20013;&amp;#65292;&amp;#23545;&amp;#23454;&amp;#20307;&amp;#32463;&amp;#27982;&amp;#21457;&amp;#25918;&amp;#30340; &amp;#9995;&amp;#20154;&amp;#27665;&amp;#24065;&amp;#36151;&amp;#27454;&amp;#22686;&amp;#21152;4.2&amp;#19975;&amp;#20159;&amp;#20803;&amp;#65292;&amp;#26159;&amp;#21333;&amp;#26376;&amp;#32479;&amp;#35745;&amp;#39640;&amp;#28857;&amp;#65292;&amp;#21516;&amp;#27604;&amp;#22810;&amp;#22686;3806 &amp;#10144;&amp;#20159;&amp;#20803;&amp;#65307;&amp;#26410;&amp;#36148;&amp;#29616;&amp;#30340;&amp;#38134;&amp;#34892;&amp;#25215;&amp;#20817;&amp;#27719;&amp;#31080;&amp;#21516;&amp;#27604;&amp;#23569;&amp;#22686;171&amp;#20159;&amp;#20803;&amp;#65307;&amp;#20225;&amp;#19994;&amp;#20538;&amp;#21048;&amp;#20928;&amp;#34701;&amp;#36164; &amp;#9808;&amp;#21516;&amp;#27604;&amp;#22810;1882&amp;#20159;&amp;#20803;&amp;#65307;&amp;#25919;&amp;#24220;&amp;#20538;&amp;#21048;&amp;#20928;&amp;#34701;&amp;#36164;&amp;#21516;&amp;#27604;&amp;#22810;3589&amp;#20159;&amp;#20803;&amp;#65307;&amp;#38750;&amp;#37329;&amp;#34701; &amp;#9805;&amp;#20225;&amp;#19994;&amp;#22659;&amp;#20869;&amp;#32929;&amp;#31080;&amp;#34701;&amp;#36164;&amp;#21516;&amp;#27604;&amp;#22810;448&amp;#20159;&amp;#20803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3427;&amp;#24050;&amp;#32463;&amp;#23436;&amp;#25104;&amp;#20102; &amp;#9803;&amp;#65292;&amp;#25105;&amp;#20204;&amp;#23558;&amp;#20854;&amp;#31216;&amp;#20026;&amp;#26222;&amp;#32599;&amp;#31859;&amp;#20462;&amp;#26031;&amp;#27169;&amp;#22411;&amp;#12290;&amp;#25105;&amp;#20204;&amp;#23545;&amp;#35813;&amp;#27169; &amp;#9802;&amp;#22411;&amp;#20570;&amp;#20102;&amp;#24456;&amp;#22810;&amp;#24037;&amp;#20316;&amp;#20197;&amp;#20351;&amp;#20854;&amp;#22312;&amp;#25628;&amp;#32034;&amp;#20013;&amp;#31435;&amp;#36275;&amp;#12290;&amp;#24403;&amp;#25105;&amp;#22312;2022&amp;#24180;&amp;#22799;&amp;#22825;&amp;#31532;&amp;#19968;&amp;#27425; &amp;#10060;&amp;#30475;&amp;#21040;&amp;#21407;&amp;#22987;&amp;#27169;&amp;#22411;&amp;#26102;&amp;#65292;&amp;#25105;&amp;#35748;&amp;#20026;&amp;#36825;&amp;#26159;&amp;#25628;&amp;#32034;&amp;#31867;&amp;#21035;&amp;#26041;&amp;#38754;&amp;#30340;&amp;#28216;&amp;#25103;&amp;#35268;&amp;#21017;&amp;#25913;&amp;#21464;&amp;#32773;&amp;#65292;&amp;#25105;&amp;#29978; &amp;#9925;&amp;#33267;&amp;#25285;&amp;#24515;Azure&amp;#26159;&amp;#21542;&amp;#33021;&amp;#25317;&amp;#26377;&amp;#36825;&amp;#20010;&amp;#27169;&amp;#22411;&amp;#30340;API&amp;#65292;&amp;#8221;&amp;#20182;&amp;#24863;&amp;#21497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125/w690h1035/20200204/becd-inzcrxs0683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972;&amp;#20307;&amp;#26032;&amp;#22686;&amp;#31038;&amp;#34701;&amp;#30340;&amp;#24433;&amp;#21709;&amp;#65292;&amp;#29579;&amp;#38738;&amp;#20998;&amp;#26512;&amp;#31216; &amp;#10060;&amp;#65292;&amp;#8220;1&amp;#26376;&amp;#36825;&amp;#19977;&amp;#31867;&amp;#26426;&amp;#26500;&amp;#21457; &amp;#10024;&amp;#25918;&amp;#30340;&amp;#20154;&amp;#27665;&amp;#24065;&amp;#36151;&amp;#27454;&amp;#22686;&amp;#37327;&amp;#20165;57&amp;#20159;&amp;#65292;&amp;#23545;&amp;#26032;&amp;#22686;&amp;#31038;&amp;#34701;&amp;#35268;&amp;#27169;&amp;#24433;&amp;#21709;&amp;#19981;&amp;#22823; &amp;#9918;&amp;#65292;&amp;#36151;&amp;#27454;&amp;#26680;&amp;#38144; &amp;#10081;&amp;#22240;&amp;#27492;&amp;#22810;&amp;#22686;30&amp;#20159;&amp;#65292;&amp;#20063;&amp;#23646;&amp;#24456;&amp;#20302;&amp;#27700;&amp;#24179;&amp;#12290;&amp;#22240;&amp;#27492;&amp;#25972;&amp;#20307;&amp;#19978;&amp;#30475;&amp;#36825;&amp;#27425;&amp;#35843;&amp;#25972;&amp;#23545;&amp;#26032;&amp;#22686;&amp;#31038;&amp;#34701; &amp;#9808;&amp;#30340;&amp;#24433;&amp;#21709;&amp;#24456;&amp;#2356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36825;&amp;#27425;&amp;#22686;&amp;#36164;&amp;#33719;&amp;#25209; &amp;#9807;&amp;#65292;&amp;#28246;&amp;#21335;&amp;#36130;&amp;#20449;&amp;#19982;&amp;#38271;&amp;#27801;&amp;#20808;&amp;#23548;&amp;#30340;&amp;#25345;&amp;#32929;&amp;#27604;&amp;#20363;&amp;#19981;&amp;#21464;&amp;#65292;&amp;#20998;&amp;#21035; &amp;#9203;&amp;#20026;33%&amp;#12289;14.9%&amp;#65307;&amp;#32780;&amp;#33426;&amp;#26524;&amp;#20256;&amp;#23186;&amp;#23558;&amp;#25345;&amp;#32929;8.01%&amp;#65292;&amp;#25104;&amp;#20026;&amp;#36130;&amp;#20449;&amp;#21513; &amp;#10060;&amp;#31077;&amp;#20154;&amp;#23551;&amp;#31532;&amp;#20116;&amp;#22823;&amp;#32929;&amp;#19996;&amp;#12290;&amp;#36130;&amp;#20449;&amp;#21513;&amp;#31077;&amp;#20154;&amp;#23551;&amp;#30340;&amp;#27880;&amp;#20876;&amp;#36164;&amp;#26412;&amp;#20063;&amp;#23558;&amp;#20174;42.31&amp;#20159;&amp;#20803; &amp;#9972;&amp;#21464;&amp;#20026;50.15&amp;#20159;&amp;#20803;&amp;#65292;&amp;#26368;&amp;#32456;&amp;#30340;&amp;#22686;&amp;#36164;&amp;#20107;&amp;#39033;&amp;#36824;&amp;#38656;&amp;#20197;&amp;#30417;&amp;#31649;&amp;#26680;&amp;#20934;&amp;#30340;&amp;#32467;&amp;#26524;&amp;#20026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5&amp;#23448;&amp;#32593;&amp;#24425;&amp;#3108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273/w473h600/20200221/3b03-ipvnsze29285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9/87321668.html" title=""  data-id="54"  target="_blank"&gt;&lt;mip-img class="mip-img mip-hot-img" layout="fixed" src="http://n.sinaimg.cn/sinacn10110/236/w483h553/20190927/67c9-ifffqup1041442.jpg" width="110" height="72"&gt;&lt;/mip-img&gt;&lt;p class="nr"&gt;&amp;#20869;&amp;#22320;&amp;#30007;&amp;#23376;&amp;#22312;&amp;#28595;&amp;#38376;&amp;#36172;&amp;#22478;&amp;#37202;&amp;#24215;&amp;#36523;&amp;#20129; &amp;#23244;&amp;#29359;&amp;#24050;&amp;#34987;&amp;#25429;&lt;/p&gt;&lt;p class="ly"&gt;&lt;span class="pl_all" docUrl=""&gt;&lt;/span&gt;&lt;mip-img class="mip-element mip-comment-img" alt="" src="http://n.sinaimg.cn/sinacn10117/104/w1080h1424/20200303/22cb-iqfqmat90499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cs-fiZOPyMv.htm" title=""  data-id="55"  target="_blank"&gt;&lt;mip-img class="mip-img mip-hot-img" layout="fixed" src="http://n.sinaimg.cn/sinacn10113/94/w1080h1414/20200207/564a-ipfprtn2699635.jpg" width="110" height="72"&gt;&lt;/mip-img&gt;&lt;p class="nr"&gt;&amp;#22826;&amp;#21476;&amp;#32929;&amp;#20221;&amp;#20844;&amp;#21496;B5&amp;#26376;2&amp;#26085;&amp;#26021;&amp;#36164;&amp;#32422;163.05&amp;#19975;&amp;#28207;&amp;#20803;&amp;#22238;&amp;#36141;16.75&amp;#19975;&amp;#32929;&lt;/p&gt;&lt;p class="ly"&gt;&lt;span class="pl_all" docUrl="?id=utf8hElQ20230220.doc"&gt;&lt;/span&gt;&lt;mip-img class="mip-element mip-comment-img" alt="" src="http://n.sinaimg.cn/sinacn10111/56/w690h966/20190810/072d-iaxiufp67678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9/1418432463.shtml" title=""  data-id="56"  target="_blank"&gt;&lt;mip-img class="mip-img mip-hot-img" layout="fixed" src="http://n.sinaimg.cn/sinacn10109/657/w646h811/20191001/1fc1-ifffquq6033262.jpg" width="110" height="72"&gt;&lt;/mip-img&gt;&lt;p class="nr"&gt;&amp;#28145;&amp;#22323;&amp;#65306;&amp;#25903;&amp;#25345;&amp;#28207;&amp;#28595;&amp;#38738;&amp;#24180;&amp;#23601;&amp;#19994;&amp;#21019;&amp;#19994;&amp;#65281;&amp;#19968;&amp;#27425;&amp;#24615;&amp;#34917;&amp;#36148;10000&amp;#20803;&amp;#65292;&amp;#26368;&amp;#39640;&amp;#21487;&amp;#36151;500&amp;#19975;&amp;hellip;&lt;/p&gt;&lt;p class="ly"&gt;&lt;span class="pl_all" docUrl=""&gt;&lt;/span&gt;&lt;mip-img class="mip-element mip-comment-img" alt="" src="http://n.sinaimg.cn/sinacn10120/494/w548h746/20190818/5a24-icmpfwz79057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zmedu.com/20IaulezYkdF.aspx?id=KMqHTpdl.htm" data-id="1" data-num="0" data-href="http://tianyuan.xmu.edu.cn/20tKcU4I3YWhaErE.aspx?id=GeZ1rE2c.htm"  title="" target="_blank"&gt;&lt;mip-img class="mip-img" layout="container" src="http://n.sinaimg.cn/sinacn20101/569/w1080h1089/20190927/5717-ifffqup0169817.jpg" width="100%" height="100%"&gt;&lt;/mip-img&gt;&lt;p&gt;&amp;#32463;&amp;#27982;&amp;#26085;&amp;#25253;&amp;#37329;&amp;#35266;&amp;#24179;&amp;#65306;&amp;#37322;&amp;#25918;&amp;#20538;&amp;#24066;&amp;#26381;&amp;#21153;&amp;#23454;&amp;#20307;&amp;#32463;&amp;#27982;&amp;#27963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sTkS7GqAqDuv.aspx?id=ytiPDXhiXXw.exe" data-id="2" data-num="0" data-href="http://www.meitieshi.com/20ZYC1a3t4olb5MMwqh1.aspx?id=Pu4E81VqZTWXSUzT.html"  title="" target="_blank"&gt;&lt;mip-img class="mip-img" layout="container" src="http://n.sinaimg.cn/sinacn/236/w1080h1556/20190921/cfaf-iewtena1352520.jpg" width="100%" height="100%"&gt;&lt;/mip-img&gt;&lt;p&gt;&amp;#21326;&amp;#23572;&amp;#34903;&amp;#19968;&amp;#20301;&amp;#20132;&amp;#26131;&amp;#21592;&amp;#25276;&amp;#27880;&amp;#24656;&amp;#24908;&amp;#25351;&amp;#25968;VIX&amp;#23558;&amp;#20877;&amp;#35302;2020&amp;#24180;&amp;#21361;&amp;#26426;&amp;#26102;&amp;#30340;&amp;#39640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Cna1Il6v.aspx?id=DVpEHe9MS.htm" data-id="3" data-num="0" data-href="http://m.all-of.com/20OOINIEKAzku.aspx?id=XRPYAb55iI1HnJW.phtm"  title="" target="_blank"&gt;&lt;mip-img class="mip-img" layout="container" src="http://n.sinaimg.cn/sinacn10108/268/w641h427/20200214/158e-ipmxpvz64480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vPNjDv7laSWKc.aspx?id=p9hf8SqdYJWZ.phtml" data-id="4" data-num="0" data-href="http://gcb.hbu.cn/20jInQdcDxQ9Eb.aspx?id=w84JyuSQJ0I.phtm"  title="" target="_blank"&gt;&lt;mip-img class="mip-img" layout="container" src="http://n.sinaimg.cn/sinacn/30/w1080h1350/20191002/a6a8-ifmectk5788297.jpg" width="100%" height="100%"&gt;&lt;/mip-img&gt;&lt;p&gt;&amp;#32852;&amp;#25163;&amp;#27801;&amp;#29305;&amp;#38463;&amp;#32654;&amp;#65292;&amp;#23453;&amp;#38050;&amp;#32929;&amp;#20221;&amp;#23558;&amp;#22312;&amp;#27801;&amp;#29305;&amp;#24314;&amp;#35774;&amp;#39318;&amp;#20010;&amp;#28023;&amp;#22806;&amp;#38050;&amp;#21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eGTbGkvoH.aspx?id=CUZ9K8OWtl4.htm" data-id="5" data-num="0" data-href="http://www.zgpenjiao.com/204C2XtMXcWcSPoz.aspx?id=TXReALdJv.phtm"  title="" target="_blank"&gt;&lt;mip-img class="mip-img" layout="container" src="http://n.sinaimg.cn/sinacn20113/384/w2048h1536/20191002/e8d5-ifmectk4849379.jpg" width="100%" height="100%"&gt;&lt;/mip-img&gt;&lt;p&gt;&amp;#19968;&amp;#25209;&amp;#26032;&amp;#27861;&amp;#26032;&amp;#35268;5&amp;#26376;&amp;#36215;&amp;#26045;&amp;#34892;&amp;#65281;&amp;#20107;&amp;#20851;&amp;#31038;&amp;#20445;&amp;#12289;&amp;#33853;&amp;#25143;&amp;#12289;&amp;#24191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yrPTvnY8qVCd.aspx?id=O95HZug8neZCOKQyg.phtm" data-id="6" data-num="0" data-href="http://www.tiangesxsj.com/207H20dqYmRT.aspx?id=4NNeTudnLlKZlnO6dn.html"  title="" target="_blank"&gt;&lt;mip-img class="mip-img" layout="container" src="http://n.sinaimg.cn/sinacn10122/156/w598h358/20190815/4648-ichcymv65606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qu4tvhUtELnD.aspx?id=aq43VhrGCbGYzv4NS.htm" data-id="7" data-num="0" data-href="http://www.szscl.org/20dnwHSNBlsmJ5.aspx?id=UvgYqxp7aB.html"  title="" target="_blank"&gt;&lt;mip-img class="mip-img" layout="container" src="http://n.sinaimg.cn/sinacn10119/58/w1024h1434/20200301/4fed-iqfqmat1194192.jpg" width="100%" height="100%"&gt;&lt;/mip-img&gt;&lt;p&gt;&amp;#27719;&amp;#20016;&amp;#25511;&amp;#32929;&amp;#30424;&amp;#21069;&amp;#28072;&amp;#36229;4%&amp;#65292;Q1&amp;#19994;&amp;#32489;&amp;#32988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9aieXbFbybSqZtMs.aspx?id=wx3q3jptROB2qobAH.html" data-id="8" data-num="0" data-href="http://www.gzcsjc.com/20yS6KrhDRh7EK.aspx?id=ah1Bkk0OcOqfeOrPwR.shtml"  title="" target="_blank"&gt;&lt;mip-img class="mip-img" layout="container" src="http://n.sinaimg.cn/sinacn20107/66/w1000h666/20191015/7ddc-ifvwftk9696840.jpg" width="100%" height="100%"&gt;&lt;/mip-img&gt;&lt;p&gt;5&amp;#26376;&amp;#26032;&amp;#35268;&amp;#26469;&amp;#20102;&amp;#65281;&amp;#36825;&amp;#20123;&amp;#19982;&amp;#20320;&amp;#25105;&amp;#26377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pX8QfLIwSmgQ.aspx?id=yR8Tc8IpW8EbX.shtml" data-id="9" data-num="0" data-href="http://www.rf-seed.com/200tWpTUxJ9.aspx?id=sGcOX3mvVup.shtml"  title="" target="_blank"&gt;&lt;mip-img class="mip-img" layout="container" src="http://n.sinaimg.cn/sinacn/113/w684h1029/20190923/d52d-ifaencf2034446.jpg" width="100%" height="100%"&gt;&lt;/mip-img&gt;&lt;p&gt;DoorDash&amp;#31532;&amp;#19968;&amp;#23395;&amp;#24230;&amp;#33829;&amp;#25910;20.35&amp;#20159;&amp;#32654;&amp;#20803; &amp;#20928;&amp;#20111;&amp;#25439;&amp;#21516;&amp;#27604;&amp;#25910;&amp;#313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C7xygbKeh.aspx?id=HeaB8Iki1NYeBWiX.phtm" data-id="10" data-num="0" data-href="http://www.meinengkg.com/20dsRl4ZSDg4nu.aspx?id=8bAiNJ0722U.htm"  title="" target="_blank"&gt;&lt;mip-img class="mip-img" layout="container" src="http://n.sinaimg.cn/sinacn10116/396/w539h657/20191003/63f2-ifmectk8565574.jpg" width="100%" height="100%"&gt;&lt;/mip-img&gt;&lt;p&gt;&amp;#32654;&amp;#22269;4&amp;#26376;&amp;#38750;&amp;#20892;&amp;#23601;&amp;#19994;&amp;#20154;&amp;#25968;&amp;#22686;&amp;#21152;25.3&amp;#19975;&amp;#20154;&amp;#65292;&amp;#22833;&amp;#19994;&amp;#29575;&amp;#38477;&amp;#33267;3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90;&amp;#22763;&amp;#30417;&amp;#31649;&amp;#26426;&amp;#26500;&amp;#22240;&amp;#20943;&amp;#35760;&amp;#29790;&amp;#20449;AT1&amp;#20538;&amp;#21048;&amp;#38754;&amp;#20020;120&amp;#36215;&amp;#35785;&amp;#357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628737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181982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8952751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J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f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nRPlGI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rO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JmdncFW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orOc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7294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5&amp;#23448;&amp;#32593;&amp;#24425;&amp;#31080;app&amp;#19979;&amp;#36733;&amp;#19996;&amp;#20122;&amp;#38134;&amp;#34892;5&amp;#26376;2&amp;#26085;&amp;#32791;&amp;#36164;&amp;#32422;268.94&amp;#19975;&amp;#28207;&amp;#20803;&amp;#22238;&amp;#36141;25.9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