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40;&amp;#29699;&amp;#24425;&amp;#31080;v1.7.2&amp;#29256;&amp;#2641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evM/index.aspx?id=9914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40;&amp;#29699;&amp;#24425;&amp;#31080;v1.7.2&amp;#29256;&amp;#2641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evM/index.aspx?id=9914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6257/Default.html" title="" target="_blank"&gt;&amp;#25163;&amp;#27231;&amp;#40179;&amp;#20976;&amp;#32178;&lt;/a&gt;&lt;/span&gt;&lt;a href="/209309541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40;&amp;#29699;&amp;#24425;&amp;#31080;v1.7.2&amp;#29256;&amp;#2641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0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494;&amp;#34276;&amp;#20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44/w750h1094/20200226/4fa7-ipzreiw3529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40;&amp;#29699;&amp;#24425;&amp;#31080;v1.7.2&amp;#29256;&amp;#26412;,app&amp;#19979;&amp;#36733;&amp;#27491;&amp;#29256;V6.7.6pdGfuvUJkEshby-qQHMOXvAmrngY-mbtQfYs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810;&amp;#26465;&amp;#19994;&amp;#21153;&amp;#32447;&amp;#24378;&amp;#21170;&amp;#22797;&amp;#33487;&lt;/font&gt;&amp;#20840;&amp;#29699;&amp;#24425;&amp;#31080;v1.7.2&amp;#29256;&amp;#264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07;&amp;#21435;&amp;#30340;5~10&amp;#24180;&amp;#65292;&amp;#24456;&amp;#22810;&amp;#20248;&amp;#31168;&amp;#30340;&amp;#20225;&amp;#19994;&amp;#23478;&amp;#25345;&amp;#32493;&amp;#25237;&amp;#20837;&amp;#30740;&amp;#21457;&amp;#65292;&amp;#32780;&amp;#19988; &amp;#9787;&amp;#36234;&amp;#26469;&amp;#36234;&amp;#19987;&amp;#27880;&amp;#9800;&amp;#65292;&amp;#20840;&amp;#29699;&amp;#24425;&amp;#31080;v1.7.2&amp;#29256;&amp;#26412;&amp;#21516;&amp;#26102;&amp;#36890;&amp;#36807;&amp;#19982;&amp;#19990;&amp;#30028;&amp;#30340;&amp;#25509;&amp;#36712;&amp;#65292;&amp;#35270;&amp;#37326;&amp;#24471;&amp;#21040;&amp;#24320;&amp;#25299;&amp;#65292;&amp;#20225;&amp;#19994;&amp;#24930;&amp;#24930;&amp;#22320;&amp;#30001; &amp;#9940;&amp;#20013;&amp;#22269;&amp;#30340;&amp;#21046;&amp;#36896;&amp;#19994;&amp;#20225;&amp;#19994;&amp;#24320;&amp;#22987;&amp;#36208;&amp;#21521;&amp;#19990;&amp;#300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7/w573h754/20190812/3826-icapxph5205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0;&amp;#65292;&amp;#22269;&amp;#20869;&amp;#21046;&amp;#36896;&amp;#30340;&amp;#26426;&amp;#20250;&amp;#21644;&amp;#20248;&amp;#21183;&amp;#36824;&amp;#22312;&amp;#36827;&amp;#27493; // &amp;#9785;&amp;#12290;&amp;#27604;&amp;#22914;&amp;#65292;&amp;#38543;&amp;#30528;&amp;#20379;&amp;#24212;&amp;#38142;&amp;#36827; &amp;#9918;&amp;#19968;&amp;#27493;&amp;#25104;&amp;#20307;&amp;#31995; &amp;#9202;&amp;#65292;&amp;#21518;&amp;#32493;&amp;#37096;&amp;#20998;&amp;#20135;&amp;#19994;&amp;#29615;&amp;#33410;&amp;#30340;&amp;#20840;&amp;#29699;&amp;#31454;&amp;#20105;&amp;#21147;&amp;#20250;&amp;#24930;&amp;#24930;&amp;#20307;&amp;#29616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8220;&amp;#21482;&amp;#33021;&amp;#26159;&amp;#20986;&amp;#20110;&amp;#25919;&amp;#27835;&amp;#21407;&amp;#22240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6356;&amp;#24191;&amp;#27867;&amp;#22320;&amp;#20351;&amp;#29992;&amp;#20154;&amp;#24037;&amp;#26234;&amp;#330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25/w720h1005/20200228/6f63-ipzreix16512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6399;&amp;#20869;&amp;#65292;&amp;#29645;&amp;#37202;&amp;#26446;&amp;#28193;&amp;#30340;&amp;#22522;&amp;#37202;&amp;#20135;&amp;#37327;&amp;#20998;&amp;#21035;&amp;#20026;8959&amp;#21544;&amp;#12289;11058&amp;#21544;&amp;#21450;24474&amp;#21544;&amp;#12290;&amp;#30446;&amp;#21069;&amp;#65292;&amp;#27491;&amp;#22312;&amp;#33829;&amp;#36816;&amp;#30340;&amp;#29983;&amp;#20135;&amp;#35774;&amp;#26045;&amp;#21253;&amp;#25324;&amp;#29645;&amp;#37202;&amp;#65288;&amp;#21313;&amp;#23383;&amp;#38138; &amp;#10146;&amp;#65289;&amp;#12289;&amp;#29645;&amp;#37202;&amp;#65288;&amp;#36213;&amp;#23478;&amp;#27807;&amp;#65289;&amp;#12289;&amp;#29645;&amp;#37202;&amp;#65288;&amp;#33541;&amp;#21488;&amp;#38215;&amp;#21452;&amp;#40857;&amp;#65289;&amp;#12289;&amp;#26446;&amp;#28193;&amp;#65288;&amp;#31532;&amp;#19968;&amp;#26399;&amp;#65289;&amp;#12289;&amp;#26446;&amp;#28193; &amp;#10082;&amp;#65288;&amp;#31532;&amp;#20108;&amp;#26399;&amp;#65289;&amp;#12289;&amp;#28248;&amp;#31382;&amp;#65288;&amp;#27743;&amp;#21271;&amp;#65289;&amp;#65292;&amp;#20854;&amp;#23545;&amp;#24212;&amp;#29645;&amp;#37202;&amp;#21697;&amp;#29260;&amp;#22522;&amp;#37202;&amp;#35774;&amp;#35745;&amp;#20135;&amp;#33021;3.5&amp;#19975; &amp;#8986;&amp;#21544;/&amp;#24180;&amp;#65292;&amp;#26446;&amp;#28193;&amp;#22522;&amp;#37202;&amp;#35774;&amp;#35745;&amp;#20135;&amp;#33021;2000&amp;#21544;/&amp;#24180;&amp;#65292;&amp;#28248;&amp;#31382;&amp;#21450;&amp;#24320;&amp;#21475;&amp;#31505;&amp;#22522;&amp;#37202;&amp;#35774;&amp;#35745; &amp;#9801;&amp;#20135;&amp;#33021;4800&amp;#21544;/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lt;font cms-style="font-L strong-Bold"&gt;&amp;#24403;&amp;#21069;&amp;#30340;&amp;#39640;&amp;#36890;&amp;#32960;&amp;#12289;&amp;#20302;&amp;#22686;&amp;#38271;&amp;#12289;&amp;#39640;&amp;#20538;&amp;#21153;&amp;#21644;&amp;#39640;&amp;#24230;&amp;#20998;&amp;#25955; &amp;#9974;&amp;#30340;&amp;#29615;&amp;#22659;&amp;#38477;&amp;#20302;&amp;#20102;&amp;#24674;&amp;#22797;&amp;#22686;&amp;#38271;&amp;#21644;&amp;#25552;&amp;#39640;&amp;#19990;&amp;#30028;&amp;#26368;&amp;#24369;&amp;#21183;&amp;#32676;&amp;#20307;&amp;#29983;&amp;#27963;&amp;#27700;&amp;#24179;&amp;#25152;&amp;#38656;&amp;#25237;&amp;#36164;&amp;#30340;&amp;#21160;&amp;#9800;&amp;#21147;&lt;/font&gt;&amp;#65292;&amp;#8221;WEF&amp;#24120;&amp;#21153;&amp;#33891;&amp;#20107;Saadia Zahidi &amp;#9889;&amp;#22312;&amp;#35843;&amp;#26597;&amp;#32467;&amp;#26524;&amp;#21457;&amp;#24067;&amp;#26102;&amp;#21457;&amp;#34920;&amp;#30340;&amp;#22768;&amp;#26126;&amp;#2001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1;&amp;#26159;&amp;#20197;&amp;#24432;&amp;#26174;&amp;#22320;&amp;#22495;&amp;#29305;&amp;#24449;&amp;#12289;&amp;#27665;&amp;#26063;&amp;#29305;&amp;#33394;&amp;#21644;&amp;#26102;&amp;#20195;&amp;#39118;&amp;#35980;&amp;#20026; &amp;#9806;&amp;#26680;&amp;#24515;&amp;#65292;&amp;#21152;&amp;#24378;&amp;#22478;&amp;#20065;&amp;#21382;&amp;#21490;&amp;#25991;&amp;#21270;&amp;#20445;&amp;#25252;&amp;#20256;&amp;#25215; &amp;#10152;&amp;#12290;&lt;/font&gt;&amp;#25512;&amp;#36827;&amp;#21382;&amp;#21490;&amp;#25991;&amp;#21270;&amp;#21517; &amp;#10085;&amp;#38215;&amp;#21517;&amp;#26449;&amp;#20445;&amp;#25252;&amp;#24037;&amp;#20316;&amp;#65292;&amp;#26500;&amp;#24314;&amp;#20445;&amp;#25252;&amp;#20256;&amp;#25215;&amp;#20307;&amp;#31995;&amp;#65292;&amp;#25345;&amp;#32493;&amp;#24320;&amp;#23637;&amp;#19987;&amp;#39033;&amp;#35780;&amp;#20272;&amp;#24037;&amp;#20316;&amp;#65292;&amp;#25512;&amp;#36827; &amp;#9962;&amp;#21382;&amp;#21490;&amp;#25991;&amp;#21270;&amp;#34903;&amp;#21306;&amp;#20462;&amp;#22797;&amp;#21644;&amp;#21382;&amp;#21490;&amp;#24314;&amp;#31569;&amp;#20462;&amp;#32558;&amp;#24037;&amp;#20316;&amp;#65292;&amp;#21152;&amp;#24378;&amp;#20256;&amp;#32479;&amp;#26449;&amp;#33853;&amp;#20445;&amp;#25252;&amp;#2103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80/w640h640/20200104/268d-imrkkfx7123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20174;&amp;#36164;&amp;#26412;&amp;#37197;&amp;#32622;&amp;#30340;&amp;#35282;&amp;#24230;&amp;#26469;&amp;#30475; &amp;#9994;&amp;#65292;&amp;#8220;&amp;#27700;&amp;#24320;&amp;#22987;&amp;#24448;&amp;#36825;&amp;#36793;&amp;#27969;&amp;#8221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27827;&amp;#21271;&amp;#65292;&amp;#36807;&amp;#24180;&amp;#23601;&amp;#21917;&amp;#34913;&amp;#27700;&amp;#32769;&amp;#30333;&amp;#24178;&amp;#65281;&amp;#8221;&amp;#26469;&amp;#33258;&amp;#27827;&amp;#21271;&amp;#30340;&amp;#21916;&amp;#21095;&amp;#26126;&amp;#26143;&amp;#39640;&amp;#26195; &amp;#10071;&amp;#25856;&amp;#21450;&amp;#20854;&amp;#8220;&amp;#21271;&amp;#20140;&amp;#22075;&amp;#21704;&amp;#21253;&amp;#34993;&amp;#38138;&amp;#8221;&amp;#22242;&amp;#38431;&amp;#28436;&amp;#21592;&amp;#22312;&amp;#35801;&amp;#35856;&amp;#24189;&amp;#40664;&amp;#30340;&amp;#30456;&amp;#22768;&amp;#34920;&amp;#28436;&amp;#20013;&amp;#65292;&amp;#21521;&amp;#22823; &amp;#10061;&amp;#23478;&amp;#20542;&amp;#24773;&amp;#25512;&amp;#33616;&amp;#26356;&amp;#20581;&amp;#24247;&amp;#30340;&amp;#39640;&amp;#31471;&amp;#30333;&amp;#37202;&amp;#34913;&amp;#27700;&amp;#32769;&amp;#30333;&amp;#241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17&amp;#26085;&amp;#65292;&amp;#22269;&amp;#23478;&amp;#32479;&amp;#35745;&amp;#23616;&amp;#21457;&amp;#24067;2022&amp;#24180;&amp;#20840;&amp;#24180;&amp;#25151;&amp;#22320;&amp;#20135;&amp;#24320;&amp;#21457;&amp;#25237;&amp;#36164; &amp;#9787;&amp;#19982;&amp;#38144;&amp;#21806;&amp;#25968;&amp;#25454; &amp;#99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31/w597h834/20190811/d22d-icapxph2514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3450;&amp;#20215;&amp;#20855;&amp;#26377;&amp;#19968;&amp;#23450;&amp;#30340;&amp;#21512;&amp;#29702;&amp;#2461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54;&amp;#32454;&amp;#21697;&amp;#21619;&amp;#19981;&amp;#38590;&amp;#21457;&amp;#29616;&amp;#65292;&amp;#19997;&amp;#36335;&amp;#31185;&amp;#23398;&amp;#22478;&amp;#22312;&amp;#20135;&amp;#19994;&amp;#38598;&amp;#32676;&amp;#25171;&amp;#36896;&amp;#12289;&amp;#31185;&amp;#21019;&amp;#20154;&amp;#25165;&amp;#24341; &amp;#10147;&amp;#36827;&amp;#22521;&amp;#20859;&amp;#12289;&amp;#21019;&amp;#26032;&amp;#39537;&amp;#21160;&amp;#24179;&amp;#21488;&amp;#32858;&amp;#25314;&amp;#25645;&amp;#24314;&amp;#30340;&amp;#22810;&amp;#26041;&amp;#38754;&amp;#39640;&amp;#36136;&amp;#37327;&amp;#21457;&amp;#23637;&amp;#65292;&amp;#20174;&amp;#22810;&amp;#32500;&amp;#24230;&amp;#36148;&amp;#21512; &amp;#9196;&amp;#30828;&amp;#31185;&amp;#25216;&amp;#65292;&amp;#20197;&amp;#8220;&amp;#30828;&amp;#8221;&amp;#23454;&amp;#21147;&amp;#20026;&amp;#31206;&amp;#21019;&amp;#21407;&amp;#21019;&amp;#26032;&amp;#39537;&amp;#21160;&amp;#24179;&amp;#21488;&amp;#31215;&amp;#21183;&amp;#33988;&amp;#33021;&amp;#65292;&amp;#21161;&amp;#25512;&amp;#31185;&amp;#25216;&amp;#25104; &amp;#10148;&amp;#26524;&amp;#33853;&amp;#22320;&amp;#23413;&amp;#21270;&amp;#12289;&amp;#25512;&amp;#36827;&amp;#8220;&amp;#20004;&amp;#38142;&amp;#8221;&amp;#28145;&amp;#24230;&amp;#34701;&amp;#21512;&amp;#65292;&amp;#20026;&amp;#39640;&amp;#26032;&amp;#21306;&amp;#31215;&amp;#26497;&amp;#34701;&amp;#20837;&amp;#20840;&amp;#30465;&amp;#31206;&amp;#21019;&amp;#21407; &amp;#9804;&amp;#24179;&amp;#21488;&amp;#24314;&amp;#35774;&amp;#24037;&amp;#20316;&amp;#36129;&amp;#29486;&amp;#20102;&amp;#24378;&amp;#22823;&amp;#30340;&amp;#21161;&amp;#25512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21019;&amp;#35777;&amp;#21048;&amp;#20998;&amp;#26512;&amp;#35748;&amp;#20026;&amp;#65292;&amp;#21435;&amp;#24180;&amp;#22269;&amp;#24198;&amp;#26399;&amp;#38388;&amp;#25972;&amp;#20307;&amp;#21160;&amp;#38144;&amp;#24179;&amp;#28129;&amp;#19981;&amp;#21450;&amp;#39044;&amp;#26399;&amp;#65292;&amp;#32463; &amp;#9918;&amp;#38144;&amp;#28192;&amp;#36947;&amp;#24211;&amp;#23384;&amp;#30456;&amp;#23545;&amp;#33391;&amp;#24615;&amp;#65307;&amp;#20998;&amp;#38144;&amp;#21450;&amp;#32456;&amp;#31471;&amp;#24211;&amp;#23384;&amp;#21387;&amp;#21147;&amp;#25552;&amp;#21319;&amp;#65292;&amp;#36827;&amp;#36135;&amp;#24847;&amp;#24895;&amp;#19981;&amp;#39640;&amp;#65292;&amp;#37096; &amp;#9807;&amp;#20998;&amp;#38271;&amp;#23614;&amp;#21697;&amp;#29260;&amp;#20986;&amp;#29616;&amp;#29993;&amp;#36135;&amp;#29616;&amp;#35937;&amp;#12290;&amp;#32771;&amp;#34385;&amp;#21040;&amp;#32456;&amp;#31471;&amp;#21160;&amp;#38144;&amp;#25345;&amp;#32493;&amp;#24179;&amp;#28129;&amp;#19981;&amp;#21450;&amp;#39044;&amp;#26399;&amp;#65292;&amp;#39044;&amp;#35745; &amp;#9802;&amp;#22235;&amp;#23395;&amp;#24230;&amp;#24211;&amp;#23384;&amp;#21644;&amp;#25209;&amp;#20215;&amp;#25110;&amp;#35768;&amp;#23558;&amp;#36827;&amp;#19968;&amp;#27493;&amp;#25215;&amp;#213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95/w997h1298/20191015/e705-ifvwftk9464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9;&amp;#21516;&amp;#23500;&amp;#35029;&amp;#23601;&amp;#20687;&amp;#20570;&amp;#8220;&amp;#34507;&amp;#31957;&amp;#8221;&amp;#65292;&amp;#26082;&amp;#35201;&amp;#20570;&amp;#22823;&amp;#65292;&amp;#36824;&amp;#35201;&amp;#20998;&amp;#22909;&amp;#12290;&amp;#20570;&amp;#22823;&amp;#35201;&amp;#38752;&amp;#39640; &amp;#9970;&amp;#36136;&amp;#37327;&amp;#21457;&amp;#23637;&amp;#65292;&amp;#29992;&amp;#22909;&amp;#21019;&amp;#26032;&amp;#21644;&amp;#25945;&amp;#32946;&amp;#20004;&amp;#22823;&amp;#8220;&amp;#21407;&amp;#26009;&amp;#8221;&amp;#65292;&amp;#19981;&amp;#26029;&amp;#25506;&amp;#32034;&amp;#26032;&amp;#30340;&amp;#8220;&amp;#21046;&amp;#20316;&amp;#26041;&amp;#27861; &amp;#9806;&amp;rdquo;&amp;#65292;&amp;#32473;&amp;#26356;&amp;#22810;&amp;#20154;&amp;#21019;&amp;#36896;&amp;#33268;&amp;#23500;&amp;#30340;&amp;#26426;&amp;#20250;&amp;#65307;&amp;#20998;&amp;#22909;&amp;#21017;&amp;#35201;&amp;#38752;&amp;#21046;&amp;#24230;&amp;#24615;&amp;#23433;&amp;#25490;&amp;#65292;&amp;#35843;&amp;#25972;&amp;#33268;&amp;#23500;&amp;#30340; &amp;#10146;&amp;#33410;&amp;#22863;&amp;#65292;&amp;#23454;&amp;#29616;&amp;#8220;&amp;#20808;&amp;#23500;&amp;#24102;&amp;#21160;&amp;#21518;&amp;#2350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4037;&amp;#26234;&amp;#33021;&amp;#19987;&amp;#23478;&amp;#34920;&amp;#31034;&amp;#65292;&amp;#36825;&amp;#20123;&amp;#20154;&amp;#24037;&amp;#26234;&amp;#33021;&amp;#24037;&amp;#20855; &amp;#9808;&amp;#65292;&amp;#20174;&amp;#39640;&amp;#32423;&amp;#30740;&amp;#31350;&amp;#39033;&amp;#30446;&amp;#36716;&amp;#21521; &amp;#9809;&amp;#26085;&amp;#24120;&amp;#20135;&amp;#21697;&amp;#30340;&amp;#36895;&amp;#24230;&amp;#65292;&amp;#22312;&amp;#31185;&amp;#25216;&amp;#21490;&amp;#19978;&amp;#21487;&amp;#33021;&amp;#26159;&amp;#21490;&amp;#26080;&amp;#21069;&amp;#20363;&amp;#30340;&amp;#12290;&amp;#20363;&amp;#22914;Codex&amp;#65292;2021&amp;#24180;&amp;#24180;&amp;#20013;&amp;#25165;&amp;#22312;OpenAI&amp;#30340;&amp;#19968;&amp;#31687;&amp;#30740;&amp;#31350;&amp;#35770;&amp;#25991;&amp;#20013;&amp;#34987;&amp;#25552;&amp;#21450;&amp;#65292;&amp;#20294;&amp;#19981;&amp;#21040; &amp;#10145;&amp;#19968;&amp;#24180;&amp;#65292;&amp;#24494;&amp;#36719;&amp;#23601;&amp;#23558;&amp;#20854;&amp;#36716;&amp;#21464;&amp;#20026;&amp;#21830;&amp;#19994;&amp;#35746;&amp;#38405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9/w623h806/20190816/f1be-ichcymv7685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ETF&amp;#32435;&amp;#20837;&amp;#20114;&amp;#32852;&amp;#20114;&amp;#36890;&amp;#23454;&amp;#26045;&amp;#20197;&amp;#26469;&amp;#65292;&amp;#27492;&amp;#21069;&amp;#24050;&amp;#26377;87&amp;#21482;&amp;#26631;&amp;#30340;&amp;#22312;&amp;#39318;&amp;#25209; &amp;#10083;&amp;#34987;&amp;#32435;&amp;#20837;&amp;#65292;&amp;#26412;&amp;#27425;&amp;#25193;&amp;#23481;&amp;#21518;&amp;#65292;&amp;#8220;ETF&amp;#36890;&amp;#8221;&amp;#30340;&amp;#20840;&amp;#37096;&amp;#20135;&amp;#21697;&amp;#25968;&amp;#37327;&amp;#36798;&amp;#21040;102&amp;#214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07;&amp;#21435;&amp;#30340;5~10&amp;#24180;&amp;#65292;&amp;#24456;&amp;#22810;&amp;#20248;&amp;#31168;&amp;#30340;&amp;#20225;&amp;#19994;&amp;#23478;&amp;#25345;&amp;#32493;&amp;#25237;&amp;#20837;&amp;#30740;&amp;#21457;&amp;#65292;&amp;#32780;&amp;#19988; &amp;#9973;&amp;#36234;&amp;#26469;&amp;#36234;&amp;#19987;&amp;#27880; &amp;#8986;&amp;#65292;&amp;#21516;&amp;#26102;&amp;#36890;&amp;#36807;&amp;#19982;&amp;#19990;&amp;#30028;&amp;#30340;&amp;#25509;&amp;#36712;&amp;#65292;&amp;#35270;&amp;#37326;&amp;#24471;&amp;#21040;&amp;#24320;&amp;#25299;&amp;#65292;&amp;#20225;&amp;#19994;&amp;#24930;&amp;#24930;&amp;#22320;&amp;#30001; &amp;#9803;&amp;#20013;&amp;#22269;&amp;#30340;&amp;#21046;&amp;#36896;&amp;#19994;&amp;#20225;&amp;#19994;&amp;#24320;&amp;#22987;&amp;#36208;&amp;#21521;&amp;#19990;&amp;#300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05/d89f-ihyxcrp389413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0844;&amp;#21496;&amp;#24212;&amp;#21152;&amp;#24378;&amp;#27969;&amp;#21160;&amp;#24615;&amp;#39118;&amp;#38505;&amp;#30340;&amp;#30417;&amp;#27979;&amp;#19982;&amp;#38450;&amp;#33539;&amp;#65292;&amp;#23558;&amp;#25910;&amp;#30410;&amp;#20973;&amp;#35777;&amp;#32435;&amp;#20837;&amp;#35777; &amp;#9924;&amp;#21048;&amp;#20844;&amp;#21496;&amp;#25972;&amp;#20307;&amp;#20538;&amp;#21153;&amp;#34701;&amp;#36164;&amp;#39069;&amp;#24230;&amp;#19982;&amp;#26399;&amp;#38480;&amp;#32467;&amp;#26500;&amp;#36827;&amp;#34892;&amp;#32479;&amp;#19968;&amp;#31649;&amp;#29702;&amp;#65292;&amp;#24314;&amp;#31435;&amp;#20844;&amp;#21496;&amp;#23618;&amp;#38754;&amp;#32479; &amp;#10060;&amp;#19968;&amp;#30340;&amp;#39069;&amp;#24230;&amp;#25480;&amp;#26435;&amp;#21644;&amp;#31649;&amp;#29702;&amp;#26426;&amp;#21046;&amp;#65292;&amp;#27599;&amp;#26085;&amp;#36827;&amp;#34892;&amp;#27969;&amp;#21160;&amp;#24615;&amp;#32570;&amp;#21475;&amp;#30417;&amp;#27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 &amp;#9808;&amp;#65292;&amp;#24066;&amp;#22330;&amp;#21069;&amp;#26223;&amp;#24191;&amp;#38420;&amp;#20248;&amp;#21183;&amp;#12290;&amp;#20840;&amp;#29699;&amp;#22253;&amp;#26519;&amp;#26426;&amp;#26800;&amp;#34892;&amp;#19994;&amp;#30340;&amp;#20027;&amp;#35201;&amp;#24066;&amp;#22330;&amp;#26159;&amp;#29983; &amp;#10084;&amp;#27963;&amp;#32511;&amp;#22320;&amp;#38754;&amp;#31215;&amp;#24191;&amp;#38420;&amp;#30340;&amp;#21271;&amp;#32654;&amp;#21644;&amp;#27431;&amp;#27954;&amp;#22269;&amp;#23478; &amp;#9981;&amp;#65292;&amp;#20256;&amp;#32479;&amp;#19978;&amp;#20197;&amp;#29123;&amp;#27833;&amp;#21160;&amp;#21147;&amp;#20026;&amp;#20027;&amp;#12290;&amp;#36817;&amp;#24180;&amp;#26469; &amp;#9801;&amp;#65292;&amp;#38543;&amp;#30528;&amp;#38146;&amp;#30005;&amp;#27744;&amp;#12289;&amp;#26080;&amp;#21047;&amp;#30005;&amp;#26426;&amp;#12289;&amp;#26234;&amp;#33021;&amp;#30005;&amp;#25511;&amp;#31561;&amp;#25216;&amp;#26415;&amp;#30340;&amp;#24555;&amp;#36895;&amp;#21457;&amp;#23637;&amp;#20197;&amp;#21450;&amp;#33410;&amp;#33021;&amp;#29615;&amp;#20445; &amp;#10087;&amp;#30340;&amp;#38656;&amp;#35201;&amp;#65292;&amp;#22253;&amp;#26519;&amp;#26426;&amp;#26800;&amp;#34892;&amp;#19994;&amp;#27491;&amp;#32463;&amp;#21382;&amp;#20174;&amp;#29123;&amp;#27833;&amp;#21160;&amp;#21147;&amp;#21040;&amp;#26032;&amp;#33021;&amp;#28304;&amp;#21160;&amp;#21147;&amp;#30340;&amp;#38761;&amp;#21629;&amp;#24615;&amp;#36716;&amp;#21464; &amp;#9875;&amp;#65292;&amp;#24066;&amp;#22330;&amp;#31354;&amp;#38388;&amp;#24040;&amp;#22823;&amp;#12290;&amp;#26681;&amp;#25454;TraQline&amp;#32479;&amp;#35745;&amp;#25968;&amp;#25454;&amp;#65292;&amp;#22312;&amp;#21271;&amp;#32654;&amp;#22320;&amp;#21306;&amp;#30340;&amp;#25143; &amp;#10060;&amp;#22806;&amp;#21160;&amp;#21147;&amp;#35774;&amp;#22791;&amp;#65288;OPE&amp;#65292;Outdoor Power Equipment&amp;#65289;&amp;#39046;&amp;#22495;&amp;#65288;&amp;#19981;&amp;#21547;&amp;#22352;&amp;#39569;&amp;#24335;&amp;#20135;&amp;#21697;&amp;#65289; &amp;#9918;&amp;#65292;&amp;#26032;&amp;#33021;&amp;#28304;&amp;#22253;&amp;#26519;&amp;#26426;&amp;#26800;&amp;#24066;&amp;#22330;&amp;#20221;&amp;#39069;&amp;#24050;&amp;#32463;&amp;#33258;2010&amp;#24180;&amp;#30340;13%&amp;#22686;&amp;#38271;&amp;#33267;2021&amp;#24180;&amp;#30340;36%&amp;#12290;&amp;#38543;&amp;#30528;&amp;#20154;&amp;#24037;&amp;#26234;&amp;#33021;&amp;#21644;&amp;#26080; &amp;#9806;&amp;#20154;&amp;#39550;&amp;#39542;&amp;#30340;&amp;#25216;&amp;#26415;&amp;#21019;&amp;#26032;&amp;#65292;&amp;#22522;&amp;#20110;&amp;#38146;&amp;#30005;&amp;#27744;&amp;#21160;&amp;#21147;&amp;#24179;&amp;#21488;&amp;#30340;&amp;#22253;&amp;#26519;&amp;#26426;&amp;#26800;&amp;#20135;&amp;#21697;&amp;#30340;&amp;#26234;&amp;#33021;&amp;#21270;&amp;#21644; &amp;#10144;&amp;#26080;&amp;#20154;&amp;#21270;&amp;#26159;&amp;#26410;&amp;#26469;&amp;#21457;&amp;#23637;&amp;#36235;&amp;#21183; &amp;#9940;&amp;#12290;&amp;#28040;&amp;#36153;&amp;#20064;&amp;#24815;&amp;#30340;&amp;#25913;&amp;#21464;&amp;#19982;&amp;#25216;&amp;#26415;&amp;#19978;&amp;#30340;&amp;#31361;&amp;#30772; &amp;#9976;&amp;#65292;&amp;#27491;&amp;#22312;&amp;#21152;&amp;#36895; &amp;#9962;&amp;#39072;&amp;#35206;&amp;#24182;&amp;#37325;&amp;#22609;&amp;#22253;&amp;#26519;&amp;#26426;&amp;#26800;&amp;#34892;&amp;#19994;&amp;#26684;&amp;#23616;&amp;#65292;&amp;#20174;&amp;#32780;&amp;#20026;&amp;#20844;&amp;#21496;&amp;#26410;&amp;#26469;&amp;#22686;&amp;#38271;&amp;#25552;&amp;#20379;&amp;#26356;&amp;#22810;&amp;#30340;&amp;#24066;&amp;#22330; &amp;#10083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42;&amp;#35328;&amp;#20043;&amp;#65292;&amp;#19982;2021&amp;#24180;&amp;#30456;&amp;#27604; &amp;#9802;&amp;#65292;&amp;#20840;&amp;#22269;&amp;#21830;&amp;#21697;&amp;#25151;&amp;#38144;&amp;#21806;&amp;#20943;&amp;#23569;&amp;#20102;&amp;#36817;5&amp;#19975;&amp;#20159; &amp;#9800;&amp;#20803;&amp;#65292;&amp;#29978;&amp;#33267;&amp;#20302;&amp;#20110;2017&amp;#24180;&amp;#30340;&amp;#20840;&amp;#22269;&amp;#21830;&amp;#21697;&amp;#25151;&amp;#38144;&amp;#21806;&amp;#37329;&amp;#39069;&amp;#65288;133701.31&amp;#20159;&amp;#20803;&amp;#65289;&amp;#12290;&amp;#33267;&amp;#20110;&amp;#38144;&amp;#21806;&amp;#38754;&amp;#31215;&amp;#65292;2022&amp;#24180;&amp;#30340;&amp;#35268;&amp;#27169;&amp;#27700;&amp;#24179;&amp;#21017;&amp;#22238;&amp;#33853;&amp;#33267;2015 // &amp;#9785;&amp;#24180;&amp;#65288;128494.97&amp;#19975;&amp;#24179;&amp;#26041;&amp;#31859;&amp;#65289;&amp;#30340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98/w570h328/20191120/0c94-iipztff3647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8220;&amp;#21482;&amp;#33021;&amp;#26159;&amp;#20986;&amp;#20110;&amp;#25919;&amp;#27835;&amp;#21407;&amp;#22240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13&amp;#26085;&amp;#65292;&amp;#29645;&amp;#37202;&amp;#26446;&amp;#28193;&amp;#38598;&amp;#22242;&amp;#26377;&amp;#38480;&amp;#20844;&amp;#21496;&amp;#65288;&amp;#31616;&amp;#31216;&amp;#8220;&amp;#29645;&amp;#37202;&amp;#26446;&amp;#28193;&amp;#8221;&amp;#65289;&amp;#21521; &amp;#10085;&amp;#28207;&amp;#20132;&amp;#25152;&amp;#36882;&amp;#20132;&amp;#25307;&amp;#32929;&amp;#20070;&amp;#65292;&amp;#25311;&amp;#20110;&amp;#20027;&amp;#26495;&amp;#19978;&amp;#24066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40;&amp;#29699;&amp;#24425;&amp;#31080;v1.7.2&amp;#29256;&amp;#264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97/w441h556/20191109/a54f-ihyxcrq978239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Ug-sGRDHwZ.html" title=""  data-id="54"  target="_blank"&gt;&lt;mip-img class="mip-img mip-hot-img" layout="fixed" src="http://n.sinaimg.cn/sinakd10014/266/w640h426/20200327/405d-irkazzv7563346.jpg" width="110" height="72"&gt;&lt;/mip-img&gt;&lt;p class="nr"&gt;&amp;#21452;&amp;#33410;&amp;#20020;&amp;#36817;&amp;#65292;&amp;#29482;&amp;#20215;&amp;#20173;&amp;#24369;&amp;#21183;&amp;#38590;&amp;#25913;&amp;#65311;&lt;/p&gt;&lt;p class="ly"&gt;&lt;span class="pl_all" docUrl=""&gt;&lt;/span&gt;&lt;mip-img class="mip-element mip-comment-img" alt="" src="http://n.sinaimg.cn/sinacn10106/247/w800h1047/20190813/0431-icapxph81421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9992394.shtml" title=""  data-id="55"  target="_blank"&gt;&lt;mip-img class="mip-img mip-hot-img" layout="fixed" src="http://n.sinaimg.cn/sinacn20108/79/w690h989/20200204/0f13-inzcrxs0868312.jpg" width="110" height="72"&gt;&lt;/mip-img&gt;&lt;p class="nr"&gt;&amp;#20811;&amp;#37324;&amp;#31859;&amp;#20122;&amp;#22320;&amp;#21306;&amp;#20877;&amp;#36973;&amp;#23548;&amp;#24377;&amp;#34989;&amp;#20987;&lt;/p&gt;&lt;p class="ly"&gt;&lt;span class="pl_all" docUrl="?id=utf8hElQ20230220.doc"&gt;&lt;/span&gt;&lt;mip-img class="mip-element mip-comment-img" alt="" src="http://n.sinaimg.cn/sinacn10122/383/w740h443/20190819/d554-icmpfxa31500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1/5453688.shtml" title=""  data-id="56"  target="_blank"&gt;&lt;mip-img class="mip-img mip-hot-img" layout="fixed" src="http://n.sinaimg.cn/sinacn10116/398/w538h660/20190817/b9b6-ichcymw4298983.jpg" width="110" height="72"&gt;&lt;/mip-img&gt;&lt;p class="nr"&gt;&amp;#26149;&amp;#31179;&amp;#30005;&amp;#23376;&amp;#32929;&amp;#20215;&amp;#31449;&amp;#19978;5&amp;#26085;&amp;#22343;&amp;#32447;&amp;#65292;&amp;#38451;&amp;#21253;&amp;#38452;&amp;#33021;&amp;#21542;&amp;#19968;&amp;#25195;&amp;#39059;&amp;#21183;&amp;#65311;&amp;#30475;16&amp;#27425;&amp;#22238;&amp;#27979;&amp;#25968;&amp;#25454;&lt;/p&gt;&lt;p class="ly"&gt;&lt;span class="pl_all" docUrl=""&gt;&lt;/span&gt;&lt;mip-img class="mip-element mip-comment-img" alt="" src="http://n.sinaimg.cn/sinacn20109/55/w417h438/20191102/55cf-ihuuxut86497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zzxjyjt.com/20mRuRvnxWKQ.aspx?id=5gRiyhQrruWEO.exe" data-id="1" data-num="0" data-href="http://www.xczs.com/20TgQSu3fmy6SVE.aspx?id=FulLLc3ktTMUoIyd.shtml"  title="" target="_blank"&gt;&lt;mip-img class="mip-img" layout="container" src="http://n.sinaimg.cn/sinacn10122/122/w690h1032/20200120/25f6-innckce3794986.jpg" width="100%" height="100%"&gt;&lt;/mip-img&gt;&lt;p&gt;&amp;#27743;&amp;#21335;&amp;#24067;&amp;#34915;&amp;#29616;&amp;#28072;&amp;#36229;3% 2023&amp;#36130;&amp;#24180;&amp;#25910;&amp;#20837;&amp;#21450;&amp;#21033;&amp;#28070;&amp;#24405;&amp;#24471;&amp;#21452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ru3kY7zlFG.aspx?id=Bl2gQn2Cz6.phtm" data-id="2" data-num="0" data-href="https://www.siglen.cn/2030IYorwCEY6Ij5PTqv.aspx?id=E6VHnM4qoEwkHw.htm"  title="" target="_blank"&gt;&lt;mip-img class="mip-img" layout="container" src="http://n.sinaimg.cn/sinacn10111/708/w608h900/20200205/12c2-inzcrxs5341720.jpg" width="100%" height="100%"&gt;&lt;/mip-img&gt;&lt;p&gt;&amp;#23567;&amp;#25705;&amp;#65306;&amp;#32500;&amp;#25345;&amp;#31119;&amp;#32768;&amp;#29627;&amp;#29827;(03606)&amp;ldquo;&amp;#22686;&amp;#25345;&amp;rdquo;&amp;#35780;&amp;#32423; &amp;#30446;&amp;#26631;&amp;#20215;&amp;#21319;&amp;#33267;4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GVudx8bD.aspx?id=vIHp9cZOjVvHHA76e.htm" data-id="3" data-num="0" data-href="http://www.eccc.com.cn/20rWauC5YPC71gZxY.aspx?id=W8TVWcRrUz11FgF.phtml"  title="" target="_blank"&gt;&lt;mip-img class="mip-img" layout="container" src="http://n.sinaimg.cn/sinacn20113/40/w480h360/20200102/c40d-imkzenq78698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cPBPUAExH.aspx?id=NHdMn9Ug5RtWinv.exe" data-id="4" data-num="0" data-href="https://www.aiorange.cn/20paA4hNUSCPs.aspx?id=maY9RbWflRv.phtm"  title="" target="_blank"&gt;&lt;mip-img class="mip-img" layout="container" src="http://n.sinaimg.cn/sinacn20121/468/w2048h3220/20190815/cb6f-ichcymv6404371.jpg" width="100%" height="100%"&gt;&lt;/mip-img&gt;&lt;p&gt;&amp;#29615;&amp;#29699;&amp;#21360;&amp;#21153;(002799.SZ)&amp;#65306;&amp;#21307;&amp;#33647;&amp;#25240;&amp;#21472;&amp;#32440;&amp;#30418;&amp;#21253;&amp;#35013;&amp;#19994;&amp;#21153;&amp;#26381;&amp;#21153;&amp;#30340;&amp;#35832;&amp;#22810;&amp;#22269;&amp;#20869;&amp;#33647;&amp;#20225;&amp;#22343;&amp;#26159;&amp;#39536;&amp;#21517;&amp;#24050;&amp;#20037;&amp;#30340;&amp;#22269;&amp;#36135;&amp;#216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IZm0nSlM3VRk.aspx?id=LdlAFDXQB7IN3X8.shtml" data-id="5" data-num="0" data-href="http://www.chazidian.com/czd20tzCtVDQOYDRUubDgpZ.aspx?id=5COVeVE1YCaT5JwzE.exe"  title="" target="_blank"&gt;&lt;mip-img class="mip-img" layout="container" src="http://n.sinaimg.cn/sinacn10113/711/w564h947/20190927/4e80-ifffqup1835837.jpg" width="100%" height="100%"&gt;&lt;/mip-img&gt;&lt;p&gt;&amp;#26368;&amp;#26032;&amp;#65281;&amp;#21048;&amp;#21830;&amp;#19978;&amp;#21322;&amp;#24180;&amp;#32463;&amp;#33829;&amp;#24773;&amp;#20917;&amp;#20840;&amp;#21078;&amp;#2651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qt83k2ywG.aspx?id=VFF0iuWwpAxncHhiq.phtm" data-id="6" data-num="0" data-href="http://www.hzlxdj.com/20R5Whz5lT8TpOIkto.aspx?id=LShihRPF4xX.htm"  title="" target="_blank"&gt;&lt;mip-img class="mip-img" layout="container" src="http://n.sinaimg.cn/sinacn10103/713/w640h873/20190820/7e8e-icmpfxa37137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YKe4HwDMRxUL.aspx?id=IuhcSDYLUg3M6JQEGc.phtm" data-id="7" data-num="0" data-href="http://www.unitexnology.com/20qrH7XlUPTOBQx5.aspx?id=JYLHJFYMr.htm"  title="" target="_blank"&gt;&lt;mip-img class="mip-img" layout="container" src="http://n.sinaimg.cn/sinacn10115/83/w690h993/20200219/c707-iprtayz7593971.jpg" width="100%" height="100%"&gt;&lt;/mip-img&gt;&lt;p&gt;&amp;#39532;&amp;#26031;&amp;#20811;&amp;#35780;&amp;#35770;&amp;#36890;&amp;#29992;CEO&amp;#39640;&amp;#34218;&amp;#65306;&amp;#20225;&amp;#19994;&amp;#34218;&amp;#37228;&amp;#24212;&amp;#19982;&amp;#25104;&amp;#21151;&amp;#25104;&amp;#27491;&amp;#27604;&amp;#65292;&amp;#23601;&amp;#20687;&amp;#32844;&amp;#19994;&amp;#20307;&amp;#32946;&amp;#19968;&amp;#266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whJcumDV.aspx?id=KTpEJitk.shtml" data-id="8" data-num="0" data-href="http://www.meinengkg.com/200phKn2s7I.aspx?id=UavqreCWAfSE.htm"  title="" target="_blank"&gt;&lt;mip-img class="mip-img" layout="container" src="http://n.sinaimg.cn/sinacn10106/524/w940h1184/20190819/266a-icmpfwz8949821.jpg" width="100%" height="100%"&gt;&lt;/mip-img&gt;&lt;p&gt;5G&amp;#24212;&amp;#29992;&amp;#21152;&amp;#36895;&amp;#33853;&amp;#22320; 5G-Advanced&amp;#21040;6G&amp;#22914;&amp;#20309;&amp;#36291;&amp;#3680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M4Fvn9Pw.aspx?id=fNUCQmKyM.shtml" data-id="9" data-num="0" data-href="http://www.qingyuan.gov.cn/20Ih4awH76X0LYMPE.aspx?id=dN7JXmxRZod.phtml"  title="" target="_blank"&gt;&lt;mip-img class="mip-img" layout="container" src="http://n.sinaimg.cn/sinacn20118/400/w800h1200/20190810/4f07-iaxiufp8305393.jpg" width="100%" height="100%"&gt;&lt;/mip-img&gt;&lt;p&gt;&amp;#27431;&amp;#27954;&amp;#22830;&amp;#34892;&amp;#22362;&amp;#20915;&amp;#25233;&amp;#21046;&amp;#36890;&amp;#32960;&amp;#65292;&amp;#39640;&amp;#21033;&amp;#29575;&amp;#25919;&amp;#31574;&amp;#23548;&amp;#33268;&amp;#32463;&amp;#27982;&amp;#19981;&amp;#30830;&amp;#23450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WZnFhsQO9YV6YG5K.aspx?id=J2Jw9tuv0luoy.htm" data-id="10" data-num="0" data-href="http://www.szolks.com/20lyB1Q3SEdR.aspx?id=kPgpAM9CwFMZ9h.html"  title="" target="_blank"&gt;&lt;mip-img class="mip-img" layout="container" src="http://n.sinaimg.cn/sinakd10100/653/w633h820/20200305/406f-iqmtvwu6075316.jpg" width="100%" height="100%"&gt;&lt;/mip-img&gt;&lt;p&gt;&amp;#19968;&amp;#22825;&amp;#65292;2695.2&amp;#19975;&amp;#24352;&amp;#65281;&amp;#38081;&amp;#36335;&amp;#21806;&amp;#31080;&amp;#37327;&amp;#20877;&amp;#21019;&amp;#21333;&amp;#26085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431;&amp;#20803;&amp;#20817;&amp;#32654;&amp;#20803;&amp;#35302;&amp;#21450;&amp;#19977;&amp;#20010;&amp;#26376;&amp;#26032;&amp;#20302;&amp;#65292;&amp;#35686;&amp;#24789;&amp;#21608;&amp;#26411;&amp;#21069;&amp;#30701;&amp;#32447;&amp;#21453;&amp;#2437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657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k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zPKIG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ag-XKIMWuenH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Hk-YqzxtndxFn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93963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2775072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CGxbjymH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oEZIYq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9784187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40;&amp;#29699;&amp;#24425;&amp;#31080;v1.7.2&amp;#29256;&amp;#26412;&amp;ldquo;&amp;#26080;&amp;#33740;&amp;#21253;&amp;#35013;&amp;#25910;&amp;#36141;&amp;#31532;&amp;#19968;&amp;#26696;&amp;rdquo;&amp;#23436;&amp;#25104;&amp;#20132;&amp;#21106; &amp;#26032;&amp;#24040;&amp;#20016;&amp;#34429;&amp;#26159;&amp;#31532;&amp;#19968;&amp;#22823;&amp;#32929;&amp;#19996;&amp;#20294;&amp;#26080;&amp;#27861;&amp;#25511;&amp;#21046;&amp;#32439;&amp;#32654;&amp;#21253;&amp;#35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