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20154;&amp;#27880;&amp;#20876;&amp;#32465;&amp;#21345;&amp;#36865;8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devbWJh/index.aspx?id=ucZEs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20154;&amp;#27880;&amp;#20876;&amp;#32465;&amp;#21345;&amp;#36865;8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devbWJh/index.aspx?id=ucZEs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Qik-BwjyIclZU.shtml" title="" target="_blank"&gt;&amp;#25163;&amp;#27231;&amp;#40179;&amp;#20976;&amp;#32178;&lt;/a&gt;&lt;/span&gt;&lt;a href="/20250524/14848258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20154;&amp;#27880;&amp;#20876;&amp;#32465;&amp;#21345;&amp;#36865;8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4 05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383;&amp;#295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43/w870h1073/20190812/e901-icapxph55460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20154;&amp;#27880;&amp;#20876;&amp;#32465;&amp;#21345;&amp;#36865;88,app&amp;#19979;&amp;#36733;&amp;#23433;&amp;#21331;&amp;#29256;V6.6.7lTxgSAucAxJMhMjV-yyzdqaafWOdQDE-wbckY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19975;&amp;#24471;&amp;#20840;&amp;#25351;&amp;#25968;&amp;#19979;&amp;#36300;&amp;#20102;18.66%&amp;#65292;&amp;#25104;&amp;#20132;&amp;#37327;&amp;#36798;&amp;#21040;223.92&amp;#19975;&amp;#20159;&amp;#65292;&amp;#22312;A&amp;#32929;&amp;#21382;&amp;#21490;&amp;#19978;&amp;#23646;&amp;#20110;&amp;#39318;&amp;#27425;&amp;#22312;&amp;#22914;&amp;#27492;&amp;#22823;&amp;#30340;&amp;#25104;&amp;#20132;&amp;#37327;&amp;#19979;&amp;#20805;&amp;#20998;&amp;#25442;&amp;#25163; &amp;#10082;&amp;#65292;&amp;#22823;&amp;#40132;&amp;#24050;&amp;#32463;&amp;#23558;&amp;#25955;&amp;#25143;&amp;#22909;&amp;#31609;&amp;#30721;&amp;#19968;&amp;#32593;&amp;#25171;&amp;#23613;&amp;#20102;&amp;#12290;&amp;#30001;&amp;#20110;&amp;#25442;&amp;#25163;&amp;#20805;&amp;#20998;&amp;#65292;&amp;#26377;&amp;#21487;&amp;#33021;&amp;#23558;&amp;#20043;&amp;#21069; &amp;#9855;&amp;#38656;&amp;#35201;&amp;#25968;&amp;#24180;&amp;#26102;&amp;#38388;&amp;#30340;&amp;#35843;&amp;#25972;&amp;#27987;&amp;#32553;&amp;#21040;&amp;#19968;&amp;#24180;&amp;#23601;&amp;#22522;&amp;#26412;&amp;#23436;&amp;#25104;&amp;#20102; &amp;#9803;&amp;#65292;&amp;#26032;&amp;#20154;&amp;#27880;&amp;#20876;&amp;#32465;&amp;#21345;&amp;#36865;88&amp;#36825;&amp;#26679;2023&amp;#24180;&amp;#25910;&amp;#38451; &amp;#9195;&amp;#30340;&amp;#27010;&amp;#29575;&amp;#22823;&amp;#22823;&amp;#22686;&amp;#21152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6159; &amp;#9811;&amp;#65292;&amp;#34429;&amp;#28982;&amp;#19996;&amp;#38463;&amp;#38463;&amp;#33014;&amp;#26377;&amp;#8220;&amp;#33647;&amp;#20013;&amp;#33541;&amp;#21488;&amp;#8221;&amp;#20043;&amp;#31216;&amp;#65292;&amp;#21487;&amp;#38463;&amp;#33014;&amp;#21482;&amp;#26377;5&amp;#24180;&amp;#30340; &amp;#9805;&amp;#20445;&amp;#36136;&amp;#26399;&amp;#65292;&amp;#19981;&amp;#33021;&amp;#38271;&amp;#26102;&amp;#38388;&amp;#23384;&amp;#25918;&amp;#65292;&amp;#21040;&amp;#20102;2019&amp;#24180;&amp;#65292;&amp;#19996;&amp;#38463;&amp;#38463;&amp;#33014;&amp;#30340;&amp;#28072;&amp;#20215;&amp;#25115;&amp;#28982;&amp;#32780; &amp;#10145;&amp;#27490;&amp;#12290;&amp;#28040;&amp;#36153;&amp;#32773;&amp;#19981;&amp;#20080;&amp;#36134;&amp;#21152;&amp;#19978;&amp;#32463;&amp;#38144;&amp;#21830;&amp;#21644;&amp;#20225;&amp;#19994;&amp;#21435;&amp;#24211;&amp;#23384;&amp;#31561;&amp;#22240;&amp;#32032;&amp;#23548;&amp;#33268;&amp;#19996;&amp;#38463;&amp;#38463;&amp;#33014;&amp;#30340;&amp;#20135; &amp;#10145;&amp;#19994;&amp;#20215;&amp;#26684;&amp;#19979;&amp;#28369; &amp;#9806;&amp;#65292;&amp;#19994;&amp;#32489;&amp;#20111;&amp;#25439; &amp;#65292;&amp;#32929;&amp;#20215;&amp;#22823;&amp;#36300; &amp;#9804;&amp;#12290;2019&amp;#24180;&amp;#25253;&amp;#26174;&amp;#31034;&amp;#65292;2019&amp;#24180; &amp;#9809;&amp;#19996;&amp;#38463;&amp;#38463;&amp;#33014;&amp;#24211;&amp;#23384;&amp;#37327;&amp;#20026;2711&amp;#21544;&amp;#65292;&amp;#36135;&amp;#20540;35.22&amp;#20159;&amp;#20803;&amp;#65307;2018&amp;#24180;&amp;#24211; &amp;#9976;&amp;#23384;&amp;#37327;&amp;#20026;811&amp;#21544;&amp;#65292;&amp;#24211;&amp;#23384;&amp;#37327;&amp;#21516;&amp;#27604;&amp;#22686;&amp;#38271;234.15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653/w633h820/20200307/8c41-iqmtvwv52222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013;&amp;#35777;&amp;#21327;&amp;#32479;&amp;#35745;&amp;#65292;&amp;#21326;&amp;#20852;&amp;#35777;&amp;#21048;2021&amp;#24180;&amp;#24230;&amp;#33829;&amp;#25910;&amp;#25490;&amp;#21517;&amp;#31532;97&amp;#20301;&amp;#65292;&amp;#20928; &amp;#9976;&amp;#21033;&amp;#28070;&amp;#25490;&amp;#21517;&amp;#31532;92&amp;#20301;&amp;#12290;&amp;#22312;&amp;#26377;&amp;#25968;&amp;#25454;&amp;#30340;&amp;#19994;&amp;#21153;&amp;#20013;&amp;#65292;&amp;#32929;&amp;#26435;&amp;#25237;&amp;#36164;&amp;#25910;&amp;#20837;&amp;#25490;&amp;#21517;&amp;#36739;&amp;#20026;&amp;#38752;&amp;#21069; &amp;#10144;&amp;#65292;&amp;#20301;&amp;#21015;&amp;#31532;30&amp;#20301;&amp;#65292;&amp;#25237;&amp;#36164;&amp;#21672;&amp;#35810;&amp;#25490;&amp;#21517;&amp;#31532;59&amp;#20301;&amp;#65292;&amp;#35777;&amp;#21048;&amp;#25237;&amp;#36164;&amp;#25490;&amp;#21517;&amp;#31532;77&amp;#20301;&amp;#65292; &amp;#9811;&amp;#25237;&amp;#34892;&amp;#19994;&amp;#21153;&amp;#25490;&amp;#21517;&amp;#31532;78&amp;#20301; &amp;#10148;&amp;#12290;&amp;#21478;&amp;#25454;Choice&amp;#25968;&amp;#25454;&amp;#65292;2021&amp;#24180;&amp;#24230;&amp;#21326;&amp;#20852; &amp;#9784;&amp;#35777;&amp;#21048;&amp;#36164;&amp;#31649;&amp;#19994;&amp;#21153;&amp;#25910;&amp;#20837;1225.25&amp;#19975;&amp;#20803;&amp;#65292;&amp;#25490;&amp;#21517;&amp;#34892;&amp;#19994;&amp;#31532;86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4&amp;#26376;18&amp;#26085;&amp;#65292;&amp;#27993;&amp;#27743;&amp;#20892;&amp;#21830;&amp;#32852;&amp;#21512;&amp;#38134;&amp;#34892;&amp;#25346;&amp;#29260;&amp;#25104;&amp;#31435;&amp;#65292;&amp;#20840;&amp;#22269;&amp;#28145; &amp;#10085;&amp;#21270;&amp;#20892;&amp;#20449;&amp;#31038;&amp;#25913;&amp;#38761;&amp;#8220;&amp;#31532;&amp;#19968;&amp;#21333;&amp;#8221;&amp;#27491;&amp;#24335;&amp;#22312;&amp;#27993;&amp;#27743;&amp;#33853;&amp;#22320;&amp;#12290;&amp;#25913;&amp;#38761;&amp;#36890;&amp;#36807;&amp;#22312;&amp;#27993;&amp;#27743;&amp;#30465;&amp;#32852;&amp;#31038;&amp;#22522; &amp;#9193;&amp;#30784;&amp;#19978;&amp;#65292;&amp;#32452;&amp;#24314;&amp;#27993;&amp;#27743;&amp;#20892;&amp;#26449;&amp;#21830;&amp;#19994;&amp;#32852;&amp;#21512;&amp;#38134;&amp;#34892;&amp;#32929;&amp;#20221;&amp;#26377;&amp;#38480;&amp;#20844;&amp;#21496;&amp;#65292;&amp;#20892;&amp;#20449;&amp;#31995;&amp;#32479;&amp;#22312;&amp;#20307;&amp;#21046;&amp;#23618; &amp;#9811;&amp;#38754;&amp;#36880;&amp;#28176;&amp;#22238;&amp;#24402;&amp;#30417;&amp;#31649;&amp;#65292;&amp;#36827;&amp;#19968;&amp;#27493;&amp;#28145;&amp;#21270;&amp;#27861;&amp;#20154;&amp;#20892;&amp;#20449;&amp;#26426;&amp;#26500;&amp;#25913;&amp;#38761;&amp;#65292;&amp;#36716;&amp;#25442;&amp;#32463;&amp;#33829;&amp;#31649;&amp;#29702;&amp;#26426;&amp;#21046; &amp;#10062;&amp;#65292;&amp;#20840;&amp;#38754;&amp;#25552;&amp;#21319;&amp;#25903;&amp;#20892;&amp;#25903;&amp;#23567;&amp;#26381;&amp;#21153;&amp;#33021;&amp;#21147;&amp;#65292;&amp;#21152;&amp;#24555;&amp;#24314;&amp;#35774;&amp;#20135;&amp;#26435;&amp;#26126;&amp;#26224;&amp;#12289;&amp;#27835;&amp;#29702;&amp;#20581;&amp;#20840;&amp;#12289;&amp;#36164;&amp;#26412; &amp;#9801;&amp;#20805;&amp;#36275;&amp;#12289;&amp;#25903;&amp;#20892;&amp;#25903;&amp;#23567;&amp;#29305;&amp;#33394;&amp;#40092;&amp;#26126;&amp;#30340;&amp;#29616;&amp;#20195;&amp;#20013;&amp;#23567;&amp;#38134;&amp;#34892;&amp;#20307;&amp;#31995; &amp;#10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30408;&amp;#21033; &amp;#9811;&amp;#35843;&amp;#25972;&amp;#21450;&amp;#25237;&amp;#36164;&amp;#24314;&amp;#35758;&amp;#65306;&amp;#39044;&amp;#35745;&amp;#20844;&amp;#21496;2022-2024&amp;#24180;&amp;#25910;&amp;#20837;&amp;#20998;&amp;#21035;&amp;#20026;9168&amp;#20159;/9845&amp;#20159;/10531&amp;#20159;&amp;#20803;&amp;#65292;&amp;#24402;&amp;#27597;&amp;#20928;&amp;#21033;&amp;#28070;&amp;#20998;&amp;#21035;&amp;#20026;1253&amp;#20159;/1338&amp;#20159;/1417&amp;#20159;&amp;#20803;&amp;#65292;&amp;#23545;&amp;#24212;EPS&amp;#20998;&amp;#21035;&amp;#20026;5.87/6.27/6.63&amp;#20803;&amp;#65292;&amp;#32500;&amp;#25345; &amp;#8220;&amp;#20080;&amp;#20837;&amp;#8221;&amp;#35780;&amp;#32423;&lt;/font&gt;&lt;font cms-style="font-L"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81/w1242h1739/20200305/c58c-iqmtvwu7308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7982;&amp;#22797;&amp;#33487;+&amp;#27969;&amp;#21160;&amp;#24615;&amp;#25913;&amp;#218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34;&amp;#65292;&amp;#22312;&amp;#35752;&amp;#35770;2023&amp;#24180;&amp;#19978;&amp;#21322;&amp;#24180;&amp;#30340;&amp;#22806;&amp;#37096;&amp;#39118;&amp;#38505;&amp;#38382;&amp;#39064;&amp;#26102; &amp;#65292;&amp;#20173;&amp;#26377;15.63%&amp;#30340;&amp;#21463;&amp;#35775;&amp;#32773;&amp;#24378;&amp;#35843;&amp;#36755;&amp;#20837;&amp;#22411;&amp;#36890;&amp;#32960;&amp;#21387;&amp;#21147;&amp;#21487;&amp;#33021;&amp;#21152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152;&amp;#22369;StoneX Group&amp;#22806;&amp;#27719;&amp;#20132;&amp;#26131;&amp;#21592;Mingze Wu&amp;#34920;&amp;#31034;&amp;#65306;&amp;#8220;&amp;#26032;&amp;#30340;&amp;#19968;&amp;#24180;&amp;#27969;&amp;#21160;&amp;#24615;&amp;#20559;&amp;#24369; &amp;#9811;&amp;#65292;&amp;#24341;&amp;#21457;&amp;#36991;&amp;#38505;&amp;#24773;&amp;#32490;&amp;#65292;&amp;#36825;&amp;#21487;&amp;#33021;&amp;#26159;&amp;#25512;&amp;#21160;&amp;#26085; &amp;#10145;&amp;#20803;&amp;#36208;&amp;#39640;&amp;#30340;&amp;#21407;&amp;#22240;&amp;#20043;&amp;#19968;&amp;#12290;&amp;#29616;&amp;#22312;&amp;#26356;&amp;#22823;&amp;#30340;&amp;#38382;&amp;#39064;&amp;#26159;&amp;#65292;&amp;#26085;&amp;#26412;&amp;#22830;&amp;#34892;&amp;#26159;&amp;#20250;&amp;#23545;&amp;#30446;&amp;#21069;&amp;#30340;&amp;#20107;&amp;#24577; &amp;#9806;&amp;#21457;&amp;#23637;&amp;#24863;&amp;#21040;&amp;#28385;&amp;#24847;&amp;#65292;&amp;#36824;&amp;#26159;&amp;#20250;&amp;#20877;&amp;#27425;&amp;#20986;&amp;#25163;&amp;#21387;&amp;#20302;&amp;#26085;&amp;#2080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63/w640h623/20190819/512b-icmpfxa2774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27861;&amp;#27491;&amp;#24120;&amp;#30331;&amp;#24405;&amp;#21644;&amp;#26080;&amp;#27861;&amp;#27880;&amp;#20876;&amp;#26159;&amp;#29992;&amp;#25143;&amp;#26222;&amp;#36941;&amp;#21453;&amp;#26144;&amp;#30340;&amp;#38382;&amp;#39064;&amp;#12290;&amp;#26377;&amp;#29992;&amp;#25143;&amp;#25551;&amp;#36848; &amp;#9810;&amp;#65306;&amp;#8220;&amp;#19979;&amp;#36733;&amp;#20043;&amp;#21518;&amp;#65292;&amp;#19968;&amp;#30452;&amp;#26080;&amp;#27861;&amp;#36827;&amp;#20837;&amp;#65292;&amp;#38378;&amp;#36864;&amp;#12290;&amp;#25353;&amp;#29031;&amp;#27969;&amp;#31243;&amp;#27880;&amp;#20876;&amp;#65292;&amp;#36755;&amp;#20837;&amp;#22995;&amp;#21517;&amp;#26102;&amp;#65292; &amp;#10071;&amp;#33529;&amp;#26524;&amp;#25163;&amp;#26426;&amp;#36755;&amp;#20837;&amp;#27861;&amp;#31361;&amp;#28982;&amp;#21464;&amp;#25104;&amp;#21482;&amp;#26377;&amp;#20004;&amp;#31181;&amp;#36755;&amp;#20837;&amp;#26041;&amp;#24335;&amp;#65292;&amp;#19968;&amp;#20010;&amp;#26159;&amp;#33521;&amp;#35821; &amp;#9995;&amp;#65292;&amp;#19968;&amp;#20010;&amp;#26159;&amp;#34920; &amp;#9805;&amp;#24773;&amp;#12290;&amp;#27880;&amp;#20876;&amp;#20197;&amp;#21518;&amp;#35201;&amp;#27714;&amp;#20154;&amp;#33080;&amp;#35782;&amp;#21035;&amp;#65292;&amp;#25353;&amp;#29031;&amp;#27493;&amp;#39588;&amp;#24324;&amp;#22909;&amp;#65292;&amp;#26080;&amp;#27861;&amp;#21019;&amp;#24314;&amp;#20154;&amp;#2928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256;&amp;#32479;&amp;#34892;&amp;#19994;&amp;#32929;&amp;#31080;&amp;#26377;&amp;#25152;&amp;#21453;&amp;#24377;&amp;#65292;&amp;#20854;&amp;#32463;&amp;#33829;&amp;#26223;&amp;#27668;&amp;#24230;&amp;#23558;&amp;#36319;&amp;#38543;&amp;#32463;&amp;#27982;&amp;#22797;&amp;#33487;&amp;#32780;&amp;#22238; &amp;#9974;&amp;#21319;&amp;#65292;&amp;#20272;&amp;#20540;&amp;#21560;&amp;#24341;&amp;#21147;&amp;#20381;&amp;#28982;&amp;#36739;&amp;#24378;&amp;#12290;&amp;#26032;&amp;#20852;&amp;#20135;&amp;#19994;&amp;#32929;&amp;#31080;&amp;#20272;&amp;#20540;&amp;#22823;&amp;#24133;&amp;#24230;&amp;#22238;&amp;#33853; &amp;#10152;&amp;#65292;&amp;#34429;&amp;#28982;&amp;#28183;&amp;#36879; &amp;#9811;&amp;#29575;&amp;#25552;&amp;#21319;&amp;#21518;&amp;#26410;&amp;#26469;&amp;#34892;&amp;#19994;&amp;#22686;&amp;#36895;&amp;#23558;&amp;#26377;&amp;#25152;&amp;#25918;&amp;#32531; &amp;#9807;&amp;#65292;&amp;#20294;&amp;#20381;&amp;#28982;&amp;#22788;&amp;#20110;&amp;#39640;&amp;#22686;&amp;#38271;&amp;#21306;&amp;#38388;&amp;#65292;&amp;#25216;&amp;#26415;&amp;#31361; &amp;#9924;&amp;#30772;&amp;#21644;&amp;#24037;&amp;#33402;&amp;#21019;&amp;#26032;&amp;#20063;&amp;#22312;&amp;#19981;&amp;#26029;&amp;#28044;&amp;#29616;&amp;#12290;&amp;#31185;&amp;#25216;&amp;#21019;&amp;#26032;&amp;#12289;&amp;#23433;&amp;#20840;&amp;#21487;&amp;#25511;&amp;#12289;&amp;#32511;&amp;#33394;&amp;#21457;&amp;#23637;&amp;#31561;&amp;#20135;&amp;#19994; &amp;#9800;&amp;#19968;&amp;#30452;&amp;#26159;&amp;#32467;&amp;#26500;&amp;#24615;&amp;#25919;&amp;#31574;&amp;#22362;&amp;#23450;&amp;#19981;&amp;#31227;&amp;#30340;&amp;#25903;&amp;#25345;&amp;#37325;&amp;#28857;&amp;#65292;&amp;#30456;&amp;#20851;&amp;#40857;&amp;#22836;&amp;#20844;&amp;#21496;&amp;#20840;&amp;#29699;&amp;#31454;&amp;#20105;&amp;#21147;&amp;#26085; &amp;#9971;&amp;#30410;&amp;#31361;&amp;#20986;&amp;#65292;&amp;#24403;&amp;#21069;&amp;#32929;&amp;#20215;&amp;#25552;&amp;#20379;&amp;#20102;&amp;#33391;&amp;#22909;&amp;#30340;&amp;#20013;&amp;#26399;&amp;#24067;&amp;#23616;&amp;#26426;&amp;#20250; &amp;#9918;&amp;#12290;&amp;#8221;&amp;#31649;&amp;#21326;&amp;#3863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2452;&amp;#20214;&amp;#34892;&amp;#19994;&amp;#30340;&amp;#31454;&amp;#20105;&amp;#26684;&amp;#23616;&amp;#26469;&amp;#30475; &amp;#9979;&amp;#65292;2021&amp;#24180;&amp;#65292;&amp;#22269;&amp;#20869;&amp;#20809;&amp;#20239;&amp;#32452;&amp;#20214;&amp;#20225;&amp;#19994; &amp;#9976;&amp;#20986;&amp;#36135;&amp;#37327;&amp;#24066;&amp;#21344;&amp;#29575;CR5&amp;#36798;69%&amp;#65292;&amp;#20027;&amp;#35201;&amp;#29609;&amp;#23478;&amp;#20013;&amp;#38534;&amp;#22522;&amp;#20197;38.5GW&amp;#30340;&amp;#20986; &amp;#10083;&amp;#36135;&amp;#37327;&amp;#25490;&amp;#21517;&amp;#31532;&amp;#19968;&amp;#65292;&amp;#24066;&amp;#21344;&amp;#29575;&amp;#39640;&amp;#36798;21.2%&amp;#65292;&amp;#26230;&amp;#28595;&amp;#31185;&amp;#25216;&amp;#12289;&amp;#22825;&amp;#21512;&amp;#20809;&amp;#33021;&amp;#12289;&amp;#26230;&amp;#31185; &amp;#9981;&amp;#33021;&amp;#26032;&amp;#20154;&amp;#27880;&amp;#20876;&amp;#32465;&amp;#21345;&amp;#36865;88&amp;#28304;&amp;#31561;&amp;#27425;&amp;#20043; &amp;#99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1/290/w1080h810/20200312/1ea7-iquxruh5332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3;&amp;#20837;&amp;#26032;&amp;#30340;&amp;#19968;&amp;#24180;&amp;#65292;&amp;#20013;&amp;#22269;&amp;#32463;&amp;#27982;&amp;#22914;&amp;#20309;&amp;#24320;&amp;#23616;&amp;#36215;&amp;#27493; &amp;#9962;&amp;#65292;&amp;#23439;&amp;#35266;&amp;#25919;&amp;#31574;&amp;#24037;&amp;#20855;&amp;#31665;&amp;#23558;&amp;#22914; &amp;#9981;&amp;#20309;&amp;#20351;&amp;#29992;&amp;#65292;&amp;#20197;&amp;#25552;&amp;#25391;&amp;#31038;&amp;#20250;&amp;#21508;&amp;#26041;&amp;#23545;&amp;#20013;&amp;#22269;&amp;#32463;&amp;#27982;&amp;#30340;&amp;#21457;&amp;#23637;&amp;#20449;&amp;#2451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0107;&amp;#23545;&amp;#20110;&amp;#37027;&amp;#20123;&amp;#24819;&amp;#20511;&amp;#30123;&amp;#29983;&amp;#36130;&amp;#30340;&amp;#20154;&amp;#65292;&amp;#20063;&amp;#25970;&amp;#21709;&amp;#20102;&amp;#19968;&amp;#35760;&amp;#35686;&amp;#38047; &amp;#9855;&amp;#12290;&amp;#24314;&amp;#31435;&amp;#22312;&amp;#24656;&amp;#9800;&amp;#24908;&amp;#20043;&amp;#19978;&amp;#30340;&amp;#38656;&amp;#27714;&amp;#19981;&amp;#20165;&amp;#19981;&amp;#21487;&amp;#25345;&amp;#32493;&amp;#65292;&amp;#32780;&amp;#19988;&amp;#24456;&amp;#23481;&amp;#26131;&amp;#36805;&amp;#36895;&amp;#28040;&amp;#22833;&amp;#65292;&amp;#20498;&amp;#25163;&amp;#20080;&amp;#21334;&amp;#30701;&amp;#32570;&amp;#33647; &amp;#10087;&amp;#21697;&amp;#31561;&amp;#29289;&amp;#36164;&amp;#26080;&amp;#24322;&amp;#20110;&amp;#28779;&amp;#20013;&amp;#21462;&amp;#26647;&amp;#65292;&amp;#20987;&amp;#40723;&amp;#20256;&amp;#33457;&amp;#30340;&amp;#25226;&amp;#25103;&amp;#19968;&amp;#26086;&amp;#28436;&amp;#30776;&amp;#65292;&amp;#23601;&amp;#20250;&amp;#23548;&amp;#33268;&amp;#21517;&amp;#21033; &amp;#9787;&amp;#21452;&amp;#22833;&amp;#12290;&amp;#26412;&amp;#20998;&amp;#20570;&amp;#29983;&amp;#24847;&amp;#65292;&amp;#19981;&amp;#36186;&amp;#26151;&amp;#24515;&amp;#38065;&amp;#65292;&amp;#33258;&amp;#35273;&amp;#32500;&amp;#25252;&amp;#25239;&amp;#30123;&amp;#29289;&amp;#36164;&amp;#24066;&amp;#22330;&amp;#31209;&amp;#24207;&amp;#65292;&amp;#26159;&amp;#27599; &amp;#9203;&amp;#20010;&amp;#20154;&amp;#12289;&amp;#27599;&amp;#23478;&amp;#20225;&amp;#19994;&amp;#30340;&amp;#22522;&amp;#26412;&amp;#31038;&amp;#20250;&amp;#36131;&amp;#20219;&amp;#12290;&amp;#22312;&amp;#24066;&amp;#22330;&amp;#19981;&amp;#33021;&amp;#32473;&amp;#20104;&amp;#20511;&amp;#30123;&amp;#29983;&amp;#36130;&amp;#32773;&amp;#20197;&amp;#25945;&amp;#35757; &amp;#10144;&amp;#26102;&amp;#65292;&amp;#30417;&amp;#31649;&amp;#23601;&amp;#24212;&amp;#21450;&amp;#26102;&amp;#34917;&amp;#20301; &amp;#10083;&amp;#65292;&amp;#22810;&amp;#36884;&amp;#24452;&amp;#25970;&amp;#21709;&amp;#35686;&amp;#38047;&amp;#12289;&amp;#21010;&amp;#23450;&amp;#32418;&amp;#32447;&amp;#65292;&amp;#25165;&amp;#33021;&amp;#35753;&amp;#34394;&amp;#28779;&amp;#27491; &amp;#9810;&amp;#26106;&amp;#30340;&amp;#25250;&amp;#36141;&amp;#28909;&amp;#23613;&amp;#24555;&amp;#20919;&amp;#21364;&amp;#19979;&amp;#264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63;&amp;#30123;&amp;#24773;&amp;#20914;&amp;#20987;&amp;#31561;&amp;#22240;&amp;#32032;&amp;#24433;&amp;#21709;&amp;#65292;2022&amp;#24180;12&amp;#26376;&amp;#20013;&amp;#22269;&amp;#32463;&amp;#27982;&amp;#26223;&amp;#27668;&amp;#27700;&amp;#24179; &amp;#9807;&amp;#36229;&amp;#39044;&amp;#26399;&amp;#22238;&amp;#33853; &amp;#9889;&amp;#65292;&amp;#21046;&amp;#36896;&amp;#19994;PMI&amp;#38477;&amp;#33267;2020&amp;#24180;3&amp;#26376;&amp;#20197;&amp;#26469;&amp;#26368;&amp;#20302;&amp;#27700;&amp;#24179;&amp;#12290;&amp;#22269;&amp;#23478; &amp;#9801;&amp;#32479;&amp;#35745;&amp;#23616;12&amp;#26376;31&amp;#26085;&amp;#21457;&amp;#24067;&amp;#30340;2022&amp;#24180;12&amp;#26376;&amp;#20221;&amp;#20013;&amp;#22269;&amp;#21046;&amp;#36896;&amp;#19994;&amp;#37319;&amp;#36141;&amp;#32463;&amp;#29702; &amp;#9789;&amp;#25351;&amp;#25968;&amp;#65288;PMI&amp;#65289;&amp;#20026;47%&amp;#65292;&amp;#36739;&amp;#19978;&amp;#26376;&amp;#19979;&amp;#38477;1&amp;#20010;&amp;#30334;&amp;#20998;&amp;#28857;&amp;#65292;&amp;#36830;&amp;#32493;3&amp;#20010;&amp;#26376;&amp;#19979;&amp;#38477; &amp;#10151;&amp;#12290;&amp;#20294;&amp;#35843;&amp;#26597;&amp;#20013;&amp;#22810;&amp;#25968;&amp;#20225;&amp;#19994;&amp;#35748;&amp;#20026;&amp;#65292;&amp;#38543;&amp;#30528;&amp;#30123;&amp;#24773;&amp;#24418;&amp;#21183;&amp;#36880;&amp;#27493;&amp;#22909;&amp;#36716;&amp;#65292;&amp;#21518;&amp;#26399;&amp;#24066;&amp;#22330;&amp;#36208;&amp;#21183;&amp;#26377; &amp;#10084;&amp;#26395;&amp;#22238;&amp;#262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738/w936h1402/20190923/798b-iewtena81003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658;&amp;#29983;&amp;#30005;&amp;#2337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59;&amp;nbsp;&amp;#35760;&amp;#32773;&amp;#26472;&amp;#25935;&amp;#25253;&amp;#36947;&amp;nbsp;&amp;#36817;&amp;#26085;&amp;#65292;&amp;#12298;&amp;#26118;&amp;#26126; &amp;#9972;&amp;#24066;&amp;#26032;&amp;#33021;&amp;#28304;&amp;#30005;&amp;#27744;&amp;#20135;&amp;#19994;&amp;#21457;&amp;#23637;&amp;#19977;&amp;#24180;&amp;#34892;&amp;#21160;&amp;#26041;&amp;#26696;&amp;#65288;2022&amp;#8212;2024&amp;#24180;&amp;#65289;&amp;#12299;&amp;#65288; &amp;#10086;&amp;#20197;&amp;#19979;&amp;#31616;&amp;#31216;&amp;#12298;&amp;#34892;&amp;#21160;&amp;#26041;&amp;#26696;&amp;#12299;&amp;#65289;&amp;#21360;&amp;#21457;&amp;#12290;&amp;#12298;&amp;#34892;&amp;#21160;&amp;#26041;&amp;#26696;&amp;#12299;&amp;#25552;&amp;#20986;&amp;#65292;&amp;#23558;&amp;#21457;&amp;#25381;&amp;#26118;&amp;#26126;&amp;#24066;&amp;#36164; &amp;#9806;&amp;#28304;&amp;#31104;&amp;#36171;&amp;#20248;&amp;#21183;&amp;#21644;&amp;#21306;&amp;#20301;&amp;#20248;&amp;#21183; &amp;#9976;&amp;#65292;&amp;#25171;&amp;#36896;&amp;#22269;&amp;#23478;&amp;#26032;&amp;#33021;&amp;#28304;&amp;#30005;&amp;#27744;&amp;#20135;&amp;#19994;&amp;#22522;&amp;#22320;&amp;#21644;&amp;#20113;&amp;#21335;&amp;#26032;&amp;#33021;&amp;#28304; &amp;#9195;&amp;#30005;&amp;#27744;&amp;#20135;&amp;#19994;&amp;#32858;&amp;#38598;&amp;#26680;&amp;#24515;&amp;#21306;&amp;#65292;&amp;#21040;2024&amp;#24180;&amp;#26032;&amp;#33021;&amp;#28304;&amp;#30005;&amp;#27744;&amp;#20135;&amp;#19994;&amp;#24635;&amp;#20135;&amp;#20540;&amp;#31361;&amp;#30772;100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18/w653h565/20190816/697a-ichcymv73547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01;&amp;#30693;&amp;#36947;&amp;#65292;&amp;#36164;&amp;#26412;&amp;#20013;&amp;#20171;&amp;#19994;&amp;#21153;&amp;#26159;&amp;#36817;&amp;#24180;&amp;#26469;&amp;#21048;&amp;#21830;&amp;#30528;&amp;#21147;&amp;#21457;&amp;#23637;&amp;#30340;&amp;#19994;&amp;#21153;&amp;#12290;&amp;#34892;&amp;#23478;&amp;#29468; &amp;#9962;&amp;#27979;&amp;#65292;&amp;#21326;&amp;#20852;&amp;#35777;&amp;#21048;&amp;#25110;&amp;#35768;&amp;#27491;&amp;#22312;&amp;#30003;&amp;#35831;&amp;#21253;&amp;#25324;&amp;#20004;&amp;#34701;&amp;#21644;&amp;#32929;&amp;#36136;&amp;#19994;&amp;#21153;&amp;#22312;&amp;#20869;&amp;#30340;&amp;#20449;&amp;#29992;&amp;#19994;&amp;#21153;&amp;#65292;&amp;#34917; &amp;#10061;&amp;#36275;&amp;#36825;&amp;#19968;&amp;#32570;&amp;#25022; &amp;#9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8;&amp;#35266;&amp;#30475;&amp;#24453;&amp;#28207;&amp;#32929;&amp;#24066;&amp;#22330;&amp;#21069;&amp;#2622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0/w690h920/20190819/294e-icmpfxa2239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21&amp;#24180;&amp;#36130;&amp;#25253;&amp;#20013;&amp;#65292;&amp;#20094;&amp;#29031;&amp;#20809;&amp;#30005;&amp;#31216;&amp;#65292;&amp;#38543;&amp;#30528;&amp;#20844;&amp;#21496;&amp;#21335;&amp;#26124;&amp;#34013;&amp;#32511;&amp;#20809;&amp;#25193;&amp;#20135; &amp;#9803;&amp;#39033;&amp;#30446;&amp;#20135;&amp;#33021;&amp;#30340;&amp;#37322;&amp;#25918;&amp;#65292;&amp;#24403;&amp;#21069;&amp;#20844;&amp;#21496;&amp;#25972;&amp;#20307;&amp;#20135;&amp;#33021;&amp;#24050;&amp;#32463;&amp;#36827;&amp;#20837;&amp;#22269;&amp;#20869;&amp;#31532;&amp;#19968;&amp;#26799;&amp;#38431;&amp;#34892;&amp;#21015;&amp;#200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3478;&amp;#26377;&amp;#30528;&amp;#22659;&amp;#22806;&amp;#8220;&amp;#22522;&amp;#22240;&amp;#8221;&amp;#30340;&amp;#39764;&amp;#37117;&amp;#21048;&amp;#21830;&amp;#65292;&amp;#21516;&amp;#26102;&amp;#21521;&amp;#35777;&amp;#30417;&amp;#20250;&amp;#25552;&amp;#20132;&amp;#20102;&amp;#20004;&amp;#20221; &amp;#9805;&amp;ldquo;&amp;#21464;&amp;#26356;&amp;#19994;&amp;#21153;&amp;#33539;&amp;#22260;&amp;#8221;&amp;#30340;&amp;#30003;&amp;#35831;&amp;#65292;&amp;#31350;&amp;#31455;&amp;#26159;&amp;#20160;&amp;#20040;&amp;#19994;&amp;#21153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27888;&amp;#35777;&amp;#21048;&amp;#36300;2.58%&amp;#65292;&amp;#21326;&amp;#27888;&amp;#35777;&amp;#21048;&amp;#20844;&amp;#24067;&amp;#37197;&amp;#32929;&amp;#20844;&amp;#24320;&amp;#21457;&amp;#34892;&amp;#35777;&amp;#21048;&amp;#39044;&amp;#26696; &amp;#9809;&amp;#65292;&amp;#20844;&amp;#21496;&amp;#20844;&amp;#24320;&amp;#21457;&amp;#34892;&amp;#35777;&amp;#21048;&amp;#25311;&amp;#37319;&amp;#29992;&amp;#21521;&amp;#21407;&amp;#32929;&amp;#19996;&amp;#37197;&amp;#21806;&amp;#32929;&amp;#20221;&amp;#30340;&amp;#26041;&amp;#24335;&amp;#36827;&amp;#34892; &amp;#9962;&amp;#65292;&amp;#26412;&amp;#27425;&amp;#37197;&amp;#21806; &amp;#9805;&amp;#32929;&amp;#20221;&amp;#25968;&amp;#37327;&amp;#20026;27.23&amp;#20159;&amp;#32929;&amp;#65292;&amp;#20854;&amp;#20013;A&amp;#32929;&amp;#37197;&amp;#32929;&amp;#32929;&amp;#25968;&amp;#20026;22.07&amp;#20159;&amp;#32929;&amp;#65292;H&amp;#32929;&amp;#37197;&amp;#32929;&amp;#32929;&amp;#25968;&amp;#20026;5.16&amp;#20159;&amp;#329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86/w1192h794/20190811/4db5-icapxph2900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3;&amp;#26086;&amp;#20551;&amp;#26399;&amp;#65292;&amp;#24433;&amp;#21709;&amp;#32929;&amp;#24066;&amp;#30340;&amp;#28040;&amp;#24687;&amp;#19981;&amp;#23569;&amp;#65292;&amp;#22810;&amp;#31354;&amp;#20132;&amp;#32455;&amp;#65292;&amp;#24635;&amp;#20307;&amp;#19978;&amp;#20559;&amp;#26262;&amp;#65292;&amp;#22914; &amp;#9810;&amp;#65306;2023&amp;#24180;&amp;#20840;&amp;#22269;&amp;#20004;&amp;#20250;&amp;#21484;&amp;#24320;&amp;#26102;&amp;#38388;&amp;#25970;&amp;#23450;&amp;#65307;1&amp;#26376;3&amp;#26085;&amp;#36215;&amp;#20154;&amp;#27665;&amp;#24065;&amp;#22806;&amp;#27719;&amp;#24066;&amp;#22330;&amp;#20132; &amp;#10081;&amp;#26131;&amp;#26102;&amp;#38388;&amp;#24310;&amp;#38271;&amp;#33267;&amp;#27425;&amp;#26085;&amp;#20940;&amp;#26216;3&amp;#28857;&amp;#65307;&amp;#22806;&amp;#27719;&amp;#20132;&amp;#26131;&amp;#20013;&amp;#24515;&amp;#35843;&amp;#25972;CFETS&amp;#20154;&amp;#27665;&amp;#24065;&amp;#27719; &amp;#9809;&amp;#29575;&amp;#25351;&amp;#25968;&amp;#12289;SDR&amp;#36135;&amp;#24065;&amp;#31726;&amp;#23376;&amp;#20154;&amp;#27665;&amp;#24065;&amp;#27719;&amp;#29575;&amp;#25351;&amp;#25968;&amp;#36135;&amp;#24065;&amp;#31726;&amp;#23376;&amp;#26435;&amp;#37325;&amp;#65307;&amp;#37329;&amp;#34701;&amp;#31283;&amp;#23450;&amp;#27861; &amp;#10084;&amp;#65288;&amp;#33609;&amp;#26696;&amp;#65289;&amp;#31561;13&amp;#20214;&amp;#27861;&amp;#24459;&amp;#33609;&amp;#26696;&amp;#20844;&amp;#24320;&amp;#24449;&amp;#27714;&amp;#24847;&amp;#35265;&amp;#65307;&amp;#22830;&amp;#34892;&amp;#36135;&amp;#24065;&amp;#25919;&amp;#31574;&amp;#22996;&amp;#21592;&amp;#20250;&amp;#21484;&amp;#24320; &amp;#9875;&amp;#22235;&amp;#23395;&amp;#24230;&amp;#20363;&amp;#20250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5748;&amp;#20026;&amp;#24403;&amp;#21069;&amp;#25105;&amp;#22269;&amp;#32463;&amp;#27982;&amp;#27491;&amp;#22788;&amp;#22312;&amp;#8220;&amp;#19979;&amp;#34892;&amp;#23614;&amp;#22768;&amp;#65292;&amp;#22797;&amp;#33487;&amp;#21069;&amp;#22805;&amp;#8221;&amp;#30340;&amp;#25296;&amp;#28857; &amp;#9788;&amp;#38468;&amp;#36817;&amp;#65292;&amp;#39044;&amp;#35745;&amp;#22312;&amp;#20170;&amp;#24180;&amp;#20869;&amp;#38656;&amp;#20462;&amp;#22797;&amp;#21450;&amp;#36135;&amp;#24065;&amp;#25919;&amp;#31574;&amp;#25345;&amp;#32493;&amp;#23485;&amp;#26494;&amp;#30340;&amp;#21452;&amp;#37325;&amp;#20316;&amp;#29992;&amp;#19979;&amp;#65292;&amp;#21407;&amp;#26448; &amp;#9994;&amp;#26009;&amp;#21450;&amp;#22823;&amp;#23447;&amp;#21830;&amp;#21697;&amp;#20215;&amp;#26684;&amp;#23558;&amp;#26377;&amp;#25152;&amp;#25260;&amp;#21319;&amp;#65292;&amp;#32780;&amp;#26435;&amp;#30410;&amp;#36164;&amp;#20135;&amp;#20215;&amp;#26684;&amp;#22312;&amp;#21608;&amp;#26399;&amp;#25296;&amp;#28857;&amp;#38468;&amp;#36817;&amp;#65292;&amp;#25237; &amp;#10086;&amp;#36164;&amp;#20215;&amp;#20540;&amp;#30456;&amp;#23545;&amp;#20984;&amp;#261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20154;&amp;#27880;&amp;#20876;&amp;#32465;&amp;#21345;&amp;#36865;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200226/4671-ipzreiw166291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ZTwYt.shtml" title=""  data-id="54"  target="_blank"&gt;&lt;mip-img class="mip-img mip-hot-img" layout="fixed" src="http://n.sinaimg.cn/sinacn/250/w1100h750/20190913/46a4-iepyyhi2323611.jpg" width="110" height="72"&gt;&lt;/mip-img&gt;&lt;p class="nr"&gt;&amp;#22855;&amp;#29790;&amp;#27773;&amp;#36710;&amp;#29579;&amp;#29701;&amp;#65306;&amp;#20013;&amp;#22269;&amp;#27773;&amp;#36710;&amp;#20135;&amp;#19994;&amp;#24212;&amp;#32487;&amp;#32493;&amp;#22362;&amp;#25345;&amp;#24320;&amp;#25918;&amp;#21512;&amp;#20316;&amp;#65292;&amp;#31215;&amp;#26497;&amp;#21442;&amp;#19982;&amp;#20840;&amp;#29699;&amp;#27773;&amp;#36710;&amp;#20135;&amp;#19994;&amp;#37325;&amp;#22609;&lt;/p&gt;&lt;p class="ly"&gt;&lt;span class="pl_all" docUrl=""&gt;&lt;/span&gt;&lt;mip-img class="mip-element mip-comment-img" alt="" src="http://n.sinaimg.cn/sinacn10116/498/w582h716/20190812/8b6e-icapxph61479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tHm/Default.aspx" title=""  data-id="55"  target="_blank"&gt;&lt;mip-img class="mip-img mip-hot-img" layout="fixed" src="http://n.sinaimg.cn/sinacn10117/492/w1080h1812/20200109/2575-imvsvza2918726.jpg" width="110" height="72"&gt;&lt;/mip-img&gt;&lt;p class="nr"&gt;&amp;#32418;&amp;#21033;&amp;#31574;&amp;#30053;&amp;#21518;&amp;#24066;&amp;#36208;&amp;#21521;&amp;#38754;&amp;#20020;&amp;#20998;&amp;#27495;&amp;#65292;&amp;#20013;&amp;#37329;&amp;#20844;&amp;#21496;&amp;#12289;&amp;#30003;&amp;#19975;&amp;#23439;&amp;#28304;&amp;#31561;&amp;#22810;&amp;#23478;&amp;#21048;&amp;#21830;&amp;#20173;&amp;#32487;&amp;#32493;&amp;#30475;&amp;#22909;&amp;#65292;&amp;#20294;&amp;#19996;&amp;#21556;&amp;#35777;&amp;#21048;&amp;#25552;&amp;#31034;A&amp;#32929;&amp;#39118;&amp;#26684;&amp;#25110;&amp;#36814;&amp;#26469;&amp;#20999;&amp;#25442;&lt;/p&gt;&lt;p class="ly"&gt;&lt;span class="pl_all" docUrl="?id=utf8hElQ20230220.doc"&gt;&lt;/span&gt;&lt;mip-img class="mip-element mip-comment-img" alt="" src="http://n.sinaimg.cn/sinacn20115/779/w2048h2731/20191030/3023-ihqyuym43532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59-618267756.htm" title=""  data-id="56"  target="_blank"&gt;&lt;mip-img class="mip-img mip-hot-img" layout="fixed" src="http://n.sinaimg.cn/sinacn20100/707/w1000h1307/20190823/b3ea-icqznfz8669547.jpg" width="110" height="72"&gt;&lt;/mip-img&gt;&lt;p class="nr"&gt;&amp;#19975;&amp;#20159;&amp;#24191;&amp;#21457;&amp;#22522;&amp;#37329;&amp;#24635;&amp;#35268;&amp;#27169;&amp;#34892;&amp;#19994;&amp;#31532;&amp;#19977;&amp;#65292;&amp;#19978;&amp;#21322;&amp;#24180;&amp;#26032;&amp;#21457;&amp;#22522;&amp;#37329;&amp;#20165;99&amp;#20159;&amp;#20803;&amp;#25490;&amp;#34892;&amp;#19994;&amp;#31532;24&amp;#21517;&amp;#65292;&amp;#24191;&amp;#21457;&amp;#22522;&amp;#37329;&amp;#24635;&amp;#32463;&amp;#29702;&amp;#29579;&amp;#20961;&amp;#35201;&amp;#30041;&amp;#24847;&amp;#20102;&lt;/p&gt;&lt;p class="ly"&gt;&lt;span class="pl_all" docUrl=""&gt;&lt;/span&gt;&lt;mip-img class="mip-element mip-comment-img" alt="" src="http://n.sinaimg.cn/sinacn10106/121/w580h341/20200216/204e-iprtayy32270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ongxiangsheng.cn/20kca9DLEaBzGEeaPLX.aspx?id=O6eekyPsYWis.exe" data-id="1" data-num="0" data-href="http://www.junmintech.com/20DEXMhJqrlZ7ZeiP0.aspx?id=gOmv3H4S92.shtml"  title="" target="_blank"&gt;&lt;mip-img class="mip-img" layout="container" src="http://n.sinaimg.cn/sinacn10114/454/w510h744/20190926/c117-ifaench5552332.jpg" width="100%" height="100%"&gt;&lt;/mip-img&gt;&lt;p&gt;&amp;#26753;&amp;#24314;&amp;#31456;&amp;#65306;&amp;#24403;&amp;#19979;&amp;#24613;&amp;#38656;&amp;#21457;&amp;#38065;&amp;#20419;&amp;#28040;&amp;#36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ruC48ARqjiSEi0Ewi.aspx?id=xyKmVgpCkhMn6.html" data-id="2" data-num="0" data-href="http://wap.qdwsxx12.com/20RJi0jarCsj.aspx?id=LjWiCpPbab6.html"  title="" target="_blank"&gt;&lt;mip-img class="mip-img" layout="container" src="http://n.sinaimg.cn/sinakd10018/106/w1024h682/20200328/f094-irkazzw2281544.jpg" width="100%" height="100%"&gt;&lt;/mip-img&gt;&lt;p&gt;&amp;#35270;&amp;#39057;|&amp;#23665;&amp;#35199;&amp;#22823;&amp;#21516;&amp;#24778;&amp;#29616;&amp;ldquo;&amp;#20197;&amp;#21629;&amp;#21270;&amp;#20538;&amp;rdquo;&amp;#65292;&amp;#27665;&amp;#20225;&amp;#32769;&amp;#26495;&amp;#33021;&amp;#27963;&amp;#21040;130&amp;#23681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AJLSv8ZK0I21.aspx?id=dsFGMWr6.htm" data-id="3" data-num="0" data-href="http://www.perfemiker.cn/20JIjyTtK0UkKGcgOc0.aspx?id=U3QWgjBW5yncr7VLF.phtml"  title="" target="_blank"&gt;&lt;mip-img class="mip-img" layout="container" src="http://n.sinaimg.cn/sinacn20112/56/w680h976/20190908/43b7-ieftthy624846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fqP9KAPXQE9Qu4Tl1.aspx?id=ED6KbuWDB.html" data-id="4" data-num="0" data-href="http://www.cd-smartindustry.com/20phHEHxNs7DqXizNME.aspx?id=7FRMiXwust84mxl.phtm"  title="" target="_blank"&gt;&lt;mip-img class="mip-img" layout="container" src="http://n.sinaimg.cn/sinacn20115/481/w880h1201/20191006/980e-ifrwayw0316364.jpg" width="100%" height="100%"&gt;&lt;/mip-img&gt;&lt;p&gt;&amp;#35875;&amp;#35328;&amp;#21448;&amp;#36215;&amp;#65281;&amp;#21271;&amp;#26041;&amp;#21326;&amp;#21019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b3AZwIDW.aspx?id=VwtIaaQQ1D9ZaEr.exe" data-id="5" data-num="0" data-href="http://www.sxssgj.com/20Mv0kR3vVEvrm8o1.aspx?id=UvN5FDWH.html"  title="" target="_blank"&gt;&lt;mip-img class="mip-img" layout="container" src="http://n.sinaimg.cn/sinacn10101/400/w500h700/20190815/e218-ichcymv2351631.jpg" width="100%" height="100%"&gt;&lt;/mip-img&gt;&lt;p&gt;&amp;#32654;&amp;#32929;&amp;#19968;&amp;#20877;&amp;#26032;&amp;#39640;&amp;#65292;&amp;#39640;&amp;#30427;&amp;#23439;&amp;#35266;&amp;#20132;&amp;#26131;&amp;#21592;&amp;#24597;&amp;#20102;&amp;#65306;&amp;#22351;&amp;#28040;&amp;#24687;&amp;#21487;&amp;#33021;&amp;#30495;&amp;#25104;&amp;#22351;&amp;#28040;&amp;#24687;&amp;#65292;&amp;#38477;&amp;#24687;&amp;#22826;&amp;#36831;&amp;#24590;&amp;#20040;&amp;#2115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5GrJ75wD5Qu.aspx?id=mpNRR90fb.phtml" data-id="6" data-num="0" data-href="http://www.taoraise.com/209GRflvb3.aspx?id=hJd0RixunnZwJojB.phtm"  title="" target="_blank"&gt;&lt;mip-img class="mip-img" layout="container" src="http://n.sinaimg.cn/sinacn10112/641/w600h841/20190817/55f3-ichcymw35547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sBuEGEkxTG.aspx?id=4JPmt2mk.phtm" data-id="7" data-num="0" data-href="http://schedule.bashu.com.cn/20UPJhOf1dzDt.aspx?id=eYGUC0sw.exe"  title="" target="_blank"&gt;&lt;mip-img class="mip-img" layout="container" src="http://n.sinaimg.cn/sinacn10102/56/w690h966/20200216/65cc-iprtayy3065854.jpg" width="100%" height="100%"&gt;&lt;/mip-img&gt;&lt;p&gt;&amp;#23567;&amp;#40527;&amp;#27773;&amp;#36710;-W&amp;#25345;&amp;#32493;&amp;#19978;&amp;#28072;&amp;#36229;8% &amp;#23567;&amp;#40527;MONA M03&amp;#36817;&amp;#26085;&amp;#24320;&amp;#21551;&amp;#20840;&amp;#29699;&amp;#39318;&amp;#311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vBqkXTnkeJe3swS.aspx?id=x5hazjpxZka0MGG.phtml" data-id="8" data-num="0" data-href="http://www.hsw56.com/20h7Df00zfKOi.aspx?id=kaVRgc2Pws.phtml"  title="" target="_blank"&gt;&lt;mip-img class="mip-img" layout="container" src="http://n.sinaimg.cn/sinacn10110/647/w608h839/20200222/5461-ipvnsze6564447.jpg" width="100%" height="100%"&gt;&lt;/mip-img&gt;&lt;p&gt;&amp;#29305;&amp;#26391;&amp;#26222;&amp;#36973;&amp;#34989;&amp;#25110;&amp;#20196;&amp;#36164;&amp;#37329;&amp;#28044;&amp;#20837;&amp;#36991;&amp;#38505;&amp;#36164;&amp;#20135;&amp;#65292;&amp;ldquo;&amp;#29305;&amp;#26391;&amp;#26222;&amp;#20132;&amp;#26131;&amp;rdquo;&amp;#32988;&amp;#31639;&amp;#26356;&amp;#22823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wMxwzddRvkuL.aspx?id=vlAf9Sst3nl.phtml" data-id="9" data-num="0" data-href="http://live.cnforex.com/20Aoa6QxCD49d.aspx?id=m5OGzz15VCl.phtml"  title="" target="_blank"&gt;&lt;mip-img class="mip-img" layout="container" src="http://n.sinaimg.cn/sinacn10112/702/w640h862/20190820/f07a-icmpfxa5291019.jpg" width="100%" height="100%"&gt;&lt;/mip-img&gt;&lt;p&gt;&amp;#23454;&amp;#21147;&amp;#24314;&amp;#19994;&amp;#30424;&amp;#20013;&amp;#24322;&amp;#21160; &amp;#19979;&amp;#21320;&amp;#30424;&amp;#32929;&amp;#20215;&amp;#22823;&amp;#28072;7.59%&amp;#25253;0.08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gf.com.cn/20vNxybTTL.aspx?id=3S8BvLGEZY0.shtml" data-id="10" data-num="0" data-href="http://www.hebpta.com.cn/20NHEnIJik.aspx?id=mPRUo3Ni.html"  title="" target="_blank"&gt;&lt;mip-img class="mip-img" layout="container" src="http://n.sinaimg.cn/sinacn10106/560/w1080h1080/20190905/7069-ieaiqik3544245.jpg" width="100%" height="100%"&gt;&lt;/mip-img&gt;&lt;p&gt;&amp;#20247;&amp;#27888;&amp;#27773;&amp;#36710;&amp;#65306;&amp;#39044;&amp;#35745;2024&amp;#24180;&amp;#19978;&amp;#21322;&amp;#24180;&amp;#20111;&amp;#25439;2.9&amp;#20159;&amp;#20803;-3.9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1361;&amp;#21457;&amp;#65281;&amp;#20445;&amp;#21033;&amp;#25991;&amp;#21270;&amp;#38598;&amp;#22242;&amp;#21407;&amp;#24635;&amp;#32463;&amp;#29702;&amp;#33931;&amp;#36814;&amp;#26149;&amp;#34987;&amp;#26597;&amp;#65292;&amp;#26366;&amp;#34987;&amp;#25480;&amp;#20104;&amp;ldquo;&amp;#22830;&amp;#20225;&amp;#26999;&amp;#27169;&amp;rdquo;&amp;#31216;&amp;#214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qydl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96737378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636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OecU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WWwmxwM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riBZYCU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XjOXTjA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598937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exKyCrzbH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61523146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20154;&amp;#27880;&amp;#20876;&amp;#32465;&amp;#21345;&amp;#36865;88&amp;#33457;&amp;#26071;&amp;#32500;&amp;#25345;&amp;#23453;&amp;#27905;(PG.US)&amp;#20080;&amp;#20837;&amp;#35780;&amp;#32423;&amp;#65292;&amp;#19978;&amp;#35843;&amp;#30446;&amp;#26631;&amp;#20215;&amp;#33267;190&amp;#32654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