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d&amp;#29420;&amp;#32966;&amp;#29579;&amp;#19977;&amp;#22825;&amp;#35745;&amp;#21010;&amp;#24517;&amp;#2098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bcwc/Default.html?id=jzOHera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d&amp;#29420;&amp;#32966;&amp;#29579;&amp;#19977;&amp;#22825;&amp;#35745;&amp;#21010;&amp;#24517;&amp;#2098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bcwc/Default.html?id=jzOHera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IJq-BUgdwd.shtml" title="" target="_blank"&gt;&amp;#25163;&amp;#27231;&amp;#40179;&amp;#20976;&amp;#32178;&lt;/a&gt;&lt;/span&gt;&lt;a href="/20/OUIKQn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d&amp;#29420;&amp;#32966;&amp;#29579;&amp;#19977;&amp;#22825;&amp;#35745;&amp;#21010;&amp;#24517;&amp;#2098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16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57;&amp;#26408;&amp;#26126;&amp;#324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58/w600h358/20191003/b719-ifmectk704133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d&amp;#29420;&amp;#32966;&amp;#29579;&amp;#19977;&amp;#22825;&amp;#35745;&amp;#21010;&amp;#24517;&amp;#20986;,app&amp;#23433;&amp;#21331;&amp;#31471;V6.4.8xEnuDLzxUxLKii-AuafPoVKQJTQoeZ-ZRgiQ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4471;&amp;#19981;&amp;#35828;&amp;#65292;&amp;#36825;&amp;#19968;&amp;#27573;&amp;#23567;&amp;#25991;&amp;#31456;&amp;#20889;&amp;#24471;&amp;#36824;&amp;#26159;&amp;#34542;&amp;#21169;&amp;#24535;&amp;#30340;&amp;#12290;&amp;#34429;&amp;#28982;&amp;#22833;&amp;#26395;&amp;#65292;&amp;#20294;&amp;#19981; &amp;#9977;&amp;#20250;3d&amp;#29420;&amp;#32966;&amp;#29579;&amp;#19977;&amp;#22825;&amp;#35745;&amp;#21010;&amp;#24517;&amp;#20986;&amp;#32477;&amp;#26395;&amp;#65292;&amp;#32487;&amp;#32493;&amp;#21162;&amp;#21147;&amp;#65292;&amp;#20105;&amp;#21462;&amp;#23454;&amp;#29616;&amp;#26790;&amp;#24819;&amp;#37325;&amp;#22238;&amp;#24005;&amp;#23792;&amp;#12290;&amp;#22914;&amp;#26524;&amp;#25442;&amp;#20316;&amp;#26159;&amp;#20854;&amp;#20182;&amp;#29699;&amp;#21592;&amp;#65292; &amp;#9804;&amp;#19968;&amp;#23450;&amp;#20250;&amp;#22312;&amp;#35780;&amp;#35770;&amp;#21306;&amp;#25910;&amp;#33719;&amp;#28385;&amp;#28385;&amp;#30340;&amp;#31069;&amp;#31119;&amp;#19982;&amp;#40723;&amp;#21169;&amp;#65292;&amp;#20294;&amp;#24343;&amp;#38647;&amp;#24503;&amp;#26159;&amp;#20363;&amp;#22806; &amp;#9972;&amp;#65292;&amp;#22312;&amp;#20182;&amp;#30340;&amp;#36825; &amp;#9809;&amp;#31687;&amp;#25253;&amp;#36947;&amp;#30340;&amp;#35780;&amp;#35770;&amp;#21306;&amp;#65292;&amp;#26159;&amp;#29699;&amp;#36855;&amp;#28165;&amp;#19968;&amp;#33394;&amp;#30340;&amp;#21520;&amp;#27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64;&amp;#24815;&amp;#20102;&amp;#31359;&amp;#30528;&amp;#35044;&amp;#34921;&amp;#12289;&amp;#32972;&amp;#24515;&amp;#65292;&amp;#32422;&amp;#19978;&amp;#19977;&amp;#20116;&amp;#37202;&amp;#21451; &amp;#9809;&amp;#65292;&amp;#19968;&amp;#25163;&amp;#25235;&amp;#30528;&amp;#8220;&amp;#33457;&amp;#27611;&amp;#19968;&amp;#20307; &amp;#10085;&amp;rdquo;&amp;#65292;&amp;#19968;&amp;#25163;&amp;#31471;&amp;#30528;&amp;#22823;&amp;#26479;&amp;#20912;&amp;#38215;&amp;#21860;&amp;#37202;&amp;#65292;&amp;#30475;&amp;#30528;&amp;#37027;&amp;#20010;&amp;#39134;&amp;#26469;&amp;#39134;&amp;#21435;&amp;#30340;&amp;#30382;&amp;#29699;&amp;#65292;&amp;#21510;&amp;#19977;&amp;#21917;&amp;#22235;&amp;#65292; &amp;#9889;&amp;#20687;&amp;#26159;&amp;#22312;&amp;#24178;&amp;#27491;&amp;#32463;&amp;#20107;&amp;#207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72/w609h863/20190820/eea8-icmpfxa42603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3/218/w640h378/20221213/9ca9-259acbf0ee39c0df4cf8b54b569028ad.jpg" w="640" h="378" wh="1.6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98;&amp;#38498;&amp;#20849;&amp;#21344;&amp;#22320;18&amp;#20844;&amp;#39031;&amp;#65292;&amp;#19981;&amp;#20165;&amp;#35774;&amp;#26045;&amp;#40784;&amp;#20840;&amp;#65292;&amp;#25237;&amp;#36164;&amp;#32423;&amp;#21035;&amp;#20197;&amp;#21450;&amp;#29616;&amp;#20195;&amp;#21270;&amp;#31243; &amp;#9855;&amp;#24230;&amp;#26356;&amp;#26159;&amp;#20840;&amp;#38754;&amp;#19982;&amp;#27431;&amp;#27954;&amp;#19968;&amp;#27969;&amp;#30340;&amp;#38738;&amp;#35757;&amp;#23398;&amp;#38498;&amp;#30475;&amp;#40784;&amp;#12290;&amp;#25104;&amp;#31435;&amp;#20197;&amp;#21518;&amp;#65292;&amp;#31302;&amp;#32597;&amp;#40664;&amp;#24503;&amp;#20845;&amp;#19990;&amp;#36275; &amp;#9803;&amp;#29699;&amp;#23398;&amp;#38498;&amp;#20027;&amp;#35201;&amp;#25307;&amp;#25910;12&amp;#21040;14&amp;#23681;&amp;#12289;14&amp;#21040;16&amp;#23681;&amp;#21644;16&amp;#21040;18&amp;#23681;&amp;#65292;&amp;#19977;&amp;#20010; &amp;#9980;&amp;#24180;&amp;#40836;&amp;#38454;&amp;#27573;&amp;#30340;&amp;#23398;&amp;#21592;&amp;#65292;&amp;#26085;&amp;#24120;&amp;#37319;&amp;#29992;&amp;#27431;&amp;#27954;&amp;#27969;&amp;#34892;&amp;#30340;&amp;#25991;&amp;#21270;&amp;#35838;&amp;#21152;&amp;#35757;&amp;#32451;&amp;#35838;&amp;#27169;&amp;#24335;&amp;#65292;&amp;#21560;&amp;#25910;&amp;#26469; &amp;#10145;&amp;#33258;&amp;#20840;&amp;#22269;&amp;#30340;&amp;#38738;&amp;#24180;&amp;#25165;&amp;#20426;&amp;#22521;&amp;#20859;&amp;#25104;&amp;#32844;&amp;#19994;&amp;#29699;&amp;#21592; &amp;#10148;&amp;#65292;&amp;#36827;&amp;#32780;&amp;#25552;&amp;#21319;&amp;#25972;&amp;#20010;&amp;#22269;&amp;#23478;&amp;#30340;&amp;#36275;&amp;#29699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47;&amp;#25152;&amp;#21608;&amp;#30693;&amp;#65292;&amp;#26412;&amp;#23626;&amp;#19990;&amp;#30028;&amp;#26479;&amp;#34987;&amp;#31216;&amp;#20316;&amp;#8220;&amp;#35832;&amp;#31070;&amp;#30340;&amp;#40644;&amp;#26127;&amp;#8221;&amp;#12290;&amp;#26412;&amp;#22330;&amp;#27604;&amp;#36187;&amp;#30340;&amp;#21040; &amp;#10060;&amp;#26469;&amp;#65292;&amp;#20063;&amp;#24847;&amp;#21619;&amp;#30528;&amp;#20004;&amp;#20301;&amp;#36275;&amp;#22363;&amp;#24040;&amp;#26143;&amp;#23558;&amp;#36814;&amp;#26469;&amp;#8220;&amp;#35874;&amp;#24149;&amp;#28436;&amp;#20986;&amp;#8221;&amp;#8212;&amp;#8212;&amp;#25110;&amp;#26159;&amp;#26757;&amp;#35199;&amp;#65292;&amp;#25110;&amp;#26159; &amp;#10086;&amp;#33707;&amp;#24503;&amp;#37324;&amp;#22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2/w768h884/20200224/3c70-ipvnszf24646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679;&amp;#30340;&amp;#19968;&amp;#32452;&amp;#25915;&amp;#38450;&amp;#36716;&amp;#25442;&amp;#65292;&amp;#20174;&amp;#26029;&amp;#29699;&amp;#33713;&amp;#22885;&amp;#21040;&amp;#33258;&amp;#20027;&amp;#25512;&amp;#36827;&amp;#65292;&amp;#26368;&amp;#32456;&amp;#31283;&amp;#31283;&amp;#23558;&amp;#29699; &amp;#9810;&amp;#20256;&amp;#21040;&amp;#38431;&amp;#21451;&amp;#33050;&amp;#19979;&amp;#65292;&amp;#21487;&amp;#20197;&amp;#35828;&amp;#26159;&amp;#25171;&amp;#20986;&amp;#20102;&amp;#39640;&amp;#27700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513/w1024h289/20221213/53ac-0bc53d576b5af606c7dffaa3d840e00e.jpg" w="1024" h="289" wh="3.5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9/758/w1024h534/20221213/887e-e18889900a62ac573f7e6739487d5b61.jpg" w="1024" h="534" wh="1.9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69/w827h1142/20191224/54d2-imfiehp46807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68;&amp;#32456;&amp;#20811;&amp;#32599;&amp;#22320;&amp;#20122;&amp;#38431;&amp;#28857;&amp;#29699;&amp;#22823;&amp;#25112;&amp;#28120;&amp;#27760;&amp;#20025;&amp;#40614;&amp;#38431; &amp;#9202;&amp;#65292;&amp;#22235;&amp;#20998;&amp;#20043;&amp;#19968; &amp;#9980;&amp;#20915;&amp;#36187;&amp;#28857;&amp;#29699;&amp;#22823;&amp;#25112;&amp;#21448;&amp;#28120;&amp;#27760;&amp;#20102;&amp;#20420;&amp;#32599;&amp;#26031;&amp;#38431;&amp;#65292;&amp;#30452;&amp;#21040;&amp;#21322;&amp;#20915;&amp;#36187;&amp;#25165;&amp;#30896;&amp;#21040;&amp;#20102;&amp;#30495;&amp;#27491;&amp;#30340;&amp;#24378;&amp;#25932;&amp;#33521; &amp;#9784;&amp;#26684;&amp;#20848;&amp;#38431;&amp;#65292;&amp;#20004;&amp;#38431;&amp;#20877;&amp;#27425;&amp;#25171;&amp;#21040;&amp;#21152;&amp;#26102;&amp;#36187;&amp;#65292;&amp;#20811;&amp;#32599;&amp;#22320;&amp;#20122;&amp;#38431;&amp;#20973;&amp;#20511;&amp;#21152;&amp;#26102;&amp;#36187;&amp;#26364;&amp;#26417;&amp;#22522;&amp;#22855;&amp;#30340;&amp;#36827;&amp;#9800;&amp;#29699;&amp;#65292;2&amp;#27604;1&amp;#25112;&amp;#32988;&amp;#33521;&amp;#26684;&amp;#20848;&amp;#38431;&amp;#65292;&amp;#21490;&amp;#19978;&amp;#31532;&amp;#19968;&amp;#27425;&amp;#38383;&amp;#36827;&amp;#19990;&amp;#30028;&amp;#26479;&amp;#20915;&amp;#36187;&amp;#65292;&amp;#20294;&amp;#22312;&amp;#20915;&amp;#36187;&amp;#20013; &amp;#9971;&amp;#65292;&amp;#36319;&amp;#27861;&amp;#22269;&amp;#38431;&amp;#23454;&amp;#21147;&amp;#24046;&amp;#36317;&amp;#26126;&amp;#26174;&amp;#65292;2&amp;#27604;4&amp;#36133;&amp;#21271;&amp;#65292;&amp;#33719;&amp;#24471;&amp;#20122;&amp;#208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5705;&amp;#27931;&amp;#21733;&amp;#32780;&amp;#35328; &amp;#9809;&amp;#65292;&amp;#33889;&amp;#33796;&amp;#29273;&amp;#25110;&amp;#35768;&amp;#26159;&amp;#20182;&amp;#20204;&amp;#22312;&amp;#19990;&amp;#30028;&amp;#26479;&amp;#19978;&amp;#26368;&amp;#21916;&amp;#27426;&amp;#36935;&amp;#21040;&amp;#30340; &amp;#9784;&amp;#23545;&amp;#25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align-Center"&gt;&lt;img src="http://n.sinaimg.cn/sinakd20221212s/292/w836h256/20221212/3313-0c99ff71f594612334c9b09d961166cb.jpg" cms-width="677" cms-height="207.312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205/w603h402/20191105/0b12-ihyxcrp33388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2ac/618/w1298h920/20221212/9a5a-c0edacdb57976e6aa694a1af64153d74.png" w="1298" h="920" wh="1.4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29699;&amp;#36855;&amp;#36807;&amp;#20110;&amp;#28909;&amp;#28872;&amp;#30340;&amp;#24198;&amp;#31069;&amp;#27963;&amp;#21160;&amp;#25152;&amp;#24341;&amp;#21457;&amp;#30340;&amp;#22320;&amp;#38663;&amp;#22312;&amp;#19990;&amp;#30028;&amp;#26479;&amp;#21382;&amp;#21490; &amp;#9801;&amp;#19978;&amp;#24182;&amp;#38750;&amp;#31532;&amp;#19968;&amp;#27425;&amp;#65292;2018&amp;#24180;&amp;#20420;&amp;#32599;&amp;#26031;&amp;#19990;&amp;#30028;&amp;#26479;&amp;#26399;&amp;#38388;&amp;#23601;&amp;#26377;&amp;#20004;&amp;#27425;&amp;#22320;&amp;#38663;&amp;#35760;&amp;#24405;&amp;#25253;&amp;#21578; &amp;#10151;&amp;#12290;&amp;#22312;&amp;#23567;&amp;#32452;&amp;#36187;&amp;#31532;&amp;#19968;&amp;#36718;&amp;#20013;&amp;#65292;&amp;#22696;&amp;#35199;&amp;#21733;&amp;#38431;&amp;#20197;1&amp;#27604;0&amp;#25112;&amp;#32988;&amp;#21355;&amp;#20885;&amp;#20896;&amp;#20891;&amp;#24503;&amp;#22269;&amp;#38431;&amp;#65292;&amp;#19981;&amp;#20037; &amp;#10082;&amp;#21518;&amp;#65292;&amp;#22696;&amp;#35199;&amp;#21733;&amp;#30456;&amp;#20851;&amp;#37096;&amp;#38376;&amp;#20415;&amp;#21457;&amp;#24067;&amp;#28040;&amp;#24687;&amp;#31216;&amp;#22312;&amp;#39318;&amp;#37117;&amp;#30417;&amp;#27979;&amp;#21040;&amp;#20102;&amp;#20154;&amp;#20026;&amp;#24341;&amp;#36215;&amp;#30340;&amp;#36731;&amp;#24494;&amp;#22320; &amp;#9994;&amp;#386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4&amp;#26085;&amp;#20940;&amp;#26216;3&amp;#28857;&amp;#65292;&amp;#21345;&amp;#22612;&amp;#23572;&amp;#19990;&amp;#30028;&amp;#26479;&amp;#23558;&amp;#36814;&amp;#26469;&amp;#39318;&amp;#22330;&amp;#21322;&amp;#20915;&amp;#36187;&amp;#30340;&amp;#36739; &amp;#9924;&amp;#37327;&amp;#65292;&amp;#23545;&amp;#38453;&amp;#21452;&amp;#26041;&amp;#26159;&amp;#38463;&amp;#26681;&amp;#24311;&amp;#21644;&amp;#20811;&amp;#32599;&amp;#22320;&amp;#20122; &amp;#9805;&amp;#12290;&amp;#23626;&amp;#26102;&amp;#65292;35&amp;#23681;&amp;#30340;&amp;#26757;&amp;#35199;&amp;#21644;37&amp;#23681;&amp;#30340; &amp;#10024;&amp;#33707;&amp;#24503;&amp;#37324;&amp;#22855;&amp;#65292;&amp;#23558;&amp;#20026;&amp;#33258;&amp;#24049;&amp;#30340;&amp;#26368;&amp;#21518;&amp;#19968;&amp;#23626;&amp;#19990;&amp;#30028;&amp;#26479;&amp;#32780;&amp;#25340;&amp;#23613;&amp;#20840;&amp;#21147;&amp;#12290;&amp;#20004;&amp;#38431;&amp;#21382;&amp;#21490;&amp;#19978;&amp;#20849;&amp;#20132; &amp;#10081;&amp;#38155;5&amp;#22330;&amp;#65292;&amp;#25112;&amp;#32489;&amp;#21516;&amp;#20026;2&amp;#32988;1&amp;#24179;2&amp;#36127;&amp;#24179;&amp;#20998;&amp;#31179;&amp;#33394;&amp;#65292;&amp;#20540;&amp;#24471;&amp;#19968;&amp;#25552;&amp;#30340;&amp;#26159; &amp;#9962;&amp;#65292;&amp;#38463;&amp;#26681;&amp;#24311;&amp;#30340; &amp;#10152;&amp;#38376;&amp;#23558;&amp;#36798;&amp;#31859;&amp;#23433;&amp;#183;&amp;#39532;&amp;#19969;&amp;#20869;&amp;#26031;&amp;#21644;&amp;#20811;&amp;#32599;&amp;#22320;&amp;#20122;&amp;#38376;&amp;#23558;&amp;#21033;&amp;#29926;&amp;#31185;&amp;#32500;&amp;#22855;&amp;#22312;&amp;#27492;&amp;#21069;&amp;#30340;&amp;#27604;&amp;#36187;&amp;#20013;&amp;#65292; &amp;#9962;&amp;#22343;&amp;#26377;&amp;#24322;&amp;#24120;&amp;#20986;&amp;#33394;&amp;#30340;&amp;#21457;&amp;#25381;&amp;#65292;&amp;#19981;&amp;#23569;&amp;#29699;&amp;#36855;&amp;#37117;&amp;#22312;&amp;#26399;&amp;#24453;&amp;#65292;&amp;#20004;&amp;#20301;&amp;#8220;&amp;#38376;&amp;#31070;&amp;#8221;&amp;#26159;&amp;#21542;&amp;#20250;&amp;#20877;&amp;#27425; &amp;#9810;&amp;#20915;&amp;#23450;&amp;#27604;&amp;#36187;&amp;#30340;&amp;#36208;&amp;#2118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175/w1080h1495/20200326/f2ac-irkazzv3170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10086;&amp;#65292;&amp;#26364;&amp;#22478;&amp;#20080;&amp;#20154;&amp;#24456;&amp;#23569;&amp;#20250;&amp;#36825;&amp;#26679;&amp;#20256;&amp;#26469;&amp;#20256;&amp;#21435;&amp;#65292;&amp;#29978;&amp;#33267;&amp;#33258;&amp;#24049;&amp;#30340;&amp;#19968;&amp;#20030;&amp;#19968;&amp;#21160;&amp;#37117; &amp;#9803;&amp;#34987;&amp;#23186;&amp;#20307;&amp;#25484;&amp;#25569; &amp;#9202;&amp;#65292;&amp;#19968;&amp;#33324;&amp;#28040;&amp;#24687;&amp;#21319;&amp;#28201;&amp;#20043;&amp;#26102;&amp;#20063;&amp;#24046;&amp;#19981;&amp;#22810;&amp;#26159;&amp;#23448;&amp;#23459;&amp;#20043;&amp;#3846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2330;&amp;#27604;&amp;#36187;&amp;#65292;&amp;#21482;&amp;#20002;&amp;#20102;1&amp;#20010;&amp;#20044;&amp;#40857;&amp;#29699;&amp;#65292;&amp;#19968;&amp;#36335;&amp;#28120;&amp;#27760;&amp;#27604;&amp;#21033;&amp;#26102;&amp;#12289;&amp;#35199;&amp;#29677;&amp;#29273;&amp;#12289;&amp;#33889; &amp;#9807;&amp;#33796;&amp;#29273;&amp;#19977;&amp;#25903;&amp;#35946;&amp;#24378;&amp;#65292;&amp;#25104;&amp;#20026;&amp;#31532;&amp;#19968;&amp;#25903;&amp;#26432;&amp;#36827;&amp;#19990;&amp;#30028;&amp;#26479;4&amp;#24378;&amp;#30340;&amp;#38750;&amp;#27954;&amp;#29699;&amp;#38431;&amp;#65292;&amp;#32477;&amp;#38750;&amp;#36816;&amp;#27668;&amp;#20351; &amp;#10061;&amp;#289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128/w1168h2160/20191012/cfbd-ifvwfti7921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5705;&amp;#27931;&amp;#21733;&amp;#32780;&amp;#35328; &amp;#10145;&amp;#65292;3d&amp;#29420;&amp;#32966;&amp;#29579;&amp;#19977;&amp;#22825;&amp;#35745;&amp;#21010;&amp;#24517;&amp;#20986;&amp;#33889;&amp;#33796;&amp;#29273;&amp;#25110;&amp;#35768;&amp;#26159;&amp;#20182;&amp;#20204;&amp;#22312;&amp;#19990;&amp;#30028;&amp;#26479;&amp;#19978;&amp;#26368;&amp;#21916;&amp;#27426;&amp;#36935;&amp;#21040;&amp;#30340; &amp;#9807;&amp;#23545;&amp;#25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26377;&amp;#23186;&amp;#20307;&amp;#25253;&amp;#36947;&amp;#31216;&amp;#65292;&amp;#36125;&amp;#21033;&amp;#22312;&amp;#20837;&amp;#38498;&amp;#26102;&amp;#20840;&amp;#36523;&amp;#27700;&amp;#32959;&amp;#24182;&amp;#20276;&amp;#26377;&amp;#24515;&amp;#21147;&amp;#34928;&amp;#31469;&amp;#31561; &amp;#10149;&amp;#30151;&amp;#29366;&amp;#65292;&amp;#36824;&amp;#26377;&amp;#29190;&amp;#26009;&amp;#31216;&amp;#65292;&amp;#36125;&amp;#21033;&amp;#30340;&amp;#36523;&amp;#20307;&amp;#24050;&amp;#32463;&amp;#23545;&amp;#21270;&amp;#30103;&amp;#27809;&amp;#26377;&amp;#21453;&amp;#24212;&amp;#65292;&amp;#34987;&amp;#36716;&amp;#20837;&amp;#20102;&amp;#20020;&amp;#32456; &amp;#10151;&amp;#20851;&amp;#24576;&amp;#21306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00/w513h787/20190814/a7e1-icapxpi31877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21382;&amp;#21490;&amp;#19978;4&amp;#27425;&amp;#32463;&amp;#21382;&amp;#28857;&amp;#29699;&amp;#22823;&amp;#25112;&amp;#65292;&amp;#20811;&amp;#32599;&amp;#22320;&amp;#20122;&amp;#20840;&amp;#37096;&amp;#21462;&amp;#32988;&amp;#65292;&amp;#20294;&amp;#36825;&amp;#31181; &amp;#10083;&amp;#34920;&amp;#29616;&amp;#21523;&amp;#19981;&amp;#20498;&amp;#38463;&amp;#26681;&amp;#24311;&amp;#20154;&amp;#65292;&amp;#22240;&amp;#20026;&amp;#21518;&amp;#32773;&amp;#30340;&amp;#25112;&amp;#32489;&amp;#21516;&amp;#26679;&amp;#20986;&amp;#33394;&amp;#65292;6&amp;#27425;&amp;#28857;&amp;#29699;&amp;#22823;&amp;#25112;&amp;#36194;&amp;#19979; &amp;#9994;&amp;#20854;&amp;#20013;5&amp;#27425;&amp;#12290;&amp;#22914;&amp;#26524;&amp;#21452;&amp;#26041;&amp;#26080;&amp;#27861;&amp;#22312;&amp;#24120;&amp;#35268;&amp;#26102;&amp;#38388;&amp;#21644;&amp;#21152;&amp;#26102;&amp;#36187;&amp;#20998;&amp;#20986;&amp;#32988;&amp;#36127;&amp;#65292;&amp;#26368;&amp;#20250;&amp;#32602;&amp;#28857;&amp;#29699; &amp;#9970;&amp;#12289;&amp;#19988;&amp;#22343;&amp;#26377;&amp;#38376;&amp;#31070;&amp;#25252;&amp;#20307;&amp;#30340;&amp;#20004;&amp;#25903;&amp;#29699;&amp;#38431;&amp;#65292;&amp;#24517;&amp;#39035;&amp;#35201;&amp;#20998;&amp;#20010;&amp;#39640;&amp;#1997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lt;img src="http://n.sinaimg.cn/sinakd20221212s/292/w836h256/20221212/3313-0c99ff71f594612334c9b09d961166cb.jpg" cms-width="677" cms-height="207.312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lt;div class="img_wrapper"&gt;&lt;img src="//n.sinaimg.cn/sinakd20221213s/718/w438h280/20221213/a53f-86019821f0af33ea5b9b48ff6ac9ef8a.jpg" w="438" h="280" wh="1.56"/&gt;&lt;/div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86/w640h846/20191102/48df-ihuuxut8336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513/w1024h289/20221213/53ac-0bc53d576b5af606c7dffaa3d840e00e.jpg" w="1024" h="289" wh="3.5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81;&amp;#37324;&amp;#20811;&amp;#36824;&amp;#36879;&amp;#38706;&amp;#65292;&amp;#33258;&amp;#24049;&amp;#25298;&amp;#32477;&amp;#20102;&amp;#35199;&amp;#29677;&amp;#29273;&amp;#36275;&amp;#21327;&amp;#30340;&amp;#32493;&amp;#32422;&amp;#35201;&amp;#27714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d&amp;#29420;&amp;#32966;&amp;#29579;&amp;#19977;&amp;#22825;&amp;#35745;&amp;#21010;&amp;#24517;&amp;#2098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376/w522h654/20200214/4dc7-ipmxpvz89425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3/63702.html" title=""  data-id="54"  target="_blank"&gt;&lt;mip-img class="mip-img mip-hot-img" layout="fixed" src="http://n.sinaimg.cn/sinacn10119/76/w2048h1228/20190810/51d8-iaxiufp8558718.jpg" width="110" height="72"&gt;&lt;/mip-img&gt;&lt;p class="nr"&gt;&amp;#21326;&amp;#23572;&amp;#34903;&amp;#27178;&amp;#25195;&amp;#20840;&amp;#29699;&amp;#30340;&amp;#25171;&amp;#27861;&amp;#22833;&amp;#25928;&amp;#20102;&amp;#65311;&amp;ldquo;TINA&amp;rdquo;&amp;#26102;&amp;#20195;&amp;#24050;&amp;#32463;&amp;#32467;&amp;#26463;&lt;/p&gt;&lt;p class="ly"&gt;&lt;span class="pl_all" docUrl=""&gt;&lt;/span&gt;&lt;mip-img class="mip-element mip-comment-img" alt="" src="http://n.sinaimg.cn/sinacn20113/384/w2048h1536/20200217/1638-iprtayy83930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ikTyfsE/index.shtml" title=""  data-id="55"  target="_blank"&gt;&lt;mip-img class="mip-img mip-hot-img" layout="fixed" src="http://n.sinaimg.cn/sinacn10121/390/w500h690/20190815/e92f-ichcymv6493539.jpg" width="110" height="72"&gt;&lt;/mip-img&gt;&lt;p class="nr"&gt;&amp;#35777;&amp;#30417;&amp;#20250;&amp;#21457;&amp;#24067;&amp;#12298;&amp;#35777;&amp;#21048;&amp;#26399;&amp;#36135;&amp;#19994;&amp;#32593;&amp;#32476;&amp;#21644;&amp;#20449;&amp;#24687;&amp;#23433;&amp;#20840;&amp;#31649;&amp;#29702;&amp;#21150;&amp;#27861;&amp;#12299;&lt;/p&gt;&lt;p class="ly"&gt;&lt;span class="pl_all" docUrl="?id=utf8hElQ20230220.doc"&gt;&lt;/span&gt;&lt;mip-img class="mip-element mip-comment-img" alt="" src="http://n.sinaimg.cn/sinacn10110/331/w521h610/20200202/c4ab-inzcrxr46092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5081.htm" title=""  data-id="56"  target="_blank"&gt;&lt;mip-img class="mip-img mip-hot-img" layout="fixed" src="http://n.sinaimg.cn/sinacn10120/150/w1500h1850/20190815/6df9-ichcymv6319503.jpg" width="110" height="72"&gt;&lt;/mip-img&gt;&lt;p class="nr"&gt;&amp;#20420;&amp;#20044;&amp;#20914;&amp;#31361;&amp;#23545;&amp;#20840;&amp;#29699;&amp;#37329;&amp;#34701;&amp;#24066;&amp;#22330;&amp;#24433;&amp;#21709;&amp;#20960;&amp;#20309;&amp;#65311;&amp;#30701;&amp;#26242;&amp;#21050;&amp;#28608;&amp;#30340;&amp;#24322;&amp;#24120;&amp;#34892;&amp;#24773;&amp;#32477;&amp;#38750;&amp;#24120;&amp;#24577;&lt;/p&gt;&lt;p class="ly"&gt;&lt;span class="pl_all" docUrl=""&gt;&lt;/span&gt;&lt;mip-img class="mip-element mip-comment-img" alt="" src="http://n.sinaimg.cn/sinacn10114/793/w1000h1393/20200107/2c1c-imvsvyz46569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wlxue.com/20WfFKq48muP.aspx?id=kiMTzavU.html" data-id="1" data-num="0" data-href="http://www.xjzwz.com/20NTBlG1FACKQy0.aspx?id=jqBsN5hPqzCj9.shtml"  title="" target="_blank"&gt;&lt;mip-img class="mip-img" layout="container" src="http://n.sinaimg.cn/sinacn10122/273/w679h394/20190814/cb96-ichcymv1883960.jpg" width="100%" height="100%"&gt;&lt;/mip-img&gt;&lt;p&gt;&amp;#21307;&amp;#33033;&amp;#36890;&amp;#22823;&amp;#28072;&amp;#36926;13% 2022&amp;#24180;&amp;#32929;&amp;#19996;&amp;#24212;&amp;#21344;&amp;#21033;&amp;#28070;&amp;#21516;&amp;#27604;&amp;#22686;&amp;#24133;&amp;#32422;24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P4kDXVZDXEdzo48o.aspx?id=rPbUCgbsHL41VR.html" data-id="2" data-num="0" data-href="http://www.junmintech.com/20ZcuW7tA57OFwSNVtf.aspx?id=F9nWlQD7VE2Nv2ZZ.exe"  title="" target="_blank"&gt;&lt;mip-img class="mip-img" layout="container" src="http://n.sinaimg.cn/sinacn10112/648/w640h808/20190812/08d5-icapxph5065924.jpg" width="100%" height="100%"&gt;&lt;/mip-img&gt;&lt;p&gt;&amp;#24076;&amp;#33098;&amp;#28779;&amp;#36710;&amp;#30456;&amp;#25758;&amp;#20107;&amp;#25925;&amp;#24050;&amp;#33268;&amp;#33267;&amp;#23569;43&amp;#20154;&amp;#27515;&amp;#20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7szcAoR7hF3KVOp4cl.aspx?id=2YyXDAL8DK7C.html" data-id="3" data-num="0" data-href="http://www.xaszxyy.com/20Ac4bAWjRBmCwa2Bmo.aspx?id=pnAn0b88.phtm"  title="" target="_blank"&gt;&lt;mip-img class="mip-img" layout="container" src="http://n.sinaimg.cn/sinacn10115/760/w640h920/20200219/455b-iprtayz74310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TgqLQDP2dLl5nHIUS.aspx?id=wf9zEw91wl9Fa3VB.exe" data-id="4" data-num="0" data-href="http://www.founder.com/20MeDPspayNSgIL1e0.aspx?id=NEGXFdjPS.html"  title="" target="_blank"&gt;&lt;mip-img class="mip-img" layout="container" src="http://n.sinaimg.cn/sinacn10122/764/w671h893/20190817/b729-ichcymw5514317.jpg" width="100%" height="100%"&gt;&lt;/mip-img&gt;&lt;p&gt;&amp;#32473;&amp;#20104;&amp;#25237;&amp;#20445;&amp;#20154;&amp;#20445;&amp;#38505;&amp;#36153;&amp;#22238;&amp;#25187;&amp;#65281;&amp;#22826;&amp;#20445;&amp;#36130;&amp;#38505;&amp;#20845;&amp;#23478;&amp;#20998;&amp;#25903;&amp;#26426;&amp;#26500;&amp;#34987;&amp;#32602; &amp;#20004;&amp;#21517;&amp;#21592;&amp;#24037;&amp;#34987;&amp;#25764;&amp;#38144;&amp;#20219;&amp;#32844;&amp;#36164;&amp;#266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SO5GBjkqMKBkx.aspx?id=AffBufLiUsfzF.phtml" data-id="5" data-num="0" data-href="http://www.chemmk.com/20py3in8YYsjpe30.aspx?id=Bu9RKKlZwDTZTt.shtml"  title="" target="_blank"&gt;&lt;mip-img class="mip-img" layout="container" src="http://n.sinaimg.cn/sinacn10111/747/w397h350/20191028/2145-ihqyuyk4651220.jpg" width="100%" height="100%"&gt;&lt;/mip-img&gt;&lt;p&gt;&amp;#20013;&amp;#34892;&amp;#34987;&amp;#32602;&amp;#27454;&amp;#30334;&amp;#19975;&amp;#65281;&amp;#20004;&amp;#21517;&amp;#21592;&amp;#24037;&amp;#36973;&amp;#32456;&amp;#36523;&amp;#31105;&amp;#19994; &amp;#26366;&amp;#33268;&amp;#20013;&amp;#34892;&amp;#34987;&amp;#39575;&amp;#36151;27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sTdvbBDaz5tYkxZ.aspx?id=8u20eMlejZ8jSBYkv.exe" data-id="6" data-num="0" data-href="http://www.gzngn.com/20QGMuQmAklU.aspx?id=lN1PP13CmiWlqfe2d.phtml"  title="" target="_blank"&gt;&lt;mip-img class="mip-img" layout="container" src="http://n.sinaimg.cn/sinakd10117/322/w802h1120/20200314/cd38-iquxrui25201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xppdcU4yupUohf.aspx?id=i41j8DGqz2.exe" data-id="7" data-num="0" data-href="http://www.scxcdl.com/20OgT1PqrfED9JcD862.aspx?id=meHqf1zSH0sJ.shtml"  title="" target="_blank"&gt;&lt;mip-img class="mip-img" layout="container" src="http://n.sinaimg.cn/sinacn/62/w960h1502/20190823/ee00-icqznha2414605.jpg" width="100%" height="100%"&gt;&lt;/mip-img&gt;&lt;p&gt;&amp;#39532;&amp;#26031;&amp;#20811;&amp;#30011;&amp;#20102;&amp;#24352;&amp;#26410;&amp;#26469;&amp;#30340;&amp;#39292;&amp;#65292;&amp;#25237;&amp;#36164;&amp;#32773;&amp;#21482;&amp;#24819;&amp;#35201;&amp;#30524;&amp;#21069;&amp;#30340;&amp;#329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g0LiPcJ5RmeAzSJFU.aspx?id=18QsoS2hz.phtm" data-id="8" data-num="0" data-href="https://www.sxhxdq.com/20JjV0jGi9.aspx?id=2fKptlYm4EhdFq38O.shtml"  title="" target="_blank"&gt;&lt;mip-img class="mip-img" layout="container" src="http://n.sinaimg.cn/sinacn10109/328/w750h378/20190928/0062-ifffqup5019775.jpg" width="100%" height="100%"&gt;&lt;/mip-img&gt;&lt;p&gt;&amp;#29305;&amp;#26031;&amp;#25289;&amp;#20859;&amp;#38893;&amp;#33756;&amp;#65292;&amp;#27604;&amp;#20122;&amp;#36842;&amp;#24537;&amp;#25910;&amp;#211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a5vdOP8P9P8iIaxtA1.aspx?id=zoTdF6T5a2U6cZBqO.htm" data-id="9" data-num="0" data-href="http://www.yifen.com/20zDAoLS7WqBxs.aspx?id=6RkkwreCBgwI.phtml"  title="" target="_blank"&gt;&lt;mip-img class="mip-img" layout="container" src="http://n.sinaimg.cn/sinacn10106/755/w1081h1274/20190822/b946-icmpfxc3377038.jpg" width="100%" height="100%"&gt;&lt;/mip-img&gt;&lt;p&gt;&amp;#20986;&amp;#24109;&amp;#20840;&amp;#22269;&amp;#25919;&amp;#21327;&amp;#21313;&amp;#22235;&amp;#23626;&amp;#19968;&amp;#27425;&amp;#20250;&amp;#35758;&amp;#21508;&amp;#30028;&amp;#21035;&amp;#22996;&amp;#21592;&amp;#24050;&amp;#32463;&amp;#25253;&amp;#21040;&amp;#22823;&amp;#20250;&amp;#31609;&amp;#22791;&amp;#24037;&amp;#20316;&amp;#23601;&amp;#324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wkUlLtZlSLe0I.aspx?id=Bf82mZmHvOW8pdF.phtm" data-id="10" data-num="0" data-href="http://www.ossta.com.cn/20GbsBxd5wz.aspx?id=iOX0tzgBCDBZk7Ngfd.phtm"  title="" target="_blank"&gt;&lt;mip-img class="mip-img" layout="container" src="http://n.sinaimg.cn/sinacn10105/172/w600h372/20200131/6089-intiarp4874040.jpg" width="100%" height="100%"&gt;&lt;/mip-img&gt;&lt;p&gt;&amp;#39318;&amp;#22330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030;&amp;#36798;&amp;#20122;&amp;#27954;:&amp;#21021;&amp;#35831;&amp;#22833;&amp;#19994;&amp;#37329;&amp;#34920;&amp;#29616;&amp;#33391;&amp;#22909; &amp;#32654;&amp;#20803;&amp;#25351;&amp;#25968;&amp;#23567;&amp;#24133;&amp;#25910;&amp;#280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95613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YM-XPspVwDCMq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12586699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aiRaP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0744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PfVcCYUK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zI-LVAqiJhv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5499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bCZEwswof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79755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d&amp;#29420;&amp;#32966;&amp;#29579;&amp;#19977;&amp;#22825;&amp;#35745;&amp;#21010;&amp;#24517;&amp;#20986;&amp;#24555;&amp;#35759;&amp;#65281;&amp;#33707;&amp;#36842;&amp;#22312;G20&amp;#22806;&amp;#38271;&amp;#20250;&amp;#21457;&amp;#34920;&amp;#24320;&amp;#24149;&amp;#33268;&amp;#36766;&amp;#65292;&amp;#31216;&amp;ldquo;&amp;#20840;&amp;#29699;&amp;#27835;&amp;#29702;&amp;#24050;&amp;#32463;&amp;#22833;&amp;#36133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