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27954;&amp;#24184;&amp;#36816;5&amp;#25216;&amp;#24039;&amp;#25171;&amp;#27861;&amp;#21333;&amp;#3072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vWcmyxZQt/index.shtml?id=27608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27954;&amp;#24184;&amp;#36816;5&amp;#25216;&amp;#24039;&amp;#25171;&amp;#27861;&amp;#21333;&amp;#3072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vWcmyxZQt/index.shtml?id=27608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dfy-nLmwTUQBI.aspx" title="" target="_blank"&gt;&amp;#25163;&amp;#27231;&amp;#40179;&amp;#20976;&amp;#32178;&lt;/a&gt;&lt;/span&gt;&lt;a href="/20/8575301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27954;&amp;#24184;&amp;#36816;5&amp;#25216;&amp;#24039;&amp;#25171;&amp;#27861;&amp;#21333;&amp;#3072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19:2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077;&amp;#3203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53/w633h820/20191010/6df4-ifrwayx64086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27954;&amp;#24184;&amp;#36816;5&amp;#25216;&amp;#24039;&amp;#25171;&amp;#27861;&amp;#21333;&amp;#30721;,app&amp;#19979;&amp;#36733;ios&amp;#29256;V5.5.3pipdwkdGYqqBdu-BMAMqYTJLAytRDB-hhtPeL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12&amp;#26376;22&amp;#26085;&amp;#35759; &amp;#22312;&amp;#21345;&amp;#22612;&amp;#23572;&amp;#19990;&amp;#30028;&amp;#26479;&amp;#32467;&amp;#26463;&amp;#21518;&amp;#65292;&amp;#26032;&amp;#21326;&amp;#31038;&amp;#20307;&amp;#32946; &amp;#9787;&amp;#37096;&amp;#20986;&amp;#21697;&amp;#20102;&amp;#19990;&amp;#30028;&amp;#26479;&amp;#20013;&amp;#22269;&amp;#35009;&amp;#21028;&amp;#32426;&amp;#24405;&amp;#29255;&amp;#12298;&amp;#32511;&amp;#33589;&amp;#21736;&amp;#22768;&amp;#65306;&amp;#19968;&amp;#31181;&amp;#21484;&amp;#21796;&amp;#12299; &amp;#9790;&amp;#12290;&amp;#28595;&amp;#27954;&amp;#24184;&amp;#36816;5&amp;#25216;&amp;#24039;&amp;#25171;&amp;#27861;&amp;#21333;&amp;#307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8/199/w641h358/20221222/af7d-849cad131e7f07ad773bb20463bc5889.jpg" w="641" h="358" wh="1.79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20/w740h380/20190812/1074-icapxph33689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39;&amp;#21152;&amp;#23572;3&amp;#27425;&amp;#25191;&amp;#25945;&amp;#33655;&amp;#20848;&amp;#38431;&amp;#65292;&amp;#36386;&amp;#20102;63&amp;#22330;&amp;#65292;&amp;#33719;&amp;#24471;40&amp;#22330;&amp;#32988;&amp;#21033;&amp;#12290;&amp;#20182;&amp;#26366; &amp;#10146;&amp;#24102;&amp;#38431;&amp;#33719;&amp;#24471;&amp;#19990;&amp;#30028;&amp;#26479;&amp;#23395;&amp;#20891;&amp;#65292;2022&amp;#24180;&amp;#19990;&amp;#30028;&amp;#26479;&amp;#20843;&amp;#24378; &amp;#10146;&amp;#65292;2023&amp;#24180;&amp;#27431;&amp;#22269;&amp;#32852;&amp;#22235; &amp;#9971;&amp;#243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21222ac/88/w1080h608/20221222/a7a4-d24cb7ac061e3b8c4ef4c943fb77a317.jpg" w="1080" h="608" wh="1.78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@&amp;#20013;&amp;#26032;&amp;#20307;&amp;#329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73/w608h765/20200206/1ab3-inzcrxs90411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&amp;#20174;&amp;#36825;&amp;#20010;&amp;#35282;&amp;#24230;&amp;#20986;&amp;#21457;&amp;#21435;&amp;#32771;&amp;#34385; &amp;#9810;&amp;#65292;&amp;#22982;&amp;#24052;&amp;#20329;&amp;#30340;&amp;#31163;&amp;#38431;&amp;#25110;&amp;#35768;&amp;#20250;&amp;#25104;&amp;#20026;&amp;#23450;&amp;#23616;&amp;#65292; &amp;#9997;&amp;#23448;&amp;#23459;&amp;#21482;&amp;#19981;&amp;#36807;&amp;#26159;&amp;#26102;&amp;#38388;&amp;#38382;&amp;#39064;&amp;#32610;&amp;#20102;&amp;#12290;&amp;#21478;&amp;#22806;&lt;font cms-style="font-L strong-Bold"&gt;&amp;#26681;&amp;#25454;&amp;#24847;&amp;#23186;&amp;#12298;&amp;#31859;&amp;#20848;&amp;#20307; &amp;#9889;&amp;#32946;&amp;#25253;&amp;#12299;&amp;#25253;&amp;#36947;&amp;#31216;&amp;#65292;&amp;#30343;&amp;#39532;&amp;#20026;&amp;#20102;&amp;#22982;&amp;#24052;&amp;#20329;&amp;#24050;&amp;#32463;&amp;#20934;&amp;#22791;&amp;#20102;10&amp;#20159;&amp;#27431;&amp;#20803;&lt;/font&gt;&amp;#65292;&amp;#36825;&amp;#26159;&amp;#20010;&amp;#20160;&amp;#20040;&amp;#27010;&amp;#24565;&amp;#65311;&amp;#21487;&amp;#33021;&amp;#26159;&amp;#21313;&amp;#36744;&amp;#23376;&amp;#20154;&amp;#37117;&amp;#36186;&amp;#19981;&amp;#21040;&amp;#30340;&amp;#25968;&amp;#23383;&amp;#12290;&amp;#36825;&amp;#38065;&amp;#30340;&amp;#32452;&amp;#25104; &amp;#9994;&amp;#20998;&amp;#20026;&amp;#65306;&lt;font cms-style="font-L strong-Bold"&gt;&amp;#26410;&amp;#26469;&amp;#30340;&amp;#24037;&amp;#36164;+&amp;#36716;&amp;#20250;&amp;#36153;+&amp;#22870;&amp;#37329;&amp;#31561;&amp;#12290;&lt;/font&gt;&amp;#20294;&amp;#26159;&amp;#23545;&amp;#20110;&amp;#22982;&amp;#24052;&amp;#20329;&amp;#26469;&amp;#35828; &amp;#9810;&amp;#65292;&amp;#20809;&amp;#26159;&amp;#24037;&amp;#36164;&amp;#23601;&amp;#24050;&amp;#32463;&amp;#33021;&amp;#22815;&amp;#36798;&amp;#21040;&amp;#24778;&amp;#20154;&amp;#30340;&amp;#25968;&amp;#23383;&amp;#65292;&amp;#32780;&amp;#20174; &amp;#8986;&amp;#20182;&amp;#29616;&amp;#22312;&amp;#21457;&amp;#25381;&amp;#30340;&amp;#23454;&amp;#21147;&amp;#26469;&amp;#30475; &amp;#9802;&amp;#65292;&amp;#26356;&amp;#19981;&amp;#29992;&amp;#35828;&amp;#22870;&amp;#37329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2993;&amp;#37329;&amp;#20806;&amp;#22312;&amp;#12298;&amp;#20140;&amp;#21326;&amp;#32511;&amp;#33589;&amp;#35265;&amp;#38395;&amp;#24405;&amp;#12299;&amp;#37324;&amp;#35762;&amp;#36848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119;&amp;#30000;&amp;#24072;&amp;#29579;&amp;#30446;&amp;#21069;&amp;#36824;&amp;#26159;&amp;#26085;&amp;#26412;&amp;#33879;&amp;#21517;&amp;#36275;&amp;#29699;&amp;#23398;&amp;#24220;&amp;#31070;&amp;#26449;&amp;#23398;&amp;#22253;&amp;#30340;&amp;#19968;&amp;#21517;&amp;#39640;&amp;#19977;&amp;#23398;&amp;#29983; &amp;#9203;&amp;#65292;&amp;#34987;&amp;#26085;&amp;#26412;&amp;#23186;&amp;#20307;&amp;#31216;&amp;#20026;&amp;#26032;&amp;#24618;&amp;#29289;&amp;#65292;&amp;#39640;&amp;#20108;&amp;#26102;&amp;#23601;&amp;#24050;&amp;#32463;&amp;#26159;&amp;#26085;&amp;#26412;&amp;#39640;&amp;#26657;&amp;#22823;&amp;#36187;&amp;#30340;&amp;#26368;&amp;#20339;&amp;#23556;&amp;#25163; &amp;#9787;&amp;#65292;&amp;#24182;&amp;#19988;&amp;#36830;&amp;#32493;&amp;#36830;&amp;#32493;&amp;#20837;&amp;#36873;&amp;#20840;&amp;#22269;&amp;#39640;&amp;#26657;&amp;#22522;&amp;#26412;&amp;#38182;&amp;#26631;&amp;#36187;&amp;#26368;&amp;#20339;&amp;#38453;&amp;#23481;&amp;#65292;&amp;#32780;&amp;#19988;&amp;#20182;&amp;#20063;&amp;#26159;&amp;#26085;&amp;#26412;U17&amp;#21644;U19&amp;#30340;&amp;#25104;&amp;#21592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819/4f80-icmpfxa23998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317;&amp;#26377;&amp;#33487;&amp;#20122;&amp;#38647;&amp;#26031;&amp;#12289;&amp;#26412;&amp;#22374;&amp;#24211;&amp;#23572;&amp;#12289;&amp;#24052;&amp;#23572;&amp;#38886;&amp;#24503;&amp;#12289;&amp;#21162;&amp;#28037;&amp;#26031;&amp;#31561;&amp;#32769;&amp;#20013;&amp;#38738;&amp;#19977;&amp;#20195;&amp;#29699;&amp;#26143;&amp;#30340; &amp;#10151;&amp;#20044;&amp;#25289;&amp;#22317;&amp;#38431;&amp;#65292;&amp;#34920;&amp;#29616;&amp;#24471;&amp;#26356;&amp;#21152;&amp;#35753;&amp;#29699;&amp;#36855;&amp;#22833;&amp;#26395; &amp;#9808;&amp;#12290;&amp;#20182;&amp;#20204;&amp;#39318;&amp;#25112;&amp;#34987;&amp;#38889;&amp;#22269;&amp;#38431;&amp;#36924;&amp;#24179;&amp;#65292;&amp;#27425;&amp;#25112;&amp;#19981; // &amp;#9785;&amp;#25932;&amp;#33889;&amp;#33796;&amp;#29273;&amp;#38431; &amp;#9805;&amp;#65292;&amp;#26411;&amp;#36718;&amp;#34429;&amp;#28982;&amp;#20987;&amp;#36133;&amp;#21152;&amp;#32435;&amp;#38431; &amp;#9809;&amp;#65292;&amp;#21364;&amp;#22240;&amp;#36827;&amp;#29699;&amp;#25968;&amp;#21155;&amp;#21183;&amp;#34987;&amp;#28120;&amp;#27760;&amp;#12290;&amp;#19982;&amp;#21345;&amp;#22612; &amp;#9976;&amp;#23572;&amp;#38431;&amp;#12289;&amp;#33655;&amp;#20848;&amp;#38431;&amp;#12289;&amp;#22622;&amp;#20869;&amp;#21152;&amp;#23572;&amp;#38431;&amp;#21516;&amp;#32452;&amp;#30340;&amp;#21380;&amp;#29916;&amp;#22810;&amp;#23572;&amp;#38431;&amp;#21017;&amp;#39640;&amp;#24320;&amp;#20302;&amp;#36208; &amp;#9784;&amp;#65292;&amp;#25581;&amp;#24149;&amp;#25112;&amp;#20987; &amp;#9203;&amp;#36133;&amp;#19996;&amp;#36947;&amp;#20027;&amp;#21518; &amp;#9807;&amp;#65292;&amp;#25509;&amp;#30528;&amp;#36924;&amp;#24179;&amp;#20102;&amp;#24378;&amp;#22823;&amp;#30340;&amp;#33655;&amp;#20848;&amp;#38431;&amp;#65292;&amp;#21069;&amp;#20004;&amp;#36718;&amp;#25163;&amp;#25569;4&amp;#20998; &amp;#9801;&amp;#12290;&amp;#28982;&amp;#32780;&amp;#65292;&amp;#26411; &amp;#10086;&amp;#36718;&amp;#19982;&amp;#22622;&amp;#20869;&amp;#21152;&amp;#23572;&amp;#38431;&amp;#30340;&amp;#8220;&amp;#29983;&amp;#27515;&amp;#25112;&amp;#8221;&amp;#65292;&amp;#21380;&amp;#29916;&amp;#22810;&amp;#23572;&amp;#38431;&amp;#36386;&amp;#24471;&amp;#26377;&amp;#20123;&amp;#20445;&amp;#23432; &amp;#9203;&amp;#65292;&amp;#26368;&amp;#32456;&amp;#34987;&amp;#23545; &amp;#10148;&amp;#25163;&amp;#20987;&amp;#36133;&amp;#26080;&amp;#32536;&amp;#28120;&amp;#27760;&amp;#361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757;&amp;#35199;&amp;#27491;&amp;#22312;&amp;#38463;&amp;#26681;&amp;#24311;&amp;#30127;&amp;#29378;&amp;#24198;&amp;#31069;&amp;#19990;&amp;#30028;&amp;#26479;&amp;#22842;&amp;#20896; &amp;#9979;&amp;#65292;&amp;#32780;C&amp;#32599;&amp;#21017; &amp;#9810;&amp;#20173;&amp;#30041;&amp;#22312;&amp;#36842;&amp;#25308;&amp;#22788;&amp;#29702;&amp;#20182;&amp;#30340;&amp;#26410;&amp;#26469;&amp;#21435;&amp;#21521;&amp;#12290;&amp;#12298;&amp;#27599;&amp;#26085;&amp;#37038;&amp;#25253;&amp;#12299;&amp;#36879;&amp;#38706;C&amp;#32599;&amp;#21644;&amp;#23478;&amp;#20154;&amp;#26368;&amp;#36817;&amp;#37117; &amp;#9804;&amp;#22312;&amp;#36842;&amp;#25308;&amp;#65292;&amp;#20182;&amp;#20204;&amp;#19982;&amp;#21033;&amp;#38597;&amp;#24471;&amp;#26041;&amp;#38754;&amp;#35752;&amp;#35770;&amp;#21512;&amp;#21516;&amp;#30340;&amp;#30456;&amp;#20851;&amp;#20107;&amp;#23452;&amp;#65292;&amp;#21253;&amp;#25324;&amp;#24191;&amp;#21578;&amp;#21327;&amp;#35758;&amp;#12290;&amp;#27861; &amp;#9981;&amp;#22269;&amp;#23186;&amp;#20307;&amp;#12298;footmercato&amp;#12299;&amp;#34920;&amp;#31034;C&amp;#32599;&amp;#26041;&amp;#38754;&amp;#19982;&amp;#21033;&amp;#38597;&amp;#24471;&amp;#30340;&amp;#35848;&amp;#21028;&amp;#24050; &amp;#9800;&amp;#25509;&amp;#36817;&amp;#32467;&amp;#26463;&amp;#65292;&amp;#21452;&amp;#26041;&amp;#36317;&amp;#31163;&amp;#36798;&amp;#25104;&amp;#21327;&amp;#35758;&amp;#20174;&amp;#26410;&amp;#22914;&amp;#27492;&amp;#25509;&amp;#3681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197;&amp;#19979;&amp;#26159;&amp;#20004;&amp;#20154;&amp;#19990;&amp;#30028;&amp;#26479;&amp;#30340;&amp;#20855;&amp;#20307;&amp;#25968;&amp;#25454;&amp;#23545;&amp;#27604;&amp;#6530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7/w500h337/20190810/4d2e-iaxiufp65592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2006&amp;#24180;&amp;#31532;&amp;#19968;&amp;#27425;&amp;#21442;&amp;#21152;&amp;#19990;&amp;#30028;&amp;#26479;&amp;#24320;&amp;#22987;&amp;#65292;C&amp;#32599;&amp;#22312;&amp;#36807;&amp;#21435;&amp;#30340;4&amp;#23626;&amp;#19990;&amp;#30028; &amp;#9807;&amp;#26479;&amp;#30340;&amp;#25104;&amp;#32489;&amp;#37117;&amp;#19981;&amp;#31639;&amp;#29702;&amp;#24819;&amp;#65292;&amp;#29978;&amp;#33267;&amp;#20174;&amp;#26410;&amp;#21462;&amp;#24471;&amp;#36807;&amp;#28120;&amp;#27760;&amp;#36187;&amp;#36827;&amp;#29699;&amp;#65292;&amp;#36825;&amp;#20063;&amp;#26159;&amp;#20182;&amp;#22791;&amp;#21463;&amp;#35807; &amp;#9195;&amp;#30149;&amp;#30340;&amp;#21407;&amp;#22240;&amp;#20043;&amp;#19968;&amp;#12290;&amp;#26412;&amp;#23626;&amp;#19990;&amp;#30028;&amp;#26479;&amp;#26159;C&amp;#32599;&amp;#32844;&amp;#19994;&amp;#29983;&amp;#28079;&amp;#26368;&amp;#37325;&amp;#35201;&amp;#30340;&amp;#26102;&amp;#21051; &amp;#9200;&amp;#65292;&amp;#33889;&amp;#33796;&amp;#29273;&amp;#38453; &amp;#9979;&amp;#23481;&amp;#24403;&amp;#20013;&amp;#20154;&amp;#25165;&amp;#27982;&amp;#27982;&amp;#65292;&amp;#33258;&amp;#24049;&amp;#34429;&amp;#28982;&amp;#24050;&amp;#32463;&amp;#36807;&amp;#20102;&amp;#24005;&amp;#23792;&amp;#20043;&amp;#24180; &amp;#9810;&amp;#65292;&amp;#20294;&amp;#20173;&amp;#26377;&amp;#19968;&amp;#25112;&amp;#20043;&amp;#21147;&amp;#65292;&amp;#21482; &amp;#9810;&amp;#35201;&amp;#33021;&amp;#22815;&amp;#20445;&amp;#25345;&amp;#22909;&amp;#29366;&amp;#24577;&amp;#65292;&amp;#24517;&amp;#23450;&amp;#33021;&amp;#22815;&amp;#26377;&amp;#25152;&amp;#26025;&amp;#33719;&amp;#12290;&amp;#32780;&amp;#36825;&amp;#23626;&amp;#19990;&amp;#30028;&amp;#26479;&amp;#65292;&amp;#20063;&amp;#21487;&amp;#33021;&amp;#26159;C &amp;#9203;&amp;#32599;&amp;#30340;&amp;#26368;&amp;#21518;&amp;#19968;&amp;#23626;&amp;#19990;&amp;#30028;&amp;#26479;&amp;#20102; &amp;#9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627;&amp;#26080;&amp;#30097;&amp;#38382;&amp;#30340;&amp;#26159;&amp;#26412;&amp;#27425;&amp;#19990;&amp;#30028;&amp;#26479;&amp;#23545;&amp;#20110;C&amp;#32599;&amp;#26469;&amp;#35828;&amp;#26159;&amp;#19968;&amp;#27425;&amp;#30171; &amp;#9974;&amp;#33510;&amp;#30340;&amp;#22238;&amp;#24518;&amp;#65292;&amp;#22312;&amp;#31532;&amp;#19968;&amp;#22330;&amp;#27604;&amp;#36187;&amp;#20013;&amp;#34429;&amp;#28982;&amp;#23454;&amp;#29616;&amp;#20102;&amp;#33258;&amp;#24049;&amp;#36830;&amp;#32493;5&amp;#27425;&amp;#19990;&amp;#30028;&amp;#26479;&amp;#37117;&amp;#26377;&amp;#36827;&amp;#29699; &amp;#9807;&amp;#30340;&amp;#26790;&amp;#24819;&amp;#65292;&amp;#20294;&amp;#26159;&amp;#38543;&amp;#21518;&amp;#30340;&amp;#27604;&amp;#36187;&amp;#20182;&amp;#36880;&amp;#28176;&amp;#27814;&amp;#20026;&amp;#29699;&amp;#38431;&amp;#30340;&amp;#26367;&amp;#34917;&amp;#65292;&amp;#32780;&amp;#33889;&amp;#33796;&amp;#29273;&amp;#20063;&amp;#27809;&amp;#26377;&amp;#25171; &amp;#9202;&amp;#36827;&amp;#21040;&amp;#36187;&amp;#20107;&amp;#30340;4&amp;#24378;&amp;#65292;&amp;#26368;&amp;#32456;C&amp;#32599;&amp;#24102;&amp;#30528;1&amp;#20010;&amp;#28857;&amp;#29699;&amp;#65292;&amp;#19988;&amp;#30446;&amp;#36865;&amp;#26757;&amp;#35199;&amp;#25343;&amp;#21040;&amp;#19990;&amp;#30028;&amp;#26479;&amp;#20896; &amp;#9802;&amp;#20891;&amp;#30340;&amp;#31967;&amp;#31957;&amp;#25104;&amp;#32489;&amp;#65292;&amp;#32467;&amp;#26463;&amp;#20102;&amp;#36825;&amp;#27425;&amp;#30340;&amp;#19990;&amp;#30028;&amp;#26479;&amp;#12290;&amp;#20174;&amp;#27491;&amp;#24120;&amp;#35282;&amp;#24230;&amp;#26469;&amp;#35828;&amp;#65292;&amp;#27492;&amp;#27425;&amp;#19990;&amp;#30028;&amp;#26479; &amp;#10084;&amp;#20063;&amp;#26159;C&amp;#32599;&amp;#26368;&amp;#21518;&amp;#19968;&amp;#27425;&amp;#21442;&amp;#21152;&amp;#36825;&amp;#39033;&amp;#36187;&amp;#20107;&amp;#20102; &amp;#9855;&amp;#65292;&amp;#20294;&amp;#26159;&amp;#35753;&amp;#20154;&amp;#24847;&amp;#22806;&amp;#30340;&amp;#26159;&amp;#65292;&amp;#26368;&amp;#36817;&amp;#26377;&amp;#23186;&amp;#20307; &amp;#9804;&amp;#31216;&amp;#65292;C&amp;#32599;&amp;#29616;&amp;#22312;&amp;#27491;&amp;#22312;&amp;#35745;&amp;#21010;&amp;#21442;&amp;#21152;2026&amp;#24180;&amp;#30340;&amp;#19990;&amp;#30028;&amp;#26479;&amp;#65292;&amp;#23613;&amp;#31649;&amp;#21040;&amp;#26102;&amp;#20182;&amp;#24050;&amp;#32463;41&amp;#2368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21222ac/127/w554h373/20221222/78de-31e06db9e61da9e382c883cfed29cd57.png" w="554" h="373" wh="1.49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253/w682h371/20190814/06ce-ichcymv18744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@&amp;#20013;&amp;#26032;&amp;#20307;&amp;#3294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20107;&amp;#23454;&amp;#19978; &amp;#9975;&amp;#65292;&amp;#26412;&amp;#27901;&amp;#39532;&amp;#24403;&amp;#26102;&amp;#30340;&amp;#29366;&amp;#24577;&amp;#24050;&amp;#32463;&amp;#21487;&amp;#20197;&amp;#20986;&amp;#25112; &amp;#9195;&amp;#65292;&amp;#20294;&amp;#22266;&amp;#25191;&amp;#30340; &amp;#9962;&amp;#24503;&amp;#23578;&amp;#21364;&amp;#36830;&amp;#26367;&amp;#34917;&amp;#24109;&amp;#30340;&amp;#20301;&amp;#32622;&amp;#37117;&amp;#19981;&amp;#24895;&amp;#30041;&amp;#32473;&amp;#37329;&amp;#29699;&amp;#20808;&amp;#29983;&amp;#12290;&amp;#25454;&amp;#27861;&amp;#22269;&amp;#23186;&amp;#20307;&amp;#24341;&amp;#36848;&amp;#22269;&amp;#33050;&amp;#24085; &amp;#10061;&amp;#29926;&amp;#23572;&amp;#30340;&amp;#35828;&amp;#27861; &amp;#9917;&amp;#65292;&amp;#29699;&amp;#38431;&amp;#30340;&amp;#20004;&amp;#22823;&amp;#26680;&amp;#24515;&amp;#27931;&amp;#37324;&amp;#19982;&amp;#26684;&amp;#21015;&amp;#20857;&amp;#26364;&amp;#26497;&amp;#21147;&amp;#21453;&amp;#23545;&amp;#26412;&amp;#27901;&amp;#39532;&amp;#21152;&amp;#20837;&amp;#22269; &amp;#9981;&amp;#23478;&amp;#38431;&amp;#65292;&amp;#21152;&amp;#19978;&amp;#24503;&amp;#23578;&amp;#26412;&amp;#23601;&amp;#23545;&amp;#20182;&amp;#24515;&amp;#23384;&amp;#33445;&amp;#33922; &amp;#9972;&amp;#65292;&amp;#36825;&amp;#23548;&amp;#33268;&amp;#30343;&amp;#39532;&amp;#21069;&amp;#38155;&amp;#20837;&amp;#36873;&amp;#22823;&amp;#21517;&amp;#21333;&amp;#21364;&amp;#26410; &amp;#9917;&amp;#33021;&amp;#26469;&amp;#21040;&amp;#21345;&amp;#22612;&amp;#23572;&amp;#12290;&amp;#36825;&amp;#26679;&amp;#30340;&amp;#36873;&amp;#25321;&amp;#30452;&amp;#25509;&amp;#24433;&amp;#21709;&amp;#20102;&amp;#27861;&amp;#22269;&amp;#38431;&amp;#26356;&amp;#34915;&amp;#23460;&amp;#30340;&amp;#22242;&amp;#32467;&amp;#65292;&amp;#21513;&amp;#40065;&amp;#26366; &amp;#9810;&amp;#22810;&amp;#27425;&amp;#36136;&amp;#30097;&amp;#25945;&amp;#32451;&amp;#32452;&amp;#20026;&amp;#20309;&amp;#19981;&amp;#32473;&amp;#26412;&amp;#27901;&amp;#39532;&amp;#19968;&amp;#27425;&amp;#26426;&amp;#20250;&amp;#65292;&amp;#21487;&amp;#20182;&amp;#24471;&amp;#21040;&amp;#30340;&amp;#21482;&amp;#26377;&amp;#20805;&amp;#28385;&amp;#23448;&amp;#33108; &amp;#10062;&amp;#30340;&amp;#8220;&amp;#25112;&amp;#26415;&amp;#32771;&amp;#37327;&amp;#8221;&amp;#65292;&amp;#20197;&amp;#21450;&amp;#20915;&amp;#36187;&amp;#36386;40&amp;#20998;&amp;#38047;&amp;#23601;&amp;#34987;&amp;#25442;&amp;#19979;&amp;#65292;&amp;#21482;&amp;#33021;&amp;#22312;&amp;#26367;&amp;#34917;&amp;#24109;&amp;#24594;&amp;#30776; &amp;#10084;&amp;#27700;&amp;#2994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00/w750h750/20190818/8e16-icmpfwz71940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4/168/w1024h744/20221222/7139-b674f137073c9ab92469670fa7400d51.jpg" w="1024" h="744" wh="1.3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90;&amp;#30028;&amp;#26479;&amp;#23601;&amp;#26159;&amp;#36825;&amp;#26679;&amp;#65292;&amp;#22312;&amp;#24754;&amp;#21916;&amp;#20132;&amp;#21152;&amp;#20013;&amp;#19981;&amp;#26029;&amp;#37325;&amp;#22797;&amp;#30528;&amp;#20960;&amp;#20046;&amp;#30456;&amp;#21516;&amp;#30340;&amp;#25925;&amp;#20107;&amp;#21644;&amp;#21095;&amp;#26412; &amp;#101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4/266/w640h426/20200225/b983-ipzreiv92414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22825;&amp;#19979;&amp;#32593;&amp;#21830; &amp;#19969;&amp;#27905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169;&amp;#36807;&amp;#20102;&amp;#23621;&amp;#23433;&amp;#24605;&amp;#21361;&amp;#30340;&amp;#21453;&amp;#30465;&amp;#26399; &amp;#9203;&amp;#65292;&amp;#20154;&amp;#25165;&amp;#27982;&amp;#27982;&amp;#30340;&amp;#27861;&amp;#22269;&amp;#22269;&amp;#23478; &amp;#9924;&amp;#38431;&amp;#22312;&amp;#39764;&amp;#21650;&amp;#25928;&amp;#24212;&amp;#19979;&amp;#20250;&amp;#26377;&amp;#30693;&amp;#32827;&amp;#21518;&amp;#21191;&amp;#30340;&amp;#20313;&amp;#22320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21222ac/88/w1080h608/20221222/a7a4-d24cb7ac061e3b8c4ef4c943fb77a317.jpg" w="1080" h="608" wh="1.78"/&gt;&amp;#28595;&amp;#27954;&amp;#24184;&amp;#36816;5&amp;#25216;&amp;#24039;&amp;#25171;&amp;#27861;&amp;#21333;&amp;#307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00/w800h1000/20191224/3254-imfiehp64703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1/197/w640h357/20221222/4e21-0d8f220764e59911113d4e4028c4df3e.jpg" w="640" h="357" wh="1.7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3;&amp;#21147;&amp;#31070;&amp;#26479;&amp;#30340;&amp;#24213;&amp;#24231;&amp;#33021;&amp;#21051;&amp;#19979;17&amp;#23626;&amp;#19990;&amp;#30028;&amp;#26479;&amp;#20896;&amp;#20891;&amp;#30340;&amp;#21517;&amp;#23383;&amp;#65292;&amp;#19981;&amp;#31639;2022&amp;#24180;&amp;#22842;&amp;#20896;&amp;#30340;&amp;#38463;&amp;#26681;&amp;#24311;&amp;#65292;&amp;#24050;&amp;#32463;&amp;#21051;&amp;#20102;12&amp;#20010;&amp;#21517;&amp;#23383;&amp;#20102;&amp;#65292;&amp;#20063;&amp;#23601;&amp;#26159;&amp;#35828;&amp;#65292;2038&amp;#24180; &amp;#9801;&amp;#30340;&amp;#19990;&amp;#30028;&amp;#26479;&amp;#23436;&amp;#32467;&amp;#21518;&amp;#65292;&amp;#22823;&amp;#21147;&amp;#31070;&amp;#26479;&amp;#23601;&amp;#35813;&amp;#36864;&amp;#24441;&amp;#20102;&amp;#65292;&amp;#23626;&amp;#26102;&amp;#22269;&amp;#38469;&amp;#36275;&amp;#32852;&amp;#24212;&amp;#35813;&amp;#20250;&amp;#25512;&amp;#20986;&amp;#26032; &amp;#9802;&amp;#30340;&amp;#22870;&amp;#264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27954;&amp;#24184;&amp;#36816;5&amp;#25216;&amp;#24039;&amp;#25171;&amp;#27861;&amp;#21333;&amp;#3072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3/384/w2048h1536/20191029/bc2d-ihqyuym185399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54194/index.html" title=""  data-id="54"  target="_blank"&gt;&lt;mip-img class="mip-img mip-hot-img" layout="fixed" src="http://n.sinaimg.cn/sinacn10103/440/w600h640/20200112/c685-imztzhm9008665.jpg" width="110" height="72"&gt;&lt;/mip-img&gt;&lt;p class="nr"&gt;&amp;#32654;&amp;#22269;&amp;#12289;&amp;#20197;&amp;#33394;&amp;#21015;&amp;#31361;&amp;#21464;&amp;#65281;&amp;#22269;&amp;#38469;&amp;#21407;&amp;#27833;&amp;#26399;&amp;#36135;&amp;#30452;&amp;#32447;&amp;#36339;&amp;#27700;&amp;#65281;&lt;/p&gt;&lt;p class="ly"&gt;&lt;span class="pl_all" docUrl=""&gt;&lt;/span&gt;&lt;mip-img class="mip-element mip-comment-img" alt="" src="http://n.sinaimg.cn/sinacn/182/w997h785/20190713/5b12-hzuhxyn88926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NpDxVB.shtml" title=""  data-id="55"  target="_blank"&gt;&lt;mip-img class="mip-img mip-hot-img" layout="fixed" src="http://n.sinaimg.cn/sinacn20114/5/w691h914/20191224/be4e-imfiehp5563515.jpg" width="110" height="72"&gt;&lt;/mip-img&gt;&lt;p class="nr"&gt;&amp;#12298;&amp;#20307;&amp;#26816;&amp;#20154;&amp;#32676;&amp;#30524;&amp;#20581;&amp;#24247;&amp;#31579;&amp;#26597;&amp;#21450;&amp;#20581;&amp;#24247;&amp;#31649;&amp;#29702;&amp;#19987;&amp;#23478;&amp;#20849;&amp;#35782;&amp;#65288;2024&amp;#65289;&amp;#12299;&amp;#27491;&amp;#24335;&amp;#21457;&amp;#24067;&amp;#65292;AI&amp;#30524;&amp;#24213;&amp;#26816;&amp;#26597;&amp;#21069;&amp;#26223;&amp;#20809;&amp;#26126;&lt;/p&gt;&lt;p class="ly"&gt;&lt;span class="pl_all" docUrl="?id=utf8hElQ20230220.doc"&gt;&lt;/span&gt;&lt;mip-img class="mip-element mip-comment-img" alt="" src="http://n.sinaimg.cn/sinacn10108/32/w1081h1351/20190811/2a1a-icapxph01565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87378/Default.htm" title=""  data-id="56"  target="_blank"&gt;&lt;mip-img class="mip-img mip-hot-img" layout="fixed" src="http://n.sinaimg.cn/sinacn10106/333/w788h1145/20190409/83f0-hvhrcxn3286521.jpg" width="110" height="72"&gt;&lt;/mip-img&gt;&lt;p class="nr"&gt;&amp;#19968;&amp;#24180;&amp;#22810;&amp;#32929;&amp;#20215;&amp;#19978;&amp;#28072;&amp;#36229;12&amp;#20493; &amp;#27873;&amp;#27873;&amp;#29595;&amp;#29305;&amp;#30127;&amp;#28072;&amp;#24102;&amp;#28779;IP&amp;#27010;&amp;#24565;&amp;#26495;&amp;#22359;&lt;/p&gt;&lt;p class="ly"&gt;&lt;span class="pl_all" docUrl=""&gt;&lt;/span&gt;&lt;mip-img class="mip-element mip-comment-img" alt="" src="http://n.sinaimg.cn/sinacn10102/256/w440h616/20190820/aaa7-icmpfxa360795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cfc.org.cn/2079ReNTnmCS.aspx?id=DG3MFPX4zJHW.htm" data-id="1" data-num="0" data-href="http://www.gz-jsxy.com/208G2DjiRqsJFfD2Bg.aspx?id=1TB5GgUEltn3qac6dQ.htm"  title="" target="_blank"&gt;&lt;mip-img class="mip-img" layout="container" src="http://n.sinaimg.cn/sinacn10113/151/w500h451/20191010/fc32-ifrwayx5372409.jpg" width="100%" height="100%"&gt;&lt;/mip-img&gt;&lt;p&gt;&amp;#20013;&amp;#20849;&amp;#20013;&amp;#22830;&amp;#25209;&amp;#20934;&amp;#65306;&amp;#38472;&amp;#26480;&amp;#21516;&amp;#24535;&amp;#20219;&amp;#19978;&amp;#28023;&amp;#24066;&amp;#22996;&amp;#24120;&amp;#229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nengkg.com/20wIQYsve6yQmt.aspx?id=g4WWlRAHkYKK9XRnN.phtm" data-id="2" data-num="0" data-href="http://www.hongxiangsheng.cn/20Tw7SYD74bXr.aspx?id=PHJME5DfMXdxInv.exe"  title="" target="_blank"&gt;&lt;mip-img class="mip-img" layout="container" src="http://n.sinaimg.cn/sinacn10115/211/w437h574/20191228/903d-imkzenp1786674.jpg" width="100%" height="100%"&gt;&lt;/mip-img&gt;&lt;p&gt;&amp;#26446;&amp;#20070;&amp;#31119;&amp;#31532;10&amp;#20010;IPO&amp;#35201;&amp;#26469;&amp;#2010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xzgjx.com/20KiREPYwNCESOBk.aspx?id=r1ddGiQV5O9Dw.html" data-id="3" data-num="0" data-href="http://www.pyruike.com/2087hrYVgXs4z6X.aspx?id=IhRaj4nZndVs.phtml"  title="" target="_blank"&gt;&lt;mip-img class="mip-img" layout="container" src="http://n.sinaimg.cn/sinacn10120/752/w690h862/20200126/24b7-innckcf911417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55yCeGUF.aspx?id=QVBiZbpWz8driwv.phtml" data-id="4" data-num="0" data-href="https://www.newdreamedu.cn/20wSUrlWwrv9Fb3kP.aspx?id=frcfDCbdLpE4W9Ks2.exe"  title="" target="_blank"&gt;&lt;mip-img class="mip-img" layout="container" src="http://n.sinaimg.cn/sinacn10009/533/w800h533/20190926/e27e-ifaench4110052.jpg" width="100%" height="100%"&gt;&lt;/mip-img&gt;&lt;p&gt;&amp;#36196;&amp;#23792;&amp;#40644;&amp;#37329;&amp;#23558;&amp;#20110;7&amp;#26376;17&amp;#26085;&amp;#27966;&amp;#21457;&amp;#26411;&amp;#26399;&amp;#32929;&amp;#24687;&amp;#27599;10&amp;#32929;1.6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UnArO5AugDO6x3x.aspx?id=ibmuo7T2bPcWieAc.phtml" data-id="5" data-num="0" data-href="http://www.zgpenjiao.com/20bDrgdVxRJEpNb9.aspx?id=nvALDuNPk.htm"  title="" target="_blank"&gt;&lt;mip-img class="mip-img" layout="container" src="http://n.sinaimg.cn/sinacn10121/463/w470h793/20190815/bf4e-ichcymv6491856.jpg" width="100%" height="100%"&gt;&lt;/mip-img&gt;&lt;p&gt;&amp;#22797;&amp;#26143;&amp;#21307;&amp;#33647;&amp;#19982;&amp;#26799;&amp;#29926;&amp;#36798;&amp;#25104;&amp;#25112;&amp;#30053;&amp;#21512;&amp;#20316; &amp;#20849;&amp;#21516;&amp;#24320;&amp;#21457;&amp;#32959;&amp;#30244;&amp;#20813;&amp;#30123;&amp;#27835;&amp;#30103;&amp;#26032;&amp;#33647;&amp;#25239;PD1-IL2&amp;#30103;&amp;#27861;&amp;#65288;TEV-56278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ngdanian.com.cn/20LCelPQxshNGclxWZWJ.aspx?id=5QyBrjeW73.phtm" data-id="6" data-num="0" data-href="http://gsl.lishui.gov.cn/207PTlbIbIbt.aspx?id=RGRpCQlm2rcA3.html"  title="" target="_blank"&gt;&lt;mip-img class="mip-img" layout="container" src="http://n.sinaimg.cn/sinacn/300/w1080h1620/20190811/048a-icapxph283353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UhA2lQ9bKvmtH4E.aspx?id=AvQrVtihP.htm" data-id="7" data-num="0" data-href="http://www.bitongguo.com/20I2VMGQ4gSp7.aspx?id=ASxXle1Z.phtml"  title="" target="_blank"&gt;&lt;mip-img class="mip-img" layout="container" src="http://n.sinaimg.cn/sinacn10119/577/w846h531/20190817/b6fb-ichcymw4974722.jpg" width="100%" height="100%"&gt;&lt;/mip-img&gt;&lt;p&gt;&amp;#27993;&amp;#27743;&amp;#31264;&amp;#24030;&amp;#21830;&amp;#19994;&amp;#38134;&amp;#34892;&amp;#33719;&amp;#25209;&amp;#21457;&amp;#34892;&amp;#19981;&amp;#36229;&amp;#36807;40&amp;#20159;&amp;#20803;&amp;#20154;&amp;#27665;&amp;#24065;&amp;#30340;&amp;#20108;&amp;#32423;&amp;#36164;&amp;#26412;&amp;#20538;&amp;#210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djxyy.com/20Bvg3qJmIzHrB.aspx?id=dithymHGpiyWfT.phtm" data-id="8" data-num="0" data-href="http://www.hanswine.net/20gTASpQWQz.aspx?id=y90ZKDc37uB.phtm"  title="" target="_blank"&gt;&lt;mip-img class="mip-img" layout="container" src="http://n.sinaimg.cn/sinacn20123/100/w500h400/20190923/ddb9-ifaencf2823669.jpg" width="100%" height="100%"&gt;&lt;/mip-img&gt;&lt;p&gt;&amp;#21019;&amp;#26032;&amp;#33647;&amp;#22522;&amp;#37329;&amp;#24180;&amp;#20869;&amp;#20928;&amp;#20540;&amp;#22686;&amp;#38271;&amp;#26126;&amp;#26174; &amp;#22522;&amp;#37329;&amp;#32463;&amp;#29702;&amp;#30475;&amp;#22909;&amp;#20135;&amp;#19994;&amp;#26410;&amp;#26469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nfsx.gov.cn/20bhTtQPIJ0ZDBS.aspx?id=rOT17ra7.phtml" data-id="9" data-num="0" data-href="http://www.fsswcd.com/20VKDYS7AmjSfM.aspx?id=4vs5v5Gn88c19js.htm"  title="" target="_blank"&gt;&lt;mip-img class="mip-img" layout="container" src="http://n.sinaimg.cn/sinacn10114/605/w628h777/20190812/b322-icapxph5507888.jpg" width="100%" height="100%"&gt;&lt;/mip-img&gt;&lt;p&gt;&amp;#12304;&amp;#20107;&amp;#20214;&amp;#20998;&amp;#26512;&amp;#12305;&amp;#20197;&amp;#33394;&amp;#21015;&amp;#31354;&amp;#34989;&amp;#20234;&amp;#26391;&amp;#23545;&amp;#30002;&amp;#37255;&amp;#24066;&amp;#22330;&amp;#30340;&amp;#24433;&amp;#217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settn.com/20qTfbxd3EOpY.aspx?id=FKoJgQPMWv94Dm5.exe" data-id="10" data-num="0" data-href="http://www.hzlxdj.com/20Fy76rmiYAlDoLB5r.aspx?id=uaDk0phwzl9V.html"  title="" target="_blank"&gt;&lt;mip-img class="mip-img" layout="container" src="http://n.sinaimg.cn/sinacn10109/291/w690h401/20200210/6cf2-ipfprtp1979405.jpg" width="100%" height="100%"&gt;&lt;/mip-img&gt;&lt;p&gt;&amp;#36825;&amp;#19968;&amp;#26495;&amp;#22359;&amp;#29190;&amp;#21457;&amp;#65281;688291&amp;#12289;001296&amp;#28072;&amp;#2057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5895;&amp;#27468;&amp;#23601;&amp;#20113;&amp;#26381;&amp;#21153;&amp;#20013;&amp;#26029;&amp;#20107;&amp;#20214;&amp;#21457;&amp;#24067;&amp;#36947;&amp;#27465;&amp;#22768;&amp;#26126;&amp;#21450;&amp;#20107;&amp;#25925;&amp;#25253;&amp;#2157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GFPVUujL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450263404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31018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8/94708889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ESxdcSkxE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72722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8/57502737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8/47863205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75775267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ncW-sDSAHES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27954;&amp;#24184;&amp;#36816;5&amp;#25216;&amp;#24039;&amp;#25171;&amp;#27861;&amp;#21333;&amp;#30721;&amp;#26234;&amp;#20113;&amp;#32929;&amp;#20221;&amp;#25259;&amp;#38706;&amp;#32929;&amp;#31080;&amp;#39118;&amp;#38505;&amp;#35686;&amp;#31034;&amp;#36827;&amp;#23637;&amp;#65292;&amp;#25237;&amp;#36164;&amp;#32773;&amp;#32500;&amp;#26435;&amp;#39035;&amp;#306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