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VkhPYsOL/index.aspx?id=hqrdyno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VkhPYsOL/index.aspx?id=hqrdyno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1610054/Default.html" title="" target="_blank"&gt;&amp;#25163;&amp;#27231;&amp;#40179;&amp;#20976;&amp;#32178;&lt;/a&gt;&lt;/span&gt;&lt;a href="/20/752709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0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4535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07/w544h363/20200214/5b12-ipmxpvz8178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24425;&amp;#31080;&amp;#23448;&amp;#32593;,app&amp;#19979;&amp;#36733;&amp;#23433;&amp;#21331;&amp;#29256;V3.7.5jbaaQQvvsRGCtXP-CNOwwPhnuhRq-vNZiEFh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174;11&amp;#26376;&amp;#20197;&amp;#26469;&amp;#65292;&amp;#25151;&amp;#22320;&amp;#20135;&amp;#24066;&amp;#22330;&amp;#34701;&amp;#36164;&amp;#26494;&amp;#32465;&amp;#65292;&amp;#22312;&amp;#21335;&amp;#21521;&amp;#36164;&amp;#37329;&amp;#30340;&amp;#21152;&amp;#25345; &amp;#9995;&amp;#19979;&amp;#65292;&amp;#30887;&amp;#26690;&amp;#22253;&amp;#26381;&amp;#21153;&amp;#32929;&amp;#20215;&amp;#36814;&amp;#26469;&amp;#25345;&amp;#32493;&amp;#22238;&amp;#24377; &amp;#9784;&amp;#65292;&amp;#20174;10&amp;#26376;31&amp;#26085;&amp;#30340;&amp;#26368;&amp;#20302;&amp;#28857;6.52&amp;#28207;&amp;#20803;&amp;#65292;&amp;#28072;&amp;#33267;12&amp;#26376;9&amp;#26085;&amp;#30340;24.4&amp;#28207;&amp;#20803;&amp;#65292;&amp;#32929;&amp;#20215;&amp;#28072;&amp;#20102;&amp;#36817;4&amp;#20493;&amp;#12290;welcome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171;&amp;#32461;&amp;#31216;&amp;#65292;&amp;#36817;&amp;#26399;&amp;#34382;&amp;#22836;&amp;#23616;&amp;#23558;&amp;#20248;&amp;#21270;&amp;#35843;&amp;#25972;&amp;#21508;&amp;#22823;&amp;#22478;&amp;#24066;&amp;#38376;&amp;#24215;&amp;#24067;&amp;#23616;&amp;#65292;&amp;#24182;&amp;#22312;&amp;#37096; &amp;#9811;&amp;#20998;&amp;#22478;&amp;#24066;&amp;#21551;&amp;#21160;&amp;#25307;&amp;#21215;&amp;#8220;&amp;#20107;&amp;#19994;&amp;#21512;&amp;#20249;&amp;#20154;&amp;#8221;&amp;#65292;&amp;#24320;&amp;#21551;&amp;#21512;&amp;#20249;&amp;#21046;&amp;#38376;&amp;#24215;&amp;#19994;&amp;#21153;&amp;#12290;&amp;#34382;&amp;#22836;&amp;#23616;&amp;#30340;&amp;#31532; &amp;#9889;&amp;#19968;&amp;#25209;&amp;#21512;&amp;#20249;&amp;#21046;&amp;#38376;&amp;#24215;&amp;#23558;&amp;#22312;&amp;#26126;&amp;#24180;&amp;#26149;&amp;#33410;&amp;#21518;&amp;#27491;&amp;#24335;&amp;#24320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2/w440h782/20200103/6228-imrkkfx1025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5705;&amp;#21457;&amp;#24067;&amp;#30740;&amp;#31350;&amp;#25253;&amp;#21578;&amp;#31216;&amp;#65292;&amp;#23558;&amp;#19978;&amp;#28023;&amp;#30707;&amp;#27833;&amp;#21270;&amp;#24037;&amp;#65288;00338&amp;#65289;&amp;#35780;&amp;#32423;&amp;#30001; &amp;#9194;&amp;ldquo;&amp;#19982;&amp;#22823;&amp;#24066;&amp;#21516;&amp;#27493;&amp;#8221;&amp;#21319;&amp;#33267;&amp;#8220;&amp;#22686;&amp;#25345;&amp;#8221;&amp;#65292;&amp;#30446;&amp;#26631;&amp;#20215;&amp;#30001;1.31&amp;#28207;&amp;#20803;&amp;#19978;&amp;#35843;&amp;#33267;1.6 &amp;#9979;&amp;#28207;&amp;#20803;&amp;#12290;&amp;#35813;&amp;#34892;&amp;#30456;&amp;#20449;&amp;#24066;&amp;#22330;&amp;#20250;&amp;#24573;&amp;#30053;&amp;#20844;&amp;#21496;&amp;#26126;&amp;#24180;&amp;#39318;&amp;#23395;&amp;#30130;&amp;#36719;&amp;#30340;&amp;#22522;&amp;#26412;&amp;#38754;&amp;#65292;&amp;#30528;&amp;#37325;&amp;#20110;&amp;#28508;&amp;#22312; &amp;#9805;&amp;#19988;welcome&amp;#24425;&amp;#31080;&amp;#23448;&amp;#32593;&amp;#26174;&amp;#33879;&amp;#21033;&amp;#28070;&amp;#29575;&amp;#25193;&amp;#24352;&amp;#31561;&amp;#22240;&amp;#32032;&amp;#65307;&amp;#21516;&amp;#26102;&amp;#20869;&amp;#22320;&amp;#26126;&amp;#24180;&amp;#23558;&amp;#20250;&amp;#25552;&amp;#39640;&amp;#29123;&amp;#26009;&amp;#20986;&amp;#21475;&amp;#37197;&amp;#39069;&amp;#65292;&amp;#23558; &amp;#10144;&amp;#20250;&amp;#26159;&amp;#21033;&amp;#22909;&amp;#21033;&amp;#28070;&amp;#29575;&amp;#30340;&amp;#21478;&amp;#19968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202;&amp;#30452;&amp;#25773;&amp;#38388;&amp;#19978;&amp;#26550;&amp;#20102;292&amp;#20214;&amp;#20135;&amp;#21697;&amp;#65292;&amp;#21560;&amp;#24341;&amp;#20102;1100&amp;#19975;&amp;#20154;&amp;#27425;&amp;#30340;&amp;#35266; &amp;#10083;&amp;#30475;&amp;#12290;&amp;#28120;&amp;#23453;&amp;#25968;&amp;#25454;&amp;#26174;&amp;#31034;&amp;#65292;&amp;#26446;&amp;#35806;&amp;#30452;&amp;#25773;&amp;#39318;&amp;#31168;&amp;#20840;&amp;#22330;&amp;#32047;&amp;#35745;&amp;#38144;&amp;#21806;&amp;#39069;3200&amp;#19975;+&amp;#65292;&amp;#32047; &amp;#9193;&amp;#35745;&amp;#26032;&amp;#22686;&amp;#31881;&amp;#19997;58&amp;#19975;+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31216;&amp;#65292;&amp;#39044;&amp;#26399;&amp;#20986;&amp;#21806;&amp;#20107;&amp;#39033;&amp;#19981;&amp;#20250;&amp;#23545;&amp;#38598;&amp;#22242;&amp;#30340;&amp;#36130;&amp;#21153;&amp;#29366;&amp;#20917;&amp;#25110;&amp;#19994;&amp;#21153;&amp;#33829;&amp;#36816;&amp;#20135;&amp;#29983; &amp;#10085;&amp;#20219;&amp;#20309;&amp;#19981;&amp;#21033;&amp;#24433;&amp;#21709;&amp;#12290;&amp;#20986;&amp;#21806;&amp;#20107;&amp;#39033;&amp;#30340;&amp;#23436;&amp;#25104;&amp;#39035;&amp;#24453;&amp;#37197;&amp;#21806;&amp;#21327;&amp;#35758;&amp;#30340;&amp;#26465;&amp;#20214;&amp;#36798;&amp;#25104;&amp;#21518;&amp;#26041;&amp;#21487;&amp;#20316;&amp;#23454; &amp;#9804;&amp;#12290;&amp;#30001;&amp;#20110;&amp;#20986;&amp;#21806;&amp;#20107;&amp;#39033;&amp;#21487;&amp;#33021;&amp;#36827;&amp;#34892;&amp;#20134;&amp;#21487;&amp;#33021;&amp;#19981;&amp;#20250;&amp;#36827;&amp;#34892;&amp;#65292;&amp;#20844;&amp;#21496;&amp;#32929;&amp;#19996;&amp;#21644;&amp;#28508;&amp;#22312;&amp;#25237;&amp;#36164;&amp;#32773;&amp;#20080; &amp;#9801;&amp;#21334;&amp;#20854;&amp;#20844;&amp;#21496;&amp;#32929;&amp;#20221;&amp;#26102;&amp;#21153;&amp;#39035;&amp;#23457;&amp;#24910;&amp;#34892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0fb7-intiarn8940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19979;&amp;#34892;&amp;#21608;&amp;#26399;&amp;#12289;&amp;#8220;&amp;#33655;&amp;#20848;&amp;#30149;&amp;#8221; &amp;#9979;&amp;#65292;&amp;#20877;&amp;#21152;&amp;#19978;&amp;#19968;&amp;#20123;&amp;#25351;&amp;#26631;&amp;#24615;&amp;#20107;&amp;#20214;&amp;#30340;&amp;#24433;&amp;#21709;&amp;#65292; &amp;#10086;&amp;#36825;&amp;#23601;&amp;#21521;&amp;#20108;&amp;#32423;&amp;#24066;&amp;#22330;&amp;#19978;&amp;#25243;&amp;#20986;&amp;#19968;&amp;#20010;&amp;#20449;&amp;#21495;&amp;#8212;&amp;#8212;&amp;#39640;&amp;#26032;&amp;#25216;&amp;#26415;&amp;#20225;&amp;#19994;&amp;#35201;&amp;#32463;&amp;#21382;&amp;#38663;&amp;#33633;&amp;#20102;&amp;#65292;&amp;#36825; &amp;#9804;&amp;#23601;&amp;#23481;&amp;#26131;&amp;#23548;&amp;#33268;&amp;#36164;&amp;#26412;&amp;#20105;&amp;#20808;&amp;#24656;&amp;#21518;&amp;#22320;&amp;#20986;&amp;#36867;&amp;#12290;&amp;#22238;&amp;#39038;&amp;#21382;&amp;#21490;&amp;#65292;&amp;#20154;&amp;#20204;&amp;#20063;&amp;#24448;&amp;#24448;&amp;#33021;&amp;#21457;&amp;#29616;&amp;#36825;&amp;#26679; &amp;#10083;&amp;#19968;&amp;#20010;&amp;#29616;&amp;#35937;&amp;#65306;&amp;#19968;&amp;#26086;&amp;#20986;&amp;#29616;&amp;#39044;&amp;#26399;&amp;#19979;&amp;#38477;&amp;#65292;&amp;#36186;&amp;#38065;&amp;#36186;&amp;#24471;&amp;#26368;&amp;#22810;&amp;#30340;&amp;#20154;&amp;#65292;&amp;#24456;&amp;#23481;&amp;#26131;&amp;#25104;&amp;#20026;&amp;#36305;&amp;#36335; &amp;#9972;&amp;#26368;&amp;#26089;&amp;#3034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8&amp;#26376;&amp;#30340;&amp;#12298;&amp;#27714;&amp;#26159;&amp;#12299;&amp;#26434;&amp;#24535;&amp;#25991;&amp;#31456;&amp;#22238;&amp;#39038;&amp;#36947;&amp;#65306;1978&amp;#24180; &amp;#9196;&amp;#65292;&amp;#37011;&amp;#23567;&amp;#24179;&amp;#21516; &amp;#9805;&amp;#24535;&amp;#22352;&amp;#22312;&amp;#26085;&amp;#26412;&amp;#26032;&amp;#24178;&amp;#32447;&amp;#21015;&amp;#36710;&amp;#19978;&amp;#24863;&amp;#24936;&amp;#19975;&amp;#21315; &amp;#9981;&amp;#65292;&amp;#20182;&amp;#35828;&amp;#65306;&amp;#8220;&amp;#23601;&amp;#24863;&amp;#35273;&amp;#21040;&amp;#24555; &amp;#10062;&amp;#65292;&amp;#26377;&amp;#20652;&amp;#20154;&amp;#36305; &amp;#9809;&amp;#30340;&amp;#24847;&amp;#24605;&amp;#12290;&amp;#8221;&amp;#32780;&amp;#24444;&amp;#26102;&amp;#20013;&amp;#22269;&amp;#38081;&amp;#36335;&amp;#23458;&amp;#36816;&amp;#21015;&amp;#36710;&amp;#24179;&amp;#22343;&amp;#26102;&amp;#36895;&amp;#20165;&amp;#20026;40&amp;#20844;&amp;#37324;&amp;#24038;&amp;#21491;&amp;#65292;&amp;#30456; &amp;#9989;&amp;#36739;&amp;#21516;&amp;#26102;&amp;#26399;&amp;#36816;&amp;#33829;&amp;#26102;&amp;#36895;&amp;#36798;&amp;#21040;210&amp;#20844;&amp;#37324;&amp;#30340;&amp;#26032;&amp;#24178;&amp;#32447;&amp;#39640;&amp;#36895;&amp;#21015;&amp;#36710;&amp;#65292;&amp;#22825;&amp;#24046;&amp;#22320;&amp;#210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6089;&amp;#22312;2019&amp;#24180;&amp;#65292;&amp;#23601;&amp;#26377;&amp;#20256;&amp;#35328;&amp;#31216;&amp;#26031;&amp;#26607;&amp;#36798;&amp;#23558;&amp;#22312;&amp;#22823;&amp;#20247;&amp;#27773;&amp;#36710;&amp;#38598; &amp;#9973;&amp;#22242;&amp;#20869;&amp;#37096;&amp;#34987;&amp;#8220;&amp;#38477;&amp;#32423;&amp;#8221;&amp;#20026;&amp;#20302;&amp;#31471;&amp;#21697;&amp;#29260;&amp;#65292;&amp;#20027;&amp;#35201;&amp;#38754;&amp;#21521;&amp;#19996;&amp;#27431;&amp;#21644;&amp;#21457;&amp;#23637;&amp;#20013;&amp;#22269;&amp;#23478;&amp;#24066;&amp;#22330;&amp;#12290;&amp;#23613; &amp;#10085;&amp;#31649;&amp;#27492;&amp;#20256;&amp;#35328;&amp;#36973;&amp;#21040;&amp;#22823;&amp;#20247;&amp;#38598;&amp;#22242;&amp;#21644;&amp;#26031;&amp;#26607;&amp;#36798;&amp;#26041;&amp;#38754;&amp;#30340;&amp;#36767;&amp;#35875;&amp;#65292;&amp;#20294;&amp;#26031;&amp;#26607;&amp;#36798;&amp;#21697;&amp;#29260;&amp;#30340;&amp;#36716;&amp;#22411;&amp;#24050; &amp;#9978;&amp;#28982;&amp;#21183;&amp;#22312;&amp;#24517;&amp;#34892; &amp;#9805;&amp;#12290;2021&amp;#24180;6&amp;#26376;&amp;#65292;&amp;#26031;&amp;#26607;&amp;#36798;&amp;#20844;&amp;#24067;&amp;#20102;&amp;#21517;&amp;#20026;&amp;#8220;NEXT LEVEL 2030&amp;#8221;&amp;#30340;&amp;#21697;&amp;#29260;&amp;#26032;&amp;#25112;&amp;#30053; &amp;#8987;&amp;#65292;&amp;#20027;&amp;#35201;&amp;#32858;&amp;#28966;&amp;#30005;&amp;#27668;&amp;#21270;&amp;#12289;&amp;#19994;&amp;#21153;&amp;#22269;&amp;#38469;&amp;#21270;&amp;#21644; &amp;#9918;&amp;#26381;&amp;#21153;&amp;#25968;&amp;#23383;&amp;#2127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8/w853h1195/20191016/1dc7-ifzxhxm2539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02;&amp;#24819;&amp;#27773;&amp;#36710;&amp;#32929;&amp;#20215;&amp;#30340;&amp;#22823;&amp;#36300;&amp;#28304;&amp;#33258;&amp;#20110;&amp;#19994;&amp;#32489;&amp;#30340;&amp;#19981;&amp;#29702;&amp;#24819;&amp;#12290;&amp;#29702;&amp;#24819;&amp;#27773;&amp;#36710;12&amp;#26376;9 &amp;#9806;&amp;#26085;&amp;#20844;&amp;#21578;&amp;#65292;2022&amp;#24180;&amp;#31532;&amp;#19977;&amp;#23395;&amp;#24230;&amp;#25910;&amp;#20837;&amp;#20026;93.4&amp;#20159;&amp;#20803;&amp;#65292;&amp;#39044;&amp;#27979;&amp;#20026;96&amp;#20159;&amp;#20803; &amp;#9788;&amp;#65307;&amp;#20928;&amp;#20111;&amp;#25439;16.5&amp;#20159;&amp;#20803; &amp;#9803;&amp;#65292;&amp;#29615;&amp;#27604;&amp;#22686;&amp;#21152;156.7%&amp;#65292;&amp;#21019;&amp;#19979;&amp;#21333;&amp;#23395;&amp;#20111;&amp;#25439;&amp;#26032;&amp;#39640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68;&amp;#20010;&amp;#29616;&amp;#35937;&amp;#19981;&amp;#23481;&amp;#24573;&amp;#35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lt;/font&gt;&amp;#20013;&amp;#33647;&amp;#39046;&amp;#22495;&amp;#30340;&amp;#34920;&amp;#29616;&amp;#26159; &amp;#9807;&amp;#35201;&amp;#22909;&amp;#20110;&amp;#19968;&amp;#20123;&amp;#20854;&amp;#23427;&amp;#36187;&amp;#36947;&amp;#30340; &amp;#9804;&amp;#65292;&amp;#24744;&amp;#35273;&amp;#24471;&amp;#20013;&amp;#33647;&amp;#28040;&amp;#36153;&amp;#36187;&amp;#36947;&amp;#26410;&amp;#26469;&amp;#30340;&amp;#24066;&amp;#22330;&amp;#31354;&amp;#38388;&amp;#26377;&amp;#22810;&amp;#22823; &amp;#997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625/w750h675/20200327/fc0f-irkazzv5864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6;&amp;#20132;&amp;#36890;&amp;#36816;&amp;#36755;&amp;#23616;&amp;#65306;&lt;/font&gt;&amp;#12298;&amp;#25104;&amp;#37117;&amp;#24066;&amp;#23458;&amp;#36816; &amp;#10082;&amp;#20986;&amp;#31199;&amp;#27773;&amp;#36710;&amp;#31649;&amp;#29702;&amp;#26465;&amp;#20363;&amp;#12299;&amp;#20110;2022&amp;#24180;12&amp;#26376;1&amp;#26085;&amp;#27491;&amp;#24335;&amp;#23454;&amp;#26045;&amp;#65292;&amp;#20854;&amp;#20013;&amp;#31532;&amp;#20108;&amp;#21313; &amp;#10082;&amp;#19977;&amp;#26465;&amp;#35268;&amp;#23450;&amp;#8220;&amp;#32593;&amp;#32422;&amp;#36710;&amp;#36816;&amp;#36755;&amp;#35777;&amp;#30001;&amp;#21306;&amp;#65288;&amp;#24066;&amp;#65289;&amp;#21439;&amp;#20132;&amp;#36890;&amp;#36816;&amp;#36755;&amp;#20027;&amp;#31649;&amp;#37096;&amp;#38376;&amp;#26680;&amp;#21457;&amp;#65292;&amp;#26377;&amp;#25928; &amp;#9786;&amp;#26399;&amp;#19981;&amp;#36229;&amp;#36807;&amp;#20116;&amp;#24180;&amp;#8221;&lt;font cms-style="font-L strong-Bold"&gt;&amp;#35813;&amp;#35268;&amp;#23450;&amp;#38024;&amp;#23545;&amp;#12298;&amp;#26465;&amp;#20363;&amp;#12299;12&amp;#26376;1&amp;#26085;&amp;#27491;&amp;#24335; &amp;#9802;&amp;#23454;&amp;#26045;&amp;#21518;&lt;/font&gt;&amp;#30003;&amp;#35831;&amp;#21150;&amp;#29702;&amp;#32593;&amp;#32422;&amp;#36710;&amp;#36816;&amp;#36755;&amp;#35777;&amp;#30340;&amp;#36710;&amp;#36742;&amp;#65292;&amp;#22312;&amp;#27492;&amp;#20043;&amp;#21069;&amp;#24050;&amp;#32463; &amp;#9804;&amp;#21150;&amp;#29702;&amp;#30340;&amp;#32593;&amp;#32422;&amp;#36710;&amp;#36816;&amp;#36755;&amp;#35777;&amp;#26399;&amp;#38480;&amp;#19981;&amp;#21463;&amp;#26032;&amp;#30340;&amp;#35268;&amp;#23450;&amp;#24433;&amp;#21709;&amp;#12290;&amp;#36710;&amp;#36742;&amp;#36807;&amp;#25143;&amp;#21518;&amp;#33021;&amp;#21542;&amp;#21150;&amp;#29702;&amp;#36816; &amp;#9807;&amp;#36755;&amp;#35777;&amp;#65292;&amp;#35201;&amp;#30475;&amp;#26159;&amp;#21542;&amp;#31526;&amp;#21512;&amp;#12298;&amp;#25104;&amp;#37117;&amp;#24066;&amp;#23458;&amp;#36816;&amp;#20986;&amp;#31199;&amp;#27773;&amp;#36710;&amp;#31649;&amp;#29702;&amp;#26465;&amp;#20363;&amp;#12299;&amp;#31532;&amp;#20108;&amp;#21313;&amp;#19977;&amp;#26465;&amp;#30340; &amp;#10061;&amp;#36710;&amp;#36742;&amp;#30340;&amp;#20934;&amp;#20837;&amp;#26465;&amp;#20214;&amp;#65292;&amp;#33509;&amp;#31526;&amp;#21512;&amp;#21017;&amp;#21487;&amp;#21150;&amp;#29702;&amp;#32593;&amp;#32422;&amp;#36710;&amp;#36816;&amp;#36755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0030;&amp;#20063;&amp;#35753;&amp;#38738;&amp;#23707;&amp;#25104;&amp;#20026;&amp;#30446;&amp;#21069;&amp;#20840;&amp;#22269;&amp;#25152;&amp;#26377;&amp;#36275;&amp;#29699;&amp;#21457;&amp;#23637;&amp;#37325;&amp;#28857;&amp;#22478;&amp;#24066;&amp;#20013;&amp;#65292;&amp;#21807;&amp;#19968;&amp;#19968; &amp;#10081;&amp;#23478;&amp;#20844;&amp;#24320;&amp;#21898;&amp;#20986;&amp;#35201;&amp;#30003;&amp;#21150;&amp;#19990;&amp;#30028;&amp;#26479;&amp;#30340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080;&amp;#35770;&amp;#20309;&amp;#31181;&amp;#21517;&amp;#20154;&amp;#26126;&amp;#26143;&amp;#65292;&amp;#22312;&amp;#24102;&amp;#36135;&amp;#19978;&amp;#37117;&amp;#20381;&amp;#28982;&amp;#26159;&amp;#22312;&amp;#29992;&amp;#33258;&amp;#36523;&amp;#30340;&amp;#21475;&amp;#30865;&amp;#22312;&amp;#32972; &amp;#10151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8/e409-icuacsa4006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6793;&amp;#24050;&amp;#32463;&amp;#22810;&amp;#27425;&amp;#25552;&amp;#21040;&amp;#65292;&amp;#24403;&amp;#21069;&amp;#21860;&amp;#37202;&amp;#30340;&amp;#39640;&amp;#31471;&amp;#21270;&amp;#36335;&amp;#24452;&amp;#20063;&amp;#26159;&amp;#24066;&amp;#22330;&amp;#32929;&amp;#20215;&amp;#20877;&amp;#24230; &amp;#9790;&amp;#20914;&amp;#39640;&amp;#30340;&amp;#36923;&amp;#36753;&amp;#26159;&amp;#8220;&amp;#20135;&amp;#21697;&amp;#21319;&amp;#32423;&amp;#8644;&amp;#25552;&amp;#20215;&amp;#8230;&amp;#8230;&amp;#8221;&amp;#65292;&amp;#25552;&amp;#20215;&amp;#21482;&amp;#19982;&amp;#20135;&amp;#21697;&amp;#21147;&amp;#25346;&amp;#38057;&amp;#65292;&amp;#19981;&amp;#28041; &amp;#9810;&amp;#21450;&amp;#21697;&amp;#29260;&amp;#28322;&amp;#20215; &amp;#9789;&amp;#12290;&amp;#20294;&amp;#38382;&amp;#39064;&amp;#26159;&amp;#21860;&amp;#37202;&amp;#20135;&amp;#21697;&amp;#21147;&amp;#30340;&amp;#39640;&amp;#31471;&amp;#21270;&amp;#21319;&amp;#32423;&amp;#25552;&amp;#20215;&amp;#26159;&amp;#26377;&amp;#23613;&amp;#22836;&amp;#30340;&amp;#65292;&amp;#36825; &amp;#9810;&amp;#20010;&amp;#23613;&amp;#22836;&amp;#19981;&amp;#20165;&amp;#26159;&amp;#25351;&amp;#21860;&amp;#37202;&amp;#24037;&amp;#33402;&amp;#12289;&amp;#21697;&amp;#36136;&amp;#30340;&amp;#26497;&amp;#38480;&amp;#65292;&amp;#26356;&amp;#26159;&amp;#25351;&amp;#28040;&amp;#36153;&amp;#24066;&amp;#22330;&amp;#25152;&amp;#33021;&amp;#35748;&amp;#21487;&amp;#30340; &amp;#9787;&amp;#20215;&amp;#26684;&amp;#19978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5253;&amp;#21578;&amp;#26399;&amp;#20869;&amp;#20844;&amp;#21496;&amp;#30340;&amp;#39640;&amp;#36895;&amp;#36830;&amp;#25509;&amp;#22120;&amp;#20135;&amp;#21697;&amp;#20027;&amp;#35201;&amp;#38144;&amp;#21806;&amp;#32473;&amp;#21326; &amp;#10147;&amp;#20026;&amp;#65288;&amp;#20221;&amp;#39069;95%&amp;#20197;&amp;#19978;&amp;#65289; &amp;#9193;&amp;#65292;&amp;#19982;&amp;#21326;&amp;#20026;&amp;#21512;&amp;#20316;&amp;#24320;&amp;#21457;&amp;#24418;&amp;#25104;&amp;#30340;56Gbps&amp;#20197;&amp;#19978;&amp;#39640; &amp;#9810;&amp;#36895;&amp;#32972;&amp;#26495;&amp;#36830;&amp;#25509;&amp;#22120;&amp;#20135;&amp;#21697;&amp;#26242;&amp;#26102;&amp;#26080;&amp;#27861;&amp;#23545;&amp;#20854;&amp;#20182;&amp;#23458;&amp;#25143;&amp;#36827;&amp;#34892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640h896/20200109/0970-imvsvza0475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11 &amp;#10067;&amp;#26376;30&amp;#26085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6234;&amp;#21338;&amp;#21160;&amp;#21147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844;&amp;#21578;&amp;#31216;&amp;#65292;&amp;#26446;&amp;#21344;&amp;#27743;&amp;#21450;&amp;#36234;&amp;#21338;&amp;#36827;&amp;#39536;&amp;#12289;&amp;#21327;&amp;#24658;&amp;#25237;&amp;#36164;&amp;#1998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6154;&amp;#38742;&amp;#26071;&amp;#19979;&amp;#3034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8246;&amp;#21271;&amp;#28070; &amp;#10145;&amp;#38079;&amp;#26032;&amp;#33021;&amp;#28304;&amp;#27773;&amp;#36710;&amp;#31185;&amp;#25216;&amp;#26377;&amp;#38480;&amp;#20844;&amp;#21496;&amp;#65288;&amp;#19979;&amp;#31216;&amp;#8220;&amp;#28070;&amp;#38079;&amp;#31185;&amp;#25216;&amp;#8221;&amp;#65289;&amp;#31614;&amp;#35746;&amp;#20102;&amp;#12298;&amp;#21512;&amp;#20316;&amp;#21327;&amp;#35758; &amp;#9934;&amp;#12299;&amp;#21450;&amp;#12298;&amp;#34920;&amp;#20915;&amp;#26435;&amp;#22996;&amp;#25176;&amp;#21327;&amp;#35758;&amp;#12299;&amp;#65292;&amp;#26446;&amp;#21344;&amp;#27743;&amp;#25311;&amp;#23558;&amp;#20854;&amp;#25345;&amp;#26377;&amp;#30340;&amp;#20844;&amp;#21496;25.36%&amp;#32929; &amp;#8986;&amp;#20221;&amp;#12289;&amp;#21327;&amp;#24658;&amp;#25237;&amp;#36164;&amp;#25311;&amp;#23558;&amp;#20854;&amp;#25345;&amp;#26377;&amp;#30340;&amp;#20844;&amp;#21496;4.06%&amp;#32929;&amp;#20221;&amp;#30340;&amp;#34920;&amp;#20915;&amp;#26435;&amp;#19981;&amp;#21487;&amp;#25764;&amp;#38144;&amp;#22320; &amp;#10147;&amp;#22996;&amp;#25176;&amp;#32473;&amp;#28070;&amp;#38079;&amp;#31185;&amp;#25216;&amp;#34892;&amp;#20351;&amp;#12290;&amp;#26412;&amp;#27425;&amp;#34920;&amp;#20915;&amp;#26435;&amp;#22996;&amp;#25176;&amp;#23436;&amp;#25104;&amp;#21518; &amp;#9976;&amp;#65292;&amp;#28070;&amp;#38079;&amp;#31185;&amp;#25216;&amp;#23558;&amp;#25345;&amp;#26377;&amp;#20844;&amp;#21496; &amp;#9806;&amp;#21512;&amp;#35745;29.42%&amp;#30340;&amp;#34920;&amp;#20915;&amp;#26435;&amp;#65292;&amp;#36154;&amp;#38742;&amp;#23558;&amp;#25104;&amp;#20026;&amp;#20844;&amp;#21496;&amp;#23454;&amp;#38469;&amp;#25511;&amp;#21046;&amp;#20154; &amp;#9917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3395;&amp;#26469;&amp;#20020;&amp;#65292;&amp;#26032;&amp;#20896;&amp;#12289;&amp;#27969;&amp;#24863;&amp;#31561;&amp;#21628;&amp;#21560;&amp;#36947;&amp;#30142;&amp;#30149;&amp;#39640;&amp;#21457;&amp;#65292;&amp;#30456;&amp;#20851;&amp;#35805;&amp;#39064;&amp;#24341;&amp;#36215;&amp;#28909;&amp;#35758; &amp;#9195;&amp;#12290;&amp;#20160;&amp;#20040;&amp;#24773;&amp;#20917;&amp;#19979;&amp;#38656;&amp;#35201;&amp;#20570;&amp;#26680;&amp;#37240;&amp;#65311;&amp;#23478;&amp;#37324;&amp;#26377;&amp;#20154;&amp;#38451;&amp;#24615;&amp;#65292;&amp;#20854;&amp;#20313;&amp;#23478;&amp;#24237;&amp;#25104;&amp;#21592;&amp;#36824;&amp;#33021;&amp;#20986;&amp;#38376;&amp;#21450; &amp;#9811;&amp;#27491;&amp;#24120;&amp;#19978;&amp;#29677;&amp;#21527; &amp;#10060;&amp;#65311;&amp;#21754;&amp;#20083;&amp;#26399;&amp;#30340;&amp;#22920;&amp;#22920;&amp;#22914;&amp;#26524;&amp;#24863;&amp;#26579;&amp;#26032;&amp;#20896;&amp;#30149;&amp;#27602; &amp;#9809;&amp;#65292;&amp;#38656;&amp;#35201;&amp;#26029;&amp;#22902;&amp;#21527;&amp;#65311;&amp;#23601;&amp;#25104;&amp;#37117; &amp;#9789;&amp;#24066;&amp;#27665;&amp;#20851;&amp;#24515;&amp;#30340;&amp;#38382;&amp;#39064;&amp;#65292;&amp;#35760;&amp;#32773;&amp;#37319;&amp;#35775;&amp;#30456;&amp;#20851;&amp;#37096;&amp;#38376;&amp;#36827;&amp;#34892;&amp;#35299;&amp;#31572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3/w442h501/20190812/2b8a-icapxph4149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7325;&amp;#30151;&amp;#21307;&amp;#23398;&amp;#19987;&amp;#23478;&amp;#12289;&amp;#19996;&amp;#21335;&amp;#22823;&amp;#23398;&amp;#21103;&amp;#26657; &amp;#9810;&amp;#38271; &amp;#37041;&amp;#28023;&amp;#27874;&lt;/font&gt;&lt;/font&gt;&lt;font cms-style="font-L"&gt;&amp;#65306;&amp;#22240;&amp;#20026;&amp;#27602;&amp;#21147;&amp;#19981;&amp;#24378;&amp;#65292;&amp;#20256;&amp;#26579;&amp;#24615;&amp;#29305;&amp;#21035;&amp;#24378;&amp;#65292;&amp;#25152; &amp;#10081;&amp;#20197;&amp;#25105;&amp;#20204;&amp;#24590;&amp;#20040;&amp;#21435;&amp;#20570;&amp;#22909;&amp;#38450;&amp;#25252; &amp;#10148;&amp;#65292;&amp;#20854;&amp;#23454;&amp;#26159;&amp;#24456;&amp;#37325;&amp;#35201;&amp;#30340;&amp;#12290;&amp;#19968;&amp;#20010;&amp;#26159;&amp;#25105;&amp;#33258;&amp;#24049;&amp;#30123;&amp;#33495;&amp;#25509;&amp;#31181;&amp;#24773; &amp;#9940;&amp;#20917;&amp;#24590;&amp;#20040;&amp;#26679;&amp;#65292;&amp;#25105;&amp;#30123;&amp;#33495;&amp;#26377;&amp;#27809;&amp;#26377;&amp;#25171;&amp;#23436;&amp;#65292;&amp;#31532;&amp;#20108;&amp;#20010;&amp;#25105;&amp;#33258;&amp;#24049;&amp;#26368;&amp;#36817;&amp;#19981;&amp;#35201;&amp;#22826;&amp;#32047;&amp;#65292;&amp;#22823;&amp;#23478;&amp;#30340; &amp;#9808;&amp;#29983;&amp;#27963;&amp;#21464;&amp;#24471;&amp;#26356;&amp;#35268;&amp;#24459;&amp;#19968;&amp;#20123;&amp;#65292;&amp;#20854;&amp;#23454;&amp;#36825;&amp;#26679;&amp;#30340;&amp;#35805;&amp;#20813;&amp;#30123;&amp;#21147;&amp;#26159;&amp;#22909;&amp;#30340;&amp;#65292;&amp;#28982;&amp;#21518;&amp;#20877;&amp;#20570;&amp;#22909;&amp;#20010;&amp;#20154; &amp;#9805;&amp;#30340;&amp;#38450;&amp;#25252;&amp;#65292;&amp;#36825;&amp;#26679;&amp;#30340;&amp;#35805;&amp;#34987;&amp;#24863;&amp;#26579;&amp;#30340;&amp;#27010;&amp;#29575;&amp;#23601;&amp;#20250;&amp;#38477;&amp;#20302;&amp;#12290;&amp;#32780;&amp;#21363;&amp;#20351;&amp;#34987;&amp;#24863;&amp;#26579;&amp;#20102;&amp;#65292;&amp;#23427;&amp;#21487;&amp;#33021; &amp;#9924;&amp;#20063;&amp;#22810;&amp;#21322;&amp;#26159;&amp;#26080;&amp;#30151;&amp;#29366;&amp;#25110;&amp;#32773;&amp;#26368;&amp;#22810;&amp;#36731;&amp;#22411;&amp;#12290;&amp;#20854;&amp;#23454;&amp;#25105;&amp;#20204;&amp;#20250;&amp;#27880;&amp;#24847;&amp;#21040;&amp;#65292;&amp;#23601;&amp;#26159;&amp;#22312;&amp;#22885;&amp;#23494;&amp;#20811;&amp;#25102; &amp;#9940;&amp;#27969;&amp;#34892;&amp;#30340;&amp;#26102;&amp;#20505; &amp;#9809;&amp;#65292;&amp;#20854;&amp;#23454;60&amp;#23681;&amp;#20197;&amp;#19979;&amp;#30340;&amp;#25171;&amp;#20102;&amp;#30123;&amp;#33495;&amp;#20197;&amp;#21518; &amp;#9807;&amp;#65292;&amp;#22522;&amp;#26412;&amp;#19978;&amp;#26356;&amp;#22810;&amp;#30340;&amp;#21464;&amp;#25104;&amp;#26080; &amp;#9802;&amp;#30151;&amp;#29366;&amp;#65292;&amp;#32780;60&amp;#23681;&amp;#20197;&amp;#19978;&amp;#22914;&amp;#26524;&amp;#25171;&amp;#36807;&amp;#30123;&amp;#33495; &amp;#10149;&amp;#65292;&amp;#21363;&amp;#20351;&amp;#26377;&amp;#30151;&amp;#29366;&amp;#20063;&amp;#24456;&amp;#36731;&amp;#65292;&amp;#37325;&amp;#30151;&amp;#20063;&amp;#24456;&amp;#23569; &amp;#9806;&amp;#65292;&amp;#25152;&amp;#20197;&amp;#25171;&amp;#30123;&amp;#33495;&amp;#26159;&amp;#19968;&amp;#20010;&amp;#38750;&amp;#24120;&amp;#24378;&amp;#30340;&amp;#20445;&amp;#25252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3395;&amp;#26469;&amp;#20020;&amp;#65292;&amp;#26032;&amp;#20896;&amp;#12289;&amp;#27969;&amp;#24863;&amp;#31561;&amp;#21628;&amp;#21560;&amp;#36947;&amp;#30142;&amp;#30149;&amp;#39640;&amp;#21457;&amp;#65292;&amp;#30456;&amp;#20851;&amp;#35805;&amp;#39064;&amp;#24341;&amp;#36215;&amp;#28909;&amp;#35758; &amp;#10081;&amp;#12290;&amp;#20160;&amp;#20040;&amp;#24773;&amp;#20917;&amp;#19979;&amp;#38656;&amp;#35201;&amp;#20570;&amp;#26680;&amp;#37240;&amp;#65311;&amp;#23478;&amp;#37324;&amp;#26377;&amp;#20154;&amp;#38451;&amp;#24615;&amp;#65292;&amp;#20854;&amp;#20313;&amp;#23478;&amp;#24237;&amp;#25104;&amp;#21592;&amp;#36824;&amp;#33021;&amp;#20986;&amp;#38376;&amp;#21450; &amp;#9789;&amp;#27491;&amp;#24120;&amp;#19978;&amp;#29677;&amp;#21527;&amp;#9800;&amp;#65311;&amp;#21754;&amp;#20083;&amp;#26399;&amp;#30340;&amp;#22920;&amp;#22920;&amp;#22914;&amp;#26524;&amp;#24863;&amp;#26579;&amp;#26032;&amp;#20896;&amp;#30149;&amp;#27602; &amp;#9809;&amp;#65292;&amp;#38656;&amp;#35201;&amp;#26029;&amp;#22902;&amp;#21527;&amp;#65311;&amp;#23601;&amp;#25104;&amp;#37117; &amp;#9806;&amp;#24066;&amp;#27665;&amp;#20851;&amp;#24515;&amp;#30340;&amp;#38382;&amp;#39064;&amp;#65292;&amp;#35760;&amp;#32773;&amp;#37319;&amp;#35775;&amp;#30456;&amp;#20851;&amp;#37096;&amp;#38376;&amp;#36827;&amp;#34892;&amp;#35299;&amp;#31572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19981;&amp;#30830;&amp;#23450;&amp;#24615;&amp;#65292;&amp;#21019;&amp;#22987;&amp;#20154;&amp;#23545;&amp;#33258;&amp;#24049;&amp;#30340;&amp;#20915;&amp;#31574;&amp;#31491;&amp;#23450;&amp;#36824;&amp;#26159;&amp;#24576;&amp;#30097; &amp;#65292;&amp;#20159;&amp;#37030;&amp;#21160;&amp;#21147; &amp;#10144;&amp;#30340;&amp;#35843;&amp;#26597;&amp;#26174;&amp;#31034;&amp;#20004;&amp;#32773;&amp;#21508;&amp;#21344;&amp;#19968;&amp;#21322;&amp;#12290;&amp;#20854;&amp;#20013;&amp;#65292;&amp;#20154;&amp;#20204;&amp;#30340;&amp;#24773;&amp;#32490;&amp;#24635;&amp;#26159;&amp;#34987;&amp;#20135;&amp;#19994;&amp;#38142;&amp;#19978;&amp;#19979;&amp;#28216;&amp;#30340; &amp;#9975;&amp;#19981;&amp;#30830;&amp;#23450;&amp;#24615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/w647h973/20190607/2bd7-hxyuapi3432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19996;&amp;#26041;&amp;#29956;&amp;#36873;&amp;#25238;&amp;#38899;&amp;#20840;&amp;#24179;&amp;#21488;&amp;#36134;&amp;#21495;GMV4559&amp;#19975;&amp;#65292;&amp;#20854;&amp;#20013; // &amp;#9785;&amp;#20027;&amp;#36134;&amp;#21495;3511&amp;#19975;&amp;#65292;&amp;#32654;&amp;#20029;&amp;#29983;&amp;#27963;663&amp;#19975;&amp;#12290;2022/6/1-2022/12/7&amp;#32047;&amp;#35745;&amp;#26085;&amp;#22343;GMV&amp;#24050;&amp;#31283;&amp;#27493;&amp;#22686;&amp;#38271;&amp;#33267;2840&amp;#19975;&amp;#20803; &amp;#9786;&amp;#65292;&amp;#20854;&amp;#20013;&amp;#33258;&amp;#33829; &amp;#9807;&amp;#21697;&amp;#39044;&amp;#35745;&amp;#36229;631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493;&amp;#22346;&amp;#38134;&amp;#34892;&amp;#23448;&amp;#32593;&amp;#31616;&amp;#20171;&amp;#26174;&amp;#31034;&amp;#65292;&amp;#35813;&amp;#34892;&amp;#25104;&amp;#31435;&amp;#20110;1997&amp;#24180;8&amp;#26376;&amp;#65292;2018&amp;#24180;&amp;#23436;&amp;#25104;&amp;#32929;&amp;#26435;&amp;#32467;&amp;#26500;&amp;#20248;&amp;#21270;&amp;#25104;&amp;#20026;&amp;#22320;&amp;#26041;&amp;#22269;&amp;#26377;&amp;#25511;&amp;#32929;&amp;#21830;&amp;#19994;&amp;#38134;&amp;#34892;&amp;#12290;&amp;#25317;&amp;#26377;&amp;#38738;&amp;#23707;&amp;#12289;&amp;#32842;&amp;#22478; &amp;#9803;&amp;#12289;&amp;#28392;&amp;#24030;&amp;#12289;&amp;#28895;&amp;#21488;&amp;#12289;&amp;#20020;&amp;#27778;&amp;#20116;&amp;#23478;&amp;#20998;&amp;#34892;&amp;#65292;&amp;#25511;&amp;#32929;&amp;#35774;&amp;#31435;&amp;#38738;&amp;#23707;&amp;#35199;&amp;#28023;&amp;#23736;&amp;#28023;&amp;#27719;&amp;#26449;&amp;#38215;&amp;#38134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722/w640h882/20190815/1020-ichcymv26002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tw-lhQjOxQq.htm" title=""  data-id="54"  target="_blank"&gt;&lt;mip-img class="mip-img mip-hot-img" layout="fixed" src="http://n.sinaimg.cn/sinacn20101/582/w616h766/20190929/9bfb-ifffqup7801372.jpg" width="110" height="72"&gt;&lt;/mip-img&gt;&lt;p class="nr"&gt;&amp;#36130;&amp;#21153;&amp;#25253;&amp;#21578;&amp;#20449;&amp;#25259;&amp;#19981;&amp;#20934;&amp;#30830;&amp;#12289;&amp;#37325;&amp;#22823;&amp;#35785;&amp;#35772;&amp;#20449;&amp;#25259;&amp;#19981;&amp;#21450;&amp;#26102; &amp;#21338;&amp;#27719;&amp;#32929;&amp;#20221;&amp;#21450;&amp;#30456;&amp;#20851;&amp;#36131;&amp;#20219;&amp;#20154;&amp;#34987;&amp;#23425;&amp;#27874;&amp;#35777;&amp;#30417;&amp;#23616;&amp;#20986;&amp;#20855;&amp;#35686;&amp;#31034;&amp;#20989;&lt;/p&gt;&lt;p class="ly"&gt;&lt;span class="pl_all" docUrl=""&gt;&lt;/span&gt;&lt;mip-img class="mip-element mip-comment-img" alt="" src="http://n.sinaimg.cn/sinacn10107/347/w482h665/20190820/6a4c-icmpfxa3973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tutfjpdw/Default.htm" title=""  data-id="55"  target="_blank"&gt;&lt;mip-img class="mip-img mip-hot-img" layout="fixed" src="http://n.sinaimg.cn/sinacn10111/443/w608h635/20191029/5223-ihqyuyk9221910.jpg" width="110" height="72"&gt;&lt;/mip-img&gt;&lt;p class="nr"&gt;&amp;#36130;&amp;#32463;&amp;#26089;&amp;#25253;&amp;#65306;&amp;#31302;&amp;#36842;&amp;#35843;&amp;#38477;&amp;#20013;&amp;#22269;&amp;#20027;&amp;#26435;&amp;#35780;&amp;#32423;&amp;#23637;&amp;#26395;&amp;#65292;&amp;#36130;&amp;#25919;&amp;#37096;&amp;#32039;&amp;#24613;&amp;#34920;&amp;#24577;&amp;#65292;&amp;#30334;&amp;#20159;&amp;#36164;&amp;#37329;&amp;#20986;&amp;#25163;&amp;#65281;A&amp;#32929;ETF&amp;#33719;&amp;#22823;&amp;#39069;&amp;ldquo;&amp;#25195;&amp;#36135;&amp;rdquo;&lt;/p&gt;&lt;p class="ly"&gt;&lt;span class="pl_all" docUrl="?id=utf8hElQ20230220.doc"&gt;&lt;/span&gt;&lt;mip-img class="mip-element mip-comment-img" alt="" src="http://n.sinaimg.cn/sinacn10104/357/w479h678/20190814/7018-icapxpi28698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7-9058696.shtml" title=""  data-id="56"  target="_blank"&gt;&lt;mip-img class="mip-img mip-hot-img" layout="fixed" src="http://n.sinaimg.cn/sinacn10118/48/w549h299/20190930/6028-ifffquq4704619.jpg" width="110" height="72"&gt;&lt;/mip-img&gt;&lt;p class="nr"&gt;OpenAI&amp;#22823;&amp;#25103;&amp;#25240;&amp;#23556;&amp;#30340;&amp;#30495;&amp;#27491;&amp;#21361;&amp;#26426;&amp;#26159;&amp;#20160;&amp;#20040;&amp;#65311;&lt;/p&gt;&lt;p class="ly"&gt;&lt;span class="pl_all" docUrl=""&gt;&lt;/span&gt;&lt;mip-img class="mip-element mip-comment-img" alt="" src="http://n.sinaimg.cn/sinakd10101/380/w422h758/20200325/17cc-irkazzu73498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zHWBwD5M6u.aspx?id=Jeb1qdebdDCJ.html" data-id="1" data-num="0" data-href="http://www.lnfsx.gov.cn/20pVxJfTYOAUq6xv.aspx?id=D0ineuoEHDQVgtFUS.exe"  title="" target="_blank"&gt;&lt;mip-img class="mip-img" layout="container" src="http://n.sinaimg.cn/sinacn10111/400/w800h1200/20190919/d021-ietnfsq8731499.jpg" width="100%" height="100%"&gt;&lt;/mip-img&gt;&lt;p&gt;&amp;#21916;&amp;#35759;|&amp;#20013;&amp;#38598;&amp;#36710;&amp;#36742;&amp;#33635;&amp;#33719;&amp;ldquo;&amp;#21019;&amp;#19994;&amp;#26495;&amp;#19978;&amp;#24066;&amp;#20844;&amp;#21496;&amp;#20215;&amp;#20540;50&amp;#243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rCQkAEVu512AVG.aspx?id=d3OHstp5klmN1g.htm" data-id="2" data-num="0" data-href="http://www.52jdb.cn/20CHit2S8XndZpOU5.aspx?id=89dQBHgG1B2P.html"  title="" target="_blank"&gt;&lt;mip-img class="mip-img" layout="container" src="http://n.sinaimg.cn/sinacn10114/69/w690h979/20190809/f9b5-iaxiufp3467082.jpg" width="100%" height="100%"&gt;&lt;/mip-img&gt;&lt;p&gt;&amp;#23721;&amp;#30707;&amp;#32929;&amp;#20221;(600696.SH)&amp;#65306;&amp;#39640;&amp;#37233;&amp;#37202;&amp;#21378;&amp;#30446;&amp;#21069;&amp;#27491;&amp;#22312;&amp;#31215;&amp;#26497;&amp;#25512;&amp;#36827;&amp;#24180;&amp;#20135;3000&amp;#21544;&amp;#25216;&amp;#25913;&amp;#25193;&amp;#20135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jvf0NI2GQ044Zu.aspx?id=TAh2JvSkc81eK43nn.phtml" data-id="3" data-num="0" data-href="http://qb.gxqbqrd.gov.cn/20Comlr3cr7gqB9k.aspx?id=qmUVff8ogm.phtml"  title="" target="_blank"&gt;&lt;mip-img class="mip-img" layout="container" src="http://n.sinaimg.cn/sinacn10123/686/w700h786/20191020/8654-ihfpfvz8882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kqvIZ86lu.aspx?id=pGZwXp76Jjw6d.phtml" data-id="4" data-num="0" data-href="http://www.wyren.net/20ltAJJXR4nnMmw.aspx?id=I0q7HpDEPLKz4hFiJ.shtml"  title="" target="_blank"&gt;&lt;mip-img class="mip-img" layout="container" src="http://n.sinaimg.cn/sinacn10112/653/w633h820/20200112/0626-imztzhn0143460.jpg" width="100%" height="100%"&gt;&lt;/mip-img&gt;&lt;p&gt;&amp;#23433;&amp;#24503;&amp;#21033;&amp;#26524;&amp;#27713;12&amp;#26376;5&amp;#26085;&amp;#27880;&amp;#38144;&amp;#24050;&amp;#22238;&amp;#36141;&amp;#32929;&amp;#20221;87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LkJvhBzF.aspx?id=l1wfKwFRe5vSVhCumT.phtml" data-id="5" data-num="0" data-href="http://www.xywbxg.com/20ED9qXTVfv.aspx?id=UvQW15GyLyMR4.htm"  title="" target="_blank"&gt;&lt;mip-img class="mip-img" layout="container" src="http://n.sinaimg.cn/sinacn20113/40/w480h360/20200102/c40d-imkzenq7869815.jpg" width="100%" height="100%"&gt;&lt;/mip-img&gt;&lt;p&gt;&amp;#22825;&amp;#25104;&amp;#37329;&amp;#27719;&amp;#30424;&amp;#20013;&amp;#24322;&amp;#21160; &amp;#26089;&amp;#30424;&amp;#32929;&amp;#20215;&amp;#22823;&amp;#36300;11.31%&amp;#25253;1.49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MmhgIbpnPzNNtI2.aspx?id=dXu4Tw9A5V9RMdwzAO.html" data-id="6" data-num="0" data-href="http://www.goldgame.com.cn/20iZfFPPtCibEipBMtv.aspx?id=D5ozegmsMV2.exe"  title="" target="_blank"&gt;&lt;mip-img class="mip-img" layout="container" src="http://n.sinaimg.cn/sinacn20118/786/w640h946/20190812/06ff-icapxph67139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LlB01qQu29GGr5.aspx?id=ezNxcSWL7c7.shtml" data-id="7" data-num="0" data-href="http://www.resatec.com.cn/20Z2CAOYbOZBFuEO.aspx?id=lffDtPq11.html"  title="" target="_blank"&gt;&lt;mip-img class="mip-img" layout="container" src="http://n.sinaimg.cn/sinacn10122/210/w411h599/20200122/4fae-innckcf0297454.jpg" width="100%" height="100%"&gt;&lt;/mip-img&gt;&lt;p&gt;&amp;#35199;&amp;#34255;&amp;#29664;&amp;#23792;(600338.SH)&amp;#65306;&amp;#21644;&amp;#27946;&amp;#26725;&amp;#38598;&amp;#22242;&amp;#27491;&amp;#22312;&amp;#31215;&amp;#26497;&amp;#27807;&amp;#36890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XNq9U09XDJL.aspx?id=VABxf5b4fwjvaN.shtml" data-id="8" data-num="0" data-href="http://www.meitieshi.com/20AOmUL9lV3m4.aspx?id=ZONBKodh.phtml"  title="" target="_blank"&gt;&lt;mip-img class="mip-img" layout="container" src="http://n.sinaimg.cn/sinacn10021/791/w475h316/20200118/5b79-inhcycc1274434.png" width="100%" height="100%"&gt;&lt;/mip-img&gt;&lt;p&gt;Arm Tech Symposia 2023: Arm &amp;#25658;&amp;#25163;&amp;#29983;&amp;#24577;&amp;#20249;&amp;#20276;&amp;#20849;&amp;#21516;&amp;#26500;&amp;#24314;&amp;#35745;&amp;#31639;&amp;#30340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itIyZ13aOoKDKFp.aspx?id=0kYmpZmeNXYbagPtJ.htm" data-id="9" data-num="0" data-href="https://www.chazidian.com/czd201Jy5TnuE1fjq9.aspx?id=L7Gb72pU0o5.htm"  title="" target="_blank"&gt;&lt;mip-img class="mip-img" layout="container" src="http://n.sinaimg.cn/sinacn10113/425/w587h638/20190817/b0b7-ichcymw3638567.jpg" width="100%" height="100%"&gt;&lt;/mip-img&gt;&lt;p&gt;&amp;#19978;&amp;#20132;&amp;#25152;&amp;#21484;&amp;#24320;&amp;#20538;&amp;#21048;&amp;#21457;&amp;#34892;&amp;#20154;&amp;#24231;&amp;#35848;&amp;#20250; &amp;#21161;&amp;#21147;&amp;ldquo;&amp;#19977;&amp;#22823;&amp;#24037;&amp;#31243;&amp;rdquo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EVEnsG61MZ.aspx?id=gEqvXREgDMXO.exe" data-id="10" data-num="0" data-href="http://m.dtjt.com/20ZeO0CUbhPQEiwLjjL.aspx?id=zp94m1JDEwAtqzH.htm"  title="" target="_blank"&gt;&lt;mip-img class="mip-img" layout="container" src="http://n.sinaimg.cn/sinacn10102/492/w1079h1813/20200110/8ba3-imvsvza4110672.jpg" width="100%" height="100%"&gt;&lt;/mip-img&gt;&lt;p&gt;&amp;#36130;&amp;#21153;&amp;#25253;&amp;#21578;&amp;#20449;&amp;#25259;&amp;#19981;&amp;#20934;&amp;#30830;&amp;#12289;&amp;#37325;&amp;#22823;&amp;#35785;&amp;#35772;&amp;#20449;&amp;#25259;&amp;#19981;&amp;#21450;&amp;#26102; &amp;#21338;&amp;#27719;&amp;#32929;&amp;#20221;&amp;#21450;&amp;#30456;&amp;#20851;&amp;#36131;&amp;#20219;&amp;#20154;&amp;#34987;&amp;#23425;&amp;#27874;&amp;#35777;&amp;#30417;&amp;#23616;&amp;#20986;&amp;#20855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46;&amp;#36808;&amp;#65306;&amp;#24314;&amp;#35758;&amp;#36992;&amp;#35831;&amp;#20248;&amp;#31168;&amp;#20225;&amp;#19994;&amp;#23478;&amp;#12289;&amp;#31185;&amp;#23398;&amp;#23478;&amp;#32452;&amp;#25104;&amp;ldquo;&amp;#31185;&amp;#25216;&amp;#39038;&amp;#38382;&amp;#22996;&amp;#21592;&amp;#20250;&amp;rdquo;&amp;#65292;&amp;#21161;&amp;#21147;&amp;#32463;&amp;#27982;&amp;#36716;&amp;#22411;&amp;#21457;&amp;#236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MMdgt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4148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9785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875010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9856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608291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EpncYNLpp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778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lI-gCyIvQdcpQ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DiHlCeoNz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24425;&amp;#31080;&amp;#23448;&amp;#32593;&amp;#20840;&amp;#29699;CRO&amp;#24040;&amp;#22836;&amp;#35009;&amp;#21592;&amp;#65281;A&amp;#32929;CRO&amp;#27010;&amp;#24565;&amp;#37325;&amp;#25387;&amp;#65292;&amp;#33647;&amp;#26126;&amp;#24247;&amp;#24503;&amp;#36300;&amp;#36229;5%&amp;#65281;&amp;#21307;&amp;#30103;ETF&amp;#65288;512170&amp;#65289;&amp;#36300;&amp;#36926;2%&amp;#22833;&amp;#23432;&amp;#25152;&amp;#26377;&amp;#22343;&amp;#32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