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3;&amp;#25106;&amp;#20307;&amp;#32946;app&amp;#22312;&amp;#32447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SgisuGPt/index.shtml?id=47444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3;&amp;#25106;&amp;#20307;&amp;#32946;app&amp;#22312;&amp;#32447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SgisuGPt/index.shtml?id=47444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RDwlc/Default.html" title="" target="_blank"&gt;&amp;#25163;&amp;#27231;&amp;#40179;&amp;#20976;&amp;#32178;&lt;/a&gt;&lt;/span&gt;&lt;a href="/2025-06-09/699228960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3;&amp;#25106;&amp;#20307;&amp;#32946;app&amp;#22312;&amp;#32447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0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25;&amp;#23467;&amp;#29702;&amp;#248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84/w700h384/20200211/9ef9-ipmxpvy68304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3;&amp;#25106;&amp;#20307;&amp;#32946;app&amp;#22312;&amp;#32447;&amp;#30331;&amp;#24405;,app&amp;#19979;&amp;#36733;&amp;#20449;&amp;#35465;&amp;#29256;V3.4.0yiJaplDlMoDHTHFw-lbbyjNVAZvlek-YMkNc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4076;&amp;#26395;&amp;#29616;&amp;#22312;&amp;#23601;&amp;#36798;&amp;#25104;&amp;#36716;&amp;#20250;&amp;#21327;&amp;#35758;&amp;#65292;&amp;#20294;&amp;#35201;&amp;#25226;&amp;#29699;&amp;#21592;&amp;#30041;&amp;#21040;&amp;#36187;&amp;#23395;&amp;#32467;&amp;#26463;&amp;#12290; &amp;#10083;&amp;rdquo;&amp;#20843;&amp;#25106;&amp;#20307;&amp;#32946;app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3/500/w800h500/20221224/9fcf-ff5325c22a50c3f1aff371249a79d080.jpg" w="800" h="500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68/w633h835/20190812/41af-icapxph3396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29;&amp;#38271;&amp;#34917;&amp;#26102;&amp;#20063;&amp;#26159;&amp;#26412;&amp;#23626;&amp;#19990;&amp;#30028;&amp;#26479;&amp;#30340;&amp;#19968;&amp;#22823;&amp;#35805;&amp;#39064;&amp;#12290;&amp;#25581;&amp;#24149;&amp;#25112;&amp;#21345;&amp;#22612;&amp;#23572;&amp;#38431;&amp;#23545;&amp;#38453;&amp;#21380; &amp;#9811;&amp;#29916;&amp;#22810;&amp;#23572;&amp;#38431;&amp;#30340;&amp;#27604;&amp;#36187;&amp;#24635;&amp;#34917;&amp;#26102;&amp;#20026;10&amp;#20998;&amp;#38047; &amp;#10086;&amp;#12290;&amp;#24320;&amp;#36187;&amp;#31532;&amp;#20108;&amp;#22825;&amp;#65292;&amp;#33521;&amp;#26684;&amp;#20848;&amp;#38431;&amp;#23545;&amp;#20234;&amp;#26391;&amp;#38431; &amp;#9805;&amp;#30340;&amp;#23567;&amp;#32452;&amp;#36187;&amp;#24635;&amp;#34917;&amp;#26102;&amp;#23558;&amp;#36817;&amp;#21322;&amp;#20010;&amp;#23567;&amp;#26102;&amp;#65292;&amp;#25171;&amp;#30772;&amp;#20102;&amp;#21382;&amp;#21490;&amp;#32426;&amp;#24405;&amp;#12290;&amp;#25454;&amp;#22269;&amp;#38469;&amp;#36275;&amp;#32852;&amp;#32479;&amp;#35745;&amp;#65292; &amp;#10151;&amp;#26412;&amp;#23626;&amp;#19990;&amp;#30028;&amp;#26479;&amp;#22330;&amp;#22343;&amp;#34917;&amp;#26102;&amp;#26102;&amp;#38388;&amp;#36229;&amp;#36807;10&amp;#20998;&amp;#38047;&amp;#65292;&amp;#36229;&amp;#36807;&amp;#20102;&amp;#20420;&amp;#32599;&amp;#26031;&amp;#19990;&amp;#30028;&amp;#26479;6&amp;#20998;&amp;#21322; &amp;#9811;&amp;#38047;&amp;#30340;&amp;#24179;&amp;#22343;&amp;#34917;&amp;#26102;&amp;#26102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78;&amp;#22806;&amp;#65292;&amp;#20063;&amp;#21644;&amp;#27604;&amp;#36187;&amp;#30340;&amp;#24748;&amp;#24565;&amp;#26377;&amp;#20851;&amp;#65292;&amp;#31726;&amp;#29699;&amp;#27604;&amp;#36187;&amp;#65292;&amp;#19968;&amp;#33324;&amp;#20026;5&amp;#20154;&amp;#23545;5&amp;#20154;&amp;#36827;&amp;#34892;&amp;#36739;&amp;#37327;&amp;#65292;&amp;#32780;&amp;#36275;&amp;#29699;&amp;#36816;&amp;#21160;&amp;#19968;&amp;#33324;&amp;#21017;&amp;#20026;11&amp;#20154;&amp;#23545;11&amp;#20154;&amp;#22312;&amp;#22330;&amp;#19978;&amp;#36827; &amp;#9805;&amp;#34892;&amp;#36739;&amp;#37327;&amp;#65292;&amp;#21442;&amp;#19982;&amp;#27604;&amp;#36187;&amp;#30340;&amp;#20154;&amp;#25968;&amp;#36234;&amp;#22810;&amp;#65292;&amp;#33258;&amp;#28982;&amp;#27604;&amp;#36187;&amp;#20013;&amp;#25112;&amp;#26415;&amp;#30340;&amp;#36816;&amp;#29992;&amp;#23601;&amp;#36234;&amp;#22797;&amp;#26434;&amp;#65292;&amp;#23545; &amp;#9788;&amp;#36816;&amp;#21160;&amp;#21592;&amp;#20043;&amp;#38388;&amp;#30340;&amp;#37197;&amp;#21512;&amp;#35201;&amp;#27714;&amp;#23601;&amp;#36234;&amp;#39640;&amp;#65292;&amp;#36825;&amp;#35753;&amp;#36275;&amp;#29699;&amp;#25104;&amp;#20026;&amp;#19968;&amp;#39033;&amp;#22242;&amp;#38431;&amp;#36816;&amp;#21160;&amp;#65292;&amp;#20165;&amp;#38752;&amp;#20010;&amp;#9800;&amp;#20154;&amp;#21333;&amp;#25171;&amp;#29420;&amp;#26007; &amp;#9808;&amp;#65292;&amp;#20843;&amp;#25106;&amp;#20307;&amp;#32946;app&amp;#22312;&amp;#32447;&amp;#30331;&amp;#24405;&amp;#32477;&amp;#23545;&amp;#26080;&amp;#27861;&amp;#21462;&amp;#24471;&amp;#27604;&amp;#36187;&amp;#30340;&amp;#32988;&amp;#2103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576;&amp;#31181;&amp;#24847;&amp;#20041;&amp;#19978;&amp;#26469;&amp;#35828;&amp;#65292;&amp;#36275;&amp;#29699;&amp;#27604;&amp;#36187;&amp;#19981;&amp;#20165;&amp;#26159;&amp;#19968;&amp;#22330;&amp;#20307;&amp;#32946;&amp;#36187;&amp;#20107; &amp;#9994;&amp;#65292;&amp;#20063;&amp;#26159;&amp;#29699;&amp;#36855;&amp;#20204;&amp;#30340;&amp;#19968;&amp;#22330;&amp;#24773;&amp;#32490;&amp;#31038;&amp;#20132;&amp;#65292;&amp;#36275;&amp;#29699;&amp;#29233;&amp;#22909;&amp;#32773;&amp;#30340;&amp;#24773;&amp;#24863;&amp;#21644;&amp;#24773;&amp;#32490;&amp;#20250;&amp;#22312;&amp;#19990;&amp;#30028;&amp;#26479; &amp;#9803;&amp;#26399;&amp;#38388;&amp;#34987;&amp;#19968;&amp;#23450;&amp;#31243;&amp;#24230;&amp;#22320;&amp;#25918;&amp;#22823; &amp;#9803;&amp;#12290;&amp;#24182;&amp;#20256;&amp;#23548;&amp;#21644;&amp;#24433;&amp;#21709;&amp;#21040;&amp;#38750;&amp;#29699;&amp;#36855;&amp;#30340;&amp;#26356;&amp;#22823;&amp;#35268;&amp;#27169;&amp;#20154;&amp;#32676;&amp;#2001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89/w2048h3241/20190921/5c61-iewtemz8107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47;&amp;#25152;&amp;#21608;&amp;#30693;&amp;#22312;&amp;#19990;&amp;#30028;&amp;#26479;&amp;#24320;&amp;#22987;&amp;#21069;&amp;#24052;&amp;#33832;&amp;#30340;&amp;#20027;&amp;#21147;&amp;#20013;&amp;#38155;&amp;#33713;&amp;#19975;&amp;#22240; &amp;#10152;&amp;#20026;&amp;#36830;&amp;#32493;&amp;#20004;&amp;#24352;&amp;#40644;&amp;#29260;&amp;#21160;&amp;#20316;&amp;#34987;&amp;#32602;&amp;#20986;&amp;#22330;&amp;#22806;&amp;#65292;&amp;#32780;&amp;#19988;&amp;#22312;&amp;#20986;&amp;#22330;&amp;#20043;&amp;#21069;&amp;#20182;&amp;#36824;&amp;#21521;&amp;#35009;&amp;#21028;&amp;#20570;&amp;#20986;&amp;#20102; &amp;#9918;&amp;#38271;&amp;#40763;&amp;#23376;&amp;#30340;&amp;#21160;&amp;#20316;&amp;#65292;&amp;#36825;&amp;#26679;&amp;#30340;&amp;#24773;&amp;#20917;&amp;#20063;&amp;#35753;&amp;#20182;&amp;#33719;&amp;#24471;&amp;#20102;&amp;#19977;&amp;#22330;&amp;#31105;&amp;#36187;&amp;#30340;&amp;#26426;&amp;#20250; &amp;#10083;&amp;#65292;&amp;#36825;&amp;#20063;&amp;#23601;&amp;#24847; &amp;#9807;&amp;#21619;&amp;#30528;&amp;#26410;&amp;#26469;&amp;#19977;&amp;#22330;&amp;#27604;&amp;#36187;&amp;#20013;&amp;#20182;&amp;#37117;&amp;#26080;&amp;#32536;&amp;#20986;&amp;#25112;&amp;#20102;&amp;#12290;&amp;#23545;&amp;#20110;&amp;#21704;&amp;#32500;&amp;#26469;&amp;#35828;&amp;#20063;&amp;#38656;&amp;#35201;&amp;#36873;&amp;#25321;&amp;#19968;&amp;#20010; // &amp;#9785;&amp;#26032;&amp;#30340;&amp;#20013;&amp;#38155;&amp;#29699;&amp;#21592;&amp;#65292;&amp;#20182;&amp;#20063;&amp;#26377;&amp;#24456;&amp;#22810;&amp;#20154;&amp;#36873;&amp;#21487;&amp;#20197;&amp;#36873;&amp;#25321;&amp;#65292;&amp;#20363;&amp;#22914;&amp;#35753;&amp;#27861;&amp;#33922;&amp;#21644;&amp;#36153;&amp;#20848;&amp;#25176;&amp;#38647;&amp;#26031; &amp;#9807;&amp;#26469;&amp;#20316;&amp;#20026;&amp;#29699;&amp;#38431;&amp;#30340;&amp;#20027;&amp;#21147;&amp;#20013;&amp;#38155; &amp;#9202;&amp;#65292;&amp;#20182;&amp;#20204;&amp;#20004;&amp;#20154;&amp;#22312;&amp;#20043;&amp;#21069;&amp;#30340;&amp;#27604;&amp;#36187;&amp;#20013;&amp;#20063;&amp;#26366;&amp;#32463;&amp;#22810;&amp;#27425;&amp;#25285;&amp;#20219;&amp;#29699; &amp;#9202;&amp;#38431;&amp;#30340;&amp;#26367;&amp;#34917;&amp;#20013;&amp;#38155;&amp;#35282;&amp;#33394;&amp;#65292;&amp;#27492;&amp;#22806;&amp;#23601;&amp;#26159;&amp;#35753;&amp;#24503;&amp;#20329;&amp;#37325;&amp;#26032;&amp;#22238;&amp;#21040;&amp;#29699;&amp;#38431;&amp;#30340;&amp;#39318;&amp;#21457;&amp;#38453;&amp;#23481;&amp;#20013;&amp;#65292;&amp;#27605; &amp;#10145;&amp;#31455;&amp;#20182;&amp;#22312;&amp;#19990;&amp;#30028;&amp;#26479;&amp;#19978;&amp;#30340;&amp;#21457;&amp;#25381;&amp;#20063;&amp;#26159;&amp;#26377;&amp;#30446;&amp;#20849;&amp;#30585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655;&amp;#20848;&amp;#20154;&amp;#21152;&amp;#20811;&amp;#27874;&amp;#20256;&amp;#25215;&amp;#20102;&amp;#36825;&amp;#20010;&amp;#22269;&amp;#23478;&amp;#21069;&amp;#38155;&amp;#30340;&amp;#28010;&amp;#28459;&amp;#21644;&amp;#28487;&amp;#27922; &amp;#9811;&amp;#65292;&amp;#23567;&amp;#32452;&amp;#36187;&amp;#19977;&amp;#22330;&amp;#36830;&amp;#32493;&amp;#36827;&amp;#29699; &amp;#9809;&amp;#65292;&amp;#24432;&amp;#26174;&amp;#20102;&amp;#36825;&amp;#20010;&amp;#24180;&amp;#36731;&amp;#29699;&amp;#21592;&amp;#31283;&amp;#23450;&amp;#30340;&amp;#24515;&amp;#24577;&amp;#21644;&amp;#23556;&amp;#26415;&amp;#12290;&amp;#34429; &amp;#8987;&amp;#28982;&amp;#33655;&amp;#20848;&amp;#20498;&amp;#22312;&amp;#38463;&amp;#26681;&amp;#24311;&amp;#33050;&amp;#19979; &amp;#9802;&amp;#65292;&amp;#20294;&amp;#21152;&amp;#20811;&amp;#27874;&amp;#30340;&amp;#34920;&amp;#29616;&amp;#26377;&amp;#30446;&amp;#20849;&amp;#30585;&amp;#12290;&amp;#19990;&amp;#30028;&amp;#26479;&amp;#35753;&amp;#20182;&amp;#30340;&amp;#36523; &amp;#9889;&amp;#20215;&amp;#26292;&amp;#28072;1500&amp;#19975;&amp;#27431;&amp;#65292;&amp;#36798;&amp;#21040;6000&amp;#19975;&amp;#27431;&amp;#65292;&amp;#33655;&amp;#20848;&amp;#36275;&amp;#29699;&amp;#26410;&amp;#26469;&amp;#30340;&amp;#31934;&amp;#24425;&amp;#65292;&amp;#19968; &amp;#9809;&amp;#23450;&amp;#26377;&amp;#21152;&amp;#20811;&amp;#27874;&amp;#30340;&amp;#36523;&amp;#244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1532;&amp;#19971;&amp;#21517;&amp;#24503;&amp;#22269;&amp;#31302;&amp;#35199;&amp;#20122;&amp;#25289; 7.64&amp;#2099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4/w1048h1016/20190930/134b-ifffquq459534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1/239/w645h394/20221224/19c1-a4120e8a6b9f37f70859cec3c83d1b12.png" w="645" h="394" wh="1.6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532;&amp;#29305;&amp;#25289;&amp;#40784;&amp;#23545;&amp;#20110;&amp;#27861;&amp;#22269;&amp;#26159;&amp;#24694;&amp;#20154; &amp;#9996;&amp;#65292;&amp;#25110;&amp;#32773;&amp;#35828;&amp;#21916;&amp;#27426;&amp;#40784;&amp;#36798;&amp;#20869;&amp;#30340; &amp;#9784;&amp;#29699;&amp;#36855;&amp;#26159;&amp;#19981;&amp;#21487;&amp;#39286;&amp;#24661;&amp;#30340;&amp;#65292;&amp;#22240;&amp;#20026;&amp;#24847;&amp;#22823;&amp;#21033;&amp;#38752;&amp;#23567;&amp;#20238;&amp;#20457;&amp;#25250;&amp;#36208;&amp;#20102;&amp;#22823;&amp;#21147;&amp;#31070;&amp;#26479; &amp;#9801;&amp;#12290;&amp;#20294;&amp;#26159;&amp;#23545;&amp;#20110; &amp;#9996;&amp;#24847;&amp;#22823;&amp;#21033;&amp;#26469;&amp;#35828; &amp;#10086;&amp;#65292;&amp;#20182;&amp;#23601;&amp;#26159;&amp;#27665;&amp;#26063;&amp;#33521;&amp;#385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8909;&amp;#33487;&amp;#26031;&amp;#22240;&amp;#20260;&amp;#25552;&amp;#21069;&amp;#21578;&amp;#21035;&amp;#19990;&amp;#30028;&amp;#26479;&amp;#65292;&amp;#23545;&amp;#20110;&amp;#38463;&amp;#26862;&amp;#32435;&amp;#21516;&amp;#26679;&amp;#26159;&amp;#26228;&amp;#22825;&amp;#38713;&amp;#38643;&amp;#8212; &amp;#10087;&amp;mdash;&amp;#22823;&amp;#33151;&amp;#27809;&amp;#20102; &amp;#10084;&amp;#65292;&amp;#27036;&amp;#39318;&amp;#36824;&amp;#31283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67/w472h695/20190816/b6ef-ichcymv9143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29;&amp;#38271;&amp;#34917;&amp;#26102;&amp;#20063;&amp;#26159;&amp;#26412;&amp;#23626;&amp;#19990;&amp;#30028;&amp;#26479;&amp;#30340;&amp;#19968;&amp;#22823;&amp;#35805;&amp;#39064;&amp;#12290;&amp;#25581;&amp;#24149;&amp;#25112;&amp;#21345;&amp;#22612;&amp;#23572;&amp;#38431;&amp;#23545;&amp;#38453;&amp;#21380; &amp;#9808;&amp;#29916;&amp;#22810;&amp;#23572;&amp;#38431;&amp;#30340;&amp;#27604;&amp;#36187;&amp;#24635;&amp;#34917;&amp;#26102;&amp;#20026;10&amp;#20998;&amp;#38047; &amp;#9808;&amp;#12290;&amp;#24320;&amp;#36187;&amp;#31532;&amp;#20108;&amp;#22825;&amp;#65292;&amp;#33521;&amp;#26684;&amp;#20848;&amp;#38431;&amp;#23545;&amp;#20234;&amp;#26391;&amp;#38431; &amp;#9196;&amp;#30340;&amp;#23567;&amp;#32452;&amp;#36187;&amp;#24635;&amp;#34917;&amp;#26102;&amp;#23558;&amp;#36817;&amp;#21322;&amp;#20010;&amp;#23567;&amp;#26102;&amp;#65292;&amp;#25171;&amp;#30772;&amp;#20102;&amp;#21382;&amp;#21490;&amp;#32426;&amp;#24405;&amp;#12290;&amp;#25454;&amp;#22269;&amp;#38469;&amp;#36275;&amp;#32852;&amp;#32479;&amp;#35745;&amp;#65292; &amp;#10149;&amp;#26412;&amp;#23626;&amp;#19990;&amp;#30028;&amp;#26479;&amp;#22330;&amp;#22343;&amp;#34917;&amp;#26102;&amp;#26102;&amp;#38388;&amp;#36229;&amp;#36807;10&amp;#20998;&amp;#38047;&amp;#65292;&amp;#36229;&amp;#36807;&amp;#20102;&amp;#20420;&amp;#32599;&amp;#26031;&amp;#19990;&amp;#30028;&amp;#26479;6&amp;#20998;&amp;#21322; &amp;#9809;&amp;#38047;&amp;#30340;&amp;#24179;&amp;#22343;&amp;#34917;&amp;#26102;&amp;#26102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917;&amp;#65292;&amp;#38543;&amp;#30528;&amp;#25105;&amp;#22269;&amp;#20083;&amp;#21046;&amp;#21697;&amp;#20225;&amp;#19994;&amp;#30340;&amp;#23835;&amp;#36215;&amp;#65292;&amp;#21333;&amp;#38752;&amp;#22269;&amp;#20869;&amp;#24066;&amp;#22330;&amp;#24050;&amp;#26080;&amp;#27861;&amp;#28385;&amp;#36275; &amp;#10147;&amp;#20083;&amp;#19994;&amp;#24040;&amp;#22836;&amp;#20204;&amp;#30340;&amp;#22686;&amp;#38271;&amp;#38656;&amp;#27714; &amp;#9807;&amp;#65292;&amp;#21521;&amp;#28023;&amp;#22806;&amp;#24066;&amp;#22330;&amp;#23547;&amp;#27714;&amp;#22686;&amp;#37327;&amp;#24050;&amp;#25104;&amp;#20026;&amp;#34892;&amp;#19994;&amp;#20849;&amp;#35782;&amp;#12290;&amp;#36825;&amp;#19968; &amp;#9800;&amp;#35785;&amp;#27714;&amp;#20063;&amp;#25512;&amp;#21160;&amp;#30528;&amp;#20225;&amp;#19994;&amp;#31215;&amp;#26497;&amp;#21435;&amp;#23547;&amp;#27714;&amp;#22269;&amp;#38469;&amp;#39030;&amp;#32423;&amp;#36187;&amp;#20107;&amp;#36164;&amp;#28304;&amp;#65292;&amp;#20197;&amp;#27492;&amp;#25171;&amp;#24320;&amp;#28023;&amp;#22806;&amp;#24066;&amp;#22330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269;&amp;#38469;&amp;#31859;&amp;#20848;&amp;#29699;&amp;#36855;&amp;#23545;&amp;#20110;&amp;#21171;&amp;#22612;&amp;#32599;&amp;#19990;&amp;#30028;&amp;#26479;&amp;#36187;&amp;#22330;&amp;#30340;&amp;#36855;&amp;#22833;&amp;#26174; &amp;#9925;&amp;#28982;&amp;#26356;&amp;#26377;&amp;#21457;&amp;#35328;&amp;#26435;&amp;#65292;&amp;#26080;&amp;#35770;&amp;#26159;&amp;#23380;&amp;#33922;&amp;#26102;&amp;#26399;&amp;#36824;&amp;#26159;&amp;#23567;&amp;#22240;&amp;#25166;&amp;#21513;&amp;#26102;&amp;#26399;&amp;#65292;&amp;#21171;&amp;#22612;&amp;#32599;&amp;#30340;&amp;#36523;&amp;#26049;&amp;#37117; &amp;#9972;&amp;#38656;&amp;#35201;&amp;#21448;&amp;#19968;&amp;#21517;&amp;#20256;&amp;#32479;&amp;#24847;&amp;#20041;&amp;#19978;&amp;#30340;&amp;#39640;&amp;#20013;&amp;#38155;&amp;#20316;&amp;#20026;&amp;#24110;&amp;#25163;&amp;#65292;&amp;#21346;&amp;#21345;&amp;#24211;&amp;#21644;&amp;#21746;&amp;#31185;&amp;#37117;&amp;#25198;&amp;#28436;&amp;#30528;&amp;#36825; // &amp;#9785;&amp;#26679;&amp;#30340;&amp;#35282;&amp;#33394;&amp;#65292;&amp;#8220;&amp;#20698;&amp;#26426;&amp;#8221;&amp;#36523;&amp;#20221;&amp;#26174;&amp;#28982;&amp;#26356;&amp;#36866;&amp;#21512;&amp;#21171;&amp;#22612;&amp;#32599;&amp;#30340;&amp;#21457;&amp;#2538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7/w640h897/20190818/2624-ichcymw6370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7;&amp;#20197;&amp;#35828;&amp;#65292;&amp;#27861;&amp;#22269;&amp;#26041;&amp;#38754;&amp;#20026;&amp;#20102;&amp;#37325;&amp;#22842;&amp;#19990;&amp;#30028;&amp;#26479;&amp;#20896;&amp;#20891;&amp;#65292;&amp;#24050;&amp;#32463;&amp;#26159; &amp;#9994;&amp;#26080;&amp;#25152;&amp;#19981;&amp;#29992;&amp;#20854;&amp;#26497;&amp;#20102;&amp;#65292;&amp;#20294;20&amp;#19975;&amp;#20154;&amp;#30340;&amp;#24577;&amp;#24230;&amp;#19981;&amp;#21487;&amp;#33021;&amp;#20195;&amp;#34920;20&amp;#20159;&amp;#38463;&amp;#26681;&amp;#24311;&amp;#29699;&amp;#36855;&amp;#65292; &amp;#9917;&amp;#33509;&amp;#22312;&amp;#20840;&amp;#29699;&amp;#33539;&amp;#22260;&amp;#20869;&amp;#21457;&amp;#36215;&amp;#25237;&amp;#31080;&amp;#65292;&amp;#24656;&amp;#24597;&amp;#32467;&amp;#26524;&amp;#26159;&amp;#22825;&amp;#32763;&amp;#22320;&amp;#35206;&amp;#30340;&amp;#12290;&amp;#21516;&amp;#26102; &amp;#9806;&amp;#65292;&amp;#19990;&amp;#30028;&amp;#26479;&amp;#21382; &amp;#21490;&amp;#19978;&amp;#20063;&amp;#27809;&amp;#26377;&amp;#20986;&amp;#29616;&amp;#36807;&amp;#20915;&amp;#36187;&amp;#37325;&amp;#36187;&amp;#30340;&amp;#24773;&amp;#20917; &amp;#9801;&amp;#65292;&amp;#27861;&amp;#22269;&amp;#38431;&amp;#24050;&amp;#32463;&amp;#26159;&amp;#19981;&amp;#21487;&amp;#33021;&amp;#21355;&amp;#20885;&amp;#20896;&amp;#20891;&amp;#20102; &amp;#10067;&amp;#12290;&amp;#26368;&amp;#26497;&amp;#31471;&amp;#30340;&amp;#24773;&amp;#20917;&amp;#26159;&amp;#65292;&amp;#38463;&amp;#26681;&amp;#24311;&amp;#20840;&amp;#38431;&amp;#37117;&amp;#20351;&amp;#29992;&amp;#20102;&amp;#36829;&amp;#31105;&amp;#33647;&amp;#21697;&amp;#21442;&amp;#21152;&amp;#20915;&amp;#36187;&amp;#65292;&amp;#20107;&amp;#23454;&amp;#19978; &amp;#10087;&amp;#32943;&amp;#23450;&amp;#19981;&amp;#20250;&amp;#65292;&amp;#36187;&amp;#21518;&amp;#30340;&amp;#23615;&amp;#26816;&amp;#20063;&amp;#26159;&amp;#20840;&amp;#37096;&amp;#36807;&amp;#20851;&amp;#30340;&amp;#12290;&amp;#25152;&amp;#20197; &amp;#9989;&amp;#65292;&amp;#38463;&amp;#26681;&amp;#24311;&amp;#38431;&amp;#31532;&amp;#19977;&amp;#24230;&amp;#25343;&amp;#21040; &amp;#10084;&amp;#19990;&amp;#30028;&amp;#26479;&amp;#20896;&amp;#20891; &amp;#9972;&amp;#65292;&amp;#32943;&amp;#23450;&amp;#26159;&amp;#19981;&amp;#21487;&amp;#36870;&amp;#36716;&amp;#30340;&amp;#20102; &amp;#98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524;&amp;#28982;&amp;#26412;&amp;#22330;&amp;#27604;&amp;#36187;&amp;#24320;&amp;#22330;&amp;#20165;&amp;#20165;9&amp;#20998;&amp;#38047;&amp;#65292;&amp;#24503;&amp;#24067;&amp;#21171;&amp;#20869;&amp;#20256;&amp;#20013;&amp;#21704; &amp;#9801;&amp;#20848;&amp;#24503;&amp;#25935;&amp;#25463;&amp;#21453;&amp;#24212;&amp;#65292;&amp;#25171;&amp;#20837;&amp;#20102;&amp;#33258;&amp;#24049;&amp;#22312;&amp;#32852;&amp;#36187;&amp;#26479;&amp;#19978;&amp;#30340;&amp;#39318;&amp;#29699; &amp;#10071;&amp;#12290;&amp;#19981;&amp;#24471;&amp;#19981;&amp;#35828;&amp;#23601;&amp;#31639;&amp;#20241;&amp;#24687;&amp;#20102;1&amp;#20010;&amp;#26376;&amp;#65292;&amp;#21704;&amp;#20848;&amp;#24503;&amp;#30340;&amp;#38376;&amp;#21069;&amp;#21957;&amp;#35273;&amp;#36824;&amp;#26159;&amp;#30456;&amp;#24403;&amp;#39030;&amp;#32423;&amp;#65292;&amp;#24503;&amp;#24067;&amp;#21171;&amp;#20869;&amp;#30475;&amp;#21040;&amp;#36825;&amp;#31181;&amp;#38431;&amp;#21451;&amp;#25165; &amp;#10145;&amp;#20877;&amp;#27425;&amp;#24863;&amp;#35273;&amp;#21040;&amp;#20102;&amp;#36386;&amp;#29699;&amp;#30340;&amp;#24555;&amp;#20048;&amp;#12290;&amp;#22312;&amp;#19990;&amp;#30028;&amp;#26479;&amp;#19978;&amp;#30475;&amp;#21040;&amp;#21346;&amp;#21345;&amp;#24211;&amp;#22914;&amp;#27492;&amp;#28010;&amp;#36153;&amp;#26426;&amp;#20250;&amp;#65292;&amp;#24503; &amp;#10084;&amp;#24067;&amp;#21171;&amp;#20869;&amp;#24656;&amp;#24597;&amp;#37117;&amp;#19981;&amp;#24819;&amp;#36386;&amp;#29699;&amp;#20102;&amp;#12290;&amp;#32780;&amp;#27604;&amp;#36187;&amp;#31532;20&amp;#20998;&amp;#38047; &amp;#9976;&amp;#65292;&amp;#21033;&amp;#29289;&amp;#28006;&amp;#26041;&amp;#20415;&amp;#26377;&amp;#27861;&amp;#27604;&amp;#22885;-&amp;#21345;&amp;#29926;&amp;#30053;&amp;#22312;&amp;#31105;&amp;#21306;&amp;#20869;&amp;#19968;&amp;#33050;&amp;#21170;&amp;#23556;&amp;#36861;&amp;#24179;&amp;#20102;&amp;#27604;&amp;#2099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7/w690h997/20191119/2aa7-iipztff3064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4ac/571/w640h731/20221224/a035-7354a7587c6388a6342df8992b0d9c96.png" w="640" h="731" wh="0.8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69;&amp;#38469;&amp;#31859;&amp;#20848;&amp;#29699;&amp;#36855;&amp;#23545;&amp;#20110;&amp;#21171;&amp;#22612;&amp;#32599;&amp;#19990;&amp;#30028;&amp;#26479;&amp;#36187;&amp;#22330;&amp;#30340;&amp;#36855;&amp;#22833;&amp;#26174; &amp;#9924;&amp;#28982;&amp;#26356;&amp;#26377;&amp;#21457;&amp;#35328;&amp;#26435;&amp;#65292;&amp;#26080;&amp;#35770;&amp;#26159;&amp;#23380;&amp;#33922;&amp;#26102;&amp;#26399;&amp;#36824;&amp;#26159;&amp;#23567;&amp;#22240;&amp;#25166;&amp;#21513;&amp;#26102;&amp;#26399;&amp;#65292;&amp;#21171;&amp;#22612;&amp;#32599;&amp;#30340;&amp;#36523;&amp;#26049;&amp;#37117; &amp;#9924;&amp;#38656;&amp;#35201;&amp;#21448;&amp;#19968;&amp;#21517;&amp;#20256;&amp;#32479;&amp;#24847;&amp;#20041;&amp;#19978;&amp;#30340;&amp;#39640;&amp;#20013;&amp;#38155;&amp;#20316;&amp;#20026;&amp;#24110;&amp;#25163;&amp;#65292;&amp;#21346;&amp;#21345;&amp;#24211;&amp;#21644;&amp;#21746;&amp;#31185;&amp;#37117;&amp;#25198;&amp;#28436;&amp;#30528;&amp;#36825; &amp;#10084;&amp;#26679;&amp;#30340;&amp;#35282;&amp;#33394;&amp;#65292;&amp;#8220;&amp;#20698;&amp;#26426;&amp;#8221;&amp;#36523;&amp;#20221;&amp;#26174;&amp;#28982;&amp;#26356;&amp;#36866;&amp;#21512;&amp;#21171;&amp;#22612;&amp;#32599;&amp;#30340;&amp;#21457;&amp;#253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88/w960h5128/20191017/0d5e-ifzxhxm8269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655;&amp;#20848;&amp;#20154;&amp;#21152;&amp;#20811;&amp;#27874;&amp;#20256;&amp;#25215;&amp;#20102;&amp;#36825;&amp;#20010;&amp;#22269;&amp;#23478;&amp;#21069;&amp;#38155;&amp;#30340;&amp;#28010;&amp;#28459;&amp;#21644;&amp;#28487;&amp;#27922; &amp;#9784;&amp;#65292;&amp;#23567;&amp;#32452;&amp;#36187;&amp;#19977;&amp;#22330;&amp;#36830;&amp;#32493;&amp;#36827;&amp;#29699; &amp;#10024;&amp;#65292;&amp;#24432;&amp;#26174;&amp;#20102;&amp;#36825;&amp;#20010;&amp;#24180;&amp;#36731;&amp;#29699;&amp;#21592;&amp;#31283;&amp;#23450;&amp;#30340;&amp;#24515;&amp;#24577;&amp;#21644;&amp;#23556;&amp;#26415;&amp;#12290;&amp;#34429; &amp;#8986;&amp;#28982;&amp;#33655;&amp;#20848;&amp;#20498;&amp;#22312;&amp;#38463;&amp;#26681;&amp;#24311;&amp;#33050;&amp;#19979; &amp;#10152;&amp;#65292;&amp;#20294;&amp;#21152;&amp;#20811;&amp;#27874;&amp;#30340;&amp;#34920;&amp;#29616;&amp;#26377;&amp;#30446;&amp;#20849;&amp;#30585;&amp;#12290;&amp;#19990;&amp;#30028;&amp;#26479;&amp;#35753;&amp;#20182;&amp;#30340;&amp;#36523; &amp;#10085;&amp;#20215;&amp;#26292;&amp;#28072;1500&amp;#19975;&amp;#27431;&amp;#65292;&amp;#36798;&amp;#21040;6000&amp;#19975;&amp;#27431;&amp;#65292;&amp;#33655;&amp;#20848;&amp;#36275;&amp;#29699;&amp;#26410;&amp;#26469;&amp;#30340;&amp;#31934;&amp;#24425;&amp;#65292;&amp;#19968; &amp;#9810;&amp;#23450;&amp;#26377;&amp;#21152;&amp;#20811;&amp;#27874;&amp;#30340;&amp;#36523;&amp;#244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446/w1080h5766/20221223/e97e-345cfe40e904c95586faa82da37cf84e.png" w="1080" h="5766" wh="0.1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43;&amp;#25152;&amp;#20197;&amp;#19981;&amp;#24895;&amp;#24847;&amp;#22312;&amp;#30446;&amp;#21069;&amp;#36825;&amp;#20010;&amp;#38454;&amp;#27573;&amp;#31163;&amp;#24320;&amp;#65292;&amp;#20027;&amp;#35201;&amp;#21407;&amp;#22240;&amp;#36824;&amp;#26159;&amp;#26757;&amp;#35199;&amp;#30340;&amp;#21152;&amp;#30431; &amp;#9806;&amp;#65292;&amp;#23545;&amp;#20110;&amp;#20869;&amp;#39532;&amp;#23572;&amp;#26469;&amp;#35828;&amp;#65292;&amp;#33021;&amp;#22815;&amp;#21644;&amp;#26757;&amp;#35199;&amp;#19968;&amp;#36215;&amp;#36386;&amp;#29699;&amp;#65292;&amp;#21487;&amp;#20197;&amp;#35753;&amp;#20182;&amp;#26356;&amp;#21152;&amp;#20139;&amp;#21463;&amp;#36275;&amp;#29699;&amp;#12290; &amp;#9800;&amp;#32780;&amp;#19988;&amp;#65292;&amp;#22312;&amp;#26757;&amp;#35199;&amp;#25214;&amp;#21040;&amp;#20102;&amp;#33258;&amp;#24049;&amp;#30340;&amp;#29366;&amp;#24577;&amp;#21644;&amp;#33410;&amp;#22863;&amp;#20043;&amp;#21518;&amp;#65292;&amp;#20869;&amp;#39532;&amp;#23572;&amp;#20063;&amp;#22312;&amp;#25171;&amp;#20986;&amp;#33258;&amp;#24049;&amp;#26368; &amp;#9194;&amp;#22909;&amp;#30340;&amp;#19968;&amp;#20010;&amp;#36187;&amp;#23395;&amp;#65292;&amp;#20182;&amp;#22312;&amp;#36807;&amp;#21435;&amp;#30340;20&amp;#22330;&amp;#27604;&amp;#36187;&amp;#24403;&amp;#20013;&amp;#65292;&amp;#25171;&amp;#36827;&amp;#20102;15&amp;#31890;&amp;#36827;&amp;#29699;&amp;#65292;&amp;#24182; &amp;#9934;&amp;#19988;&amp;#36865;&amp;#20986;&amp;#20102;12&amp;#27425;&amp;#21161;&amp;#25915;&amp;#65292;&amp;#36825;&amp;#26679;&amp;#30340;&amp;#34920;&amp;#29616;&amp;#25918;&amp;#22312;&amp;#25972;&amp;#20010;&amp;#27431;&amp;#27954;&amp;#65292;&amp;#37117;&amp;#26159;&amp;#39030;&amp;#32423;&amp;#30340;&amp;#34920;&amp;#29616;&amp;#65292; &amp;#10152;&amp;#24456;&amp;#23569;&amp;#26377;&amp;#29699;&amp;#21592;&amp;#33021;&amp;#22815;&amp;#25171;&amp;#20986;&amp;#36825;&amp;#26679;&amp;#30340;&amp;#34920;&amp;#29616;&amp;#26469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2/w555h727/20190814/659b-icapxpi26441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0110;&amp;#20154;&amp;#36947;&amp;#32771;&amp;#34385;&amp;#65292;&amp;#21508;&amp;#38431;&amp;#26222;&amp;#36941;&amp;#32473;&amp;#22269;&amp;#33050;&amp;#20204;&amp;#20934;&amp;#35768;&amp;#20102;&amp;#20551;&amp;#26399;&amp;#65292;&amp;#26399;&amp;#38480;&amp;#20026;1&amp;#21608;&amp;#21040;10&amp;#22825;&amp;#19981;&amp;#31561; &amp;#9972;&amp;#65292;&amp;#27604;&amp;#22914;&amp;#21033;&amp;#29289;&amp;#28006;&amp;#20027;&amp;#24069;&amp;#20811;&amp;#27931;&amp;#26222;&amp;#23601;&amp;#35753;&amp;#22269;&amp;#33050;&amp;#20204;&amp;#32467;&amp;#26463;&amp;#19990;&amp;#30028;&amp;#26479;&amp;#20219;&amp;#21153;&amp;#21518;&amp;#20241; &amp;#9805;&amp;#20551;1&amp;#21608;&amp;#65292;&amp;#35199;&amp;#27721;&amp;#22982;&amp;#32852;&amp;#21017;&amp;#32473;&amp;#22269;&amp;#33050;&amp;#20204;&amp;#25918;&amp;#20551;10&amp;#22825;&amp;#65292;&amp;#36825;&amp;#24847;&amp;#21619;&amp;#30528;&amp;#24085;&amp;#22862;&amp;#22612;&amp;#12289;&amp;#36182;&amp;#26031;&amp;#21644; &amp;#10084;&amp;#25705;&amp;#27931;&amp;#21733;&amp;#21518;&amp;#21355;&amp;#38463;&amp;#30422;&amp;#23572;&amp;#24503;&amp;#19981;&amp;#20250;&amp;#21442;&amp;#21152;&amp;#33410;&amp;#31036;&amp;#26085;&amp;#32852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25;&amp;#26519;&amp;#21380;&amp;#22982; 1.1&amp;#20159;&amp;#27431;&amp;#65288;&amp;#19978;&amp;#28072;1000&amp;#19975;&amp;#2743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3;&amp;#25106;&amp;#20307;&amp;#32946;app&amp;#22312;&amp;#32447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255/w518h537/20191228/6b49-imkzenp23225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661/Default.shtml" title=""  data-id="54"  target="_blank"&gt;&lt;mip-img class="mip-img mip-hot-img" layout="fixed" src="http://n.sinaimg.cn/sinacn10122/798/w638h960/20190612/9ae2-hyeztyt3045237.jpg" width="110" height="72"&gt;&lt;/mip-img&gt;&lt;p class="nr"&gt;&amp;#32463;&amp;#27982;&amp;#26085;&amp;#25253;&amp;#65306;&amp;#21457;&amp;#23637;&amp;#22810;&amp;#24335;&amp;#32852;&amp;#36816;&amp;#38477;&amp;#26412;&amp;#22686;&amp;#25928;&lt;/p&gt;&lt;p class="ly"&gt;&lt;span class="pl_all" docUrl=""&gt;&lt;/span&gt;&lt;mip-img class="mip-element mip-comment-img" alt="" src="http://n.sinaimg.cn/sinacn10106/88/w1080h608/20190907/158b-ieftthy07976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569248/Default.html" title=""  data-id="55"  target="_blank"&gt;&lt;mip-img class="mip-img mip-hot-img" layout="fixed" src="http://n.sinaimg.cn/sinacn/199/w719h1080/20191112/2daf-iieqapu1920133.jpg" width="110" height="72"&gt;&lt;/mip-img&gt;&lt;p class="nr"&gt;&amp;#31361;&amp;#21457;&amp;#65281;&amp;#28120;&amp;#23453;&amp;#12289;&amp;#38386;&amp;#40060;&amp;#12289;&amp;#38463;&amp;#37324;&amp;#20113;&amp;#30424;&amp;#12289;&amp;#38025;&amp;#38025;&amp;ldquo;&amp;#23849;&amp;rdquo;&amp;#19978;&amp;#28909;&amp;#25628;&amp;#65281;&lt;/p&gt;&lt;p class="ly"&gt;&lt;span class="pl_all" docUrl="?id=utf8hElQ20230220.doc"&gt;&lt;/span&gt;&lt;mip-img class="mip-element mip-comment-img" alt="" src="http://n.sinaimg.cn/sinacn10113/320/w800h1120/20190810/4510-iaxiufp72226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aDYU/Default.html" title=""  data-id="56"  target="_blank"&gt;&lt;mip-img class="mip-img mip-hot-img" layout="fixed" src="http://n.sinaimg.cn/sinacn10107/562/w1081h1081/20190820/acac-icmpfxa3917064.jpg" width="110" height="72"&gt;&lt;/mip-img&gt;&lt;p class="nr"&gt;&amp;#20122;&amp;#27954;&amp;#32852;&amp;#21512;&amp;#22522;&amp;#24314;&amp;#25511;&amp;#32929;11&amp;#26376;13&amp;#26085;&amp;#27880;&amp;#38144;447.2&amp;#19975;&amp;#32929;&amp;#24050;&amp;#36141;&amp;#22238;&amp;#32929;&amp;#20221;&lt;/p&gt;&lt;p class="ly"&gt;&lt;span class="pl_all" docUrl=""&gt;&lt;/span&gt;&lt;mip-img class="mip-element mip-comment-img" alt="" src="http://n.sinaimg.cn/sinacn10118/437/w539h698/20191021/79fd-ihfpfwa21705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gf.com.cn/201Q64SfAFUP1cvcziC.aspx?id=FSdraBF031ryRspYx.shtml" data-id="1" data-num="0" data-href="http://shangwu.puyang.gov.cn/20d7X8XYltbVL.aspx?id=KqGYRQAwQDyhcqJB.phtm"  title="" target="_blank"&gt;&lt;mip-img class="mip-img" layout="container" src="http://n.sinaimg.cn/sinacn20122/560/w1080h1080/20191223/9d7e-ikyziqy0038859.jpg" width="100%" height="100%"&gt;&lt;/mip-img&gt;&lt;p&gt;&amp;#38663;&amp;#21160;&amp;#25237;&amp;#36164;&amp;#22280;&amp;#65281;&amp;#36817;700&amp;#20159;&amp;#20803;&amp;#65292;&amp;#24040;&amp;#22836;&amp;#34880;&amp;#201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gTDoRLmP7P12.aspx?id=PN0vMSlmpbZYtc.phtm" data-id="2" data-num="0" data-href="http://shangwu.puyang.gov.cn/20cNNtHrSyceoj.aspx?id=qmEf9ELV.exe"  title="" target="_blank"&gt;&lt;mip-img class="mip-img" layout="container" src="http://n.sinaimg.cn/sinacn10009/106/w1024h682/20200117/9023-inhcyca5264286.jpg" width="100%" height="100%"&gt;&lt;/mip-img&gt;&lt;p&gt;&amp;#30003;&amp;#25253;&amp;#21363;&amp;#25285;&amp;#36131;&amp;#65281;IPO&amp;#29616;&amp;#22330;&amp;#26816;&amp;#26597;&amp;#35268;&amp;#23450;&amp;#20840;&amp;#38754;&amp;#20462;&amp;#35746;&amp;#65292;&amp;#23545;&amp;#38543;&amp;#24847;&amp;#25764;&amp;#22238;&amp;#30003;&amp;#35831;&amp;#12289;&amp;#28040;&amp;#26497;&amp;#37197;&amp;#21512;&amp;#26816;&amp;#26597;&amp;#31561;&amp;#34892;&amp;#20026;&amp;#24378;&amp;#21270;&amp;#30417;&amp;#316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6hWihULtjYh7s.aspx?id=ykxKyW4BmqfCAUnwru.htm" data-id="3" data-num="0" data-href="http://www.ccpit-academy.org/20oN5jyyCxQJZPhjn2.aspx?id=j7uGyJi8EGE6asvXy.phtml"  title="" target="_blank"&gt;&lt;mip-img class="mip-img" layout="container" src="http://n.sinaimg.cn/sinacn10110/527/w608h719/20200125/2e7d-innckcf59185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w7q3X93NrnauftBJ.aspx?id=9tsi88Xfi.exe" data-id="4" data-num="0" data-href="http://www.meitieshi.com/20KgYyM5YQ38TQ.aspx?id=h04wuFgDPK67Se.htm"  title="" target="_blank"&gt;&lt;mip-img class="mip-img" layout="container" src="http://n.sinaimg.cn/sinacn20117/600/w1080h1920/20190917/f627-ietnfsq0769371.jpg" width="100%" height="100%"&gt;&lt;/mip-img&gt;&lt;p&gt;&amp;#21516;&amp;#26223;&amp;#26032;&amp;#33021;&amp;#28304;&amp;#21457;&amp;#24067;&amp;#20013;&amp;#26399;&amp;#19994;&amp;#32489; &amp;#32929;&amp;#19996;&amp;#24212;&amp;#21344;&amp;#28322;&amp;#21033;950.4&amp;#19975;&amp;#28207;&amp;#20803;&amp;#21516;&amp;#27604;&amp;#20943;&amp;#23569;16.2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7xuRNsqz.aspx?id=opBxjr7Arc7VRo.shtml" data-id="5" data-num="0" data-href="http://www.tianda-group.com/20G8FO1US9rn0fPr.aspx?id=nQeYnyqv9RHhNzFng.phtm"  title="" target="_blank"&gt;&lt;mip-img class="mip-img" layout="container" src="http://n.sinaimg.cn/sinacn10120/84/w690h994/20200128/6368-intiarn8627863.jpg" width="100%" height="100%"&gt;&lt;/mip-img&gt;&lt;p&gt;&amp;#27785;&amp;#40664;&amp;#30340;&amp;#22823;&amp;#22810;&amp;#25968;&amp;#65306;&amp;#21435;&amp;#25481;&amp;#36825;10&amp;#21482;&amp;#22823;&amp;#22411;&amp;#32929;&amp;#65292;&amp;#32654;&amp;#32929;&amp;#20170;&amp;#24180;&amp;ldquo;&amp;#28072;&amp;#24133;&amp;#20026;&amp;#3864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24PXXYokZEaqsxgH.aspx?id=EfW9pORGBrmYH.exe" data-id="6" data-num="0" data-href="http://www.scxcdl.com/201MZYKYn5Y.aspx?id=fouNFcjj.htm"  title="" target="_blank"&gt;&lt;mip-img class="mip-img" layout="container" src="http://n.sinaimg.cn/sinacn10104/404/w493h711/20200111/561f-imvsvza79763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ftR4lxFMTEu3.aspx?id=h3E122604moy94K.shtml" data-id="7" data-num="0" data-href="http://www.zkhc.org/20ocIR3MdBs0u7u.aspx?id=NMBrOEuUEyg37p.shtml"  title="" target="_blank"&gt;&lt;mip-img class="mip-img" layout="container" src="http://n.sinaimg.cn/sinacn10120/350/w690h460/20200131/e6be-intiarp7261819.jpg" width="100%" height="100%"&gt;&lt;/mip-img&gt;&lt;p&gt;&amp;#21326;&amp;#36719;&amp;#26032;&amp;#21160;&amp;#21147;&amp;#65306;&amp;#37096;&amp;#20998;&amp;#31169;&amp;#21215;&amp;#22522;&amp;#37329;&amp;#20135;&amp;#21697;&amp;#22240;&amp;#27719;&amp;#30427;&amp;#37325;&amp;#22823;&amp;#36829;&amp;#32422;&amp;#23548;&amp;#33268;&amp;#20817;&amp;#20184;&amp;#22256;&amp;#385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SSv5An8nA.aspx?id=QAeX5MKRobF2GAHe.htm" data-id="8" data-num="0" data-href="http://www.cngams.com/20KmhSe9okKLt8mdYXr.aspx?id=2eFUDRAGybnN289k0o.htm"  title="" target="_blank"&gt;&lt;mip-img class="mip-img" layout="container" src="http://n.sinaimg.cn/sinacn10110/600/w700h700/20200207/f887-ipfprtn1932789.jpg" width="100%" height="100%"&gt;&lt;/mip-img&gt;&lt;p&gt;&amp;#24344;&amp;#38451;&amp;#22320;&amp;#20135;&amp;#21069;10&amp;#20010;&amp;#26376;&amp;#32047;&amp;#35745;&amp;#21512;&amp;#32422;&amp;#38144;&amp;#21806;&amp;#37329;&amp;#39069;201.05&amp;#20159;&amp;#20803; &amp;#21516;&amp;#27604;&amp;#19979;&amp;#38477;37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pIfabnxoluQhx.aspx?id=XsIP3one.shtml" data-id="9" data-num="0" data-href="https://www.sxhxdq.com/20ahUjBVI5kqkuCI21.aspx?id=wSl4XjwF.htm"  title="" target="_blank"&gt;&lt;mip-img class="mip-img" layout="container" src="http://n.sinaimg.cn/sinacn10119/679/w678h801/20190813/3f52-icapxpi1608196.jpg" width="100%" height="100%"&gt;&lt;/mip-img&gt;&lt;p&gt;&amp;#32654;&amp;#24314;&amp;#38598;&amp;#22242;(00335)&amp;#38468;&amp;#23646;&amp;#25311;&amp;#25910;&amp;#36141;&amp;#23041;&amp;#35946;&amp;#20225;&amp;#19994;&amp;#20840;&amp;#37096;&amp;#32929;&amp;#26435;&amp;#21450;&amp;#20986;&amp;#21806;&amp;#20538;&amp;#39033; &amp;#24635;&amp;#20195;&amp;#20215;1.8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z3vOPF5JZ.aspx?id=EHMY87tKPwMT2Ef.exe" data-id="10" data-num="0" data-href="http://www.tjkx.com/20ByEgGekc2.aspx?id=R7UQOzyBx.phtml"  title="" target="_blank"&gt;&lt;mip-img class="mip-img" layout="container" src="http://n.sinaimg.cn/sinacn10107/74/w1242h1232/20191102/dbd6-ihuuxut8447186.jpg" width="100%" height="100%"&gt;&lt;/mip-img&gt;&lt;p&gt;2023&amp;#24180;11&amp;#26376;14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914;&amp;#20309;&amp;#26500;&amp;#24314;&amp;#25151;&amp;#22320;&amp;#20135;&amp;#21457;&amp;#23637;&amp;#26032;&amp;#27169;&amp;#24335;&amp;#65311;&amp;#20303;&amp;#24314;&amp;#37096;&amp;#37096;&amp;#38271;&amp;#36825;&amp;#26679;&amp;#35299;&amp;#35835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58762398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264817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0643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40074706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676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41493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166124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210650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co-SVCSqMkOlQ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FKgJlvrT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3;&amp;#25106;&amp;#20307;&amp;#32946;app&amp;#22312;&amp;#32447;&amp;#30331;&amp;#24405;&amp;#24120;&amp;#28385;&amp;#25511;&amp;#32929;(08523)&amp;#21457;&amp;#24067;&amp;#20013;&amp;#26399;&amp;#19994;&amp;#32489; &amp;#32929;&amp;#19996;&amp;#24212;&amp;#21344;&amp;#20111;&amp;#25439;1239.9&amp;#19975;&amp;#28207;&amp;#20803; &amp;#21516;&amp;#27604;&amp;#25910;&amp;#31364;65.69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