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G8868&amp;#20307;&amp;#32946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SVVyPTBS/Default.aspx?id=76388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G8868&amp;#20307;&amp;#32946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SVVyPTBS/Default.aspx?id=76388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wijXUr/Default.shtml" title="" target="_blank"&gt;&amp;#25163;&amp;#27231;&amp;#40179;&amp;#20976;&amp;#32178;&lt;/a&gt;&lt;/span&gt;&lt;a href="/20/1315262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G8868&amp;#20307;&amp;#32946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4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4;&amp;#22521;&amp;#297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0/w810h810/20200101/97a6-imkzenq416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G8868&amp;#20307;&amp;#32946;&amp;#20837;&amp;#21475;,app&amp;#31283;&amp;#23450;&amp;#30340;&amp;#19979;&amp;#36733;&amp;#23433;&amp;#35013;&amp;#29256;V2.3.2lyjamlXvIcxPmmc-HdWEmTEBVwrooz-oyjNLZ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img src="http://n.sinaimg.cn/spider20221208/14/w637h177/20221208/6bf7-ebae2287f020677438389265bdb7d65d.gif"&gt;&lt;/font&gt;HG8868&amp;#20307;&amp;#32946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3425;&amp;#65288;&amp;#20013;&amp;#65289;&amp;#22312;&amp;#21888;&amp;#40614;&amp;#38534;&amp;#23545;&amp;#38453;&amp;#22622;&amp;#23572;&amp;#32500;&amp;#20122;&amp;#27604;&amp;#36187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320/w2048h3072/20190928/4904-ifffqup4431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551;&amp;#29699;&amp;#19968;&amp;#30452;&amp;#26159;&amp;#36275;&amp;#22363;&amp;#30340;&amp;#22823;&amp;#24524;&amp;#65292;&amp;#19981;&amp;#36807;&amp;#38470;&amp;#20426;&amp;#20107;&amp;#20214;&amp;#24050;&amp;#32463;&amp;#36807;&amp;#21435; &amp;#9802;&amp;#20102;20&amp;#24180;&amp;#65292;&amp;#19981;&amp;#33267;&amp;#20110;&amp;#33267;&amp;#20170;&amp;#36824;&amp;#23545;&amp;#20013;&amp;#22269;&amp;#35009;&amp;#21028;&amp;#30340;&amp;#24418;&amp;#35937;&amp;#36824;&amp;#26377;&amp;#36825;&amp;#20040;&amp;#22823;&amp;#30340;&amp;#24433;&amp;#21709;&amp;#65292;&amp;#32780;&amp;#19988; &amp;#9810;&amp;#21561;&amp;#40657;&amp;#21736;&amp;#30340;&amp;#38382;&amp;#39064;&amp;#20063;&amp;#19981;&amp;#21333;&amp;#21333;&amp;#20986;&amp;#29616;&amp;#22312;&amp;#20013;&amp;#22269; &amp;#99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8220;&amp;#36275;&amp;#29699;&amp;#35799;&amp;#20154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9044;&amp;#35745;&amp;#65292;&amp;#36319;&amp;#33655;&amp;#20848;&amp;#38431;&amp;#30340;&amp;#27604;&amp;#36187;&amp;#65292;&amp;#38463;&amp;#26681;&amp;#24311;&amp;#38431;&amp;#35201;&amp;#25171;&amp;#23545;&amp;#25915;&amp;#20102;&amp;#65292;&lt;/font&gt;&lt;font&gt;&amp;#29616;&amp;#22312; &amp;#10062;&amp;#65292;&amp;#21307;&amp;#30103;&amp;#37096;&amp;#38376;&amp;#36824;&amp;#38656;&amp;#26816;&amp;#26597;&amp;#24503;&amp;#20445;&amp;#32599;&amp;#30340;&amp;#21463;&amp;#20260; &amp;#9804;&amp;#31243;&amp;#24230;&amp;#65292;&amp;#22914;&amp;#26524;&amp;#24503;&amp;#20445;&amp;#32599;&amp;#30830;&amp;#23450;&amp;#32570;&amp;#24109;&amp;#27604;&amp;#36187;&amp;#65292;&amp;#23545;&amp;#20110;&amp;#38463;&amp;#26681;&amp;#24311;&lt;/font&gt;&lt;font&gt;&amp;#38431;&lt;/font&gt;&lt;font&gt;&amp;#32780;&amp;#35328;&amp;#23558;&amp;#26159;&amp;#19968;&amp;#20010;&amp;#24040;&amp;#22823;&amp;#25439;&amp;#22833;&amp;#12290;&lt;/font&gt;&lt;font&gt;&amp;#36825;&amp;#21487;&amp;#26159;&amp;#28120;&amp;#27760;&amp;#36187;&amp;#65292;&amp;#20219;&amp;#20309;&amp;#19981;&amp;#21033;&amp;#22240;&amp;#32032;&amp;#65292;&amp;#37117;&amp;#26377;&amp;#21487;&amp;#33021;&amp;#30452; &amp;#9800;&amp;#25509;&amp;#23548;&amp;#33268;&amp;#22238;&amp;#23478;&amp;#30340;&amp;#32467;&amp;#2361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9/w640h839/20190813/d8dd-icapxph8250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35009;&amp;#21028;&amp;#65306;&amp;#36808;&amp;#20811;&amp;#23572;-&amp;#22885;&amp;#21033;&amp;#24343;&amp;#65288;&amp;#33521;&amp;#26684;&amp;#2084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3558;&amp;#26159;&amp;#8220;&amp;#27225;&amp;#34915;&amp;#20891;&amp;#22242;&amp;#8221;&amp;#19982;&amp;#8220;&amp;#28504;&amp;#24085;&amp;#26031;&amp;#38596;&amp;#40560;&amp;#8221;&amp;#22312;&amp;#19990;&amp;#30028;&amp;#26479;&amp;#36187;&amp;#22330;&amp;#30340;&amp;#31532;&amp;#20845;&amp;#27425;&amp;#20132;&amp;#25163; &amp;#9979;&amp;#65292;&amp;#20165;&amp;#27425;&amp;#20110;&amp;#19971;&amp;#27425;&amp;#20132;&amp;#25163;&amp;#30340;&amp;#38463;&amp;#26681;&amp;#24311;&amp;#38431;&amp;#19982;&amp;#24503;&amp;#22269;&amp;#38431;&amp;#12289;&amp;#24052;&amp;#35199;&amp;#38431;&amp;#19982;&amp;#29790;&amp;#20856;&amp;#38431; &amp;#9786;&amp;#12290;&amp;#38500;&amp;#24052;&amp;#35199;&amp;#19990; &amp;#9786;&amp;#30028;&amp;#26479;&amp;#30340;&amp;#28857;&amp;#29699;&amp;#37846;&amp;#25112;&amp;#22806;&amp;#65292;&amp;#33655;&amp;#20848;&amp;#38431;&amp;#21644;&amp;#38463;&amp;#26681;&amp;#24311;&amp;#38431;&amp;#36824;&amp;#32852;&amp;#25163;&amp;#22857;&amp;#29486;&amp;#20102;&amp;#21253;&amp;#25324;1998&amp;#24180; &amp;#9980;&amp;#19990;&amp;#30028;&amp;#26479;1/4&amp;#20915;&amp;#36187;&amp;#12289;1978&amp;#24180;&amp;#19990;&amp;#30028;&amp;#26479;&amp;#20915;&amp;#36187;&amp;#31561;&amp;#8220;&amp;#21517;&amp;#2361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4&amp;#24180;&amp;#24052;&amp;#35199;&amp;#19990;&amp;#30028;&amp;#26479;&amp;#65292;&amp;#26132;&amp;#26085;&amp;#20896;&amp;#20891;&amp;#35199;&amp;#29677;&amp;#29273;&amp;#22312;&amp;#23567;&amp;#32452;&amp;#36187;&amp;#20013;&amp;#34987;&amp;#28120;&amp;#27760;&amp;#65292; &amp;#9807;&amp;#26080;&amp;#25968;&amp;#29699;&amp;#36855;&amp;#38519;&amp;#20837;&amp;#27822;&amp;#20007;&amp;#12290;&amp;#36154;&amp;#28828;&amp;#30340;&amp;#19968;&amp;#27573;&amp;#36865;&amp;#21035;&amp;#35789;&amp;#65292;&amp;#36171;&amp;#20104;&amp;#20102;&amp;#27531;&amp;#37239;&amp;#30340;&amp;#36187;&amp;#22330;&amp;#19968;&amp;#19997;&amp;#28201;&amp;#24773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197/w639h358/20200119/6985-inhcycc1663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1649;&amp;#36825;&amp;#20010;&amp;#34987;&amp;#25235;&amp;#30340;&amp;#21069;&amp;#22269;&amp;#33050;&amp;#26159;&amp;#35841;&amp;#65292;&amp;#23601;&amp;#22914;&amp;#21516;&amp;#33495;&amp;#21407;&amp;#35828;&amp;#30340;&amp;#65292; &amp;#9981;&amp;#26446;&amp;#38081;&amp;#26696;&amp;#20214;&amp;#25193;&amp;#22823;&amp;#21270;&amp;#20102;&amp;#65292;&amp;#21407;&amp;#26412;&amp;#26446;&amp;#38081;&amp;#26696;&amp;#26159;&amp;#36319;&amp;#27494;&amp;#27721;&amp;#21331;&amp;#23572;&amp;#32463;&amp;#27982;&amp;#32416;&amp;#33883;&amp;#26377;&amp;#20851;&amp;#65292;&amp;#26446;&amp;#38081;&amp;#19968; &amp;#9811;&amp;#30452;&amp;#22312;&amp;#25214;&amp;#27494;&amp;#27721;&amp;#21331;&amp;#23572;&amp;#35752;&amp;#34218;&amp;#65292;&amp;#36824;&amp;#20511;&amp;#21161;&amp;#20013;&amp;#22269;&amp;#36275;&amp;#21327;&amp;#26045;&amp;#21387;&amp;#65292;&amp;#32467;&amp;#26524;&amp;#24825;&amp;#27611;&amp;#20102;&amp;#27494;&amp;#27721;&amp;#21331;&amp;#23572;&amp;#65292; &amp;#26469;&amp;#20102;&amp;#19968;&amp;#20010;&amp;#40060;&amp;#27515;&amp;#32593;&amp;#30772;&amp;#65292;&amp;#29616;&amp;#22312;&amp;#20197;&amp;#26446;&amp;#38081;&amp;#20026;&amp;#31361;&amp;#30772;&amp;#21475;&amp;#65292;&amp;#30452;&amp;#25509;&amp;#22312;&amp;#20013;&amp;#22269;&amp;#36275;&amp;#22363;&amp;#23637;&amp;#24320;&amp;#21453;&amp;#36172; &amp;#9806;&amp;#25195;&amp;#40657;&amp;#34892;&amp;#21160;&amp;#65292;&amp;#19981;&amp;#24471;&amp;#19981;&amp;#35828;&amp;#65306;&amp;#26446;&amp;#38081;&amp;#31435;&amp;#22823;&amp;#21151;&amp;#20102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7ac/653/w720h733/20221207/5a60-5511890aa5b9163e9f51db760081d374.png" w="720" h="733" wh="0.9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065;&amp;#27743;&amp;#26202;&amp;#25253;&amp;#183;&amp;#23567;&amp;#26102;&amp;#26032;&amp;#38395;&amp;#35760;&amp;#32773; &amp;#31069;&amp;#2981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200116/63b3-imztzhp4134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2269;&amp;#38431;&amp;#20027;&amp;#25945;&amp;#32451;&amp;#26412;&amp;#25176;&amp;#25509;&amp;#21463;&amp;#37319;&amp;#35775;&amp;#26102;&amp;#34920;&amp;#31034;&amp;#65292;&amp;#24863;&amp;#35874;&amp;#29699;&amp;#36855;&amp;#20204;&amp;#22312;&amp;#20182;&amp;#26469;&amp;#38889;&amp;#25191;&amp;#25945; &amp;#9855;&amp;#22235;&amp;#24180;&amp;#22810;&amp;#30340;&amp;#26102;&amp;#38388;&amp;#37324;&amp;#65292;&amp;#23545;&amp;#29699;&amp;#38431;&amp;#30340;&amp;#25903;&amp;#25345;&amp;#12290;&amp;#27492;&amp;#21069;&amp;#65292;&amp;#26412;&amp;#25176;&amp;#24050;&amp;#34920;&amp;#31034;&amp;#19981;&amp;#20877;&amp;#19982;&amp;#38889;&amp;#22269;&amp;#36275;&amp;#21327; &amp;#10151;&amp;#32493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8s/460/w2048h1612/20221208/251c-17bb8f23650194af8e02c5d950c2b9cc.jp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30456;&amp;#27604;&amp;#20197;&amp;#21069;&amp;#65292;&amp;#22914;&amp;#20170;&amp;#30340;&amp;#38376;&amp;#23558;&amp;#22312;&amp;#36523;&amp;#20307;&amp;#26465;&amp;#20214;&amp;#19978;&amp;#35201;&amp;#26356;&amp;#21152;&amp;#20986;&amp;#20247;&amp;#65292;&amp;#36523; &amp;#9980;&amp;#39640;&amp;#21644;&amp;#33218;&amp;#23637;&amp;#33258;&amp;#19981;&amp;#24517;&amp;#35828;&amp;#65292;&amp;#39640;&amp;#22823;&amp;#38376;&amp;#23558;&amp;#30340;&amp;#19979;&amp;#22320;&amp;#65288;&amp;#40060;&amp;#36291;&amp;#25169;&amp;#20302;&amp;#24179;&amp;#29699;&amp;#65289;&amp;#36895;&amp;#24230;&amp;#19982;&amp;#20197;&amp;#24448;&amp;#30456;&amp;#9800;&amp;#27604;&amp;#20063;&amp;#22312;&amp;#25552;&amp;#39640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00/w800h1200/20190810/4f07-iaxiufp8305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80&amp;#24180;&amp;#65292;&amp;#36154;&amp;#28828;&amp;#20986;&amp;#29983;&amp;#20110;&amp;#28246;&amp;#21271;&amp;#30465;&amp;#21313;&amp;#22576;&amp;#24066;&amp;#31481;&amp;#23665;&amp;#21439;&amp;#12290;&amp;#20854;&amp;#29238;&amp;#20146;&amp;#26159;&amp;#19996;&amp;#39118; &amp;#10084;&amp;#20844;&amp;#21496;41&amp;#21378;&amp;#32844;&amp;#24037;&amp;#65292;&amp;#27597;&amp;#20146;&amp;#26159;&amp;#19968;&amp;#25152;&amp;#23454;&amp;#39564;&amp;#23398;&amp;#26657;&amp;#25945;&amp;#24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30456;&amp;#27604;&amp;#20197;&amp;#21069;&amp;#65292;&amp;#22914;&amp;#20170;&amp;#30340;&amp;#38376;&amp;#23558;&amp;#22312;&amp;#36523;&amp;#20307;&amp;#26465;&amp;#20214;&amp;#19978;&amp;#35201;&amp;#26356;&amp;#21152;&amp;#20986;&amp;#20247;&amp;#65292;&amp;#36523; &amp;#9789;&amp;#39640;&amp;#21644;&amp;#33218;&amp;#23637;&amp;#33258;&amp;#19981;&amp;#24517;&amp;#35828;&amp;#65292;&amp;#39640;&amp;#22823;&amp;#38376;&amp;#23558;&amp;#30340;&amp;#19979;&amp;#22320;&amp;#65288;&amp;#40060;&amp;#36291;&amp;#25169;&amp;#20302;&amp;#24179;&amp;#29699;&amp;#65289;&amp;#36895;&amp;#24230;&amp;#19982;&amp;#20197;&amp;#24448;&amp;#30456; &amp;#9970;&amp;#27604;HG8868&amp;#20307;&amp;#32946;&amp;#20837;&amp;#21475;&amp;#20063;&amp;#22312;&amp;#25552;&amp;#39640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99/w1080h1419/20190925/1197-ifaench0024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3/173/w708h265/20221205/5164-d6490c8b5463d446c5d72b19d63822d7.jpg" w="708" h="265" wh="2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108/w1024h684/20221208/3749-4fda7b933e37ea87877626e82946f43b.jpg" w="1024" h="684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9/4f80-icmpfxa2399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8ac/180/w660h320/20221208/828b-120feea4472672b8eb48d47f5abffebe.jpg" w="660" h="320" wh="2.0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412;&amp;#25991;&amp;#37096;&amp;#20998;&amp;#20869;&amp;#23481;&amp;#39318; &amp;#9995;&amp;#21457;&amp;#33258;&amp;#26032;&amp;#20140;&amp;#25253;&amp;#20844;&amp;#21495;&amp;#8220;&amp;#30828;&amp;#22771;INK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69;&amp;#33258;&amp;#23186;&amp;#20307;&amp;#20154;&amp;#26446;&amp;#29831;&amp;#30340;&amp;#25253;&amp;#36947;&amp;#65306;&amp;#8220;&amp;#27809;&amp;#26377;&amp;#27604;&amp;#36187;&amp;#30340;&amp;#22812;&amp;#26202;&amp;#20063;&amp;#19981; // &amp;#9785;&amp;#35753;&amp;#20154;&amp;#30561;&amp;#23433;&amp;#29983;&amp;#35273;&amp;#65292;&amp;#21448;&amp;#26377;&amp;#19968;&amp;#20301;&amp;#19982;&amp;#26446;&amp;#38081;&amp;#20851;&amp;#31995;&amp;#23494;&amp;#20999;&amp;#30340;&amp;#20154;&amp;#34987;&amp;#24102;&amp;#36208;&amp;#20102;&amp;#8230;&amp;#8230;&amp;#36825;&amp;#19968;&amp;#27425;&amp;#23601; &amp;#9203;&amp;#19981;&amp;#31616;&amp;#21333;&amp;#20102;&amp;#65292;&amp;#36319;&amp;#24352;&amp;#40557;&amp;#19968;&amp;#26679; &amp;#9803;&amp;#65292;&amp;#25140;&amp;#20102;&amp;#25163;&amp;#38096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98/w2000h1198/20200121/43da-innckce4178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31;&amp;#32534;&amp;#65306;&lt;font cms-style="font-L strong-Bold"&gt;&lt;font cms-style="font-L strong-Bold"&gt;&amp;#38886;&amp;#29614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23626;&amp;#19990;&amp;#30028;&amp;#26479;&amp;#26368;&amp;#35946;&amp;#27178;&amp;#30340;&amp;#65292;&amp;#21487;&amp;#33021;&amp;#35201;&amp;#25968;&amp;#33521;&amp;#26684;&amp;#20848;&amp;#22826;&amp;#22826;&amp;#22242;&amp;#20102; &amp;#9970;&amp;#12290;&amp;#19990;&amp;#30028;&amp;#26479;&amp;#21069;&amp;#22805;&amp;#65292;&amp;#33521;&amp;#26684;&amp;#20848;&amp;#22826;&amp;#22826;&amp;#22242;&amp;#23601;&amp;#20056;&amp;#22352;&amp;#20215;&amp;#20540;75&amp;#20159;&amp;#30340;&amp;#35946;&amp;#21326;&amp;#28216;&amp;#33351;&amp;#65292;&amp;#19968;&amp;#36215;&amp;#36214; &amp;#9801;&amp;#36212;&amp;#21345;&amp;#22612;&amp;#23572;&amp;#35266;&amp;#30475;&amp;#30007;&amp;#21451;&amp;#21644;&amp;#32769;&amp;#20844;&amp;#20204;&amp;#30340;&amp;#19990;&amp;#30028;&amp;#2647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G8868&amp;#20307;&amp;#32946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408/w744h464/20191006/38dc-ifmectm640293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kw/index.shtml" title=""  data-id="54"  target="_blank"&gt;&lt;mip-img class="mip-img mip-hot-img" layout="fixed" src="http://n.sinaimg.cn/sinacn10107/32/w1081h1351/20190813/f178-icapxph8289297.jpg" width="110" height="72"&gt;&lt;/mip-img&gt;&lt;p class="nr"&gt;&amp;#20174;0.18%&amp;#21040;0.14% &amp;#21048;&amp;#21830;&amp;#20538;&amp;#21048;&amp;#25215;&amp;#38144;&amp;#23649;&amp;#36973;&amp;#25307;&amp;#26631;&amp;#26041;&amp;#30733;&amp;#20215;&lt;/p&gt;&lt;p class="ly"&gt;&lt;span class="pl_all" docUrl=""&gt;&lt;/span&gt;&lt;mip-img class="mip-element mip-comment-img" alt="" src="http://n.sinaimg.cn/sinacn10106/562/w1081h1081/20190822/dcf4-icmpfxc33761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gVRw.htm" title=""  data-id="55"  target="_blank"&gt;&lt;mip-img class="mip-img mip-hot-img" layout="fixed" src="http://n.sinaimg.cn/sinacn10009/266/w640h426/20191028/5dc7-ihqyuyk4004611.jpg" width="110" height="72"&gt;&lt;/mip-img&gt;&lt;p class="nr"&gt;&amp;#31532;&amp;#19968;&amp;#19978;&amp;#28023;&amp;#65306;&amp;#32500;&amp;#25345;&amp;#38134;&amp;#27827;&amp;#23089;&amp;#20048;&amp;ldquo;&amp;#20080;&amp;#20837;&amp;rdquo;&amp;#35780;&amp;#32423; &amp;#30446;&amp;#26631;&amp;#20215;56.08&amp;#28207;&amp;#20803;&lt;/p&gt;&lt;p class="ly"&gt;&lt;span class="pl_all" docUrl="?id=utf8hElQ20230220.doc"&gt;&lt;/span&gt;&lt;mip-img class="mip-element mip-comment-img" alt="" src="http://n.sinaimg.cn/sinakd10010/98/w539h359/20200323/b558-ireifzh898195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5-90489554.shtml" title=""  data-id="56"  target="_blank"&gt;&lt;mip-img class="mip-img mip-hot-img" layout="fixed" src="http://n.sinaimg.cn/sinacn10102/295/w507h588/20200210/d187-ipfprtp1437146.jpg" width="110" height="72"&gt;&lt;/mip-img&gt;&lt;p class="nr"&gt;&amp;#37329;&amp;#20215;&amp;#26432;&amp;#30127;&amp;#20102;&amp;#65281;&amp;#36825;&amp;#20123;&amp;#19978;&amp;#24066;&amp;#20844;&amp;#21496;&amp;#39044;&amp;#35745;&amp;#21033;&amp;#28070;&amp;#22823;&amp;#28072;&amp;#65292;&amp;#37329;&amp;#20215;&amp;#36824;&amp;#26377;&amp;#22810;&amp;#23569;&amp;#19978;&amp;#34892;&amp;#31354;&amp;#38388;&amp;#65311;&lt;/p&gt;&lt;p class="ly"&gt;&lt;span class="pl_all" docUrl=""&gt;&lt;/span&gt;&lt;mip-img class="mip-element mip-comment-img" alt="" src="http://n.sinaimg.cn/sinacn10111/492/w1920h972/20191017/8689-ifzxhxm57440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qjzlw.hyuu.cn/207Y45mtwUq.aspx?id=uHX23ptNn.exe" data-id="1" data-num="0" data-href="http://www.wlxue.com/20IZd5s0fbi5mq3qv.aspx?id=U1ll7Q35S6vl.phtml"  title="" target="_blank"&gt;&lt;mip-img class="mip-img" layout="container" src="http://n.sinaimg.cn/sinacn/92/w440h452/20190818/69b7-icmpfwz7936554.jpg" width="100%" height="100%"&gt;&lt;/mip-img&gt;&lt;p&gt;&amp;#20170;&amp;#26202;&amp;#40077;&amp;#23041;&amp;#23572;&amp;#25658;&amp;ldquo;&amp;#23567;&amp;#38750;&amp;#20892;&amp;rdquo;&amp;#26469;&amp;#34989; &amp;ldquo;&amp;#38477;&amp;#24687;&amp;#20132;&amp;#26131;&amp;rdquo;&amp;#38754;&amp;#20020;&amp;#32771;&amp;#395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T1CSfHkgXwy2TY6ju.aspx?id=evSADIDJBKeXE.exe" data-id="2" data-num="0" data-href="http://ssfw.zqdhfy.gov.cn/20Yh0dZluWS.aspx?id=YL155vCk.htm"  title="" target="_blank"&gt;&lt;mip-img class="mip-img" layout="container" src="http://n.sinaimg.cn/sinacn20115/325/w2048h3077/20200109/a998-imvsvza2534955.jpg" width="100%" height="100%"&gt;&lt;/mip-img&gt;&lt;p&gt;&amp;#20405;&amp;#21344;&amp;#36710;&amp;#38505;&amp;#20445;&amp;#36153;&amp;#65281;&amp;#38451;&amp;#20809;&amp;#36130;&amp;#38505;&amp;#20020;&amp;#27774;&amp;#20013;&amp;#24515;&amp;#25903;&amp;#20844;&amp;#21496;&amp;#26032;&amp;#28192;&amp;#36947;&amp;#37096;&amp;#38376;&amp;#32463;&amp;#29702;&amp;#34987;&amp;#31105;&amp;#19994;&amp;#32456;&amp;#365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vUEeynPi.aspx?id=NWJLdKZc5t9Xw8.shtml" data-id="3" data-num="0" data-href="http://www.shigongjishu.cn/20ydO3Q85m2JAA7qT.aspx?id=dPtZ3dZgjspgZxZx.phtml"  title="" target="_blank"&gt;&lt;mip-img class="mip-img" layout="container" src="http://n.sinaimg.cn/sinacn10008/533/w800h533/20191002/dd42-ifmectk40425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NBCVGYYqyzxZshdi.aspx?id=clZbCiE1zEzybkmN.html" data-id="4" data-num="0" data-href="http://www.chemfish.com/20itVhTuQrtiJGBuTWt4.aspx?id=MJAlnaUzvgmszQ.htm"  title="" target="_blank"&gt;&lt;mip-img class="mip-img" layout="container" src="http://n.sinaimg.cn/sinacn10112/529/w551h778/20190810/6230-iaxiufp6867239.jpg" width="100%" height="100%"&gt;&lt;/mip-img&gt;&lt;p&gt;&amp;ldquo;&amp;#24320;&amp;#25918;&amp;rdquo;&amp;#30340;&amp;#22235;&amp;#24029;&amp;#65292;&amp;#22914;&amp;#20309;&amp;#23637;&amp;#29616;&amp;#32463;&amp;#27982;&amp;#22823;&amp;#30465;&amp;#30340;&amp;#23454;&amp;#21147;&amp;#19982;&amp;#25285;&amp;#2440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QJRHbl0U1BpU.aspx?id=TZ6FIH06RUFnb2.html" data-id="5" data-num="0" data-href="https://www.cncstea.cn/20LScCC4jNpkIrV8lt1.aspx?id=AH4iIaaDQxP.phtm"  title="" target="_blank"&gt;&lt;mip-img class="mip-img" layout="container" src="http://n.sinaimg.cn/sinacn10106/410/w455h755/20190811/e82d-icapxpf9933212.jpg" width="100%" height="100%"&gt;&lt;/mip-img&gt;&lt;p&gt;&amp;#19978;&amp;#21608;6&amp;#23478;&amp;#19978;&amp;#24066;&amp;#20844;&amp;#21496;&amp;#26292;&amp;#38706;&amp;#29615;&amp;#22659;&amp;#39118;&amp;#38505; &amp;#29287;&amp;#21407;&amp;#32929;&amp;#20221;&amp;#25511;&amp;#32929;&amp;#20844;&amp;#21496;&amp;#34987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nALAcnEwb4RUvM2Rg.aspx?id=cRLgatrk.html" data-id="6" data-num="0" data-href="http://www.cdlongfa.cn/20iSVbfwWPJ.aspx?id=tfwx6q3TsUa.html"  title="" target="_blank"&gt;&lt;mip-img class="mip-img" layout="container" src="http://n.sinaimg.cn/sinacn10120/287/w958h929/20190811/2296-icapxph25947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61incLOwS7oOi.aspx?id=kft3AXj6vqwykYs.html" data-id="7" data-num="0" data-href="http://www.redcrossol.com/20vywNWIyKfrSDf.aspx?id=hzqLD0IW6.html"  title="" target="_blank"&gt;&lt;mip-img class="mip-img" layout="container" src="http://n.sinaimg.cn/sinacn10113/295/w550h545/20200110/ae47-imvsvza5767622.jpg" width="100%" height="100%"&gt;&lt;/mip-img&gt;&lt;p&gt;&amp;ldquo;&amp;#26032;&amp;rdquo;&amp;#36208;&amp;#35775;&amp;#21452;&amp;#25552;&amp;#21319;&amp;#20008;&amp;#20809;&amp;#24344;&amp;#31185;&amp;#25216;&amp;#65306;&amp;#36830;&amp;#32493;5&amp;#24180;&amp;#29616;&amp;#37329;&amp;#20998;&amp;#32418;&amp;#32047;&amp;#35745;7.33&amp;#20159; &amp;#20840;&amp;#29699;EMS 50&amp;#24378;&amp;#25490;&amp;#21517;18 &amp;#36827;&amp;#20837;&amp;#21326;&amp;#20026;&amp;#12289;&amp;#23567;&amp;#31859;&amp;#12289;&amp;#23453;&amp;#39532;&amp;#20379;&amp;#24212;&amp;#381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nCLHBdb6MH.aspx?id=IqstFUlj9wAJWlnW4.exe" data-id="8" data-num="0" data-href="http://www.chinalianxiang.com/203hHF2oggAn2.aspx?id=hLIJenDAHN6.shtml"  title="" target="_blank"&gt;&lt;mip-img class="mip-img" layout="container" src="http://n.sinaimg.cn/sinacn10105/374/w1242h1532/20200205/6b84-inzcrxs4418448.jpg" width="100%" height="100%"&gt;&lt;/mip-img&gt;&lt;p&gt;&amp;#26480;&amp;#23500;&amp;#29790;&amp;#65306;&amp;#19978;&amp;#35843;&amp;#36890;&amp;#29992;&amp;#30005;&amp;#27668;&amp;#30446;&amp;#26631;&amp;#20215;&amp;#33267;195&amp;#32654;&amp;#20803; &amp;#32500;&amp;#25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x3EU0Ie3ZVI.aspx?id=jZiTmkbE.phtml" data-id="9" data-num="0" data-href="http://www.zgzys.cn/20Unki1VZP2.aspx?id=m5Vg6Du9DqS.phtml"  title="" target="_blank"&gt;&lt;mip-img class="mip-img" layout="container" src="http://n.sinaimg.cn/sinacn10113/517/w571h746/20190814/99c9-icapxpi4636066.jpg" width="100%" height="100%"&gt;&lt;/mip-img&gt;&lt;p&gt;&amp;#22823;&amp;#22278;&amp;#26609;&amp;#30005;&amp;#27744;&amp;#35268;&amp;#27169;&amp;#21270;&amp;#37327;&amp;#20135;&amp;#33050;&amp;#27493;&amp;#28176;&amp;#36817;&amp;#65311;&amp;#20160;&amp;#20040;&amp;#20449;&amp;#214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JSXDfiPToJhJ2iE.aspx?id=8HiuMeLT.html" data-id="10" data-num="0" data-href="http://wap.qdcyyy.com/20g2vGVaqN732pTVNDc.aspx?id=FvbHDS08FeTy6.exe"  title="" target="_blank"&gt;&lt;mip-img class="mip-img" layout="container" src="http://n.sinaimg.cn/sinacn10103/192/w1080h1512/20191229/23da-imkzenp3270377.jpg" width="100%" height="100%"&gt;&lt;/mip-img&gt;&lt;p&gt;&amp;#21776;&amp;#20154;&amp;#31070;(002567.SZ)&amp;#65306;&amp;#25311;&amp;#25512;&amp;#31532;&amp;#19977;&amp;#26399;&amp;#21592;&amp;#24037;&amp;#25345;&amp;#32929;&amp;#35745;&amp;#21010; &amp;#31609;&amp;#36164;&amp;#24635;&amp;#39069;&amp;#19978;&amp;#38480;&amp;#20026;37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532;&amp;#26031;&amp;#20811;&amp;#31216;FSD&amp;#36719;&amp;#20214;&amp;#19981;&amp;#36866;&amp;#21512;&amp;#25913;&amp;#35013;&amp;#21040;&amp;#20854;&amp;#20182;&amp;#21697;&amp;#29260;&amp;#30340;&amp;#24050;&amp;#26377;&amp;#36710;&amp;#22411;&amp;#199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pX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TMM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283873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7857135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368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854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96633711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71990567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28154206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PXwQQ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G8868&amp;#20307;&amp;#32946;&amp;#20837;&amp;#21475;ETF&amp;#26085;&amp;#25253;&amp;#65306;&amp;#20013;&amp;#35777;&amp;#20840;&amp;#25351;&amp;#36890;&amp;#20449;&amp;#35774;&amp;#22791;&amp;#25351;&amp;#25968;&amp;#24403;&amp;#21069;&amp;#30340;&amp;#24066;&amp;#30408;&amp;#29575;&amp;#65288;TTM&amp;#65289;&amp;#20026;28.47x&amp;#65292;&amp;#20301;&amp;#20110;5&amp;#24180;&amp;#26469;33.73%&amp;#20998;&amp;#20301;&amp;#65292;&amp;#21487;&amp;#25345;&amp;#32493;&amp;#20851;&amp;#27880;&amp;#36890;&amp;#20449;ET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