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4945;&amp;#20307;&amp;#32946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FrJIK/index.shtml?id=EnmFQLA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4945;&amp;#20307;&amp;#32946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FrJIK/index.shtml?id=EnmFQLA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ugxcwB.html" title="" target="_blank"&gt;&amp;#25163;&amp;#27231;&amp;#40179;&amp;#20976;&amp;#32178;&lt;/a&gt;&lt;/span&gt;&lt;a href="/20/WufDUWOik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4945;&amp;#20307;&amp;#32946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0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2797;&amp;#214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49d350e9/533/w1280h853/20191224/1a35-imfiehp5539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4945;&amp;#20307;&amp;#32946;&amp;#27880;&amp;#20876;,app&amp;#19979;&amp;#36733;&amp;#33529;&amp;#26524;&amp;#29256;V6.4.0wolipvzNqDRNeY-AnPSNgJBOaQZt-JHZeC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8220;&amp;#26080;&amp;#35802;&amp;#20449;&amp;#21363;&amp;#26080;&amp;#20132;&amp;#23376;&amp;#65292;&amp;#26377;&amp;#33391;&amp;#30693;&amp;#25165;&amp;#26377;&amp;#36152;&amp;#26131;&amp;#8230;&amp;#8230;&amp;#19975;&amp;#20107;&amp;#30342;&amp;#24212;&amp;#35802;&amp;#20449;&amp;#65292;&amp;#19981; &amp;#9809;&amp;#20165;&amp;#20132;&amp;#23376;&amp;#20063;&amp;#12290;&amp;#8221;&amp;#31359;&amp;#36807;&amp;#20301;&amp;#20110;&amp;#37329;&amp;#29275;&amp;#21306;&amp;#30340;&amp;#20013;&amp;#38081;&amp;#20108;&amp;#38498;&amp;#27491;&amp;#38376; &amp;#9995;&amp;#65292;&amp;#19968;&amp;#26635;&amp;#21517;&amp;#21483;&amp;#20132;&amp;#23376;&amp;#27004;&amp;#30340;&amp;#28784; &amp;#9803;&amp;#33394;&amp;#24314;&amp;#31569;&amp;#26144;&amp;#20837;&amp;#30524;&amp;#24088;&amp;#65292;&amp;#32469;&amp;#36807;&amp;#36825;&amp;#26635;&amp;#27004;&amp;#65292;&amp;#20250;&amp;#30475;&amp;#21040;&amp;#19968;&amp;#29255;&amp;#31181;&amp;#28385;&amp;#32511;&amp;#26641;&amp;#40092;&amp;#33457;&amp;#30340;&amp;#22253;&amp;#26519;&amp;#65292;&amp;#22253; &amp;#9808;&amp;#26519;&amp;#20122;&amp;#24945;&amp;#20307;&amp;#32946;&amp;#27880;&amp;#20876;&amp;#30340;&amp;#27491;&amp;#20013;&amp;#65292;&amp;#31446;&amp;#31435;&amp;#30528;&amp;#19968;&amp;#20010;&amp;#30001;&amp;#28784;&amp;#33394;&amp;#30707;&amp;#22836;&amp;#21644;&amp;#32418;&amp;#33394;&amp;#22823;&amp;#29702;&amp;#30707;&amp;#32452;&amp;#25104;&amp;#30340;&amp;#30707;&amp;#30865;&amp;#65292;&amp;#30865;&amp;#25991;&amp;#26159; &amp;#10152;&amp;#30001;&amp;#24052;&amp;#34560;&amp;#39740;&amp;#25165;&amp;#39759;&amp;#26126;&amp;#20262;&amp;#25776;&amp;#20889;&amp;#30340;&amp;#20132;&amp;#23376;&amp;#36171;&amp;#65292;&amp;#28784;&amp;#33394;&amp;#30707;&amp;#22836;&amp;#19978;&amp;#21017;&amp;#21051;&amp;#26377;&amp;#25991;&amp;#24576;&amp;#27801;&amp;#39064;&amp;#30340;&amp;#8220;&amp;#19990; &amp;#9810;&amp;#30028;&amp;#31532;&amp;#19968;&amp;#24352;&amp;#32440;&amp;#24065;&amp;#20132;&amp;#23376;&amp;#21046;&amp;#36896;&amp;#2232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032;&amp;#38395;&amp;#24555;&amp;#3575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23/w502h721/20190813/cfb1-icapxpi08404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4s/84/w42h42/20230324/8dc8-f02a57d8a7b2cc87fea3508fd5cc2f97.png" cms-width="35" cms-height="3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34903;&amp;#23567;&amp;#24055;&amp;#12289;&amp;#21508;&amp;#22823;&amp;#20844;&amp;#22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&amp;#26376;25&amp;#26085;-4&amp;#26376;7&amp;#26085;&amp;#65292;&amp;#25238;&amp;#38899;&amp;#30005;&amp;#21830;&amp;#23558;&amp;#25512;&amp;#20986;&amp;#8220;&amp;#25238;&amp;#38899;&amp;#30005;&amp;#21830;&amp;#26149;&amp;#33590;&amp;#23395;&amp;#8221;&amp;#27963;&amp;#21160; &amp;#9786;&amp;#65292;&amp;#20805;&amp;#20998;&amp;#21033;&amp;#29992;&amp;#20248;&amp;#36136;&amp;#36164;&amp;#28304;&amp;#65292;&amp;#32467;&amp;#21512;&amp;#21508;&amp;#22320;&amp;#26149;&amp;#33590;&amp;#19978;&amp;#26032;&amp;#33410;&amp;#28857; &amp;#9195;&amp;#65292;&amp;#25366;&amp;#25496;&amp;#21508;&amp;#21306;&amp;#22495;&amp;#20135;&amp;#22320;&amp;#21517;&amp;#29255; &amp;#10081;&amp;#29305;&amp;#33394;&amp;#65292;&amp;#36890;&amp;#36807;&amp;#36798;&amp;#20154;&amp;#30701;&amp;#35270;&amp;#39057;&amp;#25361;&amp;#25112;&amp;#36187;&amp;#12289;&amp;#26149;&amp;#33590;&amp;#23395;&amp;#29992;&amp;#25143;&amp;#34917;&amp;#36148;&amp;#31561;&amp;#26041;&amp;#24335;&amp;#65292;&amp;#25345;&amp;#32493;&amp;#20026;&amp;#28040;&amp;#36153; &amp;#9807;&amp;#32773;&amp;#24102;&amp;#26469;&amp;#20248;&amp;#36136;&amp;#22909;&amp;#33590;&amp;#12290;&amp;#27963;&amp;#21160;&amp;#35206;&amp;#30422;&amp;#31119;&amp;#24314;&amp;#12289;&amp;#20113;&amp;#21335;&amp;#12289;&amp;#27993;&amp;#27743;&amp;#12289;&amp;#23433;&amp;#24509;&amp;#12289;&amp;#22235;&amp;#24029;&amp;#31561;&amp;#22810;&amp;#20010;&amp;#37325; &amp;#9809;&amp;#28857;&amp;#33590;&amp;#21494;&amp;#20135;&amp;#21306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24/w690h1034/20200204/b57f-inzcrxs3384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805;&amp;#65292;&amp;#27743;&amp;#33487;&amp;#22914;&amp;#19996;&amp;#32452;&amp;#32455;&amp;#22522;&amp;#23618;&amp;#8220;&amp;#30334;&amp;#22995;&amp;#21517;&amp;#22068;&amp;#8221;&amp;#23459;&amp;#35762;&amp;#38431;&amp;#20237;&amp;#65292;&amp;#28145;&amp;#20837;&amp;#20892;&amp;#26449;&amp;#12289; &amp;#9970;&amp;#31038;&amp;#21306;&amp;#12289;&amp;#26426;&amp;#20851;&amp;#12289;&amp;#20225;&amp;#19994;&amp;#12289;&amp;#30721;&amp;#22836;&amp;#12289;&amp;#20013;&amp;#23567;&amp;#23398;&amp;#26657;&amp;#12289;&amp;#22478;&amp;#20065;&amp;#20070;&amp;#21543;&amp;#12289;&amp;#20892;&amp;#23478;&amp;#20070;&amp;#23627;&amp;#20197;&amp;#21450;&amp;#20891;&amp;#33829; &amp;#9202;&amp;#31561;&amp;#65292;&amp;#36816;&amp;#29992;&amp;#32676;&amp;#20247;&amp;#21916;&amp;#38395;&amp;#20048;&amp;#35265;&amp;#12289;&amp;#26131;&amp;#20110;&amp;#25509;&amp;#21463;&amp;#30340;&amp;#26041;&amp;#24335;&amp;#36827;&amp;#34892;&amp;#31435;&amp;#29702;&amp;#35770;&amp;#23459;&amp;#35762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0ac/156/w1170h1386/20230320/1011-b124bc11424641be09760fdb591eae76.jpg" w="1170" h="1386" wh="0.8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family: &amp;#24494;&amp;#36719;&amp;#38597;&amp;#40657;; font-size: 11.0000pt;"&gt;&amp;#39318;&amp;#21457;&lt;/span&gt;&lt;/strong&gt;&lt;strong&gt;&lt;span style="font-family: &amp;#24494;&amp;#36719;&amp;#38597;&amp;#40657;; font-size: 10.5000pt;"&gt;&amp;#36229;&amp;#32858;&amp;#20809;XMAGE&amp;#24433;&amp;#20687;&lt;/span&gt;&lt;/strong&gt;&lt;strong&gt;&lt;span style="font-family: &amp;#24494;&amp;#36719;&amp;#38597;&amp;#40657;; font-size: 11.0000pt;"&gt;&amp;#65292;&amp;#23454;&amp;#29616;&amp;#19994;&amp;#30028;&amp;#26368; &amp;#9976;&amp;#22823;&amp;#36827;&amp;#20809;&amp;#3732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04/w852h1152/20191008/a25b-ifrwayw8219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0140;&amp;#19996;&amp;#20581;&amp;#24247;&amp;#30340;&amp;#31532;&amp;#19968;&amp;#22823;&amp;#19994;&amp;#21153;&amp;#20026;&amp;#38144;&amp;#21806;&amp;#21307;&amp;#33647;&amp;#21644;&amp;#20581;&amp;#24247;&amp;#20135;&amp;#21697;&amp;#65292; &amp;#9918;&amp;#24102;&amp;#26469;&amp;#30340;&amp;#25910;&amp;#20837;&amp;#20026;404&amp;#20159;&amp;#20803;&amp;#65292;&amp;#21344;&amp;#24635;&amp;#25910;&amp;#20837;&amp;#30340;86.5%&amp;#12290;&amp;#20844;&amp;#21578;&amp;#20013;&amp;#25552;&amp;#21040;&amp;#65292;&amp;#35813; &amp;#10150;&amp;#19994;&amp;#21153;&amp;#21830;&amp;#21697;&amp;#25910;&amp;#20837;&amp;#30340;&amp;#22686;&amp;#38271;&amp;#39537;&amp;#21160;&amp;#21147;&amp;#20027;&amp;#35201;&amp;#26377;&amp;#27963;&amp;#36291;&amp;#29992;&amp;#25143;&amp;#25968;&amp;#37327;&amp;#22686;&amp;#21152;&amp;#21450;&amp;#29992;&amp;#25143;&amp;#30340;&amp;#39069;&amp;#22806;&amp;#36141; &amp;#10084;&amp;#20080;&amp;#12289;&amp;#21307;&amp;#33647;&amp;#21644;&amp;#20581;&amp;#24247;&amp;#20135;&amp;#21697;&amp;#38144;&amp;#21806;&amp;#30340;&amp;#32447;&amp;#19978;&amp;#28183;&amp;#36879;&amp;#29575;&amp;#19981;&amp;#26029;&amp;#25552;&amp;#39640;&amp;#21450;&amp;#20135;&amp;#21697;&amp;#21697;&amp;#31867;&amp;#30340;&amp;#20016;&amp;#23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91;&amp;#34892;&amp;#27861;&amp;#38498;&amp;#65306;&amp;#20020;&amp;#28467;&amp;#21439;&amp;#20154;&amp;#27665;&amp;#27861;&amp;#384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7743;&amp;#28246;&amp;#8221;&amp;#34429;&amp;#28982;&amp;#21464;&amp;#20102;&amp;#26679; &amp;#10149;&amp;#65292;&amp;#20294;&amp;#19978;&amp;#23736;&amp;#30340;&amp;#8220;&amp;#23435;&amp;#24428;&amp;#8221;&amp;#20204;&amp;#26085;&amp;#23376;&amp;#21364;&amp;#36234;&amp;#26469;&amp;#36234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190827/72d1-icuacsa2790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3&amp;#26376;15&amp;#26085;&amp;#28040;&amp;#24687;&amp;#65292;CBA&amp;#24120;&amp;#35268;&amp;#36187;&amp;#31532;35&amp;#36718;&amp;#32487;&amp;#32493;&amp;#36827;&amp;#34892;&amp;#65292; &amp;#10087;&amp;#22352;&amp;#38215;&amp;#20027;&amp;#22330;&amp;#30340;&amp;#38738;&amp;#23707;&amp;#38431;76-66&amp;#21147;&amp;#20811;&amp;#24191;&amp;#19996;&amp;#38431;&amp;#12290;&amp;#38738;&amp;#23707;&amp;#38431;&amp;#21462;&amp;#24471;2&amp;#36830;&amp;#32988;&amp;#65292;&amp;#24191;&amp;#19996; &amp;#9801;&amp;#38431;&amp;#20122;&amp;#24945;&amp;#20307;&amp;#32946;&amp;#27880;&amp;#20876;&amp;#30340;4&amp;#36830;&amp;#32988;&amp;#34987;&amp;#32456;&amp;#324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889;&amp;#32593;&amp;#28909;&amp;#35758;&amp;#65306;&amp;#8220;&amp;#22914;&amp;#26524;&amp;#29983;3&amp;#20010;&amp;#23401;&amp;#23376;&amp;#23601;&amp;#21487;&amp;#20197;&amp;#20813;&amp;#38500;&amp;#30007;&amp;#24615;&amp;#20853; &amp;#9889;&amp;#24441;&amp;#8221;&amp;#26159;&amp;#27491;&amp;#22312;&amp;#30740;&amp;#31350;&amp;#33021;&amp;#24212;&amp;#23545;&amp;#20302;&amp;#20986;&amp;#29983;&amp;#29575;&amp;#30340;&amp;#23545;&amp;#315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12298;&amp;#21271;&amp;#20140;&amp;#24066;&amp;#21830;&amp;#19994;&amp;#28040;&amp;#36153;&amp;#31354;&amp;#38388;&amp;#24067;&amp;#23616;&amp;#19987;&amp;#39033;&amp;#35268;&amp;#21010;&amp;#12299;&amp;#12298;&amp;#21271;&amp;#20140;&amp;#24066;&amp;#22478;&amp;#24066;&amp;#26356;&amp;#26032; &amp;#10144;&amp;#26465;&amp;#20363;&amp;#12299;&amp;#21457;&amp;#24067;&amp;#23454;&amp;#26045;&amp;#65292; 2035&amp;#24180;&amp;#21271;&amp;#20140;&amp;#23558;&amp;#24314;&amp;#35774;&amp;#25104;&amp;#20026;&amp;#8220;&amp;#20013;&amp;#22269;&amp;#28526;&amp;#8221;&amp;#8220;&amp;#22269;&amp;#38469;&amp;#33539; &amp;#9889;&amp;rdquo;&amp;#8220;&amp;#28895;&amp;#28779;&amp;#27668;&amp;#8221;&amp;#20849;&amp;#34701;&amp;#20849;&amp;#29983;&amp;#30340;&amp;#22269;&amp;#38469;&amp;#28040;&amp;#36153;&amp;#20013;&amp;#24515;&amp;#31034;&amp;#33539;&amp;#22478;&amp;#24066;&amp;#12290;&amp;#20840;&amp;#24066;&amp;#35268;&amp;#21010;&amp;#25171;&amp;#36896;4&amp;#29255; &amp;#9808;&amp;#22269;&amp;#38469;&amp;#28040;&amp;#36153;&amp;#20307;&amp;#39564;&amp;#21306;&amp;#65292;&lt;font cms-style="font-L strong-Bold"&gt;&amp;#35199;&amp;#21333;&amp;#19981;&amp;#20165;&amp;#21517;&amp;#21015;4&amp;#29255;&amp;#22269;&amp;#38469;&amp;#28040;&amp;#36153;&amp;#20307;&amp;#39564;&amp;#21306; &amp;#9811;&amp;#65292;&amp;#26356;&amp;#26159;&amp;#21271;&amp;#20140;&amp;#26368;&amp;#26377;&amp;#29983;&amp;#27963;&amp;#27668;&amp;#12289;&amp;#26368;&amp;#21560;&amp;#24341;&amp;#24180;&amp;#36731;&amp;#20154;&amp;#30340;&amp;#21830;&amp;#19994;&amp;#20844;&amp;#20849;&amp;#31354;&amp;#38388;&amp;#20043;&amp;#19968;&amp;#12290;&lt;/font&gt;&amp;#35199;&amp;#21333;&amp;#36830;&amp;#24266;&amp;#35774;&amp;#35745;&amp;#19982;&amp;#26356;&amp;#26032;&amp;#24037;&amp;#20316; &amp;#9194;&amp;#65292;&amp;#19981;&amp;#20165;&amp;#26377;&amp;#21161;&amp;#20110;&amp;#25552;&amp;#21319;&amp;#35199;&amp;#21333;&amp;#30340;&amp;#27493;&amp;#34892;&amp;#19982;&amp;#32508; &amp;#10147;&amp;#21512;&amp;#20132;&amp;#36890;&amp;#29615;&amp;#22659; &amp;#10062;&amp;#65292;&amp;#33829;&amp;#36896;&amp;#26356;&amp;#21152;&amp;#20415;&amp;#21033;&amp;#12289;&amp;#20016;&amp;#23500;&amp;#30340;&amp;#28040;&amp;#36153;&amp;#20307;&amp;#39564; &amp;#8986;&amp;#65292;&amp;#26356;&amp;#26159;&amp;#25171;&amp;#36896;&amp;#22810;&amp;#20803;&amp;#22797;&amp;#21512;&amp;#30340; &amp;#10146;&amp;#20844;&amp;#20849;&amp;#27963;&amp;#21147;&amp;#20013;&amp;#24515;&amp;#12289;&amp;#20984;&amp;#26174;&amp;#25991;&amp;#21270;&amp;#12289;&amp;#26223;&amp;#35266;&amp;#31561;&amp;#36164;&amp;#28304;&amp;#29305;&amp;#33394;&amp;#65292;&amp;#22609;&amp;#36896;&amp;#26032;&amp;#28040;&amp;#36153;&amp;#12289;&amp;#26032;&amp;#19994;&amp;#24577;&amp;#30340; &amp;#9978;&amp;#22810;&amp;#20803;&amp;#28040;&amp;#36153;&amp;#22330;&amp;#26223;&amp;#30340;&amp;#37325;&amp;#35201;&amp;#35797;&amp;#28857;&amp;#12290;&amp;#24076;&amp;#26395;&amp;#35774;&amp;#35745;&amp;#22242;&amp;#38431;&amp;#22312;&amp;#27492;&amp;#27425;&amp;#35199;&amp;#21333;&amp;#36830;&amp;#24266;&amp;#31354;&amp;#38388;&amp;#25552;&amp;#21319;&amp;#36890; &amp;#9790;&amp;#36807;&amp;#22269;&amp;#38469;&amp;#26041;&amp;#26696;&amp;#24449;&amp;#38598;&amp;#20013;&amp;#65292;&amp;#34701;&amp;#27719;&amp;#22312;&amp;#22320;&amp;#21830;&amp;#23478;&amp;#12289;&amp;#34903;&amp;#36947;&amp;#31038;&amp;#21306;&amp;#31561;&amp;#22810;&amp;#26041;&amp;#20844;&amp;#20247;&amp;#21442;&amp;#19982;&amp;#65292;&amp;#25972;&amp;#21512; &amp;#9889;&amp;#21608;&amp;#36793;&amp;#24314;&amp;#31569;&amp;#36164;&amp;#28304;&amp;#65292;&amp;#21152;&amp;#24378;&amp;#31354;&amp;#38388;&amp;#32479;&amp;#31609;&amp;#65292;&amp;#35774;&amp;#35745;&amp;#25913;&amp;#36896;&amp;#35199;&amp;#21333;&amp;#24266;&amp;#26725;&amp;#21450;&amp;#20844;&amp;#20849;&amp;#31354;&amp;#38388;&amp;#65292;&amp;#23436;&amp;#21892; &amp;#10151;&amp;#24930;&amp;#34892;&amp;#31995;&amp;#32479;&amp;#65292;&amp;#22686;&amp;#35774;&amp;#20840;&amp;#26102;&amp;#20840;&amp;#40836;&amp;#21451;&amp;#22909;&amp;#35774;&amp;#26045; &amp;#9800;&amp;#65292;&amp;#20248;&amp;#21270;&amp;#24266;&amp;#26725;&amp;#19982;&amp;#21608;&amp;#36793;&amp;#24314;&amp;#31569;&amp;#21644;&amp;#19994;&amp;#24577;&amp;#20851;&amp;#31995; &amp;#9989;&amp;#65292;&amp;#30740;&amp;#25552;&amp;#38271;&amp;#25928;&amp;#31649;&amp;#29702;&amp;#26426;&amp;#21046;&amp;#31574;&amp;#30053;&amp;#65292;&amp;#20026;&amp;#35199;&amp;#21333;&amp;#27880;&amp;#20837;&amp;#25991;&amp;#21270;&amp;#12289;&amp;#33402;&amp;#26415;&amp;#21644;&amp;#25968;&amp;#23383;&amp;#31185;&amp;#25216;&amp;#20803;&amp;#32032;&amp;#65292; &amp;#9203;&amp;#22609;&amp;#36896;&amp;#35199;&amp;#21333;&amp;#20855;&amp;#26377;&amp;#22269;&amp;#38469;&amp;#28040;&amp;#36153;&amp;#39749;&amp;#21147;&amp;#30340;&amp;#21830;&amp;#19994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58/w427h531/20190928/4a8a-ifffqup5043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91;&amp;#34892;&amp;#27861;&amp;#38498;&amp;#65306;&amp;#20020;&amp;#28467;&amp;#21439;&amp;#20154;&amp;#27665;&amp;#27861;&amp;#384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&amp;#26376;25&amp;#26085;-4&amp;#26376;7&amp;#26085;&amp;#65292;&amp;#25238;&amp;#38899;&amp;#30005;&amp;#21830;&amp;#23558;&amp;#25512;&amp;#20986;&amp;#8220;&amp;#25238;&amp;#38899;&amp;#30005;&amp;#21830;&amp;#26149;&amp;#33590;&amp;#23395;&amp;#8221;&amp;#27963;&amp;#21160; &amp;#9875;&amp;#65292;&amp;#20805;&amp;#20998;&amp;#21033;&amp;#29992;&amp;#20248;&amp;#36136;&amp;#36164;&amp;#28304;&amp;#65292;&amp;#32467;&amp;#21512;&amp;#21508;&amp;#22320;&amp;#26149;&amp;#33590;&amp;#19978;&amp;#26032;&amp;#33410;&amp;#28857; &amp;#10081;&amp;#65292;&amp;#25366;&amp;#25496;&amp;#21508;&amp;#21306;&amp;#22495;&amp;#20135;&amp;#22320;&amp;#21517;&amp;#29255; &amp;#9976;&amp;#29305;&amp;#33394;&amp;#65292;&amp;#36890;&amp;#36807;&amp;#36798;&amp;#20154;&amp;#30701;&amp;#35270;&amp;#39057;&amp;#25361;&amp;#25112;&amp;#36187;&amp;#12289;&amp;#26149;&amp;#33590;&amp;#23395;&amp;#29992;&amp;#25143;&amp;#34917;&amp;#36148;&amp;#31561;&amp;#26041;&amp;#24335;&amp;#65292;&amp;#25345;&amp;#32493;&amp;#20026;&amp;#28040;&amp;#36153; &amp;#9875;&amp;#32773;&amp;#24102;&amp;#26469;&amp;#20248;&amp;#36136;&amp;#22909;&amp;#33590;&amp;#12290;&amp;#27963;&amp;#21160;&amp;#35206;&amp;#30422;&amp;#31119;&amp;#24314;&amp;#12289;&amp;#20113;&amp;#21335;&amp;#12289;&amp;#27993;&amp;#27743;&amp;#12289;&amp;#23433;&amp;#24509;&amp;#12289;&amp;#22235;&amp;#24029;&amp;#31561;&amp;#22810;&amp;#20010;&amp;#37325; &amp;#9196;&amp;#28857;&amp;#33590;&amp;#21494;&amp;#20135;&amp;#21306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46/w440h506/20190822/1636-icqznfz61867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7/w1024h583/20230324/833f-d79dec7c28c934526d8427d0233f89ad.jpg" w="1024" h="583" wh="1.7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f.sinaimg.cn/sinakd20115/764/w360h404/20230320/30c2-gif00816ebdce178270e323300fcb261583.gif" w="360" h="404" wh="0.8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47/w1200h747/20200228/5de6-ipzreix1200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2ac/387/w1283h1504/20230322/f2d5-e1e227b6aafeec09ef628dd093ca5d65.jpg" w="1283" h="1504" wh="0.8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10"&gt;&amp;#25910;&amp;#20080;&amp;#34987;&amp;#25296;&amp;#21334;&amp;#20799;&amp;#31461;&amp;#65292;&lt;/font&gt;&amp;#22825;&amp;#27941;&lt;font cms-style="font-L color210"&gt;&amp;#27861;&amp;#38498;&amp;#21028;&amp;#20102; &amp;#10150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&amp;#26376;24&amp;#26085;&amp;#65292;&amp;#20013;&amp;#22269;&amp;#22806;&amp;#20132;&amp;#37096;&amp;#21457;&amp;#35328;&amp;#20154;&amp;#27611;&amp;#23425;&amp;#22238;&amp;#24212;&amp;#8220;&amp;#21548;&amp;#35777;&amp;#20250;&amp;#8221;&amp;#25552;&amp;#38382;&amp;#26102;&amp;#25351;&amp;#20986;&amp;#65292; &amp;#10152;&amp;#20013;&amp;#22269;&amp;#25919;&amp;#24220;&amp;#39640;&amp;#24230;&amp;#37325;&amp;#35270;&amp;#24182;&amp;#20381;&amp;#27861;&amp;#20445;&amp;#25252;&amp;#25968;&amp;#25454;&amp;#38544;&amp;#31169;&amp;#19982;&amp;#23433;&amp;#20840; &amp;#9995;&amp;#65292;&amp;#20174;&amp;#26469;&amp;#27809;&amp;#26377;&amp;#20063;&amp;#19981;&amp;#20250;&amp;#35201;&amp;#27714; &amp;#9994;&amp;#20225;&amp;#19994;&amp;#25110;&amp;#20010;&amp;#20154;&amp;#20197;&amp;#36829;&amp;#21453;&amp;#24403;&amp;#22320;&amp;#27861;&amp;#24459;&amp;#30340;&amp;#26041;&amp;#24335; &amp;#9977;&amp;#65292;&amp;#20026;&amp;#20013;&amp;#22269;&amp;#25919;&amp;#24220;&amp;#37319;&amp;#38598;&amp;#25110;&amp;#25552;&amp;#20379;&amp;#20301;&amp;#20110;&amp;#22806;&amp;#22269; &amp;#9980;&amp;#22659;&amp;#20869;&amp;#30340;&amp;#25968;&amp;#25454;&amp;#20449;&amp;#24687;&amp;#21644;&amp;#24773;&amp;#25253; &amp;#10144;&amp;#12290;&amp;#32654;&amp;#22269;&amp;#25919;&amp;#24220;&amp;#36804;&amp;#20170;&amp;#27809;&amp;#26377;&amp;#25552;&amp;#20379;&amp;#20219;&amp;#20309;&amp;#35777;&amp;#25454;&amp;#35777;&amp;#26126;TikTok&amp;#23041;&amp;#32961;&amp;#32654;&amp;#22269;&amp;#22269;&amp;#23478;&amp;#23433;&amp;#20840;&amp;#65292;&amp;#21364;&amp;#19968;&amp;#20877;&amp;#23545;&amp;#26377;&amp;#20851;&amp;#20225;&amp;#19994;&amp;#20570;&amp;#26377;&amp;#32618;&amp;#25512;&amp;#23450;&amp;#21644;&amp;#26080;&amp;#29702;&amp;#25171;&amp;#21387; &amp;#9802;&amp;#12290;&amp;#25105;&amp;#20204;&amp;#20063;&amp;#27880;&amp;#24847;&amp;#21040;&amp;#26377;&amp;#32654;&amp;#22269;&amp;#22269;&amp;#20250;&amp;#35758;&amp;#21592;&amp;#34920;&amp;#31034;&amp;#65292;&amp;#23547;&amp;#27714;&amp;#31105;&amp;#27490;TikTok&amp;#26159;&amp;#20167;&amp;#22806; &amp;#9981;&amp;#30340;&amp;#25919;&amp;#27835;&amp;#36843;&amp;#23475; &amp;#9804;&amp;#65292;&amp;#32654;&amp;#26041;&amp;#24212;&amp;#24403;&amp;#20999;&amp;#23454;&amp;#23562;&amp;#37325;&amp;#24066;&amp;#22330;&amp;#32463;&amp;#27982;&amp;#21644;&amp;#20844;&amp;#24179;&amp;#31454;&amp;#20105;&amp;#21407;&amp;#21017; &amp;#9974;&amp;#65292;&amp;#20572;&amp;#27490;&amp;#26080;&amp;#29702; &amp;#9962;&amp;#25171;&amp;#21387;&amp;#21035;&amp;#22269;&amp;#20225;&amp;#19994;&amp;#65292;&amp;#20026;&amp;#21508;&amp;#22269;&amp;#20225;&amp;#19994;&amp;#22312;&amp;#32654;&amp;#25237;&amp;#36164;&amp;#32463;&amp;#33829;&amp;#25552;&amp;#20379;&amp;#24320;&amp;#25918;&amp;#12289;&amp;#20844;&amp;#24179;&amp;#12289;&amp;#20844;&amp;#27491;&amp;#12289;&amp;#38750; &amp;#9196;&amp;#27495;&amp;#35270;&amp;#30340;&amp;#29615;&amp;#22659; &amp;#99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55/w608h747/20200128/c77f-intiarn89535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7743;&amp;#28246;&amp;#8221;&amp;#34429;&amp;#28982;&amp;#21464;&amp;#20102;&amp;#26679; &amp;#9994;&amp;#65292;&amp;#20294;&amp;#19978;&amp;#23736;&amp;#30340;&amp;#8220;&amp;#23435;&amp;#24428;&amp;#8221;&amp;#20204;&amp;#26085;&amp;#23376;&amp;#21364;&amp;#36234;&amp;#26469;&amp;#36234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91;&amp;#34892;&amp;#26696;&amp;#21495;&amp;#65306;&amp;#65288;2022&amp;#65289;&amp;#20864;0423&amp;#25191;1030&amp;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4945;&amp;#20307;&amp;#32946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104/w1080h1424/20200303/22cb-iqfqmat90499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vBnImWoqE/Default.shtml" title=""  data-id="54"  target="_blank"&gt;&lt;mip-img class="mip-img mip-hot-img" layout="fixed" src="http://n.sinaimg.cn/sinacn10111/505/w544h761/20190816/6bf5-ichcymv8692525.jpg" width="110" height="72"&gt;&lt;/mip-img&gt;&lt;p class="nr"&gt;&amp;#29579;&amp;#20852;&amp;#25509;&amp;#20102;&amp;#22909;&amp;#20804;&amp;#24351;&amp;#30340;&amp;#30424;&lt;/p&gt;&lt;p class="ly"&gt;&lt;span class="pl_all" docUrl=""&gt;&lt;/span&gt;&lt;mip-img class="mip-element mip-comment-img" alt="" src="http://n.sinaimg.cn/sinacn10115/562/w1081h1081/20190903/bb19-ieaiqii60861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6179163.htm" title=""  data-id="55"  target="_blank"&gt;&lt;mip-img class="mip-img mip-hot-img" layout="fixed" src="http://n.sinaimg.cn/sinacn10104/27/w1081h1346/20190815/d010-ichcymv2572291.jpg" width="110" height="72"&gt;&lt;/mip-img&gt;&lt;p class="nr"&gt;&amp;#21608;&amp;#40511;&amp;#31054;&amp;#65306;&amp;#22823;&amp;#27169;&amp;#22411;&amp;#19981;&amp;#26159;&amp;#39118;&amp;#21475;&amp;#21644;&amp;#27873;&amp;#27819;&amp;#65292;&amp;#23558;&amp;#24341;&amp;#39046;&amp;#26032;&amp;#24037;&amp;#19994;&amp;#38761;&amp;#21629;&lt;/p&gt;&lt;p class="ly"&gt;&lt;span class="pl_all" docUrl="?id=utf8hElQ20230220.doc"&gt;&lt;/span&gt;&lt;mip-img class="mip-element mip-comment-img" alt="" src="http://n.sinaimg.cn/sinacn10101/492/w1080h1812/20190811/6406-icapxpf96784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rAiWZ/index.html" title=""  data-id="56"  target="_blank"&gt;&lt;mip-img class="mip-img mip-hot-img" layout="fixed" src="http://n.sinaimg.cn/sinakd20109/226/w640h386/20200308/fdef-iqmtvwv9549806.jpg" width="110" height="72"&gt;&lt;/mip-img&gt;&lt;p class="nr"&gt;&amp;#28207;&amp;#20135;&amp;#22478;&amp;ldquo;&amp;#25265;&amp;#22242;&amp;#21462;&amp;#26262;&amp;rdquo;&amp;#65292;&amp;#35832;&amp;#22810;&amp;#38556;&amp;#30861;&amp;#20173;&amp;#20127;&amp;#24453;&amp;#28165;&amp;#38500;&lt;/p&gt;&lt;p class="ly"&gt;&lt;span class="pl_all" docUrl=""&gt;&lt;/span&gt;&lt;mip-img class="mip-element mip-comment-img" alt="" src="http://n.sinaimg.cn/sinacn20119/560/w1080h1080/20200104/f496-imrkkfx70369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fjyedu.com/203Dl2d1XU6.aspx?id=teMjLBO36o.html" data-id="1" data-num="0" data-href="http://www.zgzys.cn/20w5QAU5Pxg1BU.aspx?id=D8oA3vPwJBQv.exe"  title="" target="_blank"&gt;&lt;mip-img class="mip-img" layout="container" src="http://n.sinaimg.cn/sinacn10122/272/w780h1092/20200302/9e0b-iqfqmat5916443.jpg" width="100%" height="100%"&gt;&lt;/mip-img&gt;&lt;p&gt;&amp;#26604;&amp;#22484;&amp;#23528;&amp;#23459;&amp;#24067;&amp;#20572;&amp;#27490;&amp;#19982;&amp;#33080;&amp;#20070;&amp;#30340;&amp;#19968;&amp;#20999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Eyj3ZQ9Qq4.aspx?id=gBchc6EQe3rhygOiRE.htm" data-id="2" data-num="0" data-href="ttp://www.starforest.cn/205jlonlexcFB8Wckd.aspx?id=rSfGVGYuWNMO.shtml"  title="" target="_blank"&gt;&lt;mip-img class="mip-img" layout="container" src="http://n.sinaimg.cn/sinacn10017/106/w1024h682/20200130/ba10-intiarp3753601.jpg" width="100%" height="100%"&gt;&lt;/mip-img&gt;&lt;p&gt;&amp;#37202;&amp;#39740;&amp;#37202;&amp;#65306;&amp;#19981;&amp;#20877;&amp;#24378;&amp;#35843;&amp;#20840;&amp;#22269;&amp;#22823;&amp;#33539;&amp;#22260;&amp;#24067;&amp;#23616;&amp;#65292;&amp;#23558;&amp;#36873;&amp;#25321;&amp;#26377;&amp;#21512;&amp;#20316;&amp;#22522;&amp;#30784;&amp;#12289;&amp;#21697;&amp;#29260;&amp;#22522;&amp;#30784;&amp;#30340;&amp;#21306;&amp;#22495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zTLVi9gwGtci.aspx?id=8uWmUoea5aQ3EN.html" data-id="3" data-num="0" data-href="http://www.pyruike.com/20qCiZw4VOdclUFxchG.aspx?id=e2BDgMIqDL5qCv3.phtml"  title="" target="_blank"&gt;&lt;mip-img class="mip-img" layout="container" src="http://n.sinaimg.cn/sinacn10116/591/w608h783/20190819/5a01-icmpfxa16321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vzZqndCI8igkAW2OZE.aspx?id=fqaG3WLuzhxuN.html" data-id="4" data-num="0" data-href="http://www.fswh.gov.cn/20uduIQdQ9t.aspx?id=JqdypR0Fi.phtm"  title="" target="_blank"&gt;&lt;mip-img class="mip-img" layout="container" src="http://n.sinaimg.cn/sinacn10114/200/w1026h1574/20190819/75a9-icmpfxa1064745.jpg" width="100%" height="100%"&gt;&lt;/mip-img&gt;&lt;p&gt;&amp;#27896;&amp;#24030;&amp;#32769;&amp;#31382;&amp;#65306;&amp;#20174;&amp;#31532;&amp;#20108;&amp;#23395;&amp;#24230;&amp;#25968;&amp;#25454;&amp;#26469;&amp;#30475;&amp;#65292;&amp;#20844;&amp;#21496;&amp;#21457;&amp;#23637;&amp;#20445;&amp;#25345;&amp;#33391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ml78PGpnb.aspx?id=uFqYnhbeqF.phtml" data-id="5" data-num="0" data-href="http://www.newhopeagri.com/20a5CIvuJaMUw8.aspx?id=EXI4lThP.htm"  title="" target="_blank"&gt;&lt;mip-img class="mip-img" layout="container" src="http://n.sinaimg.cn/sinacn10106/306/w519h587/20190817/f4f3-ichcymw2191512.jpg" width="100%" height="100%"&gt;&lt;/mip-img&gt;&lt;p&gt;&amp;#24180;&amp;#20013;&amp;#26032;&amp;#32929;&amp;#65292;&amp;#20302;&amp;#35843;&amp;#36215;&amp;#27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HOXZZbqFAALdig.aspx?id=1quVXCXCAGGWAYL.htm" data-id="6" data-num="0" data-href="http://www.lhiit.gov.cn/20Gz7Fzi5fT.aspx?id=07YgP0GkVEXTgxA.shtml"  title="" target="_blank"&gt;&lt;mip-img class="mip-img" layout="container" src="http://n.sinaimg.cn/sinacn10122/480/w820h460/20200116/ffde-inhcyca42364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uaUfkAPrgpKlEE1ELZ.aspx?id=BZBVVfTPvrpsVznbUY.exe" data-id="7" data-num="0" data-href="http://www.bashu.com.cn/20leq6A5KB.aspx?id=wBF8Bg4wwXl2oLvj.htm"  title="" target="_blank"&gt;&lt;mip-img class="mip-img" layout="container" src="http://n.sinaimg.cn/sinacn10103/321/w488h633/20190819/b74b-icmpfwz8737270.jpg" width="100%" height="100%"&gt;&lt;/mip-img&gt;&lt;p&gt;&amp;#28023;&amp;#22806;&amp;#25250;&amp;#21333;&amp;#12289;&amp;#21307;&amp;#33647;&amp;#23506;&amp;#20908;&amp;#20005;&amp;#37325;&amp;#27874;&amp;#21450;CXO&amp;#34892;&amp;#19994;&amp;#65292;&amp;#33647;&amp;#26126;&amp;#29983;&amp;#29289;&amp;#21457;&amp;#23637;&amp;#21463;&amp;#22256;|&amp;#33647;&amp;#36130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TveRwA6XHH2.aspx?id=jMZUr7vIb2f9o.htm" data-id="8" data-num="0" data-href="http://www.chinalianxiang.com/20x9MRuFmJxTj.aspx?id=Q1lTtFFsz7A5QL8.phtm"  title="" target="_blank"&gt;&lt;mip-img class="mip-img" layout="container" src="http://n.sinaimg.cn/sinacn10114/400/w1200h800/20200108/689f-imvsvyz8530479.jpg" width="100%" height="100%"&gt;&lt;/mip-img&gt;&lt;p&gt;&amp;#12304;ETF&amp;#29305;&amp;#32422;&amp;#25910;&amp;#35780;&amp;#12305;&amp;#19971;&amp;#26376;&amp;#24320;&amp;#38376;&amp;#32418;&amp;#65292;&amp;#22320;&amp;#20135;ETF&amp;#65288;159707&amp;#65289;&amp;#30424;&amp;#20013;&amp;#28322;&amp;#20215;&amp;#39057;&amp;#29616;&amp;#65281;&amp;#22269;&amp;#22830;&amp;#20225;&amp;#20998;&amp;#21270;&amp;#24577;&amp;#21183;&amp;#21152;&amp;#21095;&amp;#65292;&amp;#22914;&amp;#20309;&amp;#39034;&amp;#21183;&amp;#24067;&amp;#236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VwmsF9k9.aspx?id=HSnAc1qdnjH2ZaC7K.exe" data-id="9" data-num="0" data-href="http://www.fsszx.gov.cn/20XvQ3qmpT2zecoV5.aspx?id=viNWwagdcgnPn7xl.phtml"  title="" target="_blank"&gt;&lt;mip-img class="mip-img" layout="container" src="http://n.sinaimg.cn/sinacn10118/282/w493h589/20190814/7891-icapxpi5983641.jpg" width="100%" height="100%"&gt;&lt;/mip-img&gt;&lt;p&gt;&amp;#30452;&amp;#20987;&amp;#19975;&amp;#31185;&amp;#32929;&amp;#19996;&amp;#20250;&amp;#65306;&amp;#33073;&amp;#32974;&amp;#25442;&amp;#39592;&amp;#36827;&amp;#34892;&amp;#26102;&amp;#65292;&amp;#37057;&amp;#20142;&amp;#22238;&amp;#39038;&amp;#19977;&amp;#24180;&amp;ldquo;&amp;#30334;&amp;#24863;&amp;#20132;&amp;#3859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no4KOYNncZM75yD.aspx?id=lATwQ6J6uyuC.phtml" data-id="10" data-num="0" data-href="http://www.jxscrgkw.net/20Pftdkd1i1.aspx?id=u0bC6Kgt6QmC.htm"  title="" target="_blank"&gt;&lt;mip-img class="mip-img" layout="container" src="http://n.sinaimg.cn/sinacn10118/226/w488h538/20190926/ba93-ifaench6776932.jpg" width="100%" height="100%"&gt;&lt;/mip-img&gt;&lt;p&gt;&amp;#27491;&amp;#33635;&amp;#26381;&amp;#21153;(06958.HK)&amp;#65306;&amp;#37011;&amp;#21382;&amp;#33719;&amp;#20219;&amp;#25191;&amp;#34892;&amp;#33891;&amp;#20107;&amp;#12289;&amp;#34892;&amp;#25919;&amp;#24635;&amp;#35009;&amp;#31561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30896;&amp;#19968;&amp;#30896;&amp;rdquo;&amp;#23601;&amp;#33021;&amp;#25903;&amp;#20184;&amp;#65281;&amp;#25968;&amp;#23383;&amp;#20154;&amp;#27665;&amp;#24065;&amp;#25903;&amp;#20184;&amp;#21151;&amp;#33021;&amp;#23558;&amp;#21152;&amp;#36733;&amp;#21040;&amp;#31038;&amp;#20445;&amp;#21345;&amp;#199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OY-XWiFyuDGJ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Yh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8706613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Ec-uUcVgjEFh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558283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TzaojhQQK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oBHgCRLQ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4624155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436934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WWr-vaWPhDe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4945;&amp;#20307;&amp;#32946;&amp;#27880;&amp;#20876;&amp;#22522;&amp;#30707;&amp;#25511;&amp;#32929;(01592)&amp;#65306;&amp;#21556;&amp;#21448;&amp;#21326;&amp;#36766;&amp;#20219;&amp;#29420;&amp;#31435;&amp;#38750;&amp;#25191;&amp;#34892;&amp;#33891;&amp;#201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