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e&amp;#26143;&amp;#20307;&amp;#32946;&amp;#22312;&amp;#32447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vFYxlxp/index.shtml?id=63606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e&amp;#26143;&amp;#20307;&amp;#32946;&amp;#22312;&amp;#32447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vFYxlxp/index.shtml?id=63606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mhfOI.htm" title="" target="_blank"&gt;&amp;#25163;&amp;#27231;&amp;#40179;&amp;#20976;&amp;#32178;&lt;/a&gt;&lt;/span&gt;&lt;a href="/20/98693693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e&amp;#26143;&amp;#20307;&amp;#32946;&amp;#22312;&amp;#32447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8 19:2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753;&amp;#31435;&amp;#2660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24/w608h1016/20190814/2ee2-icapxpi50862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e&amp;#26143;&amp;#20307;&amp;#32946;&amp;#22312;&amp;#32447;&amp;#19979;&amp;#36733;,app&amp;#19979;&amp;#36733;android&amp;#29256;V3.6.4EJPNioKPpRwItqP-qZmnCKkfQVXcazp-xnMurGRi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19977;&amp;#28857;&amp;#29702;&amp;#30001;&amp;#65292;&amp;#27599;&amp;#19968;&amp;#28857;&amp;#36319;PPI&amp;#37117;&amp;#26159;&amp;#30452;&amp;#25509;&amp;#25110;&amp;#32773;&amp;#38388;&amp;#25509;&amp;#30456;&amp;#20851;&amp;#30340;&amp;#12290;e&amp;#26143;&amp;#20307;&amp;#32946;&amp;#22312;&amp;#32447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10152;&amp;#65292;&amp;#23545;&amp;#20110;&amp;#33455;&amp;#29255;&amp;#34892;&amp;#19994;&amp;#30340;&amp;#25237;&amp;#36164;&amp;#26426;&amp;#20250;&amp;#65292;&amp;#34081;&amp;#23913;&amp;#26494;&amp;#20173;&amp;#26377;&amp;#20449;&amp;#24515; &amp;#10024;&amp;#65292;&amp;#20854;&amp;#22312;&amp;#21435;&amp;#24180; &amp;#10149;&amp;#22522;&amp;#37329;&amp;#22235;&amp;#23395;&amp;#25253;&amp;#20013;&amp;#20998;&amp;#26512;&amp;#31216;&amp;#65306;&amp;#8220;&amp;#23637;&amp;#26395;2023&amp;#24180;&amp;#19968;&amp;#23395;&amp;#24230;&amp;#65292;&amp;#33455;&amp;#29255;&amp;#30340;&amp;#22269;&amp;#20135;&amp;#26367;&amp;#20195;&amp;#22312; &amp;#9800;&amp;#20013;&amp;#32654;&amp;#31185;&amp;#25216;&amp;#23545;&amp;#25239;&amp;#26085;&amp;#30410;&amp;#21152;&amp;#21095;&amp;#30340;&amp;#29615;&amp;#22659;&amp;#19979;&amp;#23558;&amp;#25345;&amp;#32493;&amp;#21152;&amp;#36895;&amp;#65307;&amp;#28040;&amp;#36153;&amp;#30005;&amp;#23376;&amp;#30340;&amp;#38656;&amp;#27714;&amp;#21453;&amp;#36716;&amp;#24050; &amp;#10150;&amp;#32463;&amp;#26085;&amp;#30410;&amp;#36235;&amp;#36817; &amp;#10081;&amp;#65292;&amp;#32929;&amp;#20215;&amp;#19982;&amp;#22522;&amp;#26412;&amp;#38754;&amp;#20043;&amp;#38388;&amp;#30340;&amp;#21098;&amp;#20992;&amp;#24046;&amp;#36234;&amp;#26469;&amp;#36234;&amp;#22823;&amp;#65292;&amp;#34892;&amp;#24773;&amp;#19968;&amp;#35302;&amp;#21363;&amp;#21457;&amp;#12290; &amp;#9787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152/w1472h1080/20200125/68e4-innckcf59132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26159; &amp;#10150;&amp;#65292;&amp;#36890;&amp;#36807;&amp;#21457;&amp;#34892;&amp;#26222;&amp;#36890;&amp;#32929;&amp;#12289;&amp;#20248;&amp;#20808;&amp;#32929;&amp;#12289;&amp;#23450;&amp;#21521;&amp;#22686;&amp;#21457;&amp;#31561;&amp;#26041;&amp;#24335;&amp;#32039;&amp;#24613;&amp;#34701;&amp;#36164;22.5&amp;#20159;&amp;#32654;&amp;#20803;&amp;#65292;&amp;#20197;&amp;#24357;&amp;#34917;&amp;#20111;&amp;#2543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30456;&amp;#20851;&amp;#36136;&amp;#30097;&amp;#65292;&amp;#25307;&amp;#26631;&amp;#20154;&amp;#37325;&amp;#24198;&amp;#38081;&amp;#25237;&amp;#38598;&amp;#22242;&amp;#36827;&amp;#34892;&amp;#20102;&amp;#31572;&amp;#22797;&amp;#65292;&amp;#35748;&amp;#20026;&amp;#30456;&amp;#20851;&amp;#25307; &amp;#9807;&amp;#26631;&amp;#26465;&amp;#27454;&amp;#19981;&amp;#36829;&amp;#32972;&amp;#30456;&amp;#20851;&amp;#27861;&amp;#24459;&amp;#27861;&amp;#352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803;&amp;#29702;&amp;#20581;&amp;#24247;&amp;#22478;&amp;#24066;&amp;#24314;&amp;#35774;&amp;#25104;&amp;#21151;&amp;#27169;&amp;#24335;&amp;#30340;&amp;#30465;&amp;#24066;&amp;#32463;&amp;#39564; &amp;#9784;&amp;#65292;&amp;#8220;&amp;#32852;&amp;#19977;&amp;#21307;&amp;#12289;&amp;#24378;&amp;#22522;&amp;#23618;&amp;#12289; &amp;#9994;&amp;#20445;&amp;#20581;&amp;#24247;&amp;#8221;&amp;#30340;&amp;#25968;&amp;#23383;&amp;#21307;&amp;#38498;&amp;#24050;&amp;#25104;&amp;#20026;&amp;#24517;&amp;#22791;&amp;#30340;&amp;#25968;&amp;#26234;&amp;#26032;&amp;#8220;&amp;#25235;&amp;#25163;&amp;#8221;&amp;#65292;&amp;#32780;&amp;#30001;&amp;#25968;&amp;#23383;&amp;#21307;&amp;#38498;&amp;#29301; &amp;#9889;&amp;#22836;&amp;#12289;&amp;#21442;&amp;#19982;&amp;#24314;&amp;#35774;&amp;#36816;&amp;#33829;&amp;#30340;&amp;#25968;&amp;#23383;&amp;#20581;&amp;#20849;&amp;#20307;/&amp;#32039;&amp;#23494;&amp;#22411;&amp;#20114;&amp;#32852;&amp;#32593;&amp;#21307;&amp;#32852;&amp;#20307;&amp;#21017;&amp;#26159;&amp;#22522;&amp;#30784;&amp;#26381;&amp;#21153; &amp;#9800;&amp;#32593;&amp;#32476;&amp;#12290;&amp;#20854;&amp;#20013; &amp;#9804;&amp;#65292;&amp;#30001;&amp;#24494;&amp;#21307;&amp;#31561;&amp;#24179;&amp;#21488;&amp;#21019;&amp;#24314;&amp;#30340;&amp;#25968;&amp;#23383;&amp;#21307;&amp;#38498;&amp;#26082;&amp;#38750;&amp;#31616;&amp;#21333;&amp;#30340;&amp;#20114;&amp;#32852;&amp;#32593;&amp;#21307;&amp;#38498;&amp;#65292; &amp;#9811;&amp;#20063;&amp;#38750;&amp;#21333;&amp;#32431;&amp;#30340;&amp;#21307;&amp;#38498;&amp;#25968;&amp;#23383;&amp;#21270; &amp;#9806;&amp;#65292;&amp;#20998;&amp;#26512;&amp;#26469;&amp;#30475; &amp;#9924;&amp;#65292;&amp;#20854;&amp;#8220;&amp;#20114;&amp;#32852;&amp;#32593;&amp;#21307;&amp;#38498;+&amp;#23454;&amp;#20307;&amp;#21307;&amp;#38498;&amp;#8221;&amp;#30340; &amp;#9784;&amp;#21019;&amp;#26032;&amp;#22411;&amp;#32452;&amp;#32455;&amp;#24418;&amp;#24335;&amp;#65292;&amp;#26377;&amp;#20197;&amp;#19979;&amp;#20960;&amp;#20010;&amp;#29305;&amp;#28857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49/w475h674/20190810/ca4b-iaxiufp69817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26376;6&amp;#26085;&amp;#65292;&amp;#20013;&amp;#22830;&amp;#32426;&amp;#22996;&amp;#22269;&amp;#23478;&amp;#30417;&amp;#22996;&amp;#32593;&amp;#31449;&amp;#21457;&amp;#34920;&amp;#12298;&amp;#20005;&amp;#26597;&amp;#21307;&amp;#30103;&amp;#39046;&amp;#22495;&amp;#38544;&amp;#34109;&amp;#21033; &amp;#9809;&amp;#30410;&amp;#36755;&amp;#36865;&amp;#12299;&amp;#19968;&amp;#25991;&amp;#65292;&amp;#25991;&amp;#31456;&amp;#31216; &amp;#10062;&amp;#65292;&amp;#21307;&amp;#30103;&amp;#39046;&amp;#22495;&amp;#39118;&amp;#33104;&amp;#38382;&amp;#39064;&amp;#19981;&amp;#26029;&amp;#38544;&amp;#24418;&amp;#21464;&amp;#24322;&amp;#12289;&amp;#36845;&amp;#20195;&amp;#21319;&amp;#32423; &amp;#9807;&amp;#65292;&amp;#20363;&amp;#22914;&amp;#65292;&amp;#8220;&amp;#23450;&amp;#21046;&amp;#24335;&amp;#8221;&amp;#25307;&amp;#25237;&amp;#26631;&amp;#12289;&amp;#8220;&amp;#35268;&amp;#36991;&amp;#24335;&amp;#8221;&amp;#22996;&amp;#25176;&amp;#37319;&amp;#36141;&amp;#12289;&amp;#8220;&amp;#20379;&amp;#32929;&amp;#24335;&amp;#8221;&amp;#20837;&amp;#32929; &amp;#9940;&amp;#20998;&amp;#32418;&amp;#12289;&amp;#8220;&amp;#31119;&amp;#21033;&amp;#24335;&amp;#8221;&amp;#30740;&amp;#35752;&amp;#22521;&amp;#35757;&amp;#8230;&amp;#823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57;&amp;#29616;&amp;#25307;&amp;#26631;&amp;#25991;&amp;#20214;&amp;#30340;&amp;#38382;&amp;#39064;&amp;#21518;&amp;#65292;&amp;#19978;&amp;#36848;&amp;#37325;&amp;#24198;&amp;#20225;&amp;#19994;&amp;#22312;&amp;#25307;&amp;#26631;&amp;#20844;&amp;#21578;&amp;#35268;&amp;#23450;&amp;#30340;&amp;#26102;&amp;#38388; &amp;#10081;&amp;#20869;&amp;#21521;&amp;#25307;&amp;#26631;&amp;#20154;&amp;#23601;&amp;#25307;&amp;#26631;&amp;#25991;&amp;#20214;&amp;#8220;&amp;#37327;&amp;#36523;&amp;#23450;&amp;#20570;&amp;#8221;&amp;#19968;&amp;#20107;&amp;#25552;&amp;#20986;&amp;#36136;&amp;#300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6127;&amp;#20538;&amp;#32047;&amp;#32047;&amp;#24456;&amp;#8220;&amp;#21463;&amp;#20260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50/w690h660/20190807/d71b-iaxiufn51871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3681;&amp;#37027;&amp;#24180;&amp;#65292;&amp;#21525;&amp;#25996;&amp;#34987;&amp;#37329;&amp;#21326;&amp;#24066;&amp;#20307;&amp;#26657;&amp;#30340;&amp;#25945;&amp;#32451;&amp;#30475;&amp;#20013;&amp;#65292;&amp;#20174;&amp;#27492;&amp;#19982;&amp;#25331;&amp;#20987;&amp;#32467;&amp;#32536; &amp;#9997;&amp;#12290;&amp;#20316;&amp;#20026;&amp;#23478;&amp;#37324;&amp;#30340;&amp;#29420;&amp;#23376;&amp;#65292;&amp;#29238;&amp;#27597;&amp;#36215;&amp;#21021;&amp;#24182;&amp;#19981;&amp;#21516;&amp;#24847;&amp;#20182;&amp;#36208;&amp;#19978;&amp;#36825;&amp;#26465;&amp;#33392;&amp;#33510;&amp;#30340;&amp;#36947;&amp;#363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&amp;#21069;2&amp;#26376;&amp;#65292;&amp;#20840;&amp;#22269;&amp;#19968;&amp;#33324;&amp;#20844;&amp;#20849;&amp;#39044;&amp;#31639;&amp;#25903;&amp;#20986;&amp;#21516;&amp;#27604;&amp;#22686;&amp;#38271;7% &amp;#10146;&amp;#12290;&amp;#20854;&amp;#20013;&amp;#65292;&amp;#20013; &amp;#10086;&amp;#22830;&amp;#19968;&amp;#33324;&amp;#20844;&amp;#20849;&amp;#39044;&amp;#31639;&amp;#26412;&amp;#32423;&amp;#25903;&amp;#20986;&amp;#22686;&amp;#38271;8.7%&amp;#65292;&amp;#22320;&amp;#26041;&amp;#19968;&amp;#33324;&amp;#20844;&amp;#20849;&amp;#39044;&amp;#31639;&amp;#25903;&amp;#20986;&amp;#22686;&amp;#38271;6.8%&amp;#12290;&amp;#31038;&amp;#20250;&amp;#20445;&amp;#38556;&amp;#21644;&amp;#23601;&amp;#19994;&amp;#25903;&amp;#20986;&amp;#22686;&amp;#38271;9.8% &amp;#9806;&amp;#65292;&amp;#25945;&amp;#32946;&amp;#25903;&amp;#20986;&amp;#22686;&amp;#38271;1.4%&amp;#65292;&amp;#21355;&amp;#29983;&amp;#20581;&amp;#24247;&amp;#25903;&amp;#20986;&amp;#22686;&amp;#38271;23.2% &amp;#9811;&amp;#65292;&amp;#22478;&amp;#20065;&amp;#31038;&amp;#21306;&amp;#25903;&amp;#20986;&amp;#22686;&amp;#38271;0.7%&amp;#65292;&amp;#20892; &amp;#9801;&amp;#26519;&amp;#27700;&amp;#25903;&amp;#20986;&amp;#22686;&amp;#38271;11.4%&amp;#65292;&amp;#31185;&amp;#23398;&amp;#25216;&amp;#26415;&amp;#25903;&amp;#20986;&amp;#22686;&amp;#38271;3.9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983;&amp;#24577;&amp;#20445;&amp;#25252;&amp;#25191;&amp;#27861;&amp;#30417;&amp;#30563;&amp;#20307;&amp;#31995;&amp;#19981;&amp;#20581;&amp;#20840;&amp;#12290;&amp;#29983;&amp;#24577;&amp;#20445;&amp;#25252;&amp;#30417;&amp;#30563;&amp;#20307;&amp;#31995;&amp;#23384;&amp;#22312;&amp;#29983;&amp;#24577;&amp;#20445; &amp;#9790;&amp;#25252;&amp;#30417;&amp;#30563;&amp;#26426;&amp;#26500;&amp;#23569;&amp;#12289;&amp;#21147;&amp;#37327;&amp;#34180;&amp;#24369;&amp;#12289;&amp;#25191;&amp;#27861;&amp;#20154;&amp;#21592;&amp;#32570;&amp;#20047;&amp;#31561;&amp;#38382;&amp;#39064;&amp;#12290;&amp;#30456;&amp;#27604;&amp;#20110;&amp;#29983;&amp;#24577;&amp;#20445;&amp;#25252;&amp;#25191; &amp;#9996;&amp;#27861;&amp;#21147;&amp;#24230;&amp;#65292;&amp;#29983;&amp;#24577;&amp;#20445;&amp;#25252;&amp;#37096;&amp;#38376;&amp;#26356;&amp;#27880;&amp;#37325;&amp;#27745;&amp;#26579;&amp;#38450;&amp;#27835;&amp;#65292;&amp;#23548;&amp;#33268;&amp;#32570;&amp;#20047;&amp;#21046;&amp;#32422;&amp;#21508;&amp;#21033;&amp;#30410;&amp;#20027;&amp;#20307;&amp;#30340; &amp;#29983;&amp;#24577;&amp;#20445;&amp;#25252;&amp;#25191;&amp;#27861;&amp;#30417;&amp;#30563;&amp;#26426;&amp;#26500; &amp;#9788;&amp;#65292;&amp;#21152;&amp;#20043;&amp;#21508;&amp;#37096;&amp;#38376;&amp;#30340;&amp;#25191;&amp;#27861;&amp;#26435;&amp;#21147;&amp;#30456;&amp;#23545;&amp;#36739;&amp;#23567; &amp;#9974;&amp;#65292;&amp;#29616;&amp;#34892;&amp;#30340;&amp;#29983; &amp;#9924;&amp;#24577;&amp;#25191;&amp;#27861;&amp;#30417;&amp;#30563;&amp;#20307;&amp;#31995;&amp;#36824;&amp;#19981;&amp;#33021;&amp;#28385;&amp;#36275;&amp;#24403;&amp;#21069;&amp;#29983;&amp;#24577;&amp;#29615;&amp;#22659;&amp;#20445;&amp;#25252;&amp;#30340;&amp;#38656;&amp;#352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59/w597h662/20191027/29cb-ihmipqx16200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3478;&amp;#32479;&amp;#35745;&amp;#23616;&amp;#21457;&amp;#24067;&amp;#30340;&amp;#30456;&amp;#20851;&amp;#30417;&amp;#27979;&amp;#35843;&amp;#26597;&amp;#25253;&amp;#21578;&amp;#26174;&amp;#31034;&amp;#65292;2021&amp;#24180;&amp;#20840;&amp;#22269;&amp;#20892; &amp;#9800;&amp;#27665;&amp;#24037;&amp;#24635;&amp;#37327;29251&amp;#19975;&amp;#20154;&amp;#65292;&amp;#24179;&amp;#22343;&amp;#24180;&amp;#40836;41.7&amp;#23681;&amp;#65292;&amp;#27604;2018&amp;#24180;&amp;#25552;&amp;#39640;1.5&amp;#23681;&amp;#12290;&amp;#20174;&amp;#24180;&amp;#40836;&amp;#32467;&amp;#26500;&amp;#30475;&amp;#65292;50&amp;#23681;&amp;#20197;&amp;#19978;&amp;#20892;&amp;#27665;&amp;#24037;&amp;#25152;&amp;#21344;&amp;#27604;&amp;#37325;&amp;#20174;2014&amp;#24180; &amp;#9194;&amp;#30340;17.1%&amp;#19978;&amp;#21319;&amp;#21040;2021&amp;#24180;&amp;#30340;27.3% &amp;#9810;&amp;#65292;40&amp;#23681;&amp;#21450;&amp;#20197;&amp;#19979;&amp;#20892;&amp;#27665;&amp;#24037; &amp;#10146;&amp;#25152;&amp;#21344;&amp;#27604;&amp;#37325;&amp;#20174;2014&amp;#24180;&amp;#30340;56.5%&amp;#19979;&amp;#38477;&amp;#21040;2021&amp;#24180;&amp;#30340;48.2% &amp;#100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6825;&amp;#20301;&amp;#36127;&amp;#36131;&amp;#20154;&amp;#30475;&amp;#26469;&amp;#65292;&amp;#20250;&amp;#29609;&amp;#30340;&amp;#22882;&amp;#20360;&amp;#21697;&amp;#29260;&amp;#27491;&amp;#22312;&amp;#19981;&amp;#26029;&amp;#25506;&amp;#32034;&amp;#20803;&amp;#23431;&amp;#23449;&amp;#34394;&amp;#25311; &amp;#10149;&amp;#21830;&amp;#21697;&amp;#30340;&amp;#21019;&amp;#26032;&amp;#24418;&amp;#24577;&amp;#65292;&amp;#20026;&amp;#28040;&amp;#36153;&amp;#32773;&amp;#24102;&amp;#21435;&amp;#26032;&amp;#20307;&amp;#39564;&amp;#12290;&amp;#8220;&amp;#28825;&amp;#25163;&amp;#21487;&amp;#28909;&amp;#30340;Meta&amp;#25968;&amp;#23383; &amp;#9997;&amp;#25216;&amp;#26415;&amp;#23558;&amp;#36827;&amp;#19968;&amp;#27493;&amp;#24212;&amp;#29992;&amp;#22312;&amp;#22882;&amp;#20360;&amp;#21697;&amp;#28040;&amp;#36153;&amp;#22330;&amp;#26223;&amp;#65292;&amp;#20197;&amp;#27492;&amp;#24314;&amp;#31435;&amp;#30495;&amp;#23454;&amp;#19982;&amp;#34394;&amp;#25311;&amp;#20043;&amp;#38388;&amp;#30340;&amp;#36830; &amp;#9855;&amp;#2550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3&amp;#26376;17&amp;#26085;&amp;#65292;&amp;#22269;&amp;#23478;&amp;#33021;&amp;#28304;&amp;#23616;&amp;#21457;&amp;#24067;&amp;#32039;&amp;#24613;&amp;#36890;&amp;#30693; &amp;#9790;&amp;#65292;&amp;#35201;&amp;#27714;&amp;#31435;&amp;#21363;&amp;#25490;&amp;#26597;&amp;#25972;&amp;#27835;&amp;#28041; &amp;#10084;&amp;#20107;&amp;#20225;&amp;#19994;&amp;#32763;&amp;#26032;&amp;#32477;&amp;#32536;&amp;#23376;&amp;#20351;&amp;#29992;&amp;#24773;&amp;#20917;&amp;#12290;e&amp;#26143;&amp;#20307;&amp;#32946;&amp;#22312;&amp;#32447;&amp;#19979;&amp;#367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294/w640h454/20191112/827c-iieqapt90085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6410;&amp;#26469;&amp;#65292;&amp;#20154;&amp;#27665;&amp;#24065;&amp;#30340;&amp;#20351;&amp;#29992;&amp;#23558;&amp;#20250;&amp;#26356;&amp;#21152;&amp;#21463;&amp;#27426;&amp;#36814; &amp;#9973;&amp;#65292;&amp;#20154;&amp;#27665;&amp;#24065;&amp;#30340;&amp;#20351;&amp;#29992;&amp;#20063;&amp;#20250;&amp;#26356; // &amp;#9785;&amp;#22810;&amp;#65292;&amp;#26080;&amp;#35770;&amp;#26159;&amp;#22312;&amp;#36152;&amp;#26131;&amp;#36824;&amp;#26159;&amp;#25237;&amp;#36164;&amp;#39046;&amp;#22495;&amp;#37117;&amp;#26159;&amp;#22914;&amp;#27492;&amp;#65292;&amp;#36825;&amp;#26679;&amp;#23601;&amp;#20250;&amp;#24102;&amp;#26469;&amp;#26356;&amp;#22810;&amp;#30340;&amp;#38656;&amp;#27714; &amp;#9807;&amp;#65292;&amp;#20063;&amp;#20250;&amp;#23545;&amp;#20154;&amp;#27665;&amp;#24065;&amp;#35745;&amp;#20215;&amp;#30340;&amp;#25237;&amp;#36164;&amp;#20135;&amp;#21697;&amp;#26377;&amp;#26356;&amp;#22823;&amp;#30340;&amp;#38656;&amp;#27714; &amp;#9805;&amp;#12290;&amp;#23545;&amp;#20110;&amp;#20154;&amp;#27665;&amp;#24065;&amp;#30340;&amp;#25345;&amp;#26377;&amp;#32773; &amp;#10148;&amp;#26469;&amp;#35828;&amp;#65292;&amp;#39321;&amp;#28207;&amp;#26159;&amp;#26368;&amp;#22909;&amp;#30340;&amp;#25237;&amp;#36164;&amp;#22320;&amp;#28857;&amp;#12290;&amp;#25105;&amp;#20204;&amp;#26377;&amp;#26368;&amp;#28145;&amp;#30340;&amp;#20154;&amp;#27665;&amp;#24065;&amp;#30340;&amp;#27969;&amp;#21160;&amp;#24615;&amp;#27744;&amp;#23376;&amp;#65292; &amp;#9994;&amp;#25105;&amp;#20204;&amp;#21344;&amp;#19990;&amp;#30028;&amp;#19978;&amp;#20154;&amp;#27665;&amp;#24065;&amp;#20132;&amp;#26131;&amp;#30340;70% &amp;#9989;&amp;#65292;&amp;#26410;&amp;#26469;&amp;#20063;&amp;#23558;&amp;#20250;&amp;#26377;&amp;#26356;&amp;#22810;&amp;#30340;&amp;#20154;&amp;#27665;&amp;#24065;&amp;#35745;&amp;#20215; &amp;#10149;&amp;#30340;&amp;#25237;&amp;#36164;&amp;#24037;&amp;#20855; &amp;#9788;&amp;#65292;&amp;#25105;&amp;#20204;&amp;#20063;&amp;#23558;&amp;#20250;&amp;#36827;&amp;#19968;&amp;#27493;&amp;#30340;&amp;#21319;&amp;#32423;&amp;#25105;&amp;#20204;&amp;#30340;&amp;#37329;&amp;#34701;&amp;#24066;&amp;#22330;&amp;#22522;&amp;#30784;&amp;#35774;&amp;#26045;&amp;#12290;&amp;#8221; &amp;#9803;&amp;#38472;&amp;#33538;&amp;#27874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503;&amp;#24847;&amp;#24535;&amp;#38134;&amp;#34892;&amp;#23545;&amp;#36335;&amp;#36879;&amp;#19981;&amp;#20104;&amp;#32622;&amp;#35780; 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92/w608h1484/20191030/e047-ihqyuym21950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716;&amp;#33258;&amp;#65306;&amp;#22269;&amp;#26159;&amp;#30452;&amp;#36890;&amp;#3671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You may still need to find a &amp;#8220;financier&amp;#8221;&amp;#6529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5/655/w873h582/20200310/ccf1-iqrhckn02207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12289;&amp;#20135;&amp;#22320;&amp;#24796;&amp;#21806;&amp;#24773;&amp;#32490;&amp;#26126;&amp;#26174;&amp;#65292;&amp;#36208;&amp;#36135;&amp;#36895;&amp;#24230;&amp;#19968;&amp;#3332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6631;&amp;#20505;&amp;#36873;&amp;#20154;&amp;#30340;&amp;#20844;&amp;#31034;&amp;#26174;&amp;#31034;&amp;#65292;&amp;#35813;&amp;#20844;&amp;#31034;&amp;#30340;&amp;#20844;&amp;#31034;&amp;#26399;&amp;#20026;3&amp;#26376;13&amp;#26085;&amp;#33267;3&amp;#26376;16&amp;#26085;&amp;#12290;&amp;#19978;&amp;#36848;&amp;#20004;&amp;#23478;&amp;#20225;&amp;#19994;&amp;#24037;&amp;#20316;&amp;#20154;&amp;#21592;&amp;#34920;&amp;#31034;&amp;#65292;&amp;#20182;&amp;#20204;&amp;#24050;&amp;#22312;&amp;#20844;&amp;#31034;&amp;#26399;&amp;#20869;&amp;#21521;&amp;#25307;&amp;#26631;&amp;#20154;&amp;#23601; &amp;#9996;&amp;#20844;&amp;#31034;&amp;#32467;&amp;#26524;&amp;#25552;&amp;#20132;&amp;#20070;&amp;#38754;&amp;#24322;&amp;#35758; &amp;#10084;&amp;#12290;&amp;#20182;&amp;#20204;&amp;#35828;&amp;#65306;&amp;#8220;&amp;#24037;&amp;#31243;&amp;#24314;&amp;#35774;&amp;#39046;&amp;#22495;&amp;#30340;&amp;#25307;&amp;#25237;&amp;#26631;&amp;#29615;&amp;#33410;&amp;#26159;&amp;#23481; &amp;#9962;&amp;#26131;&amp;#28363;&amp;#29983;&amp;#33104;&amp;#36133;&amp;#30340;&amp;#39640;&amp;#21457;&amp;#21306;&amp;#12290;&amp;#20182;&amp;#20204;&amp;#24076;&amp;#26395;&amp;#37325;&amp;#24198;&amp;#38081;&amp;#25237;&amp;#38598;&amp;#22242;&amp;#20005;&amp;#26684;&amp;#23653;&amp;#34892;&amp;#25307;&amp;#25237;&amp;#26631;&amp;#21512;&amp;#27861;&amp;#31243; &amp;#9978;&amp;#24207;&amp;#65292;&amp;#27880;&amp;#37325;&amp;#36164;&amp;#26684;&amp;#23457;&amp;#26597;&amp;#65292;&amp;#30830;&amp;#20445;&amp;#20844;&amp;#24179;&amp;#20844;&amp;#27491;&amp;#30340;&amp;#25307;&amp;#25237;&amp;#26631;&amp;#29615;&amp;#2265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6;&amp;#25345;&amp;#32493;&amp;#24341;&amp;#23548;&amp;#20581;&amp;#24247;&amp;#29702;&amp;#36130;&amp;#65292;&amp;#36817;&amp;#26085; &amp;#9800;&amp;#65292;&amp;#34434;&amp;#34433;&amp;#36130;&amp;#23500;&amp;#24179;&amp;#21488;&amp;#25913;&amp;#29256;&amp;#8220;&amp;#29702;&amp;#36130;&amp;#20998;&amp;#8221;&amp;#65292; &amp;#9977;&amp;#21521;&amp;#29992;&amp;#25143;&amp;#30452;&amp;#35266;&amp;#21576;&amp;#29616;&amp;#20854;&amp;#29702;&amp;#36130;&amp;#34892;&amp;#20026;&amp;#20581;&amp;#24247;&amp;#24230;&amp;#20998;&amp;#25968;&amp;#12290;&amp;#25454;&amp;#20102;&amp;#35299;&amp;#65292;&amp;#29702;&amp;#36130;&amp;#20998;&amp;#32972;&amp;#21518;&amp;#30340;&amp;#8220;321&amp;#8221;&amp;#20581;&amp;#24247;&amp;#29702;&amp;#36130;&amp;#35780;&amp;#20272;&amp;#27169;&amp;#22411;&amp;#65292;&amp;#24341;&amp;#20837;&amp;#20102;&amp;#22810;&amp;#23478;&amp;#39640;&amp;#26657;&amp;#36827;&amp;#34892;&amp;#32852;&amp;#21512;&amp;#30740;&amp;#31350; &amp;#10086;&amp;#65292;&amp;#23558;&amp;#8220;&amp;#36873;&amp;#21697; &amp;#9203;&amp;#12289;&amp;#37197;&amp;#32622;&amp;#12289;&amp;#25345;&amp;#26377;&amp;#8221;&amp;#20316;&amp;#20026;&amp;#35780;&amp;#20272;&amp;#34892;&amp;#20026;&amp;#30340;&amp;#19977;&amp;#35282;&amp;#29702;&amp;#24565;&amp;#65292;&amp;#36741;&amp;#20043;&amp;#20197;&amp;#23450;&amp;#24615;&amp;#35780;&amp;#20272;&amp;#26694;&amp;#26550;&amp;#21644;&amp;#25968; &amp;#9989;&amp;#25454;&amp;#26234;&amp;#33021;&amp;#26657;&amp;#20934;&amp;#20108;&amp;#36718;&amp;#28436;&amp;#31639;&amp;#65292;&amp;#21521;&amp;#27599;&amp;#19968;&amp;#20301;&amp;#29992;&amp;#25143;&amp;#38024;&amp;#23545;&amp;#24615;&amp;#22320;&amp;#25552;&amp;#20379;&amp;#25913;&amp;#21892;&amp;#26041;&amp;#26696;&amp;#12290;&amp;#36825;&amp;#20063;&amp;#26159; &amp;#9803;&amp;#30446;&amp;#21069;&amp;#19994;&amp;#20869;&amp;#20851;&amp;#20110;&amp;#22823;&amp;#20247;&amp;#25237;&amp;#36164;&amp;#32773;&amp;#29702;&amp;#36130;&amp;#34892;&amp;#20026;&amp;#35780;&amp;#20272;&amp;#26368;&amp;#20307;&amp;#31995;&amp;#21270;&amp;#30340;&amp;#27169;&amp;#224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5/266/w640h426/20200219/3c91-iprtayz74572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509;&amp;#19979;&amp;#26469;&amp;#65292;&amp;#23558;&amp;#26102;&amp;#38388;&amp;#30340;&amp;#25351;&amp;#38024;&amp;#25320;&amp;#22238;&amp;#21040;&amp;#21361;&amp;#26426;&amp;#21457;&amp;#29983;&amp;#20043;&amp;#210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1578;&amp;#26174;&amp;#31034;&amp;#24314;&amp;#20449;&amp;#22522;&amp;#37329;&amp;#23545;&amp;#24352;&amp;#23041;&amp;#23041;&amp;#20808;&amp;#29983;&amp;#20219;&amp;#32844;&amp;#26399;&amp;#38388;&amp;#20570;&amp;#20986;&amp;#30340;&amp;#37325;&amp;#35201;&amp;#36129;&amp;#29486;&amp;#28145;&amp;#34920; &amp;#9803;&amp;#24863;&amp;#35874;&amp;#12290;&amp;#22312;2022&amp;#24180;&amp;#36164;&amp;#26412;&amp;#24066;&amp;#22330;&amp;#22823;&amp;#24133;&amp;#27874;&amp;#21160;&amp;#32972;&amp;#26223;&amp;#19979; &amp;#9801;&amp;#65292;&amp;#24314;&amp;#20449;&amp;#22522;&amp;#37329;&amp;#20844;&amp;#21215;&amp;#22522;&amp;#37329;&amp;#21644; &amp;#9803;&amp;#38750;&amp;#36135;&amp;#24065;&amp;#22522;&amp;#37329;&amp;#35268;&amp;#27169;&amp;#22343;&amp;#23454;&amp;#29616;&amp;#36870;&amp;#21183;&amp;#22686;&amp;#38271;&amp;#65292;&amp;#25130;&amp;#33267;2022&amp;#24180;&amp;#24213;&amp;#65292;&amp;#24314;&amp;#20449;&amp;#22522;&amp;#37329;&amp;#36164;&amp;#20135; &amp;#8987;&amp;#31649;&amp;#29702;&amp;#24635;&amp;#35268;&amp;#27169;1.43&amp;#19975;&amp;#20159;&amp;#20803;&amp;#65292;&amp;#20844;&amp;#21215;&amp;#19994;&amp;#21153;&amp;#35268;&amp;#27169;7816&amp;#20159;&amp;#20803; &amp;#9995;&amp;#65292;&amp;#38750;&amp;#36135;&amp;#35268;&amp;#27169;2026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e&amp;#26143;&amp;#20307;&amp;#32946;&amp;#22312;&amp;#32447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474/w839h1235/20190606/167a-hxyuapi133733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qWTRB/Default.shtml" title=""  data-id="54"  target="_blank"&gt;&lt;mip-img class="mip-img mip-hot-img" layout="fixed" src="http://n.sinaimg.cn/sinacn10111/712/w640h872/20200227/71e0-ipzreiw6399019.jpg" width="110" height="72"&gt;&lt;/mip-img&gt;&lt;p class="nr"&gt;&amp;#29305;&amp;#26391;&amp;#26222;&amp;#24456;&amp;#20027;&amp;#21160;&amp;#65292;&amp;#26222;&amp;#20140;&amp;#26356;&amp;#30452;&amp;#30333;&lt;/p&gt;&lt;p class="ly"&gt;&lt;span class="pl_all" docUrl=""&gt;&lt;/span&gt;&lt;mip-img class="mip-element mip-comment-img" alt="" src="http://n.sinaimg.cn/sinacn10112/688/w608h880/20200206/d96c-inzcrxs929452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78-015001.html" title=""  data-id="55"  target="_blank"&gt;&lt;mip-img class="mip-img mip-hot-img" layout="fixed" src="http://n.sinaimg.cn/sinacn/333/w1198h735/20190812/91a5-icapxph6601522.jpg" width="110" height="72"&gt;&lt;/mip-img&gt;&lt;p class="nr"&gt;&amp;#24179;&amp;#23433;&amp;#25311;&amp;#25910;&amp;#36141;&amp;#31532;&amp;#19968;&amp;#20135;&amp;#19994;&amp;#21326;&amp;#21335;2&amp;#39033;&amp;#29289;&amp;#27969;&amp;#36164;&amp;#20135; &amp;#20132;&amp;#26131;&amp;#37329;&amp;#39069;&amp;#25968;&amp;#21313;&amp;#20159;&amp;#20803;&lt;/p&gt;&lt;p class="ly"&gt;&lt;span class="pl_all" docUrl="?id=utf8hElQ20230220.doc"&gt;&lt;/span&gt;&lt;mip-img class="mip-element mip-comment-img" alt="" src="http://n.sinaimg.cn/sinacn10106/766/w451h315/20191016/3b9f-ifzxhxm069623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42441511/index.htm" title=""  data-id="56"  target="_blank"&gt;&lt;mip-img class="mip-img mip-hot-img" layout="fixed" src="http://n.sinaimg.cn/sinacn10016/213/w2048h1365/20191021/95c2-ihfpfwa1611532.jpg" width="110" height="72"&gt;&lt;/mip-img&gt;&lt;p class="nr"&gt;&amp;#24179;&amp;#23433;&amp;#25311;&amp;#25910;&amp;#36141;&amp;#31532;&amp;#19968;&amp;#20135;&amp;#19994;&amp;#21326;&amp;#21335;2&amp;#39033;&amp;#29289;&amp;#27969;&amp;#36164;&amp;#20135; &amp;#20132;&amp;#26131;&amp;#37329;&amp;#39069;&amp;#25968;&amp;#21313;&amp;#20159;&amp;#20803;&lt;/p&gt;&lt;p class="ly"&gt;&lt;span class="pl_all" docUrl=""&gt;&lt;/span&gt;&lt;mip-img class="mip-element mip-comment-img" alt="" src="http://n.sinaimg.cn/sinacn/300/w1052h1648/20190820/a2a3-icmpfxa71176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jlxcredit.com/209Dwf8x8fZUYp4a.aspx?id=b1ldQ5u5l9A42cDClg.phtm" data-id="1" data-num="0" data-href="http://www.zhuzhounanya.com/20ApGJEFDC5.aspx?id=N4TPq6FwAKSKlXM.shtml"  title="" target="_blank"&gt;&lt;mip-img class="mip-img" layout="container" src="http://n.sinaimg.cn/sinacn20120/50/w990h660/20191101/07f6-ihuuxut7391926.jpg" width="100%" height="100%"&gt;&lt;/mip-img&gt;&lt;p&gt;&amp;#32654;&amp;#22269;&amp;#38134;&amp;#34892;&amp;#35843;&amp;#26597;&amp;#65306;&amp;#25237;&amp;#36164;&amp;#32773;&amp;#23545;&amp;#32654;&amp;#32929;&amp;#25950;&amp;#21475;&amp;#21019;&amp;#26377;&amp;#21490;&amp;#20197;&amp;#26469;&amp;#26368;&amp;#22823;&amp;#38477;&amp;#241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ApTRxtgecVUQy.aspx?id=xm4qbuxQ18ATSVQFtr.exe" data-id="2" data-num="0" data-href="https://www.kuaijianw.com/20miCPzQ2v.aspx?id=T3KqpORBjprkx1dp.exe"  title="" target="_blank"&gt;&lt;mip-img class="mip-img" layout="container" src="http://n.sinaimg.cn/sinacn10119/780/w500h280/20200114/49c3-imztzhn8676859.jpg" width="100%" height="100%"&gt;&lt;/mip-img&gt;&lt;p&gt;&amp;#32445;&amp;#32422;&amp;#32852;&amp;#20648;&amp;#38134;&amp;#34892;3&amp;#26376;&amp;#20221;&amp;#26381;&amp;#21153;&amp;#19994;&amp;#21830;&amp;#19994;&amp;#27963;&amp;#21160;&amp;#25351;&amp;#25968;&amp;#38477;&amp;#33267;-19.3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hangwu.puyang.gov.cn/2044qv8MNKCnBFSlyW5Z.aspx?id=URXdgoxNqLd.exe" data-id="3" data-num="0" data-href="http://www.jijikb.com/20PhOkqB8bewMU.aspx?id=8tlesH8kEmA3.phtml"  title="" target="_blank"&gt;&lt;mip-img class="mip-img" layout="container" src="http://n.sinaimg.cn/sinakd10109/718/w695h823/20200305/83d7-iqmtvwu7018986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cpg.com.cn/20ouFBSvTHQkjZvxvis.aspx?id=rVfFoWOJBbjF5I9Lk.phtm" data-id="4" data-num="0" data-href="http://www.yxdjw.gov.cn/20gdJ7y263.aspx?id=Bm3vNYLtnHi6jt.html"  title="" target="_blank"&gt;&lt;mip-img class="mip-img" layout="container" src="http://n.sinaimg.cn/sinacn20119/560/w1080h1080/20191104/501e-ihuuxuu8570646.jpg" width="100%" height="100%"&gt;&lt;/mip-img&gt;&lt;p&gt;&amp;#20132;&amp;#26131;&amp;#21830;&amp;#21327;&amp;#20250;&amp;#65306;&amp;#23545;&amp;#20020;&amp;#35199;&amp;#20892;&amp;#21830;&amp;#34892;&amp;#20104;&amp;#20197;&amp;#20005;&amp;#37325;&amp;#35686;&amp;#21578; &amp;#23384;&amp;#22312;&amp;#35753;&amp;#28193;&amp;#20538;&amp;#21048;&amp;#20132;&amp;#26131;&amp;#25511;&amp;#21046;&amp;#26435;&amp;#31561;&amp;#34892;&amp;#200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tassani.com/20Zz98ktaBHUIf.aspx?id=OjxqFAWtzHXXof3IJt.html" data-id="5" data-num="0" data-href="http://www.shigongjishu.cn/20iDQD61fNVX3TMmr.aspx?id=228wBPtyeJ.exe"  title="" target="_blank"&gt;&lt;mip-img class="mip-img" layout="container" src="http://n.sinaimg.cn/sinacn10101/518/w1214h1704/20200117/b5ba-inhcyca4527419.jpg" width="100%" height="100%"&gt;&lt;/mip-img&gt;&lt;p&gt;&amp;#26377;&amp;#26399;&amp;#24466;&amp;#21009;15&amp;#24180; &amp;#20013;&amp;#22269;&amp;#20809;&amp;#22823;&amp;#38598;&amp;#22242;&amp;#21407;&amp;#33891;&amp;#20107;&amp;#38271;&amp;#26446;&amp;#26195;&amp;#40527;&amp;#21463;&amp;#36159;&amp;#26696;&amp;#19968;&amp;#23457;&amp;#23459;&amp;#210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dlsrym.yanmo.net/20Xt6EMJvpPwEDsC.aspx?id=lo4NA6PJDry70NQ.html" data-id="6" data-num="0" data-href="https://www.fsbio-mall.com/20KkJp6sUviraWUM.aspx?id=fbI3LPSvsj4zkRq.phtm"  title="" target="_blank"&gt;&lt;mip-img class="mip-img" layout="container" src="http://n.sinaimg.cn/sinacn10110/595/w608h787/20200222/a559-ipvnsze665229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czs.com/20CKG1Q9Wmsnxohj2xuK.aspx?id=gztL2NQC7H24kN.phtm" data-id="7" data-num="0" data-href="http://www.nakanishi88.com/20lETi1lGyKXSMvnx6.aspx?id=7Ap9nfMuXPyhCjD.html"  title="" target="_blank"&gt;&lt;mip-img class="mip-img" layout="container" src="http://n.sinaimg.cn/sinacn20112/779/w2048h2731/20190915/da01-iepyyhi8450874.jpg" width="100%" height="100%"&gt;&lt;/mip-img&gt;&lt;p&gt;&amp;#37325;&amp;#25342;&amp;#20449;&amp;#24515; &amp;#22522;&amp;#27665;&amp;#23384;&amp;#27454;&amp;#25644;&amp;#23478;&amp;#28176;&amp;#25104;&amp;#36235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jyaou.com/20cViyBRizJ54.aspx?id=DbJKL9U8p.htm" data-id="8" data-num="0" data-href="http://www.everbrightlaw.com/20DmvcD8vgqIbJgNA.aspx?id=mjErphC91njWwI.html"  title="" target="_blank"&gt;&lt;mip-img class="mip-img" layout="container" src="http://n.sinaimg.cn/sinacn10109/620/w600h820/20190803/c571-iatixpk6013507.jpg" width="100%" height="100%"&gt;&lt;/mip-img&gt;&lt;p&gt;&amp;#29702;&amp;#22763;&amp;#22269;&amp;#38469;&amp;#29616;&amp;#28072;&amp;#36817;6% &amp;#25968;&amp;#25454;&amp;#20013;&amp;#24515;&amp;#38085;&amp;#37240;&amp;#22791;&amp;#30005;&amp;#20379;&amp;#32473;&amp;#32039;&amp;#24352;&amp;#28072;&amp;#20215;&amp;#21608;&amp;#26399;&amp;#26377;&amp;#26395;&amp;#24320;&amp;#215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omoo.com.cn/20949lHiRYIzarPX.aspx?id=ojl2KLjn.shtml" data-id="9" data-num="0" data-href="https://www.qdcyyy.com/20lKdihVVq04MHmEG4dQ.aspx?id=3Oyr7TuSEOfza.phtml"  title="" target="_blank"&gt;&lt;mip-img class="mip-img" layout="container" src="http://n.sinaimg.cn/sinacn10015/275/w670h405/20200214/f9cd-ipmxpvz8066224.jpg" width="100%" height="100%"&gt;&lt;/mip-img&gt;&lt;p&gt;3&amp;#26376;18&amp;#26085;&amp;#22686;&amp;#20943;&amp;#25345;&amp;#27719;&amp;#24635;&amp;#65306;&amp;#19975;&amp;#20975;&amp;#26032;&amp;#26448;&amp;#31561;2&amp;#32929;&amp;#22686;&amp;#25345; &amp;#19990;&amp;#21517;&amp;#31185;&amp;#25216;&amp;#31561;18&amp;#32929;&amp;#20943;&amp;#25345;&amp;#65288;&amp;#34920;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texchem.com/20MsiInJIr.aspx?id=qOa7SnXpqLXST.phtm" data-id="10" data-num="0" data-href="http://www.cai58t.com/20nMvc24m3RPlAc4iEA.aspx?id=sKQl7OKyAHrtyPg4.phtml"  title="" target="_blank"&gt;&lt;mip-img class="mip-img" layout="container" src="http://n.sinaimg.cn/sinacn10107/55/w690h965/20190820/7c1d-icmpfxa3953239.jpg" width="100%" height="100%"&gt;&lt;/mip-img&gt;&lt;p&gt;&amp;#22914;&amp;#20309;&amp;#30475;&amp;#24453;&amp;#21435;&amp;#24180;&amp;#20998;&amp;#32418;&amp;#38477;&amp;#33267;26.51%&amp;#65311;&amp;#24179;&amp;#23433;&amp;#38134;&amp;#34892;&amp;#21103;&amp;#34892;&amp;#38271;&amp;#39033;&amp;#26377;&amp;#24535;&amp;#65306;&amp;#36866;&amp;#21512;&amp;#29616;&amp;#22312;&amp;#30340;&amp;#39118;&amp;#25511;&amp;#33021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0334;&amp;#24180;&amp;#36947;&amp;#27663;&amp;#29702;&amp;#35770;&amp;#25970;&amp;#21709;&amp;#35686;&amp;#38047;&amp;#65292;&amp;#32654;&amp;#32929;&amp;#24656;&amp;#38754;&amp;#20020;&amp;#26356;&amp;#22823;&amp;#36300;&amp;#2413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60-5235003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JUSbEkren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8/41245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78316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9661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8/99946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198865682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RE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8/030176857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DCb-lhqAUBPmHb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e&amp;#26143;&amp;#20307;&amp;#32946;&amp;#22312;&amp;#32447;&amp;#19979;&amp;#36733;&amp;#24352;&amp;#26524;&amp;#24420;:&amp;#40644;&amp;#37329;&amp;#26412;&amp;#21608;&amp;#32487;&amp;#32493;&amp;#30475;&amp;#28072;&amp;#20851;&amp;#27880;305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