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23448;&amp;#26041;&amp;#24425;&amp;#31080;&amp;#24052;&amp;#24052;&amp;#19979;&amp;#36733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vEOSy/index.htm?id=817000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23448;&amp;#26041;&amp;#24425;&amp;#31080;&amp;#24052;&amp;#24052;&amp;#19979;&amp;#36733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vEOSy/index.htm?id=817000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/61731648.htm" title="" target="_blank"&gt;&amp;#25163;&amp;#27231;&amp;#40179;&amp;#20976;&amp;#32178;&lt;/a&gt;&lt;/span&gt;&lt;a href="/20/9241592252.shtml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23448;&amp;#26041;&amp;#24425;&amp;#31080;&amp;#24052;&amp;#24052;&amp;#19979;&amp;#36733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5-29 21:47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4196;&amp;#24658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0/283/w427h656/20191224/5ed8-imfiehp464670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23448;&amp;#26041;&amp;#24425;&amp;#31080;&amp;#24052;&amp;#24052;&amp;#19979;&amp;#36733;,APP&amp;#23433;&amp;#21331;&amp;#29256;xNvXfKCurqnPP-SeaDcTjwVhvQuGS-wUPJMXMN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36825;&amp;#20040;&amp;#38271;&amp;#30340;&amp;#27700;&amp;#24179;&amp;#38075;&amp;#20117;&amp;#36317;&amp;#31163;&amp;#65292;&amp;#26045;&amp;#24037;&amp;#38590;&amp;#24230;&amp;#22269;&amp;#20869;&amp;#32597;&amp;#35265;&amp;#12290;&amp;#35199; &amp;#10062;&amp;#21271;&amp;#27833;&amp;#30000;&amp;#23558;&amp;#21019;&amp;#26032;&amp;#36816;&amp;#29992;&amp;#36229;&amp;#28145;&amp;#22823;&amp;#20301;&amp;#31227;&amp;#25216;&amp;#26415; &amp;#9940;&amp;#65292;&amp;#20808;&amp;#22402;&amp;#30452;&amp;#28145;&amp;#20837;&amp;#22320;&amp;#19979;7200&amp;#31859;&amp;#22788;&amp;#65292; &amp;#9875;&amp;#20877;&amp;#23448;&amp;#26041;&amp;#24425;&amp;#31080;&amp;#24052;&amp;#24052;&amp;#19979;&amp;#36733;&amp;#27178;&amp;#21521;&amp;#27700;&amp;#24179;&amp;#24310;&amp;#20280;3400&amp;#31859;&amp;#12290;&amp;#35813;&amp;#20117;&amp;#36824;&amp;#23558;&amp;#37319;&amp;#29992;&amp;#26032;&amp;#22411;&amp;#30005;&amp;#21160;&amp;#38075;&amp;#26426; &amp;#9801;&amp;#65292;&amp;#19982;&amp;#26222;&amp;#36890;&amp;#38075; &amp;#9976;&amp;#26426;&amp;#30456;&amp;#27604;&amp;#65292;&amp;#36733;&amp;#37325;&amp;#25552;&amp;#21319;&amp;#33021;&amp;#21147;&amp;#30001;&amp;#19977;&amp;#22235;&amp;#30334;&amp;#21544;&amp;#25552;&amp;#39640;&amp;#21040;&amp;#36817;700&amp;#21544;&amp;#12290;&amp;#21516;&amp;#26102;&amp;#65292;&amp;#37197;&amp;#22871;&amp;#20102; &amp;#10146;&amp;#38075;&amp;#21488;&amp;#26426;&amp;#26800;&amp;#25163;&amp;#12289;&amp;#38081;&amp;#38075;&amp;#24037;&amp;#12289;&amp;#28082;&amp;#21387;&amp;#29483;&amp;#36947;&amp;#31561;&amp;#22810;&amp;#31181;&amp;#33258;&amp;#21160;&amp;#21270;&amp;#35774;&amp;#22791;&amp;#65292;&amp;#21487;&amp;#22823;&amp;#24133;&amp;#25552;&amp;#21319;&amp;#23433;&amp;#20840; &amp;#9195;&amp;#26631;&amp;#20934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20170;&amp;#22825;&amp;#65292;&amp;#25105;&amp;#20204;&amp;#20808;&amp;#26469;&amp;#32467;&amp;#35782;&amp;#19977;&amp;#20301;&amp;#38498;&amp;#22763;&amp;#65292;&amp;#20182;&amp;#20204;&amp;#30340;&amp;#24037;&amp;#20316;&amp;#37117;&amp;#21644;&amp;#33322;&amp;#22825;&amp;#26377;&amp;#20851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9/630/w610h820/20200126/a1e9-innckcf787119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    &amp;#20182;&amp;#20108;&amp;#21313;&amp;#20313;&amp;#24180;&amp;#25166;&amp;#26681;&amp;#22522;&amp;#23618;&amp;#19968;&amp;#32447;&amp;#65292;&amp;#26377;&amp;#23241;&amp;#24694;&amp;#22914;&amp;#20167;&amp;#30340;&amp;#39592;&amp;#27668;&amp;#65292;&amp;#20063;&amp;#26377; &amp;#9800;&amp;#24515;&amp;#31995;&amp;#30334;&amp;#22995;&amp;#30340;&amp;#30495;&amp;#24773;&amp;#21644;&amp;#21191;&amp;#21019;&amp;#19968;&amp;#27969;&amp;#30340;&amp;#25340;&amp;#21170; &amp;#9810;&amp;#65292;&amp;#22312;&amp;#30334;&amp;#22995;&amp;#30524;&amp;#20013;&amp;#26159;&amp;#32943;&amp;#20026;&amp;#32676;&amp;#20247;&amp;#25745;&amp;#33136;&amp;#35299;&amp;#22256; &amp;#9784;&amp;#30340;&amp;#22909;&amp;#25152;&amp;#3827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2914;&amp;#26524;&amp;#36153;&amp;#22478;&amp;#33021;&amp;#22815;&amp;#22312;&amp;#19996;&amp;#37096;&amp;#21322;&amp;#20915;&amp;#36187;&amp;#25112;&amp;#32988;&amp;#20975;&amp;#23572;&amp;#29305;&amp;#20154;&amp;#65292;&amp;#32780;&amp;#28909;&amp;#28779;&amp;#25112;&amp;#32988;&amp;#23612;&amp;#20811;&amp;#26031; &amp;#10150;&amp;#30340;&amp;#35805;&amp;#65292;&amp;#37027;&amp;#20040;&amp;#20004;&amp;#38431;&amp;#20043;&amp;#38388;&amp;#30340;&amp;#23545;&amp;#20915;&amp;#20063;&amp;#20250;&amp;#26159;&amp;#28909;&amp;#28779;&amp;#38750;&amp;#24120;&amp;#21916;&amp;#27426;&amp;#30340;&amp;#12290;&amp;#19978;&amp;#36187;&amp;#23395;&amp;#19996;&amp;#37096;&amp;#21322;&amp;#20915; &amp;#10024;&amp;#36187;&amp;#65292;&amp;#28909;&amp;#28779;&amp;#20415;&amp;#22312;&amp;#19981;&amp;#34987;&amp;#30475;&amp;#22909;&amp;#30340;&amp;#24773;&amp;#20917;&amp;#19979;&amp;#24378;&amp;#21183;&amp;#26187;&amp;#32423;&amp;#65292;&amp;#32780;&amp;#24052;&amp;#29305;&amp;#21202;&amp;#26356;&amp;#26159;&amp;#29992;MVP&amp;#32423; &amp;#9786;&amp;#21035;&amp;#30340;&amp;#34920;&amp;#29616;&amp;#22238;&amp;#20987;&amp;#20102;&amp;#24403;&amp;#24180;&amp;#36153;&amp;#22478;&amp;#27809;&amp;#26377;&amp;#20026;&amp;#20854;&amp;#36865;&amp;#19978;&amp;#19968;&amp;#20221;&amp;#26032;&amp;#21512;&amp;#21516;&amp;#30340;&amp;#20570;&amp;#27861; &amp;#9889;&amp;#12290;&amp;#31726;&amp;#29699;&amp;#22330;&amp;#19978; &amp;#9804;&amp;#20174;&amp;#26469;&amp;#27809;&amp;#26377;&amp;#24515;&amp;#24179;&amp;#27668;&amp;#21644;&amp;#65292;&amp;#32780;&amp;#26159;&amp;#20805;&amp;#26021;&amp;#30528;&amp;#30701;&amp;#20853;&amp;#30456;&amp;#25509;&amp;#30340;&amp;#25112;&amp;#22330;&amp;#65292;&amp;#32780;&amp;#24052;&amp;#29305;&amp;#21202;&amp;#20063;&amp;#20250;&amp;#29992;&amp;#34920; &amp;#9787;&amp;#29616;&amp;#20877;&amp;#24230;&amp;#35777;&amp;#26126; &amp;#10148;&amp;#65292;&amp;#24403;&amp;#24180;&amp;#36153;&amp;#22478;&amp;#25918;&amp;#24323;&amp;#20182;&amp;#26159;&amp;#26368;&amp;#38169;&amp;#35823;&amp;#30340;&amp;#20915;&amp;#23450; &amp;#9805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font cms-style="font-L strong-Bold"&gt;&amp;#12288;&amp;#12288;&amp;#20809;&amp;#26126;&amp;#26085;&amp;#25253;&amp;#38182;&amp;#24030;5&amp;#26376;2&amp;#26085;&amp;#30005;&amp;#65288;&amp;#35760;&amp;#32773;&amp;#21016;&amp;#21191;&amp;#65289;&lt;/font&gt;4&amp;#26376;29&amp;#26085;8&amp;#28857;&amp;#65292;&amp;#36797;&amp;#23425;&amp;#38182;&amp;#24030;&amp;#21307;&amp;#31185;&amp;#22823;&amp;#23398;&amp;#38468;&amp;#23646;&amp;#31532;&amp;#19968;&amp;#21307;&amp;#38498;&amp;#21628;&amp;#21560;&amp;#20869;&amp;#31185; &amp;#10062;&amp;#19968;&amp;#30149;&amp;#21306;&amp;#20027;&amp;#20219;&amp;#26612;&amp;#25991;&amp;#25101;&amp;#25171;&amp;#30528;&amp;#38632;&amp;#20254;&amp;#24555;&amp;#27493;&amp;#21069;&amp;#34892;&amp;#65292;&amp;#20687;&amp;#24448;&amp;#24120;&amp;#19968;&amp;#26679;&amp;#26469;&amp;#21040;&amp;#21307;&amp;#38498;&amp;#65292;&amp;#24320;&amp;#21551;&amp;#19968; &amp;#9808;&amp;#22825;&amp;#30340;&amp;#24537;&amp;#3086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015/151/w571h380/20190816/82f5-ichcymv984227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36825;&amp;#21517;&amp;#36793;&amp;#21518;&amp;#21355;&amp;#20260;&amp;#24840;&amp;#22797;&amp;#20986;&amp;#65292;&amp;#24182;&amp;#19988;&amp;#22312;&amp;#21322;&amp;#22330;&amp;#26102;&amp;#26367;&amp;#34917;&amp;#30331;&amp;#22330;&amp;#65292; &amp;#9196;&amp;#24110;&amp;#21161;&amp;#39532;&amp;#36187;&amp;#22312;1&amp;#29699;&amp;#33853;&amp;#21518;&amp;#30340;&amp;#24773;&amp;#20917;&amp;#19979;2-1&amp;#36870;&amp;#36716;&amp;#20102;&amp;#27431;&amp;#22622;&amp;#23572;&amp;#65292;&amp;#21069;&amp;#26538;&amp;#25163;&amp;#26705;&amp;#20999;&amp;#26031;&amp;#25171; &amp;#9808;&amp;#36827;&amp;#20102;&amp;#21046;&amp;#32988;&amp;#29699; &amp;#9200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"&gt;&amp;#23457;&amp;#26680; &amp;#9989;&amp;#65306;&amp;#37011;&amp;#20029;&lt;/font&gt;&lt;font cms-style="font-L"&gt;&amp;#21531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font cms-style="font-L strong-Bold"&gt;&amp;#12288;&amp;#12288;&amp;#20809;&amp;#26126;&amp;#26085;&amp;#25253;&amp;#38182;&amp;#24030;5&amp;#26376;2&amp;#26085;&amp;#30005;&amp;#65288;&amp;#35760;&amp;#32773;&amp;#21016;&amp;#21191;&amp;#65289;&lt;/font&gt;4&amp;#26376;29&amp;#26085;8&amp;#28857;&amp;#65292;&amp;#36797;&amp;#23425;&amp;#38182;&amp;#24030;&amp;#21307;&amp;#31185;&amp;#22823;&amp;#23398;&amp;#38468;&amp;#23646;&amp;#31532;&amp;#19968;&amp;#21307;&amp;#38498;&amp;#21628;&amp;#21560;&amp;#20869;&amp;#31185; &amp;#10086;&amp;#19968;&amp;#30149;&amp;#21306;&amp;#20027;&amp;#20219;&amp;#26612;&amp;#25991;&amp;#25101;&amp;#25171;&amp;#30528;&amp;#38632;&amp;#20254;&amp;#24555;&amp;#27493;&amp;#21069;&amp;#34892;&amp;#65292;&amp;#20687;&amp;#24448;&amp;#24120;&amp;#19968;&amp;#26679;&amp;#26469;&amp;#21040;&amp;#21307;&amp;#38498;&amp;#65292;&amp;#24320;&amp;#21551;&amp;#19968; // &amp;#9785;&amp;#22825;&amp;#30340;&amp;#24537;&amp;#3086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4/514/w837h477/20191004/33a1-ifmectm150237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7492;&amp;#22806; &amp;#9996;&amp;#65292;&amp;#12298;&amp;#24037;&amp;#20316;&amp;#35201;&amp;#28857;&amp;#12299;&amp;#23545;&amp;#30417;&amp;#27979;&amp;#20219;&amp;#21153;&amp;#12289;&amp;#32511;&amp;#33394;&amp;#26377;&amp;#26426;&amp;#22320;&amp;#29702;&amp;#26631;&amp;#24535;&amp;#21450;&amp;#21517;&amp;#29305;&amp;#20248; &amp;#9802;&amp;#26032;&amp;#20892;&amp;#20135;&amp;#21697;&amp;#26032;&amp;#22686;&amp;#25968;&amp;#37327;&amp;#12289;&amp;#8220;&amp;#19977;&amp;#21697;&amp;#19968;&amp;#26631;&amp;#8221;&amp;#22235;&amp;#22823;&amp;#34892;&amp;#21160;&amp;#31561;&amp;#24037;&amp;#20316;&amp;#20219;&amp;#21153;&amp;#20998;&amp;#37197;&amp;#36827;&amp;#34892;&amp;#32454;&amp;#21270; &amp;#9805;&amp;#12289;&amp;#37327;&amp;#2127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469;&amp;#21040;&amp;#34987;&amp;#29228;&amp;#23665;&amp;#34382;&amp;#21253;&amp;#35065;&amp;#30340;&amp;#32769;&amp;#21150;&amp;#20844;&amp;#27004;&amp;#20869;&amp;#65292;&amp;#38472;&amp;#21015;&amp;#23460;&amp;#20869;&amp;#22681;&amp;#19978;&amp;#36148;&amp;#30528;&amp;#8220;&amp;#21046;&amp;#36896;&amp;#19994; &amp;#9808;&amp;#21333;&amp;#39033;&amp;#20896;&amp;#20891;&amp;#31034;&amp;#33539;&amp;#20225;&amp;#19994;&amp;#8221;&amp;#31561;&amp;#33635;&amp;#35465;&amp;#12290;&amp;#25216;&amp;#26415;&amp;#20013;&amp;#24515;&amp;#24120;&amp;#21153;&amp;#21103;&amp;#20027;&amp;#20219;&amp;#24352;&amp;#25104;&amp;#23431;&amp;#35828;&amp;#65292;&amp;#20182;&amp;#20204;&amp;#30340; &amp;#9807;&amp;#20135;&amp;#21697;&amp;#20248;&amp;#21183;&amp;#20027;&amp;#35201;&amp;#22312;&amp;#29305;&amp;#31895;&amp;#12289;&amp;#29305;&amp;#38271;&amp;#12289;&amp;#29305;&amp;#27530;&amp;#32467;&amp;#26500;&amp;#31561;&amp;#26041;&amp;#38754; &amp;#9801;&amp;#12290;&amp;#23448;&amp;#26041;&amp;#24425;&amp;#31080;&amp;#24052;&amp;#24052;&amp;#19979;&amp;#36733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&gt;&amp;#19969;&amp;#31435;&amp;#20154;&amp;#22842;&amp;#22269;&amp;#35937;&amp;#30007;&amp;#23376;&amp;#20010;&amp;#20154;&amp;#19990;&amp;#30028;&amp;#20896;&amp;#20891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0/711/w690h821/20200215/e5a6-iprtayy236644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20219;&amp;#26159;&amp;#20940;&amp;#31354;&amp;#20542;&amp;#22269;&amp;#33394;&amp;#65292;&amp;#26469;&amp;#30475;&amp;#28404;&amp;#27882;&amp;#20134;&amp;#24609;&amp;#20154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img src="http://n.sinaimg.cn/sinakd20230113ac/683/w290h393/20230113/dd5c-957c9d93dc2749f5c3fdd69f444da28d.jpg" w="290" h="393" wh="0.74"/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font-L strong-Bold"&gt;&amp;#25237;&amp;#31295;&amp;#37038;&amp;#31665;&amp;#65306;mzrmt678@163.com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10/545/w1080h1065/20200327/56e7-irkazzv668075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lt;font cms-style="font-L strong-Bold"&gt;&amp;#20877;&amp;#27425; &amp;#10086;&amp;#65292;&amp;#38134;&amp;#34892;&amp;#31532;&amp;#19968;&amp;#27425;&amp;#36716;&amp;#35753;&amp;#19981;&amp;#33391;&amp;#36164;&amp;#20135;&amp;#20197;&amp;#21450;AMC&amp;#21518;&amp;#32493;&amp;#36716; &amp;#10084;&amp;#35753;&amp;#19981;&amp;#33391;&amp;#36164;&amp;#20135; &amp;#9978;&amp;#65292;&amp;#38500;&amp;#29305;&amp;#23450;&amp;#24773;&amp;#20917;&amp;#22806;&amp;#65292;&amp;#19981;&amp;#24471;&amp;#23558;&amp;#35813;&amp;#36164;&amp;#20135;&amp;#25171;&amp;#25240;&amp;#36716;&amp;#35753;&amp;#32473;&amp;#21407;&amp;#20538;&amp;#21153;&amp;#20154;&amp;#25110;&amp;#32773; &amp;#9810;&amp;#26159;&amp;#20851;&amp;#32852;&amp;#20225;&amp;#19994;&amp;#31561;&amp;#21033;&amp;#30410;&amp;#30456;&amp;#20851;&amp;#26041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38738;&amp;#26149;&amp;#20174;&amp;#26469;&amp;#19981;&amp;#27490;&amp;#20110;&amp;#23569;&amp;#2418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1/450/w500h750/20200202/c952-inzcrxr477467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8220;&amp;#25105;&amp;#20204;&amp;#25345;&amp;#32493;&amp;#20851;&amp;#27880;&amp;#21508;&amp;#26041;&amp;#21475;&amp;#23736;&amp;#36807;&amp;#36135;&amp;#35785;&amp;#27714;&amp;#65292;&amp;#35843;&amp;#30740;&amp;#21475;&amp;#23736;10&amp;#20313;&amp;#27425;&amp;#12290;&amp;#8221;&amp;#20309;&amp;#22269;&amp;#24198;&amp;#35828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img src="http://n.sinaimg.cn/sinakd20230502ac/402/w720h482/20230502/aa69-ac1f2026991b3205808e0a659de2f8da.jpg" w="720" h="482" wh="1.49"/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6/56/w690h966/20190815/26bd-ichcymv267051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    &amp;#8220;&amp;#26102;&amp;#26102;&amp;#21051;&amp;#21051;&amp;#25226;&amp;#26381;&amp;#21153;&amp;#25918;&amp;#22312;&amp;#39318;&amp;#20301;&amp;#65292;&amp;#25226;&amp;#20154;&amp;#27665;&amp;#25918;&amp;#22312;&amp;#24515;&amp;#38388;&amp;#65292;&amp;#35299;&amp;#20915; &amp;#9855;&amp;#22909;&amp;#30334;&amp;#22995;&amp;#30340;&amp;#24613;&amp;#38590;&amp;#24833;&amp;#30460;&amp;#65292;&amp;#25165;&amp;#26159;&amp;#25105;&amp;#20204;&amp;#20844;&amp;#23433;&amp;#27665;&amp;#35686;&amp;#24212;&amp;#23613;&amp;#30340;&amp;#32844;&amp;#36131;&amp;#12290;&amp;#8221;&amp;#36825;&amp;#26159;&amp;#37011;&amp;#23439;&amp;#24535;&amp;#22810; &amp;#10151;&amp;#24180;&amp;#20174;&amp;#20107;&amp;#20844;&amp;#23433;&amp;#24037;&amp;#20316;&amp;#30340;&amp;#24515;&amp;#24471;&amp;#21644;&amp;#20307;&amp;#2025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8138;&amp;#23601;&amp;#19968;&amp;#26465;&amp;#32676;&amp;#20247;&amp;#22686;&amp;#25910;&amp;#33268;&amp;#23500;&amp;#20043;&amp;#36335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img src="http://n.sinaimg.cn/sinakd20108/266/w640h426/20230503/15d9-26c0296d98b5975f8db0b589157deff8.jpg" w="640" h="426" wh="1.50"/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2/272/w780h1092/20200302/9e0b-iqfqmat591644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"&gt;&amp;#25237;&amp;#31295;&amp;#37038;&amp;#31665;&amp;#65306;mzrmt678@163.com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22826;&amp;#38451;&amp;#24102;&amp;#26469;&amp;#20102;&amp;#20809;&amp;#21644;&amp;#28909;&amp;#65292;&amp;#23381;&amp;#32946;&amp;#20102;&amp;#22320;&amp;#29699;&amp;#19978;&amp;#30340;&amp;#29983;&amp;#21629;&amp;#65292;&amp;#20294;&amp;#26159;&amp;#23427;&amp;#20063;&amp;#26377;&amp;#8220; &amp;#25171;&amp;#21943;&amp;#22159; &amp;#9804;&amp;rdquo;&amp;#30340;&amp;#26102;&amp;#20505;&amp;#8212;&amp;#8212;&amp;#20063;&amp;#23601;&amp;#26159;&amp;#20250;&amp;#21457;&amp;#29983;&amp;#29190;&amp;#21457;&amp;#65292;&amp;#19975;&amp;#19968;&amp;#23427;&amp;#26397;&amp;#30528;&amp;#22320;&amp;#29699;&amp;#25171;&amp;#20102;&amp;#19968;&amp;#20010;&amp;#8220;&amp;#22823;&amp;#21943;&amp;#22159; &amp;#9996;&amp;rdquo;&amp;#65292;&amp;#25243;&amp;#23556;&amp;#20986;&amp;#26469;&amp;#30340;&amp;#39640;&amp;#36895;&amp;#24102;&amp;#30005;&amp;#31890;&amp;#23376;&amp;#39134;&amp;#21521;&amp;#22320;&amp;#29699;&amp;#65292;&amp;#20250;&amp;#23545;&amp;#21355;&amp;#26143;&amp;#31561;&amp;#35774;&amp;#22791;&amp;#20135;&amp;#29983;&amp;#20005;&amp;#37325;&amp;#24433; &amp;#21709;&amp;#12290;&amp;#22278;&amp;#29615;&amp;#38453;&amp;#22826;&amp;#38451;&amp;#23556;&amp;#30005;&amp;#25104;&amp;#20687;&amp;#26395;&amp;#36828;&amp;#38236;&amp;#30340;&amp;#20027;&amp;#35201;&amp;#31185;&amp;#23398;&amp;#30446;&amp;#26631;&amp;#23601;&amp;#26159;&amp;#35266;&amp;#27979;&amp;#22826;&amp;#38451;&amp;#27963;&amp;#21160;&amp;#65292; &amp;#10024;&amp;#23545;&amp;#31354;&amp;#38388;&amp;#22825;&amp;#27668;&amp;#36827;&amp;#34892;&amp;#39044;&amp;#25253;&amp;#21644;&amp;#39044;&amp;#35686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23448;&amp;#26041;&amp;#24425;&amp;#31080;&amp;#24052;&amp;#24052;&amp;#19979;&amp;#36733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108/562/w1081h1081/20190811/26b4-icapxph0197266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aez-pwYScT.shtml" title=""  data-id="54"  target="_blank"&gt;&lt;mip-img class="mip-img mip-hot-img" layout="fixed" src="http://n.sinaimg.cn/sports/transform/200/w600h400/20190821/4395-icmpfxa8710166.jpg" width="110" height="72"&gt;&lt;/mip-img&gt;&lt;p class="nr"&gt;&amp;#21307;&amp;#33647;&amp;#22522;&amp;#37329;&amp;#22823;&amp;#22238;&amp;#34880; &amp;#21019;&amp;#26032;&amp;#33647;&amp;#20986;&amp;#28023;&amp;#34987;&amp;#30475;&amp;#22909;&lt;/p&gt;&lt;p class="ly"&gt;&lt;span class="pl_all" docUrl=""&gt;&lt;/span&gt;&lt;mip-img class="mip-element mip-comment-img" alt="" src="http://n.sinaimg.cn/sinacn10106/480/w533h747/20190813/0201-icapxph8197617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25-05-29/0552497443.html" title=""  data-id="55"  target="_blank"&gt;&lt;mip-img class="mip-img mip-hot-img" layout="fixed" src="http://n.sinaimg.cn/sports/2_img/upload/8363cbb8/107/w1024h683/20190921/0584-iewtena1933092.jpg" width="110" height="72"&gt;&lt;/mip-img&gt;&lt;p class="nr"&gt;&amp;#35777;&amp;#30417;&amp;#20250;&amp;#65306;&amp;#23436;&amp;#21892;&amp;#30701;&amp;#32447;&amp;#20132;&amp;#26131;&amp;#12289;&amp;#36829;&amp;#35268;&amp;#20943;&amp;#25345;&amp;#31561;&amp;#27861;&amp;#24459;&amp;#36131;&amp;#20219;&amp;#35268;&amp;#23450;&amp;#65292;&amp;#25552;&amp;#21319;&amp;#32602;&amp;#27454;&amp;#19978;&amp;#38480;&lt;/p&gt;&lt;p class="ly"&gt;&lt;span class="pl_all" docUrl="?id=utf8hElQ20230220.doc"&gt;&lt;/span&gt;&lt;mip-img class="mip-element mip-comment-img" alt="" src="http://n.sinaimg.cn/sinacn10109/509/w608h701/20200222/400d-ipvnsze6464119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rvqVpYNv.aspx" title=""  data-id="56"  target="_blank"&gt;&lt;mip-img class="mip-img mip-hot-img" layout="fixed" src="http://n.sinaimg.cn/sinacn10110/511/w568h743/20190814/047f-icapxpi3735932.jpg" width="110" height="72"&gt;&lt;/mip-img&gt;&lt;p class="nr"&gt;&amp;#20522;&amp;#24378;&amp;#20986;&amp;#20219;&amp;#33891;&amp;#20107;&amp;#38271;&amp;#65292;&amp;#39318;&amp;#35774;&amp;#32852;&amp;#24109;&amp;#33891;&amp;#20107;&amp;#38271;&amp;#65292;&amp;#22797;&amp;#26143;&amp;#21152;&amp;#36895;&amp;#36171;&amp;#33021;&amp;#33293;&amp;#24471;&lt;/p&gt;&lt;p class="ly"&gt;&lt;span class="pl_all" docUrl=""&gt;&lt;/span&gt;&lt;mip-img class="mip-element mip-comment-img" alt="" src="http://n.sinaimg.cn/sinacn10108/251/w431h620/20190815/a6fa-ichcymv3034817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coresport.cn/20Q7ueGXit82J.aspx?id=nPyr3aXUnnTZcx.html" data-id="1" data-num="0" data-href="http://www.xaszxyy.com/20AajT1qof6.aspx?id=yzuBi3Y7Bpb.htm"  title="" target="_blank"&gt;&lt;mip-img class="mip-img" layout="container" src="http://n.sinaimg.cn/sinacn10109/224/w640h384/20200219/3f96-iprtayz5923470.jpg" width="100%" height="100%"&gt;&lt;/mip-img&gt;&lt;p&gt;8000&amp;#20159;&amp;#19978;&amp;#24066;&amp;#38134;&amp;#34892;&amp;#20877;&amp;#28155;&amp;#19968;&amp;#21517;&amp;#21103;&amp;#34892;&amp;#38271;&amp;#65281;&amp;ldquo;&amp;#32769;&amp;#24037;&amp;#34892;&amp;rdquo;&amp;#38889;&amp;#27874;&amp;#23653;&amp;#26032;&amp;#65292;&amp;#38182;&amp;#24030;&amp;#38134;&amp;#34892;&amp;ldquo;&amp;#19968;&amp;#27491;&amp;#20116;&amp;#21103;&amp;rdquo;&amp;#39640;&amp;#31649;&amp;#26550;&amp;#26500;&amp;#24418;&amp;#25104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tytexchem.com/20m59KY9WviwGBqH2O.aspx?id=8avHE70H58ivj4SoeC.phtm" data-id="2" data-num="0" data-href="http://www.systables.com/20nzSG6ziwgkle.aspx?id=vKa9RbQXj9sDe.phtml"  title="" target="_blank"&gt;&lt;mip-img class="mip-img" layout="container" src="http://n.sinaimg.cn/sinakd10114/88/w690h998/20200320/6e84-ireifzf8550499.jpg" width="100%" height="100%"&gt;&lt;/mip-img&gt;&lt;p&gt;3&amp;#20010;&amp;#26376;&amp;#26032;&amp;#22686;708&amp;#23478;&amp;#37202;&amp;#31867;&amp;#21046;&amp;#36896;&amp;#20225;&amp;#19994;&amp;#65292;&amp;#22830;&amp;#20225;&amp;#20063;&amp;#26469;&amp;#20102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jijikb.com/202sXpQwiwCRP.aspx?id=79umCZ6N9.phtm" data-id="3" data-num="0" data-href="http://www.oys99.com/20Y0Vi9nVnIXQFmGcFdP.aspx?id=2YEcs0Os6BB4z.htm"  title="" target="_blank"&gt;&lt;mip-img class="mip-img" layout="container" src="http://n.sinaimg.cn/sinacn10122/569/w690h679/20200228/3eea-ipzreix2666119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xncb.gov.cn/20ZSLnN95LZK8GXN.aspx?id=MjWKX8dXWG4yi98T8.phtml" data-id="4" data-num="0" data-href="http://www.scfc.org.cn/20FwOOBzOm.aspx?id=ujvo5PkQMt4KpKP.shtml"  title="" target="_blank"&gt;&lt;mip-img class="mip-img" layout="container" src="http://n.sinaimg.cn/sinacn10120/582/w382h1000/20200227/66b8-ipzreiw8297314.jpg" width="100%" height="100%"&gt;&lt;/mip-img&gt;&lt;p&gt;&amp;#27993;&amp;#27743;&amp;#23448;&amp;#26041;&amp;#33268;&amp;#20449;&amp;#22806;&amp;#36164;&amp;#20225;&amp;#19994;&amp;#65306;&amp;#23558;&amp;#20197;&amp;#36229;&amp;#24120;&amp;#20030;&amp;#25514;&amp;#12289;&amp;#36229;&amp;#22823;&amp;#21147;&amp;#24230;&amp;#21560;&amp;#24341;&amp;#20840;&amp;#29699;&amp;#25237;&amp;#36164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xncb.gov.cn/202Y6W76CDUqeufBcKUH.aspx?id=0wtRjWW4m.html" data-id="5" data-num="0" data-href="http://www.sgrcw.com/20TkJRrGZxiCsJRWY.aspx?id=9InRRonlgHicL.html"  title="" target="_blank"&gt;&lt;mip-img class="mip-img" layout="container" src="http://n.sinaimg.cn/sinacn10101/240/w650h390/20200130/5c5c-intiarp1842205.jpg" width="100%" height="100%"&gt;&lt;/mip-img&gt;&lt;p&gt;&amp;#22806;&amp;#30424;&amp;#22836;&amp;#26465;&amp;#65306;&amp;#36151;&amp;#27454;&amp;#21033;&amp;#29575;&amp;#19979;&amp;#38477;&amp;#20043;&amp;#38469;&amp;#32654;&amp;#25151;&amp;#24066;&amp;#29616;&amp;#22797;&amp;#33487;&amp;#36857;&amp;#35937; &amp;#32654;&amp;#20225;&amp;#25472;&amp;#39640;&amp;#31649;&amp;#38477;&amp;#34218;&amp;#28526;&amp;#39640;&amp;#30427;&amp;#33487;&amp;#24503;&amp;#24013;&amp;#38477;&amp;#21315;&amp;#19975;&amp;#32654;&amp;#20803; &amp;#32654;&amp;#26368;&amp;#20302;&amp;#24037;&amp;#36164;&amp;#25919;&amp;#31574;&amp;#21463;&amp;#25256;&amp;#20987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xywbxg.com/20TF0CxrjwZB9rl1o.aspx?id=ux2SoUhMgxu.phtm" data-id="6" data-num="0" data-href="http://www.elinklaw.com/20JgeDVegsGzYFb8.aspx?id=w9wQD4Twt.phtm"  title="" target="_blank"&gt;&lt;mip-img class="mip-img" layout="container" src="http://n.sinaimg.cn/sinacn10103/41/w432h409/20200115/de8f-imztzhn9664621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tuv-lab.com/20Nf3kKC40QHV5XoLx.aspx?id=rIvyfE55i9YP.htm" data-id="7" data-num="0" data-href="http://www.34en.com/20MCSPXCs2CjKyoI.aspx?id=afjBYOadtfjMohB13e.phtm"  title="" target="_blank"&gt;&lt;mip-img class="mip-img" layout="container" src="http://n.sinaimg.cn/sinacn20120/560/w1080h1080/20200113/6f6c-imztzhn4989498.jpg" width="100%" height="100%"&gt;&lt;/mip-img&gt;&lt;p&gt;&amp;#20159;&amp;#37117;(&amp;#22269;&amp;#38469;&amp;#25511;&amp;#32929;)2&amp;#26376;1&amp;#26085;&amp;#26021;&amp;#36164;21.3&amp;#19975;&amp;#28207;&amp;#20803;&amp;#22238;&amp;#36141;7&amp;#19975;&amp;#3292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mm.perfect99.com/20Tbvme8FYH3GDeWXPU.aspx?id=07fgr2FIDGMRzG35.html" data-id="8" data-num="0" data-href="http://www.nakanishi88.com/20hdHfULWy.aspx?id=SwPMiQUy6mAL4drR51.phtm"  title="" target="_blank"&gt;&lt;mip-img class="mip-img" layout="container" src="http://n.sinaimg.cn/sinacn20110/40/w480h360/20190822/2500-icqznfz5202729.jpg" width="100%" height="100%"&gt;&lt;/mip-img&gt;&lt;p&gt;&amp;#28072;&amp;#20572;&amp;#26495;&amp;#22797;&amp;#30424;&amp;#65306;&amp;#27818;&amp;#25351;&amp;#39640;&amp;#24320;&amp;#20302;&amp;#36208;&amp;#25910;&amp;#28072;0.14% &amp;#21271;&amp;#21521;&amp;#36164;&amp;#37329;&amp;#20928;&amp;#27969;&amp;#20837;&amp;#36229;200&amp;#2015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ap.qdwsxx12.com/2086AqkhFf3BN3u.aspx?id=ThCJcaQyKBD.htm" data-id="9" data-num="0" data-href="http://dlsrym.yanmo.net/203u442cbCCvUiKXUy1o.aspx?id=UFvESFuqq53o9yseA.shtml"  title="" target="_blank"&gt;&lt;mip-img class="mip-img" layout="container" src="http://n.sinaimg.cn/ent/transform/200/w600h400/20190813/b1b1-icapxph8538235.png" width="100%" height="100%"&gt;&lt;/mip-img&gt;&lt;p&gt;&amp;#21451;&amp;#37030;&amp;#20445;&amp;#38505;1&amp;#26376;30&amp;#26085;&amp;#26021;&amp;#36164;&amp;#32422;2.25&amp;#20159;&amp;#28207;&amp;#20803;&amp;#22238;&amp;#36141;250.96&amp;#19975;&amp;#3292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xjcysky.com/20pciV6AF4ve5T7Zz.aspx?id=Dsi7SIdW7nuzB4.phtml" data-id="10" data-num="0" data-href="http://www.tianda-group.com/200gxVn8BrEQ.aspx?id=xXw7AazSisAwo.html"  title="" target="_blank"&gt;&lt;mip-img class="mip-img" layout="container" src="http://n.sinaimg.cn/sinakd10109/52/w693h959/20200305/76b4-iqmtvwu7090919.jpg" width="100%" height="100%"&gt;&lt;/mip-img&gt;&lt;p&gt;IMF&amp;#19978;&amp;#35843;&amp;#19990;&amp;#30028;&amp;#32463;&amp;#27982;&amp;#39044;&amp;#26399; &amp;#24180;&amp;#20869;&amp;#25110;&amp;#35302;&amp;#24213;&amp;#21453;&amp;#24377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32654;&amp;#22269;&amp;#22825;&amp;#28982;&amp;#27668;&amp;#20215;&amp;#36300;&amp;#33267;21&amp;#20010;&amp;#26376;&amp;#20302;&amp;#20301; &amp;#39640;&amp;#30427;&amp;#65306;&amp;#23558;&amp;#36827;&amp;#20837;&amp;#29066;&amp;#24066;&amp;#21608;&amp;#26399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hToqukvx.htm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LgDJak/index.shtml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6548043.html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9633049/index.html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CgaeVaXjAe.aspx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XPeFeZo.shtml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?20Kap-TNIOTxN.shtml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554-935081017.html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?20uZg-FccSbrBT.htm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250529/54614.html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23448;&amp;#26041;&amp;#24425;&amp;#31080;&amp;#24052;&amp;#24052;&amp;#19979;&amp;#36733;&amp;#38889;&amp;#22269;1&amp;#26376;&amp;#20986;&amp;#21475;&amp;#21516;&amp;#27604;&amp;#19979;&amp;#38477;16.6%&amp;#65292;&amp;#36830;&amp;#32493;10&amp;#20010;&amp;#26376;&amp;#20986;&amp;#29616;&amp;#36152;&amp;#26131;&amp;#36870;&amp;#2404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