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9134;&amp;#33351;&amp;#26432;012&amp;#36335;&amp;#26080;&amp;#38169;&amp;#26041;&amp;#2786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AIqBsQr/index.aspx?id=VdGhWH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9134;&amp;#33351;&amp;#26432;012&amp;#36335;&amp;#26080;&amp;#38169;&amp;#26041;&amp;#2786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AIqBsQr/index.aspx?id=VdGhWH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oZxFd.aspx" title="" target="_blank"&gt;&amp;#25163;&amp;#27231;&amp;#40179;&amp;#20976;&amp;#32178;&lt;/a&gt;&lt;/span&gt;&lt;a href="/20878269575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9134;&amp;#33351;&amp;#26432;012&amp;#36335;&amp;#26080;&amp;#38169;&amp;#26041;&amp;#2786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09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0;&amp;#2798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4/w640h1024/20200205/bc9a-inzcrxs40961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9134;&amp;#33351;&amp;#26432;012&amp;#36335;&amp;#26080;&amp;#38169;&amp;#26041;&amp;#27861;,app&amp;#19979;&amp;#36733;&amp;#25552;&amp;#29616;&amp;#29256;V1.3.4awkKMSakEKrzHu-rnmZaqVelfieV-yeBxBhA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21482;&amp;#24076;&amp;#26395;&amp;#20116;&amp;#19968;&amp;#26399;&amp;#38388;&lt;/font&gt;&amp;#39134;&amp;#33351;&amp;#26432;012&amp;#36335;&amp;#26080;&amp;#38169;&amp;#26041;&amp;#2786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4180;&amp;#26469;&amp;#65292;&amp;#20113;&amp;#21335;&amp;#30465;&amp;#25353;&amp;#29031;&amp;#20135;&amp;#19994;&amp;#21270;&amp;#12289;&amp;#35268;&amp;#27169;&amp;#21270;&amp;#12289;&amp;#26631;&amp;#20934;&amp;#21270;&amp;#12289;&amp;#21697;&amp;#29260;&amp;#21270;&amp;#35201;&amp;#27714;&amp;#65292; &amp;#9811;&amp;#32858;&amp;#21147;&amp;#24310;&amp;#38142;&amp;#12289;&amp;#34917;&amp;#38142;&amp;#12289;&amp;#24378;&amp;#38142; &amp;#9807;&amp;#65292;&amp;#25552;&amp;#21319;&amp;#20892;&amp;#19994;&amp;#20135;&amp;#19994;&amp;#21270;&amp;#27700;&amp;#24179; &amp;#9802;&amp;#65292;2022&amp;#24180;&amp;#20892;&amp;#20135;&amp;#21697;&amp;#21152; &amp;#9196;&amp;#24037;&amp;#19994;&amp;#20135;&amp;#20540;&amp;#31361;&amp;#30772;1.2&amp;#19975;&amp;#20159;&amp;#20803;&amp;#65292;&amp;#20892;&amp;#20135;&amp;#21697;&amp;#21152;&amp;#24037;&amp;#19994;&amp;#20135;&amp;#20540;&amp;#19982;&amp;#20892;&amp;#19994;&amp;#24635;&amp;#20135;&amp;#20540;&amp;#20043;&amp;#27604;&amp;#36798; &amp;#10024;&amp;#21040;2&amp;#8758;1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1f94b9de/640/w640h800/20191030/bb9f-ihqyuym2439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21518; &amp;#9855;&amp;#65292;&amp;#21508;&amp;#20826;&amp;#25903;&amp;#37096;&amp;#24320;&amp;#23637;&amp;#8220;&amp;#20849;&amp;#21019;&amp;#25991;&amp;#26126;&amp;#22478; &amp;#27766;&amp;#26262;&amp;#20808;&amp;#38155;&amp;#25105;&amp;#20808;&amp;#34892;&amp;#8221;&amp;#24535;&amp;#24895;&amp;#26381; &amp;#9784;&amp;#21153;&amp;#39134;&amp;#33351;&amp;#26432;012&amp;#36335;&amp;#26080;&amp;#38169;&amp;#26041;&amp;#27861;&amp;#27963;&amp;#21160;&amp;#65292;&amp;#32452;&amp;#32455;&amp;#20826;&amp;#21592;&amp;#24178;&amp;#37096;&amp;#19979;&amp;#27785;&amp;#26449;&amp;#23621;&amp;#32593;&amp;#26684;&amp;#65292;&amp;#31215;&amp;#26497;&amp;#21442;&amp;#19982;&amp;#24535;&amp;#24895;&amp;#26381;&amp;#21153;&amp;#12289;&amp;#25991;&amp;#26126;&amp;#21149;&amp;#23548; &amp;#9917;&amp;#21644;&amp;#22823;&amp;#28165;&amp;#25195;&amp;#12289;&amp;#22823;&amp;#28165;&amp;#27927;&amp;#12289;&amp;#22823;&amp;#28165;&amp;#29702;&amp;#31561;&amp;#27963;&amp;#21160; &amp;#8986;&amp;#65292;&amp;#35299;&amp;#20915;&amp;#32676;&amp;#20247;&amp;#36523;&amp;#36793;&amp;#30340;&amp;#22581;&amp;#28857;&amp;#30171;&amp;#28857;&amp;#38590;&amp;#28857;&amp;#38382; &amp;#9807;&amp;#39064;&amp;#65292;&amp;#25552;&amp;#21319;&amp;#20154;&amp;#27665;&amp;#32676;&amp;#20247;&amp;#33719;&amp;#24471;&amp;#24863;&amp;#24184;&amp;#31119;&amp;#24863;&amp;#23433;&amp;#20840;&amp;#248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914;&amp;#26524;&amp;#22312;&amp;#23130;&amp;#24651;&amp;#26399;&amp;#38388;&amp;#65292;&amp;#19968;&amp;#26041;&amp;#36830;&amp;#32493;&amp;#32534;&amp;#36896;&amp;#31181;&amp;#31181;&amp;#29702;&amp;#30001;&amp;#39575;&amp;#21462;&amp;#24040;&amp;#39069;&amp;#38065;&amp;#36130; &amp;#10146;&amp;#65292;&amp;#27604;&amp;#22914;&amp;#65306;&amp;#23478; &amp;#9801;&amp;#21451;&amp;#36973;&amp;#36935;&amp;#20107;&amp;#25925;&amp;#25110;&amp;#32773;&amp;#30475;&amp;#30149;&amp;#38656;&amp;#35201;&amp;#29992;&amp;#38065;&amp;#12289;&amp;#20570;&amp;#29983;&amp;#24847;&amp;#38656;&amp;#35201;&amp;#36164;&amp;#37329;&amp;#21608;&amp;#36716;&amp;#12289;&amp;#21487;&amp;#20197;&amp;#26367;&amp;#23545;&amp;#26041;&amp;#21150; &amp;#9809;&amp;#25104;&amp;#26576;&amp;#20214;&amp;#20107;&amp;#38656;&amp;#35201;&amp;#30456;&amp;#20851;&amp;#36153;&amp;#29992; &amp;#9790;&amp;#65292;&amp;#21017;&amp;#28041;&amp;#23244;&amp;#35784;&amp;#326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675;&amp;#22260;&amp;#24863;&amp;#25289;&amp;#28385;&amp;#20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331/w799h1132/20190921/b475-iewtena04662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83; &amp;#38149;&amp;#24213;&amp;#19977;&amp;#36873;&amp;#199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36825;&amp;#26159;&amp;#38750;&amp;#24120;&amp;#32597;&amp;#35265;&amp;#30340;&amp;#65292;&amp;#8221;&amp;#26460;&amp;#32500;&amp;#26031;&amp;#22374;&amp;#34917;&amp;#20805;&amp;#35828;&amp;#65292;&amp;#29616;&amp;#22312;&amp;#35686;&amp;#26041;&amp;#36824;&amp;#26080;&amp;#27861;&amp;#30830;&amp;#23450;&amp;#36825;&amp;#36215; &amp;#10145;&amp;#30423;&amp;#31363;&amp;#26696;&amp;#26159;&amp;#21542;&amp;#26159;&amp;#24815;&amp;#29359;&amp;#25152;&amp;#20026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70;&amp;#22363;&amp;#20132;&amp;#27969;&amp;#29615;&amp;#33410;&amp;#65292;&amp;#26032;&amp;#21152;&amp;#22369;&amp;#22269;&amp;#31435;&amp;#22823;&amp;#23398;&amp;#40644;&amp;#22362;&amp;#31435;&amp;#25945;&amp;#25480;&amp;#12289; &amp;#27888;&amp;#22269;&amp;#20848;&amp;#24085;&amp;#30058;&amp;#23612; &amp;#9804;&amp;#30343;&amp;#23478;&amp;#22823;&amp;#23398;&amp;#20256;&amp;#23186;&amp;#23398;&amp;#38498;&amp;#23398;&amp;#26415;&amp;#21103;&amp;#38498;&amp;#38271;&amp;#36798;&amp;#20035;&amp;#8226;&amp;#19992;&amp;#23665;&amp;#12289;&amp;#21360;&amp;#24230;&amp;#23612;&amp;#35199;&amp;#20122;&amp;#24314;&amp;#22269;&amp;#22823;&amp;#23398;&amp;#26519;&amp;#38634; &amp;#10147;&amp;#33721;&amp;#21103;&amp;#25945;&amp;#25480;&amp;#12289;&amp;#39532;&amp;#26469;&amp;#35199;&amp;#20122;&amp;#21271;&amp;#21513;&amp;#38534;&amp;#22369;&amp;#22269;&amp;#38469;&amp;#38598;&amp;#22242;&amp;#33891;&amp;#20107;&amp;#38271;&amp;#20860;&amp;#21019;&amp;#22987;&amp;#20154;&amp;#26519;&amp;#23567;&amp;#38596;&amp;#12289;&amp;#38889;&amp;#22269; &amp;#10087;&amp;#19996;&amp;#35199;&amp;#22823;&amp;#23398;&amp;#37073;&amp;#22965;&amp;#22925;&amp;#21103;&amp;#25945;&amp;#25480;&amp;#12289;&amp;#26085;&amp;#26412;&amp;#36861;&amp;#25163;&amp;#38376;&amp;#23398;&amp;#38498;&amp;#22823;&amp;#23398;&amp;#21103;&amp;#26657;&amp;#38271;&amp;#26494;&amp;#20117;&amp;#20581;&amp;#25945;&amp;#25480;&amp;#31561;&amp;#30456; &amp;#9203;&amp;#20851;&amp;#22269;&amp;#23478;&amp;#19987;&amp;#23478;&amp;#23398;&amp;#32773;&amp;#65292;&amp;#20197;&amp;#21450;&amp;#22806;&amp;#20132;&amp;#23398;&amp;#38498;&amp;#27494;&amp;#27874;&amp;#25945;&amp;#25480;&amp;#12289;&amp;#39318;&amp;#37117;&amp;#32463;&amp;#27982;&amp;#36152;&amp;#26131;&amp;#22823;&amp;#23398;&amp;#25991;&amp;#21270;&amp;#19982; &amp;#9196;&amp;#20256;&amp;#25773;&amp;#23398;&amp;#38498;&amp;#37101;&amp;#23195;&amp;#23195;&amp;#25945;&amp;#25480;&amp;#12289;&amp;#22235;&amp;#24029;&amp;#22823;&amp;#23398;&amp;#32463;&amp;#27982;&amp;#23398;&amp;#38498;&amp;#21407;&amp;#38498;&amp;#38271;&amp;#26417;&amp;#26041;&amp;#26126;&amp;#25945;&amp;#25480;&amp;#12289;&amp;#28023;&amp;#21475;&amp;#32463; &amp;#9806;&amp;#27982;&amp;#23398;&amp;#38498;&amp;#20256;&amp;#23186;&amp;#23398;&amp;#38498;&amp;#21490;&amp;#24800;&amp;#25996;&amp;#21103;&amp;#25945;&amp;#25480;&amp;#31561;15&amp;#20301;&amp;#19982;&amp;#20250;&amp;#19987;&amp;#23478;&amp;#23398;&amp;#32773;&amp;#20316;&amp;#20102;&amp;#20132;&amp;#27969;&amp;#21457;&amp;#35328;&amp;#12290; &amp;#9801;&amp;#20027;&amp;#35201;&amp;#22260;&amp;#32469;&amp;#19996;&amp;#30431;&amp;#22269;&amp;#23478;&amp;#12289;&amp;#26085;&amp;#26412;&amp;#12289;&amp;#38889;&amp;#22269;&amp;#21644;&amp;#20013;&amp;#22269;&amp;#20869;&amp;#22320;&amp;#21450;&amp;#28023;&amp;#21335;&amp;#39640;&amp;#26657;&amp;#25945;&amp;#32946;&amp;#20132;&amp;#27969;&amp;#19982;&amp;#21512; &amp;#9808;&amp;#20316;&amp;#12289;&amp;#28023;&amp;#21335;&amp;#22269;&amp;#38469;&amp;#25945;&amp;#32946;&amp;#21019;&amp;#26032;&amp;#23707;&amp;#24314;&amp;#35774;&amp;#12289;&amp;#8220;&amp;#19968;&amp;#24102;&amp;#19968;&amp;#36335;&amp;#8221;&amp;#27839;&amp;#32447;&amp;#39640;&amp;#26657;&amp;#36328;&amp;#25991;&amp;#21270;&amp;#20132;&amp;#27969;&amp;#19982; &amp;#10151;&amp;#25945;&amp;#32946;&amp;#21512;&amp;#20316;&amp;#12289;&amp;#8220;&amp;#19968;&amp;#24102;&amp;#19968;&amp;#36335;&amp;#8221;&amp;#19982;&amp;#39640;&amp;#31561;&amp;#25945;&amp;#32946;&amp;#20154;&amp;#25165;&amp;#22521;&amp;#20859;&amp;#31561;&amp;#26041;&amp;#38754;&amp;#36827;&amp;#34892;&amp;#20132;&amp;#27969;&amp;#23545;&amp;#35805;&amp;#65292; &amp;#9807;&amp;#24191;&amp;#27867;&amp;#23637;&amp;#24320;&amp;#30740;&amp;#357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8/w1024h1434/20200110/14c3-imvsvza40608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152;&amp;#19968;&amp;#28857;&amp;#38738;&amp;#26898;&amp;#65292;&amp;#25105;&amp;#20010;&amp;#20154;&amp;#26368;&amp;#36817;&amp;#24819;&amp;#21507;&amp;#36771;&amp;#19968;&amp;#28857;&amp;#30340;&amp;#21475;&amp;#21619;&amp;#65292;&amp;#23601; &amp;#9804;&amp;#21448;&amp;#25746;&amp;#20102;&amp;#19968;&amp;#20123;&amp;#36771;&amp;#26898;&amp;#31881;&amp;#36827;&amp;#21435; &amp;#9810;&amp;#12290;&amp;#32763;&amp;#28818;&amp;#22343;&amp;#21248;&amp;#20043;&amp;#21518;&amp;#65292;&amp;#21152;&amp;#19968;&amp;#28857;&amp;#30416;&amp;#25552;&amp;#21619;&amp;#23601;&amp;#21487;&amp;#20197;&amp;#20986;&amp;#38149;&amp;#20102; &amp;#1006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134;&amp;#26447;&amp;#22823;&amp;#36947;&amp;#20004;&amp;#26049;&amp;#39184;&amp;#39278;&amp;#21830;&amp;#23478;&amp;#21508;&amp;#20855;&amp;#29305;&amp;#33394; &amp;#10085;&amp;#65292;&amp;#20869;&amp;#22806;&amp;#24067;&amp;#32622;&amp;#24039;&amp;#24605;&amp;#28385;&amp;#28385;&amp;#65292;&amp;#21560;&amp;#24341;&amp;#19981;&amp;#23569;&amp;#24180; &amp;#9806;&amp;#36731;&amp;#20154;&amp;#26469;&amp;#27492;&amp;#20048;&amp;#20139;&amp;#38386;&amp;#26247;&amp;#26102;&amp;#20809; &amp;#9201;&amp;#12290;4&amp;#26376;10&amp;#26085;&amp;#21608;&amp;#19968;&amp;#20013;&amp;#21320;&amp;#35760;&amp;#32773;&amp;#20877;&amp;#26469;&amp;#36825;&amp;#37324;&amp;#26102;&amp;#65292;&amp;#21457;&amp;#29616;&amp;#9800;&amp;#23613;&amp;#31649;&amp;#28216;&amp;#23458;&amp;#19981;&amp;#22810;&amp;#12289;&amp;#38598;&amp;#24066;&amp;#20241;&amp;#24066;&amp;#65292;&amp;#36825;&amp;#20123;&amp;#39184;&amp;#39278;&amp;#24215;&amp;#19978;&amp;#24231;&amp;#29575;&amp;#20381;&amp;#26087;&amp;#19981;&amp;#38169;&amp;#12290;&amp;#19968;&amp;#23478;&amp;#20027;&amp;#25171;&amp;#20070; &amp;#9193;&amp;#24215;&amp;#20027;&amp;#39064;&amp;#30340;&amp;#39184;&amp;#21381;&amp;#24037;&amp;#20316;&amp;#20154;&amp;#21592;&amp;#20171;&amp;#32461;&amp;#65292;&amp;#24037;&amp;#20316;&amp;#26085;&amp;#20027;&amp;#35201;&amp;#23458;&amp;#27969;&amp;#26159;&amp;#21608;&amp;#22260;&amp;#19978;&amp;#29677;&amp;#26063;&amp;#65292;&amp;#8220;&amp;#26368;&amp;#36817; &amp;#9201;&amp;#22825;&amp;#27668;&amp;#22909;&amp;#65292;&amp;#26202;&amp;#19978;&amp;#38598;&amp;#24066;&amp;#33829;&amp;#19994;&amp;#21518;&amp;#65292;&amp;#20241;&amp;#38386;&amp;#12289;&amp;#23601;&amp;#39184;&amp;#30340;&amp;#20154;&amp;#26356;&amp;#27719;&amp;#32858;&amp;#22312;&amp;#19968;&amp;#36215; &amp;#998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25209;&amp;#27425;&amp;#65306;&amp;#30465;&amp;#32423;&amp;#31034;&amp;#33539;&amp;#24615;&amp;#39640;&amp;#20013;&amp;#30340;&amp;#26222;&amp;#36890;&amp;#29677;&amp;#21644;&amp;#22269;&amp;#38469;&amp;#29677;&amp;#31354;&amp;#20313;&amp;#35745;&amp;#21010;&amp;#30340;&amp;#34917;&amp;#20805;&amp;#25307;&amp;#29983; &amp;#9805;&amp;#24535;&amp;#24895;&amp;#12290;&amp;#27599;&amp;#20010;&amp;#32771;&amp;#29983;&amp;#26368;&amp;#22810;&amp;#21487;&amp;#22635;&amp;#25253;&amp;#26412;&amp;#25209;&amp;#27425;&amp;#19968;&amp;#20010;&amp;#24535;&amp;#248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11/w601h910/20190815/61d0-ichcymv63278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836;&amp;#19978;&amp;#38271;&amp;#36825;&amp;#31181;&amp;#34417;&amp;#23376;&amp;#26159;&amp;#38750;&amp;#24120;&amp;#30340;&amp;#19981;&amp;#33298;&amp;#26381;&amp;#30340;&amp;#65292;&amp;#23427;&amp;#20204;&amp;#20250;&amp;#34255;&amp;#22312; &amp;#9808;&amp;#22836;&amp;#19978;&amp;#21560;&amp;#34880;&amp;#65292;&amp;#19979;&amp;#34507;&amp;#65292;&amp;#38750;&amp;#24120;&amp;#30340;&amp;#30162;&amp;#303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79;&amp;#19968;&amp;#27493;&amp;#65292;&amp;#25353;&amp;#29031;&amp;#8220;&amp;#30830;&amp;#35748;&amp;#19968;&amp;#22788;&amp;#12289;&amp;#25972;&amp;#25913;&amp;#19968;&amp;#22788;&amp;#12289;&amp;#38144;&amp;#21495;&amp;#19968;&amp;#22788; &amp;#9810;&amp;rdquo;&amp;#30340;&amp;#21407;&amp;#21017;&amp;#65292;&amp;#38081;&amp;#36335;&amp;#37096;&amp;#38376;&amp;#25345;&amp;#32493;&amp;#21152;&amp;#24378;&amp;#24033;&amp;#35270;&amp;#12289;&amp;#28165;&amp;#29702;&amp;#21644;&amp;#20540;&amp;#23432;&amp;#21147;&amp;#24230;&amp;#65292;&amp;#21450;&amp;#26102;&amp;#28040;&amp;#38500;&amp;#25925;&amp;#38556; &amp;#10145;&amp;#21644;&amp;#38544;&amp;#24739;&amp;#65292;&amp;#30495;&amp;#27491;&amp;#25226;&amp;#38081;&amp;#36335;&amp;#27839;&amp;#32447;&amp;#25171;&amp;#36896;&amp;#25104;&amp;#20026;&amp;#39640;&amp;#36136;&amp;#37327;&amp;#21457;&amp;#23637;&amp;#30340;&amp;#39118;&amp;#26223;&amp;#32447;&amp;#12289;&amp;#32676;&amp;#20247;&amp;#24184;&amp;#31119;&amp;#29983; &amp;#9979;&amp;#27963;&amp;#30340;&amp;#24179;&amp;#23433;&amp;#32447; &amp;#9917;&amp;#65292;&amp;#30830;&amp;#20445;&amp;#36758;&amp;#21306;&amp;#20869;&amp;#38081;&amp;#36335;&amp;#36816;&amp;#36755;&amp;#29615;&amp;#22659;&amp;#25345;&amp;#32493;&amp;#31283;&amp;#2345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652;&amp;#20132;&amp;#29289;&amp;#19994;&amp;#36153;&amp;#652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08/w1080h1728/20191018/ee7b-ifzxhxn02534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20102;&amp;#35299;&amp;#65292;&amp;#26412;&amp;#27425;&amp;#40644;&amp;#37329;&amp;#32852;&amp;#36187;&amp;#30001;&amp;#20848;&amp;#24030;&amp;#21488;&amp;#29699;&amp;#36816;&amp;#21160;&amp;#21327;&amp;#20250;&amp;#20027;&amp;#21150;&amp;#65292;&amp;#20848;&amp;#24030;&amp;#38472;&amp;#26126;&amp;#20052;&amp;#27663;&amp;#26700; &amp;#9855;&amp;#29699;&amp;#20250;&amp;#39302;&amp;#25215;&amp;#21150; &amp;#9804;&amp;#65292;&amp;#20848;&amp;#24030;&amp;#28023;&amp;#23425;&amp;#26700;&amp;#29699;&amp;#20465;&amp;#20048;&amp;#37096;&amp;#21327;&amp;#21150;&amp;#12290;&amp;#20998;&amp;#31449;&amp;#36187;&amp;#20998;&amp;#21035;&amp;#22312;4&amp;#26376;&amp;#12289;6&amp;#26376;&amp;#12289;8&amp;#26376;&amp;#20030;&amp;#34892;&amp;#65292;&amp;#24635;&amp;#20915;&amp;#36187;&amp;#35745;&amp;#21010;&amp;#20110;10&amp;#26376;&amp;#20030;&amp;#34892;&amp;#12290;&amp;#27604;&amp;#36187;&amp;#26368;&amp;#20302;&amp;#26723;&amp;#20026;&amp;#22235;&amp;#23616; &amp;#9804;&amp;#65292;&amp;#26368;&amp;#39640;&amp;#26723;&amp;#20026;13&amp;#23616;&amp;#65292;&amp;#23558;&amp;#26681;&amp;#25454;&amp;#36873;&amp;#25163;&amp;#30340;&amp;#27700;&amp;#24179;&amp;#26469;&amp;#21010;&amp;#23450;&amp;#26723;&amp;#20301;&amp;#12290;&amp;#20026;&amp;#20445;&amp;#35777;&amp;#19981;&amp;#21516;&amp;#27700;&amp;#24179;&amp;#36873;&amp;#25163;&amp;#37117;&amp;#26377;&amp;#24444; &amp;#9994;&amp;#27492;&amp;#20132;&amp;#27969;&amp;#30340;&amp;#26426;&amp;#20250;&amp;#65292;&amp;#26412;&amp;#27425;&amp;#32852;&amp;#36187;&amp;#37319;&amp;#29992;&amp;#20102;&amp;#8220;&amp;#35753;&amp;#23616;&amp;#21046;&amp;#8221;&amp;#12290;&amp;#8220;&amp;#36825;&amp;#19981;&amp;#20165;&amp;#25289;&amp;#36817;&amp;#20102;&amp;#36873;&amp;#25163;&amp;#20043; &amp;#9808;&amp;#38388;&amp;#27700;&amp;#24179;&amp;#30340;&amp;#36317;&amp;#31163;&amp;#65292;&amp;#20063;&amp;#33021;&amp;#20351;&amp;#26356;&amp;#22810;&amp;#21488;&amp;#29699;&amp;#29233;&amp;#22909;&amp;#32773;&amp;#36890;&amp;#36807;&amp;#27604;&amp;#36187;&amp;#25552;&amp;#21319;&amp;#33258;&amp;#24049;&amp;#30340;&amp;#31454;&amp;#25216;&amp;#27700;&amp;#24179; &amp;#9889;&amp;#12290;&amp;#8221;&amp;#24066;&amp;#21488;&amp;#29699;&amp;#36816;&amp;#21160;&amp;#21327;&amp;#20250;&amp;#31192;&amp;#20070;&amp;#38271;&amp;#26753;&amp;#26126;&amp;#29664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759;&amp;#65288;&amp;#35760;&amp;#32773;&amp;#26472;&amp;#21484;&amp;#22862;&amp;#65289;&amp;#20986;&amp;#20572;&amp;#36710;&amp;#22330;&amp;#20132;&amp;#20572;&amp;#36710;&amp;#36153;&amp;#38656;&amp;#20808;&amp;#20851;&amp;#27880;&amp;#20844;&amp;#20247;&amp;#21495;&amp;#65292;&amp;#25165; &amp;#9875;&amp;#33021;&amp;#23436;&amp;#25104;&amp;#32564;&amp;#36153;&amp;#27969;&amp;#31243;&amp;#65307;&amp;#21435;&amp;#39184;&amp;#39302;&amp;#23601;&amp;#39184;&amp;#65292;&amp;#21830;&amp;#23478;&amp;#35753;&amp;#28040;&amp;#36153;&amp;#32773;&amp;#20808;&amp;#25195;&amp;#30721;&amp;#20851;&amp;#27880;&amp;#20844;&amp;#20247;&amp;#21495;&amp;#25165;&amp;#33021; &amp;#10024;&amp;#28857;&amp;#39184;&amp;#65307;&amp;#20080;&amp;#23436;&amp;#19996;&amp;#35199;&amp;#25110;&amp;#32773;&amp;#23601;&amp;#39184;&amp;#21518;&amp;#35201;&amp;#24320;&amp;#21457;&amp;#31080;&amp;#65292;&amp;#21830;&amp;#23478;&amp;#35201;&amp;#27714;&amp;#28040;&amp;#36153;&amp;#32773;&amp;#24517;&amp;#39035;&amp;#20851;&amp;#27880;&amp;#20844;&amp;#20247; &amp;#9202;&amp;#21495;&amp;#8230;&amp;#8230;&amp;#36817;&amp;#26085; &amp;#9801;&amp;#65292;&amp;#12298;&amp;#24037;&amp;#20154;&amp;#26085;&amp;#25253;&amp;#12299;&amp;#35760;&amp;#32773;&amp;#22312;&amp;#37319;&amp;#35775;&amp;#20013;&amp;#21457;&amp;#29616; &amp;#9995;&amp;#65292;&amp;#19968;&amp;#20123;&amp;#21830;&amp;#23478;&amp;#24378;&amp;#21046;&amp;#8220;&amp;#22280;&amp;#31881; &amp;#10081;&amp;rdquo;&amp;#24341;&amp;#21457;&amp;#28040;&amp;#36153;&amp;#32773;&amp;#19981;&amp;#28385;&amp;#65292;&amp;#20108;&amp;#32500;&amp;#30721;&amp;#25104;&amp;#20102;&amp;#28040;&amp;#36153;&amp;#8220;&amp;#25318;&amp;#36335;&amp;#30721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314/w464h650/20190810/9b88-icapxpf92937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2;&amp;#26696;&amp;#22312;&amp;#23457;&amp;#29702;&amp;#36807;&amp;#31243;&amp;#20013;&amp;#65292;&amp;#22810;&amp;#27425;&amp;#32452;&amp;#32455;&amp;#21452;&amp;#26041;&amp;#23601;&amp;#24377;&amp;#29748;&amp;#26102;&amp;#38388;&amp;#12289;&amp;#26102;&amp;#38271;&amp;#36827;&amp;#34892;&amp;#35843;&amp;#35299;&amp;#65292;&amp;#21452; &amp;#9789;&amp;#26041;&amp;#23545;&amp;#20110;&amp;#21608;&amp;#19968;&amp;#33267;&amp;#21608;&amp;#20116;&amp;#30340;&amp;#24377;&amp;#29748;&amp;#26102;&amp;#38388;&amp;#12289;&amp;#26102;&amp;#38271;&amp;#21021;&amp;#27493;&amp;#36798;&amp;#25104;&amp;#19968;&amp;#33268;&amp;#65292;&amp;#20294;&amp;#22240;&amp;#21608;&amp;#26411;&amp;#26159;&amp;#21542;&amp;#21487; &amp;#10060;&amp;#20197;&amp;#31354;&amp;#20313;&amp;#19968;&amp;#25972;&amp;#22825;&amp;#19981;&amp;#24377;&amp;#29748;&amp;#26080;&amp;#27861;&amp;#21327;&amp;#35843;&amp;#19968;&amp;#33268; &amp;#10084;&amp;#65292;&amp;#23548;&amp;#33268;&amp;#35843;&amp;#35299;&amp;#26410;&amp;#26524;&amp;#12290;&amp;#26446;&amp;#22899;&amp;#22763;&amp;#26366;&amp;#30003;&amp;#35831;&amp;#22122; &amp;#9978;&amp;#38899;&amp;#37492;&amp;#23450;&amp;#65292;&amp;#21518;&amp;#25764;&amp;#22238;&amp;#30003;&amp;#358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3.&amp;#25226;&amp;#28818;&amp;#30340;&amp;#26009;&amp;#27713;&amp;#20498;&amp;#36827;&amp;#30722;&amp;#38149;&amp;#37324;&amp;#65292;&amp;#22312;&amp;#30722;&amp;#38149;&amp;#37324;&amp;#25918;&amp;#19968;&amp;#20010;&amp;#20912; &amp;#9973;&amp;#31958;&amp;#12289;&amp;#19968;&amp;#20010;&amp;#32418;&amp;#26531;&amp;#29038;&amp;#24320;&amp;#65292;&amp;#27748;&amp;#27713;&amp;#28903;&amp;#24320;&amp;#21518;&amp;#20808;&amp;#25226;&amp;#38590;&amp;#29038;&amp;#30340;&amp;#28023;&amp;#24102;&amp;#19997;&amp;#21644;&amp;#37329;&amp;#38024;&amp;#33735;&amp;#25918;&amp;#36827;&amp;#21435;&amp;#65292; &amp;#10084;&amp;#20877;&amp;#25918;&amp;#20837;&amp;#35910;&amp;#33104;&amp;#30382;&amp;#21644;&amp;#35910;&amp;#33104;&amp;#65292;&amp;#20381;&amp;#27425;&amp;#21152;&amp;#20837;&amp;#32032;&amp;#28779;&amp;#33151;&amp;#32928;&amp;#65292;&amp;#20877;&amp;#25918;&amp;#20837;&amp;#22303;&amp;#35910;&amp;#31881; &amp;#9802;&amp;#65292;&amp;#28982;&amp;#21518;&amp;#21152;&amp;#20837; &amp;#9789;&amp;#36866;&amp;#37327;&amp;#30340;&amp;#30416;&amp;#65292;&amp;#26368;&amp;#21518;&amp;#25918;&amp;#20837;&amp;#23567;&amp;#38738;&amp;#33756;&amp;#31245;&amp;#24494;&amp;#29038;&amp;#19979;&amp;#23601;&amp;#21487;&amp;#20197;&amp;#20851;&amp;#28779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80/w485h295/20190919/1be6-ietnfsr00094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10085;&amp;#65292;&amp;#24352;&amp;#22372;&amp;#22312;&amp;#31649;4&amp;#21482;&amp;#20844;&amp;#21215;&amp;#22522;&amp;#37329;&amp;#65292;&amp;#20998;&amp;#21035;&amp;#26159;&amp;#26131;&amp;#26041;&amp;#36798;&amp;#34013;&amp;#31609;&amp;#31934;&amp;#36873;&amp;#12289;&amp;#26131;&amp;#26041; &amp;#9994;&amp;#36798;&amp;#20248;&amp;#36136;&amp;#31934;&amp;#36873;&amp;#12289;&amp;#26131;&amp;#26041;&amp;#36798;&amp;#20248;&amp;#36136;&amp;#20225;&amp;#19994;&amp;#19977;&amp;#24180;&amp;#25345;&amp;#26377;&amp;#12289;&amp;#26131;&amp;#26041;&amp;#36798;&amp;#20122;&amp;#27954;&amp;#31934;&amp;#36873; &amp;#9974;&amp;#65292;&amp;#20854;&amp;#20013;&amp;#35268;&amp;#27169; &amp;#9801;&amp;#26368;&amp;#22823;&amp;#30340;&amp;#20135;&amp;#21697;&amp;#26159;&amp;#26131;&amp;#26041;&amp;#36798;&amp;#34013;&amp;#31609;&amp;#31934;&amp;#36873;&amp;#65292;&amp;#25130;&amp;#33267;&amp;#19968;&amp;#23395;&amp;#24230;&amp;#26411; &amp;#9889;&amp;#65292;&amp;#35268;&amp;#27169;&amp;#20026;562.09 &amp;#10082;&amp;#20159;&amp;#20803;&amp;#65292;&amp;#35813;&amp;#22522;&amp;#37329;&amp;#33258;2018&amp;#24180;&amp;#25104;&amp;#31435;&amp;#20197;&amp;#26469;&amp;#65292;&amp;#25910;&amp;#30410;&amp;#29575;&amp;#36229;&amp;#36807;10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2320;&amp;#22336;&amp;#65306;&amp;#34425;&amp;#21475;&amp;#21306;&amp;#19996;&amp;#22823;&amp;#21517;&amp;#36335;1118&amp;#2149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152;&amp;#22825;&amp;#65292;&amp;#8220;&amp;#40723;&amp;#27004;&amp;#23569;&amp;#24180;&amp;#23384;&amp;#22766;&amp;#24535;&amp;#12289;&amp;#26149;&amp;#26469;&amp;#27491;&amp;#26159;&amp;#35835;&amp;#20070;&amp;#26102;&amp;#8221;&amp;#40723;&amp;#27004;&amp;#21306;&amp;#39318;&amp;#23626;&amp;#38738;&amp;#23569;&amp;#24180;&amp;#26194; &amp;#9809;&amp;#20070;&amp;#33410;&amp;#26280;&amp;#29233;&amp;#24515;&amp;#20041;&amp;#21334;&amp;#27963;&amp;#21160;&amp;#22312;&amp;#21476;&amp;#26519;&amp;#20844;&amp;#22253;&amp;#20030;&amp;#34892;&amp;#12290;&amp;#31038;&amp;#21306;&amp;#23567;&amp;#26379;&amp;#21451;&amp;#23558;&amp;#23478;&amp;#20013;&amp;#38386;&amp;#32622;&amp;#30340;&amp;#22270;&amp;#20070; &amp;#9808;&amp;#12289;&amp;#32472;&amp;#26412;&amp;#25343;&amp;#21040;&amp;#29616;&amp;#22330;&amp;#29233;&amp;#24515;&amp;#20041;&amp;#21334;&amp;#65292;&amp;#33829;&amp;#36896;&amp;#21442;&amp;#19982;&amp;#38405;&amp;#35835;&amp;#12289;&amp;#20139;&amp;#21463;&amp;#38405;&amp;#35835;&amp;#30340;&amp;#33391;&amp;#22909;&amp;#27675;&amp;#222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6/w690h966/20200114/4523-imztzhn79979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3433;&amp;#35013;&amp;#20928;&amp;#27700;&amp;#22120;&amp;#32431;&amp;#27700;&amp;#2642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19994;&amp;#20027;&amp;#22996;&amp;#21592;&amp;#20250;&amp;#25104;&amp;#21592;&amp;#20505;&amp;#36873;&amp;#20154;&amp;#65292;&amp;#36890;&amp;#36807;&amp;#19994;&amp;#20027;&amp;#33258;&amp;#33616;&amp;#25110;&amp;#32773;&amp;#32852;&amp;#21517;&amp;#25512;&amp;#33616;&amp;#65292;&amp;#23621;&amp;#27665; &amp;#9786;&amp;#22996;&amp;#21592;&amp;#20250;&amp;#12289;&amp;#26449;&amp;#27665;&amp;#22996;&amp;#21592;&amp;#20250;&amp;#25512;&amp;#33616;&amp;#30340;&amp;#26041;&amp;#24335;&amp;#20135;&amp;#29983;&amp;#65292;&amp;#34903;&amp;#36947;&amp;#21150;&amp;#20107;&amp;#22788;&amp;#12289;&amp;#20065;&amp;#38215;&amp;#20154;&amp;#27665;&amp;#25919;&amp;#24220;&amp;#24212; &amp;#10067;&amp;#24403;&amp;#21152;&amp;#24378;&amp;#25351;&amp;#23548;&amp;#21644;&amp;#30417;&amp;#30563;&amp;#12290;&amp;#8221;&amp;#30456;&amp;#20851;&amp;#36127;&amp;#36131;&amp;#20154;&amp;#20171;&amp;#32461;&amp;#65292;&amp;#19994;&amp;#20027;&amp;#22996;&amp;#21592;&amp;#20250;&amp;#25104;&amp;#21592;&amp;#20505;&amp;#36873;&amp;#20154;&amp;#21517;&amp;#21333; &amp;#9802;&amp;#24212;&amp;#24403;&amp;#22312;&amp;#29289;&amp;#19994;&amp;#31649;&amp;#29702;&amp;#21306;&amp;#22495;&amp;#26174;&amp;#33879;&amp;#20301;&amp;#32622;&amp;#20844;&amp;#31034; &amp;#9196;&amp;#65292;&amp;#20844;&amp;#31034;&amp;#26102;&amp;#38388;&amp;#19981;&amp;#23569;&amp;#20110;&amp;#20116;&amp;#20010;&amp;#24037;&amp;#20316;&amp;#260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9134;&amp;#33351;&amp;#26432;012&amp;#36335;&amp;#26080;&amp;#38169;&amp;#26041;&amp;#2786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4/112/w640h1072/20200327/1bd7-irkazzv760031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CpmkEt/index.htm" title=""  data-id="54"  target="_blank"&gt;&lt;mip-img class="mip-img mip-hot-img" layout="fixed" src="http://n.sinaimg.cn/sinacn10120/370/w545h625/20191110/b341-iieqapt4326979.jpg" width="110" height="72"&gt;&lt;/mip-img&gt;&lt;p class="nr"&gt;&amp;#27861;&amp;#23186;&amp;#65306;&amp;#37329;&amp;#24429;&amp;#36125;&amp;#12289;&amp;#21338;&amp;#26684;&amp;#24052;&amp;#12289;&amp;#22350;&amp;#29305;&amp;#23558;&amp;#38506;&amp;#21516;&amp;#27861;&amp;#22269;&amp;#24635;&amp;#32479;&amp;#35266;&amp;#25112;&amp;#20915;&amp;#36187;&amp;#65292;&amp;#26412;&amp;#27901;&amp;#39532;&amp;#26080;&amp;#32536;&lt;/p&gt;&lt;p class="ly"&gt;&lt;span class="pl_all" docUrl=""&gt;&lt;/span&gt;&lt;mip-img class="mip-element mip-comment-img" alt="" src="http://n.sinaimg.cn/sinacn20114/250/w600h450/20200128/9c83-intiarn77449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46-3449594769.aspx" title=""  data-id="55"  target="_blank"&gt;&lt;mip-img class="mip-img mip-hot-img" layout="fixed" src="http://n.sinaimg.cn/sinacn10120/770/w1000h570/20200227/dbf4-ipzreiw8263526.jpg" width="110" height="72"&gt;&lt;/mip-img&gt;&lt;p class="nr"&gt;2018&amp;#19990;&amp;#30028;&amp;#26479;&amp;#21313;&amp;#22823;&amp;#32463;&amp;#20856;&amp;#26102;&amp;#21051;&amp;#65306;C&amp;#32599;&amp;#36386;&amp;#35199;&amp;#29677;&amp;#29273;&amp;#24125;&amp;#23376;&amp;#25103;&amp;#27861;&amp;hellip;&amp;hellip;&lt;/p&gt;&lt;p class="ly"&gt;&lt;span class="pl_all" docUrl="?id=utf8hElQ20230220.doc"&gt;&lt;/span&gt;&lt;mip-img class="mip-element mip-comment-img" alt="" src="http://n.sinaimg.cn/sinacn10121/194/w689h1105/20200302/6a71-iqfqmat57488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gg-ETECFmNnQO.aspx" title=""  data-id="56"  target="_blank"&gt;&lt;mip-img class="mip-img mip-hot-img" layout="fixed" src="http://n.sinaimg.cn/sinacn20112/248/w1080h1568/20200117/8c50-inhcyca6088541.jpg" width="110" height="72"&gt;&lt;/mip-img&gt;&lt;p class="nr"&gt;&amp;#27861;&amp;#22269;&amp;#20043;&amp;#24184;&amp;#65281;&amp;#26082;&amp;#27809;&amp;#36827;&amp;#29699;&amp;#65292;&amp;#20063;&amp;#27809;&amp;#21161;&amp;#25915;&amp;#65292;&amp;#20182;&amp;#21364;&amp;#34987;&amp;#31216;&amp;#36190;&amp;#26159;&amp;#40784;&amp;#36798;&amp;#20869;&amp;#21644;&amp;#22350;&amp;#29305;&amp;#30340;&amp;#21512;&amp;#20307;&lt;/p&gt;&lt;p class="ly"&gt;&lt;span class="pl_all" docUrl=""&gt;&lt;/span&gt;&lt;mip-img class="mip-element mip-comment-img" alt="" src="http://n.sinaimg.cn/sinacn10108/251/w431h620/20190815/a6fa-ichcymv30348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unlongxing.com/20x8Ql5Zai.aspx?id=0IzheY2E8otDpR7.html" data-id="1" data-num="0" data-href="http://www.xjzwz.com/201QbSpdqy3.aspx?id=D3WWLXFkeTjhxrF1.shtml"  title="" target="_blank"&gt;&lt;mip-img class="mip-img" layout="container" src="http://n.sinaimg.cn/sinacn/609/w996h1213/20190523/e2b3-hxntqyx8773735.jpg" width="100%" height="100%"&gt;&lt;/mip-img&gt;&lt;p&gt;&amp;#19990;&amp;#30028;&amp;#26479;&amp;#20013;&amp;#22269;&amp;#35009;&amp;#21028;&amp;#32426;&amp;#24405;&amp;#29255;&amp;#12298;&amp;#32511;&amp;#33589;&amp;#21736;&amp;#22768;&amp;#65306;&amp;#19968;&amp;#31181;&amp;#21484;&amp;#21796;&amp;#12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5ScgU2rN.aspx?id=Fe0J0ENWByTgT.htm" data-id="2" data-num="0" data-href="http://www.szpolymers.com/209cpHE4IJ9.aspx?id=VqvYRjqxxrgy63.phtml"  title="" target="_blank"&gt;&lt;mip-img class="mip-img" layout="container" src="http://n.sinaimg.cn/sinacn10112/275/w479h596/20200227/80fc-ipzreiw6542241.jpg" width="100%" height="100%"&gt;&lt;/mip-img&gt;&lt;p&gt;&amp;#19990;&amp;#30028;&amp;#26479;-&amp;#22982;&amp;#24052;&amp;#20329;&amp;#20004;&amp;#24230;&amp;#31574;&amp;#25915; &amp;#27861;&amp;#22269;2-0&amp;#36827;&amp;#20915;&amp;#36187;&amp;#23558;&amp;#25112;&amp;#38463;&amp;#26681;&amp;#24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HCpXvx7HWOm1x.aspx?id=b91BE0tYr.html" data-id="3" data-num="0" data-href="http://www.tianchuang99.com/20wSh4ZlzG.aspx?id=YEswLasAwu8CFhEgWE.html"  title="" target="_blank"&gt;&lt;mip-img class="mip-img" layout="container" src="http://n.sinaimg.cn/sinacn20111/88/w1080h1408/20190816/8c79-ichcymv890206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U5KqY2vXn5El4iNA.aspx?id=Y3FuxN7c.shtml" data-id="4" data-num="0" data-href="http://www.wlxue.com/20Lt1pdWvY.aspx?id=u1SspX6K1oxC.exe"  title="" target="_blank"&gt;&lt;mip-img class="mip-img" layout="container" src="http://n.sinaimg.cn/sinacn10110/399/w500h699/20200217/8862-iprtayy7624350.jpg" width="100%" height="100%"&gt;&lt;/mip-img&gt;&lt;p&gt;&amp;#38889;&amp;#20052;&amp;#29983;&amp;#65306;&amp;#26412;&amp;#27901;&amp;#39532;&amp;#33509;&amp;#30495;&amp;#20986;&amp;#29616;&amp;#22312;&amp;#20915;&amp;#36187;&amp;#19978;&amp;#65292;&amp;#37027;&amp;#23545;&amp;#27861;&amp;#22269;&amp;#26469;&amp;#35828;&amp;#26159;&amp;#19968;&amp;#22823;&amp;#21033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vF70dV7q0TU1j.aspx?id=XO6kj8dLx.phtml" data-id="5" data-num="0" data-href="https://www.paraview.cn/20RhcgPPJkv.aspx?id=lIMt8Nm2OFaMuh7Op.shtml"  title="" target="_blank"&gt;&lt;mip-img class="mip-img" layout="container" src="http://n.sinaimg.cn/sinacn20109/300/w1620h1080/20200120/2f80-inhcycc6139410.jpg" width="100%" height="100%"&gt;&lt;/mip-img&gt;&lt;p&gt;FIFA&amp;#20844;&amp;#24067;&amp;#24180;&amp;#32456;&amp;#25490;&amp;#21517;&amp;#65306;&amp;#24052;&amp;#35199;&amp;#12289;&amp;#38463;&amp;#26681;&amp;#24311;&amp;#12289;&amp;#27861;&amp;#22269;&amp;#21069;&amp;#19977;&amp;#65292;&amp;#22269;&amp;#36275;&amp;#31532;&amp;#20843;&amp;#213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zXvreIH3xqo.aspx?id=iKL4dTRA.shtml" data-id="6" data-num="0" data-href="http://www.cmlog.com.cn/20Gg7tKoAzOU8Lpz08h4.aspx?id=IsI0dt5qnX0jDhq.shtml"  title="" target="_blank"&gt;&lt;mip-img class="mip-img" layout="container" src="http://n.sinaimg.cn/sinacn10112/408/w1080h1728/20191018/ee7b-ifzxhxn02534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1PGAEBJq1.aspx?id=q9BuPjXxja0.phtml" data-id="7" data-num="0" data-href="http://www.hiwayslaw.com/20BnmCHZT76VXN.aspx?id=Bpf2qztAaXpuV.phtml"  title="" target="_blank"&gt;&lt;mip-img class="mip-img" layout="container" src="http://n.sinaimg.cn/sinacn10119/400/w500h700/20190815/7463-ichcymv6123415.jpg" width="100%" height="100%"&gt;&lt;/mip-img&gt;&lt;p&gt;C&amp;#32599;&amp;#35828;&amp;#24187;&amp;#24819;&amp;#32467;&amp;#26463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O6XdIlzk2zdaG97tFJ.aspx?id=VMjvfUFcka8hYfebX.phtm" data-id="8" data-num="0" data-href="http://www.szjarch.cn/20LhCkvM0EUukEng.aspx?id=HLFBrSWB0dzf.exe"  title="" target="_blank"&gt;&lt;mip-img class="mip-img" layout="container" src="http://n.sinaimg.cn/sinacn/390/w796h1194/20190901/3e6d-ieaiqih7961491.jpg" width="100%" height="100%"&gt;&lt;/mip-img&gt;&lt;p&gt;&amp;#38463;&amp;#26681;&amp;#24311;&amp;#19990;&amp;#30028;&amp;#26479;&amp;#22842;&amp;#20896;&amp;#65292;&amp;#39532;&amp;#25289;&amp;#22810;&amp;#32435;&amp;#20799;&amp;#23376;&amp;#27882;&amp;#27969;&amp;#28385;&amp;#38754;&amp;#65306;&amp;#25105;&amp;#20204;&amp;#26159;&amp;#20896;&amp;#208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Ld1wuDR0qSFk.aspx?id=ZYKgos144tW0.html" data-id="9" data-num="0" data-href="http://www.xncb.gov.cn/20XdEdEqqG.aspx?id=UkOVKGA53z3NPsgRxk.exe"  title="" target="_blank"&gt;&lt;mip-img class="mip-img" layout="container" src="http://n.sinaimg.cn/sinacn20106/40/w480h360/20200102/6b7a-imkzenq6682288.jpg" width="100%" height="100%"&gt;&lt;/mip-img&gt;&lt;p&gt;&amp;#22810;&amp;#21517;&amp;#27861;&amp;#22269;&amp;#29699;&amp;#21592;&amp;#36973;&amp;#32593;&amp;#32476;&amp;#26292;&amp;#21147;&amp;#65292;&amp;#27861;&amp;#22269;&amp;#36275;&amp;#21327;&amp;#21457;&amp;#25991;&amp;#35892;&amp;#361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tkpqx4Ecu4S.aspx?id=ZdfUXWu2Z46N.html" data-id="10" data-num="0" data-href="http://www.34en.com/20z3M6n7zIw0fAFr4Jkw.aspx?id=xLEvH9xHeEu9dyVj.html"  title="" target="_blank"&gt;&lt;mip-img class="mip-img" layout="container" src="http://n.sinaimg.cn/sinacn10118/464/w1048h1016/20190930/134b-ifffquq4595349.png" width="100%" height="100%"&gt;&lt;/mip-img&gt;&lt;p&gt;&amp;#21345;&amp;#22612;&amp;#23572;&amp;#65292;&amp;#30007;&amp;#23376;&amp;#24819;&amp;#26397;c&amp;#32599;&amp;#27900;&amp;#27700;&amp;#65292;&amp;#34987;&amp;#21608;&amp;#22260;&amp;#29699;&amp;#36855;&amp;#21621;&amp;#26021;&amp;#21040;&amp;#31163;&amp;#24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601;&amp;#22312;&amp;#20170;&amp;#26202;&amp;#65281;&amp;ldquo;&amp;#39764;&amp;#31515;&amp;rdquo;&amp;#26368;&amp;#21518;&amp;#19968;&amp;#33310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Cu-FWhaAzi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SvDHrKpOS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uTYdfsJE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CJ-qUBJgGDRFV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wb-uceYdkFu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nj-SmoQpBYVbb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3668619098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078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0506736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oZEXC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9134;&amp;#33351;&amp;#26432;012&amp;#36335;&amp;#26080;&amp;#38169;&amp;#26041;&amp;#27861;&amp;#29992;&amp;#36827;&amp;#29699;&amp;#22238;&amp;#20987;&amp;#23545;&amp;#25163;&amp;#65292;&amp;#19990;&amp;#30028;&amp;#26479;&amp;#21345;&amp;#22612;&amp;#23572;&amp;#19990;&amp;#30028;&amp;#264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