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312;&amp;#32447;&amp;#24425;&amp;#31080;welcome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uva-zmUzOZ.shtml?id=33485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312;&amp;#32447;&amp;#24425;&amp;#31080;welco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uva-zmUzOZ.shtml?id=33485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SxEn/Default.shtml" title="" target="_blank"&gt;&amp;#25163;&amp;#27231;&amp;#40179;&amp;#20976;&amp;#32178;&lt;/a&gt;&lt;/span&gt;&lt;a href="/207489733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312;&amp;#32447;&amp;#24425;&amp;#31080;welco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8 21:3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40511;&amp;#3429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80/w800h480/20191112/e4f3-iieqapt90020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312;&amp;#32447;&amp;#24425;&amp;#31080;welcome,app&amp;#19979;&amp;#36733;&amp;#23433;&amp;#21331;&amp;#29256;V3.5.9FaNETbNbcMYYNK-hjhbEYZJcYeAn-vvgSjei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30086;&amp;#26159;&amp;#20013;&amp;#22269;&amp;#21521;&amp;#35199;&amp;#24320;&amp;#25918;&amp;#30340;&amp;#37325;&amp;#35201;&amp;#38376;&amp;#25143;&amp;#21644;&amp;#19997;&amp;#32504;&amp;#20043;&amp;#36335;&amp;#32463;&amp;#27982;&amp;#24102;&amp;#26680;&amp;#24515;&amp;#21306;&amp;#12290;&amp;#20174; &amp;#10081;&amp;#20044;&amp;#40065;&amp;#26408;&amp;#40784;&amp;#22269;&amp;#38469;&amp;#38470;&amp;#28207;&amp;#21306;&amp;#22987;&amp;#21457;&amp;#30340;&amp;#29677;&amp;#21015;&amp;#65292;&amp;#24050;&amp;#24320;&amp;#34892;&amp;#36229;&amp;#36807;6800&amp;#21015; &amp;#9196;&amp;#65292;&amp;#22312;&amp;#32447;&amp;#24425;&amp;#31080;welcome&amp;#36890;&amp;#36798;19 &amp;#10144;&amp;#20010;&amp;#22269;&amp;#23478;&amp;#12289;26&amp;#20010;&amp;#22478;&amp;#24066;&amp;#12290;&amp;#38463;&amp;#30431;&amp;#20195;&amp;#34920;&amp;#22242;&amp;#19968;&amp;#34892;&amp;#36208;&amp;#35775;&amp;#22269;&amp;#38469;&amp;#38470;&amp;#28207;&amp;#21306;&amp;#21450;&amp;#30456;&amp;#20851;&amp;#20225;&amp;#19994;&amp;#65292; &amp;#9801;&amp;#20102;&amp;#35299;&amp;#26032;&amp;#30086;&amp;#20892;&amp;#20135;&amp;#21697;&amp;#21152;&amp;#24037;&amp;#12289;&amp;#26825;&amp;#33457;&amp;#37319;&amp;#25688;&amp;#21152;&amp;#24037;&amp;#31561;&amp;#29305;&amp;#33394;&amp;#20248;&amp;#21183;&amp;#20135;&amp;#19994;&amp;#21457;&amp;#23637; &amp;#9989;&amp;#65292;&amp;#20511;&amp;#37492;&amp;#20869;&amp;#38470; &amp;#9806;&amp;#22320;&amp;#21306;&amp;#23545;&amp;#22806;&amp;#24320;&amp;#25918;&amp;#32463;&amp;#39564;&amp;#65292;&amp;#25506;&amp;#23547;&amp;#20013;&amp;#38463;&amp;#8220;&amp;#19968;&amp;#24102;&amp;#19968;&amp;#36335;&amp;#8221;&amp;#20513;&amp;#35758;&amp;#19979;&amp;#21512;&amp;#20316;&amp;#26032;&amp;#26426;&amp;#369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#&amp;#29579;&amp;#40548;&amp;#26851;&amp;#24405;&amp;#21046;&amp;#22868;&amp;#36305;&amp;#21543;#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3/388/w1708h1080/20200320/8af6-ireifzf83727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60;&amp;#24230;&amp;#23186;&amp;#20307;&amp;#27492;&amp;#21069;&amp;#21457;&amp;#24067;&amp;#30340;&amp;#30011;&amp;#38754;&amp;#26174;&amp;#31034;&amp;#65292;&amp;#20107;&amp;#25925;&amp;#29616;&amp;#22330;&amp;#19968;&amp;#29255;&amp;#28151;&amp;#20081; &amp;#9809;&amp;#65292;&amp;#19968;&amp;#20123;&amp;#36710;&amp;#21410; &amp;#9802;&amp;#27178;&amp;#19971;&amp;#31446;&amp;#20843;&amp;#22320;&amp;#21472;&amp;#22312;&amp;#19968;&amp;#36215;&amp;#65292;&amp;#21463;&amp;#25439;&amp;#20005;&amp;#37325;&amp;#12290;&amp;#25937;&amp;#25588;&amp;#20154;&amp;#21592;&amp;#20999;&amp;#21106;&amp;#36710;&amp;#21410;&amp;#24182;&amp;#25171;&amp;#30772;&amp;#38376;&amp;#31383;&amp;#65292;&amp;#20197; &amp;#9801;&amp;#25937;&amp;#20986;&amp;#21463;&amp;#22256;&amp;#20154;&amp;#215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185;&amp;#30740;&amp;#21327;&amp;#20316;&amp;#25214;&amp;#21040;&amp;#23545;&amp;#30340;&amp;#21512;&amp;#20316;&amp;#32773;&amp;#20063;&amp;#33267;&amp;#20851;&amp;#37325;&amp;#35201;&amp;#65292;&amp;#25105;&amp;#20204;&amp;#19968;&amp;#33324;&amp;#26377;&amp;#20004;&amp;#31181;&amp;#36884;&amp;#24452;&amp;#12290;&amp;#19968;&amp;#31181; &amp;#9976;&amp;#26159;&amp;#39044;&amp;#26399;&amp;#36825;&amp;#20123;&amp;#25968;&amp;#25454;&amp;#33021;&amp;#23545;&amp;#21738;&amp;#20123;&amp;#23398;&amp;#31185;&amp;#26041;&amp;#21521; &amp;#9786;&amp;#65292;&amp;#25110;&amp;#32773;&amp;#23545;&amp;#21738;&amp;#20123;&amp;#31185;&amp;#23398;&amp;#38382;&amp;#39064;&amp;#21457;&amp;#25381;&amp;#37325;&amp;#35201;&amp;#20316; &amp;#9970;&amp;#29992;&amp;#65292;&amp;#23545;&amp;#29305;&amp;#23450;&amp;#30340;&amp;#38382;&amp;#39064;&amp;#25105;&amp;#20204;&amp;#20250;&amp;#20027;&amp;#21160;&amp;#21435;&amp;#25214;&amp;#30456;&amp;#20851;&amp;#39046;&amp;#22495;&amp;#26377;&amp;#20114;&amp;#34917;&amp;#33021;&amp;#21147;&amp;#30340;&amp;#22242;&amp;#38431;&amp;#26469;&amp;#21512;&amp;#20316; &amp;#9994;&amp;#65307;&amp;#21478;&amp;#19968;&amp;#31181;&amp;#26159;&amp;#21442;&amp;#21152;&amp;#22269;&amp;#38469;&amp;#20250;&amp;#35758;&amp;#20171;&amp;#32461;&amp;#30456;&amp;#20851;&amp;#39033;&amp;#30446;&amp;#65292;&amp;#40723;&amp;#21169;&amp;#20854;&amp;#20182;&amp;#39046;&amp;#22495;&amp;#30340;&amp;#31185;&amp;#30740;&amp;#20154;&amp;#21592;&amp;#21442; &amp;#9201;&amp;#21152;&amp;#39033;&amp;#304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3487;&amp;#20025;&amp;#39547;&amp;#21326;&amp;#20351;&amp;#39302;&amp;#20844;&amp;#20351; &amp;#36808;&amp;#20234;&amp;#31302;&amp;#32435;&amp;#183;&amp;#33406;&amp;#21704;&amp;#36808;&amp;#24503;&amp;#183;&amp;#21704; &amp;#9997;&amp;#31435;&amp;#24503;&amp;#65306;&lt;/font&gt;&amp;#20013;&amp;#22269;&amp;#25919;&amp;#24220;&amp;#20026;&amp;#20445;&amp;#25252;&amp;#23569;&amp;#25968;&amp;#27665;&amp;#26063;&amp;#38750;&amp;#29289;&amp;#36136;&amp;#25991;&amp;#21270;&amp;#36951;&amp;#20135;&amp;#65292;&amp;#20184; &amp;#9802;&amp;#20986;&amp;#20102;&amp;#24040;&amp;#22823;&amp;#21162;&amp;#21147;&amp;#12290;&amp;#25105;&amp;#20204;&amp;#21487;&amp;#20197;&amp;#24863;&amp;#21463;&amp;#21040;&amp;#65292;&amp;#19981;&amp;#20165;&amp;#20165;&amp;#26159;&amp;#36825;&amp;#19968;&amp;#20010;&amp;#27665;&amp;#26063;&amp;#20048;&amp;#22120;&amp;#26449;&amp;#65292;&amp;#32780;&amp;#26159; &amp;#9800;&amp;#23545;&amp;#21253;&amp;#25324;&amp;#23569;&amp;#25968;&amp;#27665;&amp;#26063;&amp;#22312;&amp;#20869;&amp;#30340;&amp;#21508;&amp;#31867;&amp;#25991;&amp;#21270;&amp;#36951;&amp;#20135;&amp;#65292;&amp;#20013;&amp;#22269;&amp;#25919;&amp;#24220;&amp;#37117;&amp;#22312;&amp;#24456;&amp;#22909;&amp;#22320;&amp;#20445;&amp;#252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796/w661h935/20200106/b9e3-imrkkfy28320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45;&amp;#27874;&amp;#29305;&amp;#25552;&amp;#20986;&amp;#30340;&amp;#8220;&amp;#28145;&amp;#24230;&amp;#24037;&amp;#20316;&amp;#8221;&amp;#27010;&amp;#24565;&amp;#65292;&amp;#25351;&amp;#30340;&amp;#26159;&amp;#22312;&amp;#26080;&amp;#24178;&amp;#25200;&amp;#30340;&amp;#29366;&amp;#24577;&amp;#19979;&amp;#36827; &amp;#9806;&amp;#34892;&amp;#19987;&amp;#27880;&amp;#22320;&amp;#24037;&amp;#20316;&amp;#65292;&amp;#20063;&amp;#23601;&amp;#35828;&amp;#22312;&amp;#24037;&amp;#20316;&amp;#26102;&amp;#36798;&amp;#21040;&amp;#19968;&amp;#31181;&amp;#21483;&amp;#8220;&amp;#24515;&amp;#27969;&amp;#8221;&amp;#30340;&amp;#29366;&amp;#24577;&amp;#65292;&amp;#24037;&amp;#20316;&amp;#25928; &amp;#9917;&amp;#29575;&amp;#25165;&amp;#25552;&amp;#21319;N&amp;#20493;&amp;#65292;&amp;#36825;&amp;#23545;&amp;#20110;&amp;#19978;&amp;#29677;&amp;#26063;&amp;#26469;&amp;#35828;&amp;#26497;&amp;#20854;&amp;#37325;&amp;#352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8251;&amp;#26494;&amp;#33738;&amp;#35828;&amp;#65306;&amp;#8220;&amp;#25105;&amp;#33258;&amp;#24049;&amp;#20844;&amp;#21496;&amp;#20063;&amp;#23433;&amp;#32622;20&amp;#22810;&amp;#21517;&amp;#27531;&amp;#30142;&amp;#20154; &amp;#9809;&amp;#23601;&amp;#19994;&amp;#65292;&amp;#32463;&amp;#24120;&amp;#25509;&amp;#35302;&amp;#27531;&amp;#38556;&amp;#20154;&amp;#22763;&amp;#65292;&amp;#33021;&amp;#30475;&amp;#21040;&amp;#12289;&amp;#33021;&amp;#20307;&amp;#20250;&amp;#21040;&amp;#20182;&amp;#20204;&amp;#30340;&amp;#19981;&amp;#23481;&amp;#26131;&amp;#65292;&amp;#37073;&amp;#24030;&amp;#27700; &amp;#10061;&amp;#20043;&amp;#28304;&amp;#29615;&amp;#20445;&amp;#31185;&amp;#25216;&amp;#26377;&amp;#38480;&amp;#20844;&amp;#21496;&amp;#26159;&amp;#25105;&amp;#20204;&amp;#27827;&amp;#21335;&amp;#30465;&amp;#25206;&amp;#36139;&amp;#21161;&amp;#27531;&amp;#22522;&amp;#22320;&amp;#65292;&amp;#25105;&amp;#20102;&amp;#35299;&amp;#36825;&amp;#20010;&amp;#22522;&amp;#22320; &amp;#65292;&amp;#37324;&amp;#38754;&amp;#20840;&amp;#26159;&amp;#27531;&amp;#30142;&amp;#20154;&amp;#65292;&amp;#21548;&amp;#35828;&amp;#20182;&amp;#20204;&amp;#25972;&amp;#20462;&amp;#20179;&amp;#24211;&amp;#65292;&amp;#24819;&amp;#21040;&amp;#27531;&amp;#30142;&amp;#20154;&amp;#25644;&amp;#36816;&amp;#29289;&amp;#21697;&amp;#19981;&amp;#22826;&amp;#26041; &amp;#9808;&amp;#20415;&amp;#65292;&amp;#25105;&amp;#23601;&amp;#25214;&amp;#21040;&amp;#22522;&amp;#22320;&amp;#20027;&amp;#20219;&amp;#24352;&amp;#26469;&amp;#24544;&amp;#27807;&amp;#36890; &amp;#9804;&amp;#65292;&amp;#23558;&amp;#20182;&amp;#20204;&amp;#20179;&amp;#24211;&amp;#30340;&amp;#20135;&amp;#21697;&amp;#20840;&amp;#37096;&amp;#20080;&amp;#36208;&amp;#65292;&amp;#36825; &amp;#9924;&amp;#26679;&amp;#25972;&amp;#20462;&amp;#20179;&amp;#24211;&amp;#26102;&amp;#19981;&amp;#29992;&amp;#27531;&amp;#30142;&amp;#20154;&amp;#26469;&amp;#22238;&amp;#25644;&amp;#20102; &amp;#9970;&amp;#65292;&amp;#20080;&amp;#36807;&amp;#26469;&amp;#30340;&amp;#20135;&amp;#21697;&amp;#25105;&amp;#23601;&amp;#20998;&amp;#21035;&amp;#25424;&amp;#29486;&amp;#32473;&amp;#21508; &amp;#9808;&amp;#21306;&amp;#27531;&amp;#32852;&amp;#21644;&amp;#36825;&amp;#37324;&amp;#30340;&amp;#27531;&amp;#38556;&amp;#23398;&amp;#29983;&amp;#65292;&amp;#36865;&amp;#20154;&amp;#29611;&amp;#29808;&amp;#65292;&amp;#25163;&amp;#30041;&amp;#20313;&amp;#39321;&amp;#65292;&amp;#33021;&amp;#20026;&amp;#27531;&amp;#30142;&amp;#20154;&amp;#20804;&amp;#24351;&amp;#22992; &amp;#9200;&amp;#22969;&amp;#23613;&amp;#28857;&amp;#21147;&amp;#12289;&amp;#24110;&amp;#28857;&amp;#24537;&amp;#65292;&amp;#25105;&amp;#20063;&amp;#29305;&amp;#21035;&amp;#24320;&amp;#24515;&amp;#822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64;&amp;#28023;&amp;#19996;&amp;#20063;&amp;#34920;&amp;#31034;&amp;#65292;&amp;#22522;&amp;#22320;&amp;#25346;&amp;#29260;&amp;#25104;&amp;#31435;&amp;#20043;&amp;#21518;&amp;#65292;&amp;#35201;&amp;#21162;&amp;#21147;&amp;#25226;&amp;#23427;&amp;#25171;&amp;#36896;&amp;#25104;&amp;#20026;&amp;#19968;&amp;#20010; &amp;#9810;&amp;#22521;&amp;#20859;&amp;#36896;&amp;#23601;&amp;#26354;&amp;#33402;&amp;#21019;&amp;#20316;&amp;#12289;&amp;#26354;&amp;#33402;&amp;#30740;&amp;#31350;&amp;#12289;&amp;#26354;&amp;#33402;&amp;#29702;&amp;#35770;&amp;#35780;&amp;#35770;&amp;#30340;&amp;#39640;&amp;#31471;&amp;#20154;&amp;#25165;&amp;#23413;&amp;#21270;&amp;#22522;&amp;#22320;&amp;#65292; &amp;#9973;&amp;#20351;&amp;#20043;&amp;#25104;&amp;#20026;&amp;#19968;&amp;#20010;&amp;#26377;&amp;#24605;&amp;#24819;&amp;#12289;&amp;#26377;&amp;#33402;&amp;#26415;&amp;#12289;&amp;#26377;&amp;#20154;&amp;#25165;&amp;#12289;&amp;#26377;&amp;#21517;&amp;#27668;&amp;#30340;&amp;#26354;&amp;#33402;&amp;#21019;&amp;#28436;&amp;#39640;&amp;#22320;&amp;#65292;&amp;#36825; &amp;#9808;&amp;#23545;&amp;#36827;&amp;#19968;&amp;#27493;&amp;#25512;&amp;#21160;&amp;#20013;&amp;#21326;&amp;#26354;&amp;#33402;&amp;#20107;&amp;#19994;&amp;#30340;&amp;#32321;&amp;#33635;&amp;#21457;&amp;#23637;&amp;#65292;&amp;#20419;&amp;#36827;&amp;#21335;&amp;#21271;&amp;#26354;&amp;#33402;&amp;#34701;&amp;#21512;&amp;#65292;&amp;#24418;&amp;#25104;&amp;#20013; &amp;#10081;&amp;#21326;&amp;#22823;&amp;#26354;&amp;#33402;&amp;#26684;&amp;#23616;&amp;#65292;&amp;#20855;&amp;#26377;&amp;#37325;&amp;#35201;&amp;#30340;&amp;#29616;&amp;#23454;&amp;#24847;&amp;#20041;&amp;#21644;&amp;#28145;&amp;#36828;&amp;#30340;&amp;#21382;&amp;#21490;&amp;#24847;&amp;#2004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320/w960h960/20200118/7471-inhcycc06626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&amp;#22269;&amp;#20256;&amp;#32479;&amp;#25103;&amp;#26354;&amp;#20013;&amp;#34164;&amp;#21547;&amp;#30528;&amp;#20016;&amp;#23500;&amp;#24265;&amp;#27905;&amp;#25991;&amp;#21270;&amp;#20803;&amp;#32032;&amp;#65292;&amp;#32463;&amp;#36807;&amp;#22810;&amp;#24180;&amp;#20256;&amp;#25215;&amp;#21644; &amp;#10081;&amp;#21457;&amp;#23637;&amp;#65292;&amp;#28949;&amp;#21457;&amp;#20986;&amp;#20102;&amp;#26032;&amp;#39118;&amp;#37319; &amp;#9193;&amp;#12290;&amp;#36825;&amp;#20123;&amp;#20316;&amp;#21697;&amp;#20197;&amp;#24265;&amp;#20026;&amp;#39064;&amp;#65292;&amp;#20869;&amp;#23481;&amp;#24191;&amp;#27867;&amp;#12289;&amp;#24605;&amp;#24819;&amp;#28145;&amp;#21051;&amp;#65292; &amp;#9978;&amp;#30701;&amp;#23567;&amp;#31934;&amp;#24717;&amp;#12289;&amp;#20197;&amp;#23567;&amp;#35265;&amp;#22823;&amp;#65292;&amp;#39034;&amp;#24212;&amp;#26102;&amp;#20195;&amp;#12289;&amp;#21551;&amp;#36842;&amp;#35266;&amp;#20247;&amp;#12290;&amp;#8221;&amp;#33879;&amp;#21517;&amp;#21095;&amp;#20316;&amp;#23478;&amp;#12289;&amp;#22269;&amp;#23478;&amp;#19968; &amp;#9997;&amp;#32423;&amp;#32534;&amp;#21095;&amp;#23004;&amp;#26397;&amp;#30347;&amp;#28857;&amp;#35780;&amp;#21442;&amp;#36873;&amp;#20316;&amp;#21697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3454; &amp;#10145;&amp;#65292;&amp;#33258;&amp;#24102;&amp;#8220;&amp;#32593;&amp;#32418;&amp;#22522;&amp;#22240;&amp;#8221;&amp;#30340;&amp;#28100;&amp;#21338;&amp;#28903;&amp;#28900;&amp;#65292;&amp;#24182;&amp;#19981;&amp;#26159;&amp;#31532;&amp;#19968;&amp;#27425;&amp;#29190;&amp;#28779;&amp;#20986;&amp;#22280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3478; &amp;#10148;&amp;#65292;&amp;#24212;&amp;#35813;&amp;#26159;&amp;#20160;&amp;#20040;&amp;#27169;&amp;#26679;&amp;#30340;&amp;#21602; &amp;#9802;&amp;#65311;&amp;#26159;&amp;#36828;&amp;#31163;&amp;#28909;&amp;#38393;&amp;#22478;&amp;#24066;&amp;#30340;&amp;#19968; &amp;#9801;&amp;#22788;&amp;#23433;&amp;#38745;&amp;#31354;&amp;#38388; &amp;#9806;&amp;#65292;&amp;#26159;&amp;#28201;&amp;#26262;&amp;#30340;&amp;#12289;&amp;#26159;&amp;#24841;&amp;#24742;&amp;#30340; &amp;#9972;&amp;#65292;&amp;#26159;&amp;#35753;&amp;#20154;&amp;#24863;&amp;#21040;&amp;#23433;&amp;#23450;&amp;#30340;&amp;#22320;&amp;#2604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90/w473h717/20190818/90fc-ichcymw66601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8271;&amp;#38534;&amp;#20861;&amp;#21307;&amp;#38498;&amp;#20063;&amp;#36827;&amp;#34892;&amp;#20102;&amp;#23608;&amp;#26816; &amp;#9805;&amp;#65292;&amp;#27809;&amp;#26377;&amp;#21457;&amp;#29616;&amp;#24863;&amp;#26579;&amp;#20854;&amp;#20182;&amp;#30340;&amp;#30142;&amp;#30149;&amp;#65292;&amp;#20063;&amp;#30830; &amp;#9196;&amp;#23454;&amp;#26159;&amp;#26377;&amp;#30072;&amp;#24418;&amp;#30340;&amp;#24773;&amp;#20917;&amp;#65292;&amp;#22240;&amp;#20026;&amp;#30072;&amp;#24418;&amp;#30340;&amp;#21407;&amp;#22240;&amp;#26412;&amp;#36523;&amp;#23551;&amp;#21629;&amp;#20063;&amp;#19981;&amp;#38271;&amp;#65292;&lt;font cms-style="font-L color330"&gt;&lt;font cms-style="font-L strong-Bold color330"&gt;&amp;#38271;&amp;#38534;&amp;#21487;&amp;#33021;&amp;#22312;&amp;#36319;&amp;#24066;&amp;#27665;&amp;#27807;&amp;#36890;&amp;#30340;&amp;#36807;&amp;#31243;&amp;#20013;&amp;#27809;&amp;#26377; &amp;#9811;&amp;#35828;&amp;#28165;&amp;#26970;&amp;#65292;&amp;#25152;&amp;#20197;&amp;#23601;&amp;#24341;&amp;#36215;&amp;#20102;&amp;#24066;&amp;#27665;&amp;#30340;&amp;#35823;&amp;#20250; &amp;#10149;&amp;#12290;&lt;/font&gt;&lt;/font&gt; &amp;#9806;&amp;rdquo;&amp;#38047;&amp;#31185;&amp;#38271;&amp;#34920;&amp;#31034;&amp;#65292;&amp;#24050;&amp;#32463;&amp;#21521;&amp;#20004;&amp;#20301;&amp;#24066;&amp;#27665;&amp;#21453;&amp;#39304;&amp;#20102;&amp;#24773;&amp;#20917;&amp;#65292;&amp;#24066;&amp;#27665;&amp;#20063;&amp;#34920;&amp;#31034;&amp;#20102;&amp;#29702;&amp;#35299;&amp;#65292;&amp;#20294; &amp;#9787;&amp;#20173;&amp;#28982;&amp;#23545;&amp;#38271;&amp;#38534;&amp;#19981;&amp;#22826;&amp;#28385;&amp;#24847;&amp;#65292;&amp;#22240;&amp;#20026;&amp;#19968;&amp;#24320;&amp;#22987;&amp;#23601;&amp;#27809;&amp;#26377;&amp;#25226;&amp;#24773;&amp;#20917;&amp;#27807;&amp;#36890;&amp;#28165;&amp;#26970; &amp;#10082;&amp;#65292;&amp;#25152;&amp;#20197;&amp;#25165;&amp;#20135; &amp;#10144;&amp;#29983;&amp;#30097;&amp;#38382;&amp;#65292;&amp;#24576;&amp;#30097;&amp;#22253;&amp;#26041;&amp;#26377;&amp;#25152;&amp;#38544;&amp;#306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0;&amp;#32773;&amp;#65306;&amp;#40644;&amp;#22269;&amp;#2044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8;&amp;#21518; &amp;#9788;&amp;#65292;&amp;#26417;&amp;#23376;&amp;#23398;&amp;#26159;&amp;#19996;&amp;#35199;&amp;#22810;&amp;#20803;&amp;#25991;&amp;#21270;&amp;#20132;&amp;#27969;&amp;#30340;&amp;#34701;&amp;#21512;&amp;#21058;&amp;#12290;&amp;#27861;&amp;#22269;&amp;#37325;&amp;#20892;&amp;#23398;&amp;#27966;&amp;#12289; &amp;#10151;&amp;#21551;&amp;#33945;&amp;#24605;&amp;#24819;&amp;#23478;&amp;#20239;&amp;#23572;&amp;#27888;&amp;#31561;&amp;#65292;&amp;#37117;&amp;#19981;&amp;#21516;&amp;#31243;&amp;#24230;&amp;#22320;&amp;#21560;&amp;#25910;&amp;#24182;&amp;#38416;&amp;#21457;&amp;#20102;&amp;#26417;&amp;#23376;&amp;#23398; &amp;#9807;&amp;#12290;&amp;#26417;&amp;#23376;&amp;#23398;&amp;#20256; &amp;#9940;&amp;#20837;&amp;#24503;&amp;#22269;&amp;#21518;&amp;#65292;&amp;#24503;&amp;#22269;&amp;#24605;&amp;#24819;&amp;#23478;&amp;#12289;&amp;#21746;&amp;#23398;&amp;#23478;&amp;#21463;&amp;#20854;&amp;#24433;&amp;#21709;&amp;#65292;&amp;#24341;&amp;#21457;&amp;#20102;&amp;#21476;&amp;#20856;&amp;#21746;&amp;#23398;&amp;#38761;&amp;#21629;&amp;#12290;17&amp;#19990;&amp;#32426;&amp;#65292;&amp;#38543;&amp;#30528;&amp;#26417;&amp;#23376;&amp;#23398;&amp;#20256;&amp;#20837;&amp;#65292;&amp;#35199;&amp;#26041;&amp;#27969;&amp;#34892;&amp;#8220;&amp;#33258;&amp;#28982;&amp;#31070;&amp;#35770;&amp;#8221;&amp;#65292;&amp;#24503;&amp;#22269;&amp;#21746;&amp;#23398;&amp;#23478;&amp;#21644;&amp;#33258; &amp;#9801;&amp;#28982;&amp;#31185;&amp;#23398;&amp;#23478;&amp;#33713;&amp;#24067;&amp;#23612;&amp;#33576;&amp;#26366;&amp;#39640;&amp;#24230;&amp;#36190;&amp;#25196;&amp;#26417;&amp;#23376;&amp;#2339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267/w1600h1067/20200111/d078-imztzhm83510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4352;&amp;#22269;&amp;#25463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25;&amp;#22359;&amp;#37233;&amp;#30340;&amp;#29305;&amp;#28857; &amp;#9996;&amp;#65292;&amp;#39135;&amp;#26448;&amp;#31616;&amp;#21333; &amp;#10147;&amp;#65292;&amp;#20215;&amp;#26684;&amp;#23454;&amp;#24800; &amp;#9940;&amp;#65292;&amp;#26159;&amp;#19968;&amp;#27454;&amp;#19975; &amp;#9787;&amp;#33021;&amp;#30334;&amp;#25645;&amp;#37233;&amp;#65292;&amp;#38754;&amp;#26465;&amp;#65292;&amp;#31859;&amp;#39277; &amp;#9924;&amp;#65292;&amp;#39314;&amp;#22836;&amp;#37117;&amp;#21487;&amp;#20197;&amp;#25645;&amp;#37197;&amp;#65292;&amp;#36824;&amp;#21487;&amp;#20197;&amp;#20316;&amp;#20026;&amp;#28903;&amp;#28900;&amp;#21644;&amp;#28856;&amp;#20018;&amp;#30340; &amp;#9995;&amp;#37233;&amp;#26009;&amp;#65292;&amp;#33948;&amp;#39321;&amp;#21619;&amp;#21313;&amp;#36275;&amp;#65292;&amp;#39321;&amp;#36771;&amp;#36807;&amp;#30270;&amp;#65292;&amp;#21046;&amp;#20316;&amp;#36215;&amp;#26469;&amp;#29305;&amp;#21035;&amp;#31616;&amp;#2133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20/w810h810/20200101/97a6-imkzenq41650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230604ac/0/w1024h576/20230604/414b-c1fb084f6f84456d525b61329bbbb546.jpg/w700d1q75cms.jpg?by=cms_fixed_width" w="1024" h="576" wh="1.7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71;&amp;#21448;&amp;#22521;&amp;#32946;&amp;#38271;&amp;#23551;&amp;#33457; &amp;#9807;&amp;#12290;&amp;#33457;&amp;#19968;&amp;#24320;&amp;#65292;&amp;#19968;&amp;#31751;&amp;#19968;&amp;#31751;&amp;#30340; &amp;#8987;&amp;#65292;&amp;#23494;&amp;#23494;&amp;#30340;&amp;#65292;&amp;#20063;&amp;#24456;&amp;#22909;&amp;#30475;&amp;#12290; &amp;#9790;&amp;#32654;&amp;#20013;&amp;#19981;&amp;#36275;&amp;#30340; &amp;#10083;&amp;#65292;&amp;#26159;&amp;#33457;&amp;#26421;&amp;#22826;&amp;#23567;&amp;#12290;&amp;#36824;&amp;#24320;&amp;#33457;&amp;#30340;&amp;#65292;&amp;#26159;&amp;#24184;&amp;#31119;&amp;#26641;&amp;#12290;&amp;#36825;&amp;#26159;&amp;#22971;&amp;#24351;&amp;#24819;&amp;#36951;&amp;#24323;&amp;#65292; &amp;#9193;&amp;#34987;&amp;#25105;&amp;#25441;&amp;#22238;&amp;#26469;&amp;#30340;&amp;#12290;&amp;#26080;&amp;#24515;&amp;#25554;&amp;#26611;&amp;#26611;&amp;#25104;&amp;#33643;&amp;#65292;&amp;#20004;&amp;#26869;&amp;#24184;&amp;#31119;&amp;#26641; &amp;#10151;&amp;#65292;&amp;#19968;&amp;#26869;&amp;#22312;&amp;#23458;&amp;#21381;&amp;#65292;&amp;#19968;&amp;#26869;&amp;#22312; &amp;#9801;&amp;#21351;&amp;#23460;&amp;#65292;&amp;#26525;&amp;#32321;&amp;#21494;&amp;#33538;&amp;#65292;&amp;#27427;&amp;#27427;&amp;#21521;&amp;#33635;&amp;#12290;&amp;#36807;&amp;#19968;&amp;#27573;&amp;#26102;&amp;#38388;&amp;#65292;&amp;#23601;&amp;#20250;&amp;#21040;&amp;#23627;&amp;#39030;&amp;#65292;&amp;#23601;&amp;#20250;&amp;#21644;&amp;#34915;&amp;#26550; &amp;#9980;&amp;#20105;&amp;#31354;&amp;#38388;&amp;#65292;&amp;#19981;&amp;#24471;&amp;#24050;&amp;#65292;&amp;#23601;&amp;#21482;&amp;#33021;&amp;#21098;&amp;#21435;&amp;#19968;&amp;#20123; &amp;#9808;&amp;#12290;&amp;#23588;&amp;#20854;&amp;#26159;&amp;#21351;&amp;#23460;&amp;#30340;&amp;#65292;&amp;#20063;&amp;#35768;&amp;#23432;&amp;#30528;&amp;#31383;&amp;#25143;&amp;#30340; &amp;#9978;&amp;#21407;&amp;#22240;&amp;#65292;&amp;#36824;&amp;#24320;&amp;#36807;&amp;#20960;&amp;#27425;&amp;#33457;&amp;#12290;&amp;#37027;&amp;#33457;&amp;#26421;&amp;#27905;&amp;#30333; &amp;#9996;&amp;#65292;&amp;#34255;&amp;#22312;&amp;#27987;&amp;#37057;&amp;#30340;&amp;#21494;&amp;#23376;&amp;#38388;&amp;#65292;&amp;#20598;&amp;#28982;&amp;#21457;&amp;#29616;&amp;#30340; &amp;#9801;&amp;#65292;&amp;#25105;&amp;#21644;&amp;#22971;&amp;#37117;&amp;#24456;&amp;#27427;&amp;#21916;&amp;#12290;&amp;#21487;&amp;#24796;&amp;#30340;&amp;#26159;&amp;#65292;&amp;#33457;&amp;#26399;&amp;#22826;&amp;#30701;&amp;#12290;&amp;#21457;&amp;#20102;&amp;#26379;&amp;#21451;&amp;#22280;&amp;#65292;&amp;#28857;&amp;#36190;&amp;#30340;&amp;#20154;&amp;#19981; &amp;#8986;&amp;#235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35/w539h696/20200116/9c6c-imztzhp34870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31070;&amp;#33311;&amp;#21313;&amp;#20116;&amp;#21495;&amp;#36733;&amp;#20154;&amp;#39134;&amp;#33337;&amp;#36820;&amp;#22238;&amp;#33329;&amp;#39034;&amp;#21033;&amp;#36820;&amp;#22238;&amp;#22320;&amp;#29699;&amp;#23478;&amp;#22253;&amp;#21518; &amp;#9802;&amp;#65292;&amp;#22914;&amp;#20309;&amp;#36805;&amp;#36895; &amp;#10062;&amp;#25214;&amp;#21040;&amp;#36820;&amp;#22238;&amp;#33329;&amp;#21644;&amp;#33322;&amp;#22825;&amp;#21592;&amp;#25104;&amp;#20026;&amp;#22320;&amp;#38754;&amp;#25628;&amp;#25937;&amp;#20154;&amp;#21592;&amp;#26368;&amp;#20851;&amp;#24515;&amp;#30340;&amp;#20107;&amp;#24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47;&amp;#26465;&amp;#32441;&amp;#29702;&amp;#21644;&amp;#22270;&amp;#2669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5105;&amp;#22269;&amp;#20256;&amp;#32479;&amp;#25103;&amp;#26354;&amp;#20013;&amp;#34164;&amp;#21547;&amp;#30528;&amp;#20016;&amp;#23500;&amp;#24265;&amp;#27905;&amp;#25991;&amp;#21270;&amp;#20803;&amp;#32032;&amp;#65292;&amp;#32463;&amp;#36807;&amp;#22810;&amp;#24180;&amp;#20256;&amp;#25215;&amp;#21644; &amp;#9805;&amp;#21457;&amp;#23637;&amp;#65292;&amp;#28949;&amp;#21457;&amp;#20986;&amp;#20102;&amp;#26032;&amp;#39118;&amp;#37319; &amp;#9201;&amp;#12290;&amp;#36825;&amp;#20123;&amp;#20316;&amp;#21697;&amp;#20197;&amp;#24265;&amp;#20026;&amp;#39064;&amp;#65292;&amp;#20869;&amp;#23481;&amp;#24191;&amp;#27867;&amp;#12289;&amp;#24605;&amp;#24819;&amp;#28145;&amp;#21051;&amp;#65292; &amp;#9971;&amp;#30701;&amp;#23567;&amp;#31934;&amp;#24717;&amp;#12289;&amp;#20197;&amp;#23567;&amp;#35265;&amp;#22823;&amp;#65292;&amp;#39034;&amp;#24212;&amp;#26102;&amp;#20195;&amp;#12289;&amp;#21551;&amp;#36842;&amp;#35266;&amp;#20247;&amp;#12290;&amp;#8221;&amp;#33879;&amp;#21517;&amp;#21095;&amp;#20316;&amp;#23478;&amp;#12289;&amp;#22269;&amp;#23478;&amp;#19968; &amp;#9972;&amp;#32423;&amp;#32534;&amp;#21095;&amp;#23004;&amp;#26397;&amp;#30347;&amp;#28857;&amp;#35780;&amp;#21442;&amp;#36873;&amp;#20316;&amp;#21697;&amp;#358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29/w640h789/20191019/0b8d-ifzxhxn33677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45;&amp;#27874;&amp;#29305;&amp;#25552;&amp;#20986;&amp;#30340;&amp;#8220;&amp;#28145;&amp;#24230;&amp;#24037;&amp;#20316;&amp;#8221;&amp;#27010;&amp;#24565;&amp;#65292;&amp;#25351;&amp;#30340;&amp;#26159;&amp;#22312;&amp;#26080;&amp;#24178;&amp;#25200;&amp;#30340;&amp;#29366;&amp;#24577;&amp;#19979;&amp;#36827; &amp;#9889;&amp;#34892;&amp;#19987;&amp;#27880;&amp;#22320;&amp;#24037;&amp;#20316;&amp;#65292;&amp;#20063;&amp;#23601;&amp;#35828;&amp;#22312;&amp;#24037;&amp;#20316;&amp;#26102;&amp;#36798;&amp;#21040;&amp;#19968;&amp;#31181;&amp;#21483;&amp;#8220;&amp;#24515;&amp;#27969;&amp;#8221;&amp;#30340;&amp;#29366;&amp;#24577;&amp;#65292;&amp;#24037;&amp;#20316;&amp;#25928; &amp;#10151;&amp;#29575;&amp;#22312;&amp;#32447;&amp;#24425;&amp;#31080;welcome&amp;#25165;&amp;#25552;&amp;#21319;N&amp;#20493;&amp;#65292;&amp;#36825;&amp;#23545;&amp;#20110;&amp;#19978;&amp;#29677;&amp;#26063;&amp;#26469;&amp;#35828;&amp;#26497;&amp;#20854;&amp;#37325;&amp;#352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089;&amp;#39184;&amp;#26159;&lt;font cms-style="font-L align-Center color330"&gt;&lt;font cms-style="font-L strong-Bold align-Center color330"&gt;&amp;#19968;&amp;#30871;&amp;#40481;&amp;#27748;&amp;#38754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312;&amp;#32447;&amp;#24425;&amp;#31080;welco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59/w608h1051/20190812/6ca0-icapxph419092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Eeb-deQFVp.htm" title=""  data-id="54"  target="_blank"&gt;&lt;mip-img class="mip-img mip-hot-img" layout="fixed" src="http://n.sinaimg.cn/sports/transform/200/w600h400/20191017/e598-ifzxhxm5386981.png" width="110" height="72"&gt;&lt;/mip-img&gt;&lt;p class="nr"&gt;&amp;#20181;&amp;#20339;&amp;#20809;&amp;#23376;&amp;#34180;&amp;#21457;&amp;#26102;&amp;#21051;&lt;/p&gt;&lt;p class="ly"&gt;&lt;span class="pl_all" docUrl=""&gt;&lt;/span&gt;&lt;mip-img class="mip-element mip-comment-img" alt="" src="http://n.sinaimg.cn/sinacn10118/733/w640h893/20190923/f6a5-ifaencf197805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594709/Default.aspx" title=""  data-id="55"  target="_blank"&gt;&lt;mip-img class="mip-img mip-hot-img" layout="fixed" src="http://n.sinaimg.cn/sinacn10118/267/w640h427/20200208/c6c9-ipfprtn7130820.jpg" width="110" height="72"&gt;&lt;/mip-img&gt;&lt;p class="nr"&gt;&amp;#21496;&amp;#23572;&amp;#29305;&amp;#24180;&amp;#25253;&amp;ldquo;&amp;#38590;&amp;#20135;&amp;rdquo;&amp;#65306;&amp;#23376;&amp;#20844;&amp;#21496;&amp;#36896;&amp;#20551;&amp;#24341;&amp;#29190;&amp;#36864;&amp;#24066;&amp;#21361;&amp;#26426; 4.5&amp;#19975;&amp;#32929;&amp;#19996;&amp;#38519;&amp;ldquo;&amp;#21009;&amp;#20107;&amp;#25346;&amp;#26696;+&amp;#29190;&amp;#20179;&amp;rdquo;&amp;#21452;&amp;#26432;&amp;#22256;&amp;#23616;&lt;/p&gt;&lt;p class="ly"&gt;&lt;span class="pl_all" docUrl="?id=utf8hElQ20230220.doc"&gt;&lt;/span&gt;&lt;mip-img class="mip-element mip-comment-img" alt="" src="http://n.sinaimg.cn/sinacn10102/88/w1080h1408/20200104/5f2b-imrkkfx444712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GtuwdQm.html" title=""  data-id="56"  target="_blank"&gt;&lt;mip-img class="mip-img mip-hot-img" layout="fixed" src="http://n.sinaimg.cn/sinacn/331/w801h1130/20190907/600c-ieftthy3499575.jpg" width="110" height="72"&gt;&lt;/mip-img&gt;&lt;p class="nr"&gt;2025&amp;#20445;&amp;#38505;&amp;#31185;&amp;#25216;&amp;#23792;&amp;#20250;&amp;#21551;&amp;#24149;&amp;#65306;&amp;#20247;&amp;#23433;&amp;#20449;&amp;#31185;&amp;#21457;&amp;#24067;&amp;#26368;&amp;#26032;&amp;#30333;&amp;#30382;&amp;#20070;&amp;#65292;&amp;#25658;&amp;#25163;&amp;#20013;&amp;#31227;&amp;#37329;&amp;#31185;&amp;#25581;&amp;#29260;AI+&amp;#20445;&amp;#38505;&amp;#32852;&amp;#21512;&amp;#23454;&amp;#39564;&amp;#23460;&lt;/p&gt;&lt;p class="ly"&gt;&lt;span class="pl_all" docUrl=""&gt;&lt;/span&gt;&lt;mip-img class="mip-element mip-comment-img" alt="" src="http://n.sinaimg.cn/sinacn10100/480/w533h747/20200227/e5d7-ipzreiw505481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sczqgs.com/20O80RCyYrIReVi.aspx?id=Z9V9jIzFol.shtml" data-id="1" data-num="0" data-href="http://www.zcpg.com.cn/207YR71mVanMNVLeED.aspx?id=zWJy6EIpni5MD.exe"  title="" target="_blank"&gt;&lt;mip-img class="mip-img" layout="container" src="http://n.sinaimg.cn/sinacn20117/362/w960h1002/20200103/fb3f-imrkkfx3134392.jpg" width="100%" height="100%"&gt;&lt;/mip-img&gt;&lt;p&gt;&amp;#22696;&amp;#35199;&amp;#21733;&amp;#30719;&amp;#19994;&amp;#38598;&amp;#22242;&amp;#22240;&amp;#37329;&amp;#23646;&amp;#20215;&amp;#26684;&amp;#19978;&amp;#28072;&amp;#21033;&amp;#28070;&amp;#36291;&amp;#21319;1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g-ye.com/20TCH1E4WOsJCovQ29k.aspx?id=53bbHTB4bGQPxK.shtml" data-id="2" data-num="0" data-href="http://www.tongdinggroup.com/20eL6jIULsxaXo.aspx?id=7IOcLZntTZ.exe"  title="" target="_blank"&gt;&lt;mip-img class="mip-img" layout="container" src="http://n.sinaimg.cn/sinacn10112/247/w640h407/20200302/96f7-iqfqmat3622913.jpg" width="100%" height="100%"&gt;&lt;/mip-img&gt;&lt;p&gt;A&amp;#32929;&amp;#30424;&amp;#20013;&amp;#37325;&amp;#30917;&amp;#28040;&amp;#24687;&amp;#65281;&amp;#39640;&amp;#23618;&amp;#20250;&amp;#35758;&amp;#24378;&amp;#35843;&amp;#25345;&amp;#32493;&amp;#31283;&amp;#23450;&amp;#21644;&amp;#27963;&amp;#36291;&amp;#36164;&amp;#26412;&amp;#24066;&amp;#22330;&amp;#65281;&amp;#30456;&amp;#36739;&amp;#25919;&amp;#24220;&amp;#24037;&amp;#20316;&amp;#25253;&amp;#21578;&amp;#22810;&amp;#20986;&amp;ldquo;&amp;#27963;&amp;#36291;&amp;rdquo;&amp;#20108;&amp;#23383;&amp;#65292;&amp;#26377;&amp;#20160;&amp;#20040;&amp;#21547;&amp;#20041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aiorange.cn/204FoUc8lrUrLCm.aspx?id=5UH3iTa0ImLIK.shtml" data-id="3" data-num="0" data-href="http://www.balmxy.com/20BJMGpbACkV.aspx?id=enORKlWE.exe"  title="" target="_blank"&gt;&lt;mip-img class="mip-img" layout="container" src="http://n.sinaimg.cn/sinacn10102/668/w633h835/20190812/41af-icapxph339620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5xing.com.cn/20ZWWaXFwI.aspx?id=hXY1KEqVe2fa.html" data-id="4" data-num="0" data-href="http://www.bashu.com.cn/20uyVljhiXk.aspx?id=UhsRWZAjhxi.htm"  title="" target="_blank"&gt;&lt;mip-img class="mip-img" layout="container" src="http://n.sinaimg.cn/sinacn10114/444/w575h669/20190813/a885-icapxpi0197714.jpg" width="100%" height="100%"&gt;&lt;/mip-img&gt;&lt;p&gt;Shein&amp;#19978;&amp;#35843;&amp;#32654;&amp;#22269;&amp;#21830;&amp;#21697;&amp;#21806;&amp;#20215;&amp;#36814;&amp;#25112;&amp;#20851;&amp;#31246;&amp;#20914;&amp;#20987; &amp;#37096;&amp;#20998;&amp;#21697;&amp;#31867;&amp;#28072;&amp;#24133;&amp;#39640;&amp;#36798;37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wcd.com/20iXJdbMtmSXV.aspx?id=je5CbpV6HoXEoxXF.html" data-id="5" data-num="0" data-href="http://www.romrol.cn/20gYndIBpu.aspx?id=Mm3HanVg.html"  title="" target="_blank"&gt;&lt;mip-img class="mip-img" layout="container" src="http://n.sinaimg.cn/sinacn/219/w730h1089/20190717/0d21-hzxsvnn8850337.jpg" width="100%" height="100%"&gt;&lt;/mip-img&gt;&lt;p&gt;&amp;#20154;&amp;#27665;&amp;#24065;&amp;#20538;&amp;#21048;&amp;#32536;&amp;#20309;&amp;#25104;&amp;#22806;&amp;#36164;&amp;#25237;&amp;#36164;&amp;ldquo;&amp;#36991;&amp;#39118;&amp;#28207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zbcg.cn/207FVdnjb1HIZnOfmct4.aspx?id=SyTEVWm6khmjp2eC.htm" data-id="6" data-num="0" data-href="http://www.qfxjcy.gov.cn/20yNqgwpDlFZx8.aspx?id=l1CfGxb2.exe"  title="" target="_blank"&gt;&lt;mip-img class="mip-img" layout="container" src="http://n.sinaimg.cn/sinacn10111/312/w439h673/20191105/0145-ihyxcrp424075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dalutuliao.com/20vk0PJ24mrDaSTHi.aspx?id=2Xxz6BU8d9OLl.exe" data-id="7" data-num="0" data-href="http://www.910laoshi.com/20pRbpHUrMhTprMi84Q.aspx?id=2nK9YFhbP.phtml"  title="" target="_blank"&gt;&lt;mip-img class="mip-img" layout="container" src="http://n.sinaimg.cn/sinacn10116/398/w853h1145/20191027/413e-ihmipqx2751591.jpg" width="100%" height="100%"&gt;&lt;/mip-img&gt;&lt;p&gt;&amp;#23665;&amp;#19996;&amp;#24191;&amp;#39286;&amp;#20892;&amp;#26449;&amp;#21830;&amp;#19994;&amp;#38134;&amp;#34892;&amp;#34987;&amp;#32602;25&amp;#19975;&amp;#20803;&amp;#65306;&amp;#19982;&amp;#36523;&amp;#20221;&amp;#19981;&amp;#26126;&amp;#30340;&amp;#23458;&amp;#25143;&amp;#36827;&amp;#34892;&amp;#20132;&amp;#261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ongyao001.com/20WaWm27LK2.aspx?id=wj6VLTeUY4.exe" data-id="8" data-num="0" data-href="http://www.sdhongfa.cn/200sPaqurC.aspx?id=xzutVxBGhDT.exe"  title="" target="_blank"&gt;&lt;mip-img class="mip-img" layout="container" src="http://n.sinaimg.cn/sinacn10116/57/w1000h1457/20191002/e216-ifmectk5350152.jpg" width="100%" height="100%"&gt;&lt;/mip-img&gt;&lt;p&gt;&amp;#27431;&amp;#27954;&amp;#22830;&amp;#34892;&amp;#20915;&amp;#31574;&amp;#32773;&amp;#35686;&amp;#21578;&amp;#65306;&amp;#27431;&amp;#20803;&amp;#21306;&amp;#32463;&amp;#27982;&amp;#21069;&amp;#26223;&amp;#40687;&amp;#28129;&amp;#65292;&amp;#36890;&amp;#32960;&amp;#39044;&amp;#26399;&amp;#38754;&amp;#20020;&amp;#19979;&amp;#34892;&amp;#39118;&amp;#385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lsworth.com.cn/20X0KIUZDS4ISwx2W2.aspx?id=zl18Qv3n6KFKE.phtml" data-id="9" data-num="0" data-href="http://www.scxcdl.com/20HEeqyd3qhLjNi.aspx?id=KkRjGSrxnuVu.phtml"  title="" target="_blank"&gt;&lt;mip-img class="mip-img" layout="container" src="http://n.sinaimg.cn/sinacn10114/591/w870h521/20190928/a84f-ifffqup5867933.jpg" width="100%" height="100%"&gt;&lt;/mip-img&gt;&lt;p&gt;&amp;#20004;&amp;#24180;&amp;#21069;&amp;#26368;&amp;#28779;&amp;#30340;AI&amp;#32844;&amp;#20301;&amp;#65292;&amp;#24050;&amp;#32463;&amp;#20937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higongjishu.cn/20AeT4Vyil6v.aspx?id=xNaRAtekO5Du.htm" data-id="10" data-num="0" data-href="http://www.balmxy.com/2052lAXPPx3ICZgUknqJ.aspx?id=dUNOn19b6MG4SIqsFg.html"  title="" target="_blank"&gt;&lt;mip-img class="mip-img" layout="container" src="http://n.sinaimg.cn/sinacn10117/275/w675h1200/20191030/0c27-ihqyuym4909447.jpg" width="100%" height="100%"&gt;&lt;/mip-img&gt;&lt;p&gt;&amp;#36825;&amp;#23478;&amp;#25104;&amp;#37117;&amp;#25945;&amp;#22521;&amp;#26426;&amp;#26500;&amp;#21220;&amp;#23398;&amp;#21892;&amp;#24605;&amp;#22823;&amp;#25163;&amp;#31508;&amp;ldquo;&amp;#28818;&amp;#32929;&amp;rdquo;&amp;#65281;&amp;#20986;&amp;#20837;&amp;#22810;&amp;#23478;A&amp;#32929;&amp;#20844;&amp;#21496;&amp;#65292;&amp;#21861;&amp;#32972;&amp;#26223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75;&amp;#38598;&amp;#31185;&amp;#25216;&amp;#20142;&amp;#30456;&amp;#19978;&amp;#28023;&amp;#36710;&amp;#23637; &amp;#20135;&amp;#21697;&amp;#21019;&amp;#26032;&amp;#19982;&amp;#31995;&amp;#32479;&amp;#26041;&amp;#26696;&amp;#21161;&amp;#25512;&amp;#26234;&amp;#33021;&amp;#39550;&amp;#39542;&amp;#21521;&amp;#39640;&amp;#38454;&amp;#28436;&amp;#3682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zkHd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0060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283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uHQ-HoxOocPCJ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srfjztWI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8/05002452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RzWtsEyy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52296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CfDvyVfsS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kPHgUKIEO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312;&amp;#32447;&amp;#24425;&amp;#31080;welcome&amp;#38889;&amp;#22830;&amp;#34892;&amp;#34892;&amp;#38271;&amp;#65306;&amp;#32654;&amp;#22269;&amp;#20851;&amp;#31246;&amp;#24341;&amp;#21457;&amp;#30340;&amp;#19981;&amp;#30830;&amp;#23450;&amp;#24615;&amp;#26159;&amp;#38889;&amp;#22269;&amp;#32463;&amp;#27982;&amp;#22686;&amp;#38271;&amp;#20027;&amp;#35201;&amp;#38459;&amp;#211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