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13;&amp;#22269;&amp;#31119;&amp;#21033;&amp;#24425;&amp;#31080;&amp;#26377;&amp;#21738;&amp;#20123;&amp;#31867;&amp;#2241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rapz/index.htm?id=bjCNpj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13;&amp;#22269;&amp;#31119;&amp;#21033;&amp;#24425;&amp;#31080;&amp;#26377;&amp;#21738;&amp;#20123;&amp;#31867;&amp;#2241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rapz/index.htm?id=bjCNpj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7653311/Default.html" title="" target="_blank"&gt;&amp;#25163;&amp;#27231;&amp;#40179;&amp;#20976;&amp;#32178;&lt;/a&gt;&lt;/span&gt;&lt;a href="/20JwHhbVinjh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13;&amp;#22269;&amp;#31119;&amp;#21033;&amp;#24425;&amp;#31080;&amp;#26377;&amp;#21738;&amp;#20123;&amp;#31867;&amp;#2241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6 03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09;&amp;#368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4/w634h820/20200126/22c6-innckcf7836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13;&amp;#22269;&amp;#31119;&amp;#21033;&amp;#24425;&amp;#31080;&amp;#26377;&amp;#21738;&amp;#20123;&amp;#31867;&amp;#22411;,app&amp;#19979;&amp;#36733;&amp;#26032;&amp;#29256;V4.4.0hPkRmNoBhDixP-NaIXDFYvtfWXUzF-PCLQR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5299;&amp;#25955;&amp;#8221;&amp;#20256;&amp;#38395;&amp;#21457;&amp;#37237;&amp;#19968;&amp;#22825;&amp;#65292;&amp;#31561;&amp;#26469;&amp;#33258;&amp;#28216;&amp;#23478;&amp;#21697;&amp;#29260;&amp;#23448;&amp;#26041;&amp;#23454;&amp;#38180; &amp;#9976;&amp;#12290;&amp;#20013;&amp;#22269;&amp;#31119;&amp;#21033;&amp;#24425;&amp;#31080;&amp;#26377;&amp;#21738;&amp;#20123;&amp;#31867;&amp;#224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13;&amp;#40527;&amp;#35748;&amp;#20026;&amp;#65292;&amp;#8220;&amp;#38543;&amp;#30528;&amp;#20998;&amp;#32423;&amp;#35786;&amp;#30103;&amp;#30340;&amp;#25919;&amp;#31574;&amp;#23558;&amp;#20250;&amp;#19981;&amp;#26029;&amp;#35843;&amp;#25972;&amp;#20248;&amp;#21270;&amp;#65292;&amp;#21487;&amp;#20197;&amp;#23613; &amp;#10144;&amp;#37327;&amp;#25289;&amp;#24179;&amp;#30149;&amp;#27602;&amp;#30340;&amp;#25193;&amp;#25955;&amp;#23792;&amp;#20540; &amp;#10084;&amp;#65292;&amp;#36825;&amp;#26679;&amp;#21487;&amp;#20197;&amp;#20351;&amp;#21307;&amp;#30103;&amp;#31995;&amp;#32479;&amp;#21487;&amp;#20197;&amp;#25215;&amp;#21463;&amp;#65292;&amp;#20445;&amp;#38556;&amp;#37027;&amp;#20123;&amp;#24613; &amp;#9976;&amp;#38656;&amp;#30340;&amp;#24739;&amp;#32773;&amp;#33021;&amp;#22815;&amp;#24471;&amp;#21040;&amp;#21450;&amp;#26102;&amp;#30340;&amp;#25937;&amp;#27835;&amp;#12290;&amp;#24403;&amp;#28982;&amp;#65292;&amp;#20010;&amp;#20154;&amp;#20570;&amp;#22909;&amp;#33258;&amp;#25105;&amp;#38450;&amp;#25252;&amp;#20063;&amp;#26159;&amp;#38750;&amp;#24120;&amp;#37325; &amp;#9195;&amp;#35201;&amp;#3034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6/w547h839/20190814/fe51-icapxpi3369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19978;&amp;#36848;&amp;#25514;&amp;#26045;&amp;#36824;&amp;#24378;&amp;#35843;&amp;#65292;&amp;#19981;&amp;#20877;&amp;#23545;&amp;#36328;&amp;#22320;&amp;#21306;&amp;#27969;&amp;#21160;&amp;#20154;&amp;#21592;&amp;#26597;&amp;#39564; &amp;#9802;&amp;#26680;&amp;#37240;&amp;#26816;&amp;#27979;&amp;#38452;&amp;#24615;&amp;#35777;&amp;#26126;&amp;#21644;&amp;#20581;&amp;#24247;&amp;#30721;&amp;#65292;&amp;#19981;&amp;#20877;&amp;#24320;&amp;#23637;&amp;#33853;&amp;#22320;&amp;#26816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32454;&amp;#33410;&amp;#37117;&amp;#38656;&amp;#35201;&amp;#36827;&amp;#19968;&amp;#27493;&amp;#23436;&amp;#21892;&amp;#21644;&amp;#26126;&amp;#30830;&amp;#12290;&amp;#21508;&amp;#22320;&amp;#19981;&amp;#21516;&amp;#30340;&amp;#30123;&amp;#24773;&amp;#38450;&amp;#25511;&amp;#25163;&amp;#27573; &amp;#9970;&amp;#20250;&amp;#21152;&amp;#22823;&amp;#23621;&amp;#27665;&amp;#30340;&amp;#20986;&amp;#34892;&amp;#25104;&amp;#26412; &amp;#10087;&amp;#65292;&amp;#21106;&amp;#35010;&amp;#24066;&amp;#22330;&amp;#32852;&amp;#31995;&amp;#65292;&amp;#24433;&amp;#21709;&amp;#32463;&amp;#27982;&amp;#24674;&amp;#22797;&amp;#12290;&amp;#22312;&amp;#21487;&amp;#33021;&amp;#30340;&amp;#33539; &amp;#9801;&amp;#22260;&amp;#20869;&amp;#65292;&amp;#23613;&amp;#37327;&amp;#32479;&amp;#19968;&amp;#20840;&amp;#22269;&amp;#35268;&amp;#21017;&amp;#65292;&amp;#20570;&amp;#21040;&amp;#23621;&amp;#27665;&amp;#20986;&amp;#34892;&amp;#21069;&amp;#19981;&amp;#29992;&amp;#30475;&amp;#30446;&amp;#30340;&amp;#22320;&amp;#38450;&amp;#25511;&amp;#25919;&amp;#31574;&amp;#65292; &amp;#9803;&amp;#25165;&amp;#33021;&amp;#35753;&amp;#20154;&amp;#36130;&amp;#29289;&amp;#36890;&amp;#34892;&amp;#26080;&amp;#38459; &amp;#9855;&amp;#65292;&amp;#25552;&amp;#21319;&amp;#25928;&amp;#29575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Thieliant&amp;#34920;&amp;#31034; &amp;#9200;&amp;#65292;&amp;#26085;&amp;#26412;&amp;#22830;&amp;#34892;&amp;#21487;&amp;#33021;&amp;#20250;&amp;#32500;&amp;#25345; &amp;#10067;&amp;#26497;&amp;#31471;&amp;#40509;&amp;#27966;&amp;#30340;&amp;#36135;&amp;#24065;&amp;#25919;&amp;#31574;&amp;#65292;&amp;#19981;&amp;#20250;&amp;#24320;&amp;#22987;&amp;#21152;&amp;#24687;&amp;#65292;&amp;#23588;&amp;#20854;&amp;#26159;&amp;#22312;&amp;#32463;&amp;#27982;&amp;#34928;&amp;#36864;&amp;#30340;&amp;#25285;&amp;#24551;&amp;#20043;&amp;#19979; &amp;#980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1/4cd9-icmpfxa85961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2823;&amp;#35777;&amp;#21048;&amp;#30740;&amp;#31350;&amp;#25152;&amp;#25152;&amp;#38271;&amp;#37073;&amp;#21518;&amp;#25104;&amp;#23545;&amp;#27599;&amp;#32463;&amp;#35760;&amp;#32773;&amp;#34920;&amp;#31034;&amp;#65292;&amp;#25512;&amp;#21160;11&amp;#26376;&amp;#22806;&amp;#27719; &amp;#10086;&amp;#20648;&amp;#22791;&amp;#19978;&amp;#34892;&amp;#30340;&amp;#21407;&amp;#22240;&amp;#26377;&amp;#19977;&amp;#28857;&amp;#65306;&amp;#19968;&amp;#26159;&amp;#22312;&amp;#28023;&amp;#22806;&amp;#20027;&amp;#35201;&amp;#32463;&amp;#27982;&amp;#20307;&amp;#20013;&amp;#65292;&amp;#32654;&amp;#22269;10&amp;#24180;&amp;#26399;&amp;#22269; &amp;#9200;&amp;#20538;&amp;#25910;&amp;#30410;&amp;#29575;&amp;#12289;&amp;#27431;&amp;#20803;&amp;#21306;10&amp;#24180;&amp;#26399;&amp;#20844;&amp;#20538;&amp;#21040;&amp;#26399;&amp;#25910;&amp;#30410;&amp;#29575;&amp;#20197;&amp;#21450;&amp;#33521;&amp;#22269;10&amp;#24180;&amp;#26399;&amp;#22269;&amp;#20538;&amp;#25910; &amp;#10149;&amp;#30410;&amp;#29575;&amp;#22343;&amp;#36739;&amp;#21069;&amp;#20540;&amp;#19979;&amp;#34892;&amp;#65292;&amp;#25512;&amp;#21319;&amp;#22806;&amp;#27719;&amp;#20648;&amp;#22791;&amp;#20013;&amp;#20538;&amp;#21048;&amp;#36164;&amp;#20135;&amp;#20215;&amp;#26684;&amp;#65292;&amp;#21033;&amp;#22810;11&amp;#26376;&amp;#25105;&amp;#22269; &amp;#9809;&amp;#22806;&amp;#27719;&amp;#20648;&amp;#2279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996;&amp;#65292;12&amp;#26376;7&amp;#26085;&amp;#65292;&amp;#29233;&amp;#24247;&amp;#31185;&amp;#25216;&amp;#30456;&amp;#20851;&amp;#20154;&amp;#22763;&amp;#21521;&amp;#12298;&amp;#27599;&amp;#26085;&amp;#32463;&amp;#27982;&amp;#26032;&amp;#38395;&amp;#12299;&amp;#35760; &amp;#9971;&amp;#32773;&amp;#35299;&amp;#37322;&amp;#31216;&amp;#65292;2021&amp;#24180;11&amp;#26376;&amp;#65292;&amp;#20844;&amp;#21496;&amp;#24050;&amp;#32463;&amp;#20986;&amp;#35753;&amp;#20102;&amp;#27743;&amp;#33487;&amp;#33021;&amp;#38142;&amp;#9800;&amp;#65292;&amp;#25152;&amp;#20197;&amp;#20174;&amp;#27861; &amp;#9803;&amp;#24459;&amp;#19978;&amp;#35762;&amp;#24050;&amp;#32463;&amp;#19981;&amp;#26159;&amp;#20851;&amp;#32852;&amp;#26041; &amp;#8986;&amp;#65292;&amp;#32780;&amp;#19988;&amp;#65288;&amp;#37325;&amp;#35201;&amp;#30340;&amp;#26159;&amp;#65289;&amp;#25285;&amp;#20445;&amp;#30340;&amp;#20538;&amp;#26435;&amp;#27809;&amp;#26377;&amp;#39118;&amp;#38505;&amp;#65292;&amp;#35813; &amp;#9807;&amp;#25285;&amp;#20445;&amp;#36827;&amp;#19968;&amp;#27493;&amp;#39564;&amp;#35777;&amp;#20102;&amp;#20844;&amp;#21496;&amp;#21644;&amp;#22269;&amp;#20225;&amp;#30340;&amp;#21512;&amp;#20316;&amp;#2716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037;&amp;#21069;&amp;#65292;&amp;#22269;&amp;#21153;&amp;#38498;&amp;#21457;&amp;#24067;&amp;#20248;&amp;#21270;&amp;#30123;&amp;#24773;&amp;#38450;&amp;#25511;&amp;#8220;&amp;#20108;&amp;#21313;&amp;#26465;&amp;#8221;&amp;#25514;&amp;#26045; &amp;#9807;&amp;#65292;&amp;#20854;&amp;#20013;&amp;#28041;&amp;#21450; &amp;#10086;&amp;ldquo;&amp;#21462;&amp;#28040;&amp;#20837;&amp;#22659;&amp;#33322;&amp;#29677;&amp;#29076;&amp;#26029;&amp;#26426;&amp;#21046;&amp;#8221;&amp;#31561;&amp;#20869;&amp;#23481; &amp;#9194;&amp;#12290;&amp;#36153;&amp;#24314;&amp;#26126;&amp;#20998;&amp;#26512;&amp;#31216;&amp;#65292;&amp;#36825;&amp;#23558;&amp;#37322;&amp;#25918;&amp;#20986;&amp;#40723;&amp;#21169; &amp;#10144;&amp;#20225;&amp;#19994;&amp;#36212;&amp;#22659;&amp;#22806;&amp;#25307;&amp;#21830;&amp;#24341;&amp;#36164;&amp;#21644;&amp;#24320;&amp;#23637;&amp;#32463;&amp;#36152;&amp;#27965;&amp;#35848;&amp;#30340;&amp;#31215;&amp;#26497;&amp;#20449;&amp;#21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48/w640h708/20200117/232b-inhcyca44416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lt;font&gt;&amp;#26032;&amp;#35268;&amp;#20027;&amp;#35201;&amp;#28041;&amp;#21450;&lt;/font&gt;&lt;/font&gt;&lt;/font&gt;&lt;font&gt;&lt;font&gt;&lt;font&gt;&amp;#20845;&amp;#31181;&amp;#21830;&amp;#21697;&lt;/font&gt;&lt;/font&gt;&lt;/font&gt;&lt;font&gt;&lt;font&gt;&lt;font&gt;&amp;#65292;&lt;/font&gt;&lt;/font&gt;&lt;/font&gt;&lt;font&gt;&lt;font&gt;&lt;font&gt;&amp;#21363;&lt;/font&gt;&lt;/font&gt;&lt;/font&gt;&lt;font&gt;&lt;font&gt;&lt;font&gt;&amp;#29275;&amp;#32905;&amp;#12289;&amp;#26408;&amp;#26448;&amp;#12289;&amp;#26837;&amp;#27016;&amp;#27833;&amp;#12289;&amp;#22823;&amp;#35910;&amp;#12289;&amp;#21654;&amp;#21857;&amp;#21644;&amp;#21487;&amp;#21487;&lt;/font&gt;&lt;/font&gt;&lt;/font&gt;&lt;font&gt;&lt;font&gt;&lt;font&gt;&amp;#65292;&lt;/font&gt;&lt;/font&gt;&lt;/font&gt;&lt;font&gt;&lt;font&gt;&lt;font&gt;&amp;#20197;&amp;#21450;&amp;#23427;&amp;#20204;&amp;#30340;&amp;#19968;&amp;#20123;&amp;#34893;&amp;#29983;&amp;#20135;&amp;#21697;&lt;/font&gt;&lt;/font&gt;&lt;/font&gt;&lt;font&gt;&lt;font&gt;&lt;font&gt;&amp;#65292;&lt;/font&gt;&lt;/font&gt;&lt;/font&gt;&lt;font&gt;&lt;font&gt;&lt;font&gt;&amp;#20363;&amp;#22914;&amp;#30382;&amp;#38761;&amp;#12289;&amp;#24039;&amp;#20811;&amp;#21147;&lt;/font&gt;&lt;/font&gt;&lt;/font&gt;&lt;font&gt;&lt;font&gt;&lt;font&gt;&amp;#12289;&lt;/font&gt;&lt;/font&gt;&lt;/font&gt;&lt;font&gt;&lt;font&gt;&lt;font&gt;&amp;#23478;&amp;#20855;&lt;/font&gt;&lt;/font&gt;&lt;/font&gt;&lt;font&gt;&lt;font&gt;&lt;font&gt;&amp;#12289;&lt;/font&gt;&lt;/font&gt;&lt;/font&gt;&lt;font&gt;&lt;font&gt;&lt;font&gt;&amp;#27233;&amp;#33014;&amp;#12289;&amp;#26408;&amp;#28845;&lt;/font&gt;&lt;/font&gt;&lt;/font&gt;&lt;font&gt;&lt;font&gt;&lt;font&gt;&amp;#31561;&lt;/font&gt;&lt;/font&gt;&lt;/font&gt;&lt;font&gt;&lt;font&gt;&lt;font&gt;&amp;#12290;&lt;/font&gt;&lt;/font&gt;&lt;/font&gt;&lt;font&gt;&lt;font&gt;&lt;font&gt;&amp;#27431;&amp;#30431;&lt;/font&gt;&lt;/font&gt;&lt;/font&gt;&lt;font&gt;&lt;font&gt;&lt;font&gt;&amp;#22996;&amp;#21592;&amp;#20250;&lt;/font&gt;&lt;/font&gt;&lt;/font&gt;&lt;font&gt;&lt;font&gt;&lt;font&gt;&amp;#36824;&amp;#23558;&lt;/font&gt;&lt;/font&gt;&lt;/font&gt;&lt;font&gt;&lt;font&gt;&lt;font&gt;&amp;#23450;&amp;#26399;&amp;#23457;&amp;#26597;&amp;#21644;&amp;#26356;&amp;#26032;&amp;#28165;&amp;#21333;&lt;/font&gt;&lt;/font&gt;&lt;/font&gt;&lt;font&gt;&lt;font&gt;&lt;font&gt; &amp;#9972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3;&amp;#36213;&amp;#26480;&amp;#261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148;1&amp;#20010;&amp;#26376;&amp;#26292;&amp;#28072;31% &amp;#9924;&amp;#65281;&amp;#21315;&amp;#20159;&amp;#31169;&amp;#21215;&amp;#26071;&amp;#19979;&amp;#20135;&amp;#21697;&amp;#22823;&amp;#22238;&amp;#348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6/w575h791/20200210/ce76-ipfprtp1798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19978;&amp;#36848;&amp;#25514;&amp;#26045;&amp;#36824;&amp;#24378;&amp;#35843;&amp;#65292;&amp;#19981;&amp;#20877;&amp;#23545;&amp;#36328;&amp;#22320;&amp;#21306;&amp;#27969;&amp;#21160;&amp;#20154;&amp;#21592;&amp;#26597;&amp;#39564; &amp;#9784;&amp;#26680;&amp;#37240;&amp;#26816;&amp;#27979;&amp;#38452;&amp;#24615;&amp;#35777;&amp;#26126;&amp;#21644;&amp;#20581;&amp;#24247;&amp;#30721;&amp;#65292;&amp;#19981;&amp;#20877;&amp;#24320;&amp;#23637;&amp;#33853;&amp;#22320;&amp;#26816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23&amp;#26085;&amp;#26202;&amp;#38388;&amp;#65292;&amp;#36195;&amp;#38155;&amp;#38146;&amp;#19994;&amp;#20844;&amp;#21578;&amp;#31216;&amp;#65292;&amp;#26681;&amp;#25454;&amp;#20844;&amp;#21496;&amp;#26500;&amp;#31569;&amp;#36195;&amp;#38155;&amp;#29983;&amp;#24577; &amp;#9889;&amp;#24490;&amp;#29615;&amp;#30340;&amp;#21457;&amp;#23637;&amp;#25112;&amp;#30053;&amp;#65292;&amp;#20026;&amp;#20419;&amp;#36827;&amp;#25511;&amp;#32929;&amp;#23376;&amp;#20844;&amp;#21496;&amp;#36195;&amp;#38155;&amp;#38146;&amp;#30005;&amp;#30340;&amp;#19994;&amp;#21153;&amp;#21457;&amp;#23637; &amp;#9800;&amp;#65292;&amp;#25903;&amp;#25345;&amp;#20854;&amp;#25235; &amp;#9808;&amp;#20303;&amp;#26426;&amp;#36935;&amp;#20570;&amp;#22823;&amp;#20570;&amp;#24378;&amp;#38146;&amp;#30005;&amp;#19994;&amp;#21153;&amp;#65292;&amp;#21516;&amp;#24847;&amp;#20844;&amp;#21496;&amp;#21551;&amp;#21160;&amp;#36195;&amp;#38155;&amp;#38146;&amp;#30005;&amp;#22312;&amp;#28145;&amp;#22323;&amp;#35777;&amp;#21048;&amp;#20132;&amp;#26131;&amp;#25152; &amp;#9802;&amp;#20998;&amp;#25286;&amp;#19978;&amp;#24066;&amp;#30340;&amp;#21487;&amp;#34892;&amp;#24615;&amp;#26041;&amp;#26696;&amp;#35770;&amp;#35777;&amp;#24037;&amp;#20316;&amp;#65292;&amp;#24182;&amp;#25480;&amp;#26435;&amp;#20844;&amp;#21496;&amp;#21450;&amp;#36195;&amp;#38155;&amp;#38146;&amp;#30005;&amp;#31649;&amp;#29702;&amp;#23618;&amp;#26681;&amp;#25454; &amp;#9917;&amp;#36195;&amp;#38155;&amp;#38146;&amp;#30005;&amp;#32463;&amp;#33829;&amp;#24773;&amp;#20917;&amp;#21644;&amp;#30456;&amp;#20851;&amp;#27861;&amp;#24459;&amp;#27861;&amp;#35268;&amp;#36866;&amp;#26102;&amp;#25512;&amp;#36827;&amp;#36195;&amp;#38155;&amp;#38146;&amp;#30005;&amp;#20998;&amp;#25286;&amp;#19978;&amp;#24066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32852;&amp;#31995;&amp;#27743;&amp;#29305;&amp;#30005;&amp;#26426;&amp;#27714;&amp;#35777;&amp;#65292;&amp;#20294;&amp;#30005;&amp;#35805;&amp;#19968;&amp;#30452;&amp;#26410;&amp;#34987;&amp;#25509;&amp;#215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6/w1000h1456/20190924/40d9-ifaencf5447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5;&amp;#20998;&amp;#20139;&amp;#21463;&amp;#30740;&amp;#21457;&amp;#21019;&amp;#26032;&amp;#32418;&amp;#21033;&amp;#65292;CRO/CDMO&amp;#31561;&amp;#21307;&amp;#33647;&amp;#22806;&amp;#21253;&amp;#26381;&amp;#21153;&amp;#34892; &amp;#9917;&amp;#19994;&amp;#26223;&amp;#27668;&amp;#24230;&amp;#26009;&amp;#23558;&amp;#25345;&amp;#32493;&amp;#19978;&amp;#21319; &amp;#9784;&amp;#12290;&amp;#22269;&amp;#20869;CXO&amp;#20225;&amp;#19994;&amp;#28145;&amp;#24230;&amp;#23884;&amp;#20837;&amp;#20840;&amp;#26032;&amp;#21307;&amp;#33647;&amp;#30740;&amp;#21457;&amp;#21019;&amp;#26032; &amp;#9924;&amp;#20379;&amp;#24212;&amp;#38142;&amp;#65292;&amp;#34987;&amp;#21046;&amp;#35009;&amp;#39118;&amp;#38505;&amp;#36739;&amp;#23567;&amp;#65292;&amp;#24066;&amp;#22330;&amp;#26080;&amp;#38656;&amp;#36807;&amp;#24230;&amp;#25285;&amp;#24515; &amp;#12290;&amp;#20840;&amp;#29699;&amp;#21307;&amp;#30103;&amp;#20581;&amp;#24247;&amp;#39046;&amp;#22495;&amp;#25237; &amp;#9917;&amp;#34701;&amp;#36164;&amp;#32500;&amp;#25345;&amp;#39640;&amp;#20301;&amp;#65292;&amp;#22312;&amp;#26032;&amp;#25216;&amp;#26415;&amp;#38656;&amp;#27714;&amp;#29190;&amp;#21457;&amp;#24335;&amp;#22686;&amp;#38271;&amp;#30340;&amp;#39537;&amp;#21160;&amp;#19979;&amp;#65292;CDMO&amp;#34892;&amp;#19994;&amp;#30340; &amp;#9805;&amp;#36828;&amp;#26399;&amp;#22806;&amp;#21253;&amp;#29575;&amp;#21644;&amp;#40857;&amp;#22836;&amp;#24066;&amp;#21344;&amp;#29575;&amp;#22825;&amp;#33457;&amp;#26495;&amp;#20063;&amp;#26377;&amp;#26395;&amp;#38543;&amp;#2004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7599;&amp;#26085;&amp;#32463;&amp;#27982;&amp;#26032;&amp;#38395;&amp;#12299;&amp;#35760;&amp;#32773;&amp;#27880;&amp;#24847;&amp;#21040;&amp;#65292;2019&amp;#24180;&amp;#65292;&amp;#24247;&amp;#38534;&amp;#36798;&amp;#25910;&amp;#36141;&amp;#26131;&amp;#24658; &amp;#9193;&amp;#32593;&amp;#38469;51%&amp;#32929;&amp;#26435;&amp;#30340;&amp;#20215;&amp;#26684;&amp;#36229;3000&amp;#19975;&amp;#20803;&amp;#65292;&amp;#21435;&amp;#24180;&amp;#26131;&amp;#24658;&amp;#32593;&amp;#38469;&amp;#19987;&amp;#32593;&amp;#36890;&amp;#20449;&amp;#19994;&amp;#21153; &amp;#10085;&amp;ldquo;&amp;#36393;&amp;#38647;&amp;#8221;&amp;#65292;&amp;#20840;&amp;#24180;&amp;#20111;&amp;#25439;&amp;#36229;3&amp;#20159;&amp;#20803;&amp;#12290;&amp;#8220;&amp;#36393;&amp;#38647;&amp;#8221;&amp;#21516;&amp;#26102; &amp;#9801;&amp;#65292;&amp;#24247;&amp;#38534;&amp;#36798;&amp;#25163;&amp;#22871;&amp;#20027;&amp;#19994;&amp;#21457;&amp;#23637; &amp;#9801;&amp;#29942;&amp;#39048;&amp;#26085;&amp;#36235;&amp;#21152;&amp;#21095;&amp;#65292;&amp;#20844;&amp;#21496;&amp;#27491;&amp;#22312;&amp;#21152;&amp;#36895;&amp;#24067;&amp;#23616;&amp;#38146;&amp;#30005;&amp;#26032;&amp;#26448;&amp;#26009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0/w1200h800/20191015/5cc6-ifzxhxk78283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38134;&amp;#24179;&amp;#30452;&amp;#35328;&amp;#65292;&amp;#20043;&amp;#21069;&amp;#29702;&amp;#36130;&amp;#20844;&amp;#21496;&amp;#23545;&amp;#25237;&amp;#36164;&amp;#32773;&amp;#30340;&amp;#25945;&amp;#32946;&amp;#36739;&amp;#20026;&amp;#27973;&amp;#26174;&amp;#65292;&amp;#20027;&amp;#35201;&amp;#35762; &amp;#9804;&amp;#20928;&amp;#20540;&amp;#22411;&amp;#29702;&amp;#36130;&amp;#20135;&amp;#21697;&amp;#25910;&amp;#30410;&amp;#27874;&amp;#21160;&amp;#30340;&amp;#21407;&amp;#22240;&amp;#20197;&amp;#21450;&amp;#24314;&amp;#35758;&amp;#25237;&amp;#36164;&amp;#32773;&amp;#38271;&amp;#26399;&amp;#25345;&amp;#26377; &amp;#10150;&amp;#65292;&amp;#20294;&amp;#24182;&amp;#27809;&amp;#26377; &amp;#9800;&amp;#35814;&amp;#32454;&amp;#35762;&amp;#35299;&amp;#29702;&amp;#36130;&amp;#20135;&amp;#21697;&amp;#30340;&amp;#36164;&amp;#20135;&amp;#37197;&amp;#32622;&amp;#24773;&amp;#20917; &amp;#10083;&amp;#65292;&amp;#36825;&amp;#23601;&amp;#23548;&amp;#33268;&amp;#37096;&amp;#20998;&amp;#25237;&amp;#36164;&amp;#32773;&amp;#23545;&amp;#29702;&amp;#36130;&amp;#20135;&amp;#21697; &amp;#9973;&amp;#30340;&amp;#20102;&amp;#35299;&amp;#19981;&amp;#22815;&amp;#20840;&amp;#38754;&amp;#65292;&amp;#20135;&amp;#21697;&amp;#20928;&amp;#20540;&amp;#19978;&amp;#21319;&amp;#26102;&amp;#26399;&amp;#38382;&amp;#39064;&amp;#19981;&amp;#22823; &amp;#10149;&amp;#65292;&amp;#19968;&amp;#26086;&amp;#20135;&amp;#21697;&amp;#20928;&amp;#20540;&amp;#19979;&amp;#36300;&amp;#65292; // &amp;#9785;&amp;#25237;&amp;#36164;&amp;#32773;&amp;#19982;&amp;#29702;&amp;#36130;&amp;#20844;&amp;#21496;&amp;#20043;&amp;#38388;&amp;#23481;&amp;#26131;&amp;#20135;&amp;#29983;&amp;#30683;&amp;#30462;&amp;#19982;&amp;#32416;&amp;#32439;&amp;#12290;&amp;#25152;&amp;#20197;&amp;#65292;&amp;#29702;&amp;#36130;&amp;#20844;&amp;#21496;&amp;#22312;&amp;#20135;&amp;#21697; &amp;#10061;&amp;#23459;&amp;#20256;&amp;#12289;&amp;#20449;&amp;#24687;&amp;#25259;&amp;#38706;&amp;#12289;&amp;#36164;&amp;#20135;&amp;#37197;&amp;#32622;&amp;#31561;&amp;#26041;&amp;#38754;&amp;#38656;&amp;#35201;&amp;#26356;&amp;#21152;&amp;#28145;&amp;#20837;&amp;#12289;&amp;#32454;&amp;#33268;&amp;#30340;&amp;#35762;&amp;#35299;&amp;#65292;&amp;#25237;&amp;#36164; &amp;#9805;&amp;#32773;&amp;#36141;&amp;#20080;&amp;#29702;&amp;#36130;&amp;#20135;&amp;#21697;&amp;#23588;&amp;#20854;&amp;#26159;&amp;#20013;&amp;#39640;&amp;#39118;&amp;#38505;&amp;#20135;&amp;#21697;&amp;#26102;&amp;#65292;&amp;#29702;&amp;#36130;&amp;#20844;&amp;#21496;&amp;#35201;&amp;#20805;&amp;#20998;&amp;#25259;&amp;#38706;&amp;#20135;&amp;#21697;&amp;#39118; &amp;#9809;&amp;#38505;&amp;#65292;&amp;#21521;&amp;#25237;&amp;#36164;&amp;#32773;&amp;#25512;&amp;#33616;&amp;#39118;&amp;#38505;&amp;#21305;&amp;#37197;&amp;#30340;&amp;#29702;&amp;#36130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0108;&amp;#32654;&amp;#32929;&amp;#25910;&amp;#36300;&amp;#12290;&amp;#24403;&amp;#22825;&amp;#20844;&amp;#24067;&amp;#30340;&amp;#32463;&amp;#27982;&amp;#25968;&amp;#25454;&amp;#26174;&amp;#31034;&amp;#32654;&amp;#22269;&amp;#36890;&amp;#32960;&amp;#21387;&amp;#21147;&amp;#20381;&amp;#26087;&amp;#39640; &amp;#10087;&amp;#20225;&amp;#65292;&amp;#20351;&amp;#24066;&amp;#22330;&amp;#25285;&amp;#24515;&amp;#32654;&amp;#32852;&amp;#20648;&amp;#23558;&amp;#38271;&amp;#26399;&amp;#32500;&amp;#25345;&amp;#39640;&amp;#21033;&amp;#29575;&amp;#25919;&amp;#31574;&amp;#20197;&amp;#20351;&amp;#32463;&amp;#27982;&amp;#22686;&amp;#38271;&amp;#38477;&amp;#28201;&amp;#12290;&amp;#21463; &amp;#9809;&amp;#27492;&amp;#24433;&amp;#21709;&amp;#65292;&amp;#19977;&amp;#22823;&amp;#25351;&amp;#25968;&amp;#21608;&amp;#20108;&amp;#24713;&amp;#25968;&amp;#25910;&amp;#36300;&amp;#65292;&amp;#36947;&amp;#25351;&amp;#25910;&amp;#36300;&amp;#36926;350&amp;#28857;&amp;#65292;&amp;#36300;&amp;#24133;&amp;#20026;1.03%&amp;#12290;&amp;#26631;&amp;#26222;500&amp;#25351;&amp;#25968;&amp;#25910;&amp;#36300;1.4%&amp;#65292;&amp;#20026;&amp;#36830;&amp;#32493;&amp;#31532;&amp;#22235;&amp;#20010;&amp;#20132;&amp;#26131;&amp;#26085;&amp;#19979;&amp;#36300;&amp;#12290; &amp;#9976;&amp;#32435;&amp;#25351;&amp;#25910;&amp;#36300;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46/w1080h1066/20200207/71eb-ipfprtn4147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10071;&amp;#65292;11&amp;#26376;11&amp;#26085;&amp;#65292;&amp;#22269;&amp;#21153;&amp;#38498;&amp;#32852;&amp;#38450;&amp;#32852;&amp;#25511;&amp;#26426;&amp;#21046;&amp;#32508;&amp;#21512;&amp;#32452;&amp;#24050;&amp;#32463;&amp;#21457;&amp;#24067;&amp;#20102; &amp;#10067;&amp;#12298;&amp;#20851;&amp;#20110;&amp;#36827;&amp;#19968;&amp;#27493;&amp;#20248;&amp;#21270;&amp;#26032;&amp;#20896;&amp;#32954;&amp;#28814;&amp;#30123;&amp;#24773;&amp;#38450;&amp;#25511;&amp;#25514;&amp;#26045; &amp;#31185;&amp;#23398;&amp;#31934;&amp;#20934;&amp;#20570;&amp;#22909;&amp;#38450;&amp;#25511;&amp;#24037;&amp;#20316;&amp;#30340; &amp;#9917;&amp;#36890;&amp;#30693;&amp;#12299;&amp;#65292;&amp;#25552;&amp;#20986;&amp;#20108;&amp;#21313;&amp;#26465;&amp;#20248;&amp;#21270;&amp;#25514;&amp;#26045;&amp;#65292;&amp;#21253;&amp;#25324;&amp;#23545;&amp;#27425;&amp;#23494;&amp;#25509;&amp;#21644;&amp;#20013;&amp;#39118;&amp;#38505;&amp;#22320;&amp;#21306;&amp;#19981;&amp;#20877;&amp;#21028;&amp;#23450; &amp;#9924;&amp;#65292;&amp;#21462;&amp;#28040;&amp;#20837;&amp;#22659;&amp;#33322;&amp;#29677;&amp;#29076;&amp;#26029;&amp;#26426;&amp;#21046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9972;&amp;#65292;&amp;#25239;&amp;#30149;&amp;#27602;&amp;#33647;&amp;#29289;&amp;#65292;&amp;#23545;&amp;#20110;&amp;#26222;&amp;#36890;&amp;#22411;&amp;#25110;&amp;#32773;&amp;#26377;&amp;#36827;&amp;#23637;&amp;#20026;&amp;#37325;&amp;#30151;&amp;#39118;&amp;#38505;&amp;#22240;&amp;#32032;&amp;#30340;&amp;#9800;&amp;#24739;&amp;#32773;&amp;#65292;&amp;#21487;&amp;#20197;&amp;#23613;&amp;#26089;&amp;#36827;&amp;#34892;&amp;#25239;&amp;#30149;&amp;#27602;&amp;#27835;&amp;#30103;&amp;#65292;&amp;#20197;&amp;#20943;&amp;#23569;&amp;#21521;&amp;#37325;&amp;#30151;&amp;#30340;&amp;#36716;&amp;#21270;&amp;#12290;&amp;#20294;&amp;#25239;&amp;#30149;&amp;#27602;&amp;#30340; &amp;#10150;&amp;#33647;&amp;#29289;&amp;#19968;&amp;#23450;&amp;#35201;&amp;#22312;&amp;#21307;&amp;#29983;&amp;#30340;&amp;#25351;&amp;#23548;&amp;#19979;&amp;#26469;&amp;#26381;&amp;#29992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2023&amp;#24180;&amp;#36174;&amp;#22238;&amp;#36824;&amp;#20250;&amp;#21457;&amp;#29983;&amp;#21527;&amp;#65311;&amp;#29702;&amp;#36130;&amp;#20928;&amp;#20540;&amp;#21270;&amp;#19979; &amp;#9788;&amp;#65292;&amp;#21487;&amp;#33021;&amp;#24456;&amp;#38590;&amp;#24443;&amp;#24213;&amp;#36991;&amp;#20813;&amp;#36174;&amp;#22238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19/w2048h3071/20191009/89cb-ifrwayx2818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36367;&amp;#20307;&amp;#32946;&amp;#36130;&amp;#25253;&amp;#26174;&amp;#31034;&amp;#65292;2019&amp;#24180;3&amp;#26376;26&amp;#26085;&amp;#33267;2019&amp;#24180;12 &amp;#10024;&amp;#26376;31&amp;#26085;&amp;#65292;&amp;#23433;&amp;#36367;&amp;#38598;&amp;#22242;&amp;#20840;&amp;#36164;&amp;#25345;&amp;#26377;&amp;#20122;&amp;#29595;&amp;#33452;&amp;#30340;&amp;#21512;&amp;#33829;&amp;#20844;&amp;#21496;AS Holding&amp;#25910;&amp;#30410;&amp;#20026;174.99&amp;#20159;&amp;#20803;&amp;#65307;&amp;#20928;&amp;#20111;&amp;#25439;10.92&amp;#20159;&amp;#20803;&amp;#12290;2020&amp;#24180;-2021&amp;#24180; &amp;#9974;&amp;#65292;&amp;#35813;&amp;#20844;&amp;#21496;&amp;#25910;&amp;#30410;&amp;#20998;&amp;#21035;&amp;#20026;194.5&amp;#20159;&amp;#20803;&amp;#21644;197.2&amp;#20159;&amp;#20803;&amp;#65292; &amp;#9802;&amp;#20928;&amp;#20111;&amp;#25439;&amp;#21017;&amp;#20026;11.4&amp;#20159;&amp;#20803;&amp;#21644;1.5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037;&amp;#21069;&amp;#65292;&amp;#22269;&amp;#21153;&amp;#38498;&amp;#21457;&amp;#24067;&amp;#20248;&amp;#21270;&amp;#30123;&amp;#24773;&amp;#38450;&amp;#25511;&amp;#8220;&amp;#20108;&amp;#21313;&amp;#26465;&amp;#8221;&amp;#25514;&amp;#26045; &amp;#9801;&amp;#65292;&amp;#20854;&amp;#20013;&amp;#28041;&amp;#21450; &amp;#9811;&amp;ldquo;&amp;#21462;&amp;#28040;&amp;#20837;&amp;#22659;&amp;#33322;&amp;#29677;&amp;#29076;&amp;#26029;&amp;#26426;&amp;#21046;&amp;#8221;&amp;#31561;&amp;#20869;&amp;#23481; &amp;#9802;&amp;#12290;&amp;#36153;&amp;#24314;&amp;#26126;&amp;#20998;&amp;#26512;&amp;#31216;&amp;#65292;&amp;#36825;&amp;#23558;&amp;#37322;&amp;#25918;&amp;#20986;&amp;#40723;&amp;#21169; &amp;#10151;&amp;#20225;&amp;#20013;&amp;#22269;&amp;#31119;&amp;#21033;&amp;#24425;&amp;#31080;&amp;#26377;&amp;#21738;&amp;#20123;&amp;#31867;&amp;#22411;&amp;#19994;&amp;#36212;&amp;#22659;&amp;#22806;&amp;#25307;&amp;#21830;&amp;#24341;&amp;#36164;&amp;#21644;&amp;#24320;&amp;#23637;&amp;#32463;&amp;#36152;&amp;#27965;&amp;#35848;&amp;#30340;&amp;#31215;&amp;#26497;&amp;#20449;&amp;#21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13;&amp;#22269;&amp;#31119;&amp;#21033;&amp;#24425;&amp;#31080;&amp;#26377;&amp;#21738;&amp;#20123;&amp;#31867;&amp;#2241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34/w712h922/20191105/66cd-ihyxcrp42469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300/Default.shtml" title=""  data-id="54"  target="_blank"&gt;&lt;mip-img class="mip-img mip-hot-img" layout="fixed" src="http://n.sinaimg.cn/sinacn10009/533/w800h533/20190810/4d6f-iaxiufp6225369.jpg" width="110" height="72"&gt;&lt;/mip-img&gt;&lt;p class="nr"&gt;&amp;#30333;&amp;#37202;&amp;#26495;&amp;#22359;&amp;#19979;&amp;#36300;1.49% &amp;#36149;&amp;#24030;&amp;#33541;&amp;#21488;1647.98&amp;#20803;\/&amp;#32929;&amp;#25910;&amp;#30424;&lt;/p&gt;&lt;p class="ly"&gt;&lt;span class="pl_all" docUrl=""&gt;&lt;/span&gt;&lt;mip-img class="mip-element mip-comment-img" alt="" src="http://n.sinaimg.cn/sinacn20122/100/w1000h1500/20191023/5510-ihmipqv86830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VS-wHRnnILiqr.shtml" title=""  data-id="55"  target="_blank"&gt;&lt;mip-img class="mip-img mip-hot-img" layout="fixed" src="http://n.sinaimg.cn/sinacn10116/152/w608h344/20190819/b2a0-icmpfxa1620011.jpg" width="110" height="72"&gt;&lt;/mip-img&gt;&lt;p class="nr"&gt;&amp;#35199;&amp;#23433;&amp;#39278;&amp;#39135;(000721.SZ)&amp;#65306;2023&amp;#24180;&amp;#24230;&amp;#20928;&amp;#20111;&amp;#25439;1.18&amp;#20159;&amp;#20803;&lt;/p&gt;&lt;p class="ly"&gt;&lt;span class="pl_all" docUrl="?id=utf8hElQ20230220.doc"&gt;&lt;/span&gt;&lt;mip-img class="mip-element mip-comment-img" alt="" src="http://n.sinaimg.cn/sinacn10101/482/w550h732/20190820/2027-icmpfxa35376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06/03327.html" title=""  data-id="56"  target="_blank"&gt;&lt;mip-img class="mip-img mip-hot-img" layout="fixed" src="http://n.sinaimg.cn/sinacn10110/533/w573h760/20190816/b410-ichcymv8336869.jpg" width="110" height="72"&gt;&lt;/mip-img&gt;&lt;p class="nr"&gt;&amp;#20250;&amp;#31293;&amp;#23665;&amp;#65306;&amp;#21147;&amp;#20105;2024&amp;#24180;&amp;#27668;&amp;#27873;&amp;#40644;&amp;#37202;&amp;#23454;&amp;#29616;&amp;#38144;&amp;#37327;&amp;#26032;&amp;#31361;&amp;#30772;&lt;/p&gt;&lt;p class="ly"&gt;&lt;span class="pl_all" docUrl=""&gt;&lt;/span&gt;&lt;mip-img class="mip-element mip-comment-img" alt="" src="http://n.sinaimg.cn/sinacn10123/686/w700h786/20191020/8654-ihfpfvz88827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hrh.com/20SwDipyag0Uvz2SQ.aspx?id=95e71M3GvEB.exe" data-id="1" data-num="0" data-href="http://www.hvacjournal.cn/20P3WHzA0Y9b.aspx?id=96KJ9DAqMG.phtml"  title="" target="_blank"&gt;&lt;mip-img class="mip-img" layout="container" src="http://n.sinaimg.cn/sinacn10110/117/w550h367/20200219/c2aa-iprtayz6248826.jpg" width="100%" height="100%"&gt;&lt;/mip-img&gt;&lt;p&gt;&amp;#26825;&amp;#33457;-&amp;#36817;&amp;#26399;&amp;#22799;&amp;#23395;&amp;#26381;&amp;#35013;&amp;#22791;&amp;#36135;&amp;#36880;&amp;#28176;&amp;#21551;&amp;#21160;&amp;#65292;&amp;#21018;&amp;#38656;&amp;#37319;&amp;#36141;&amp;#38656;&amp;#27714;&amp;#26377;&amp;#25152;&amp;#25552;&amp;#21319;&amp;#65292;&amp;#25552;&amp;#25391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THsXnXCYdr2a9BK.aspx?id=zTlO3rzNA.phtm" data-id="2" data-num="0" data-href="http://www.zkicm.com/20n1Z4GTL9R9.aspx?id=t8kVau4Me.html"  title="" target="_blank"&gt;&lt;mip-img class="mip-img" layout="container" src="http://n.sinaimg.cn/sinacn10107/562/w1081h1081/20190810/d485-iaxiufp5847552.jpg" width="100%" height="100%"&gt;&lt;/mip-img&gt;&lt;p&gt;&amp;#25910;&amp;#35780;&amp;#65306;&amp;#21019;&amp;#19994;&amp;#26495;&amp;#25351;&amp;#25910;&amp;#28072;1.14% &amp;#22266;&amp;#24577;&amp;#30005;&amp;#27744;&amp;#27010;&amp;#24565;&amp;#25472;&amp;#28072;&amp;#20572;&amp;#285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l8Aab2KZDX.aspx?id=FXqmQcvIlCcu.htm" data-id="3" data-num="0" data-href="http://www.pyhome.com/207EqcqFrMN1XZ4IYHFl.aspx?id=DMJuYeckQoON.html"  title="" target="_blank"&gt;&lt;mip-img class="mip-img" layout="container" src="http://n.sinaimg.cn/sinacn10102/426/w1080h946/20200220/089d-ipvnszc80726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tdHUT9HGaFFfn.aspx?id=W3ZkGL3aKhm58LT.phtml" data-id="4" data-num="0" data-href="http://www.slyz.net/20hnaZi38ZJjEpy23v52.aspx?id=LOSWyajEj4xgmVqle.shtml"  title="" target="_blank"&gt;&lt;mip-img class="mip-img" layout="container" src="http://n.sinaimg.cn/sinacn20110/125/w690h1035/20190926/fda4-ifaench4577002.jpg" width="100%" height="100%"&gt;&lt;/mip-img&gt;&lt;p&gt;&amp;#34892;&amp;#38271;&amp;#22368;&amp;#27004;&amp;#19977;&amp;#20010;&amp;#26376;&amp;#21518;&amp;#65292;&amp;#21326;&amp;#22799;&amp;#38134;&amp;#34892;&amp;#22825;&amp;#27941;&amp;#20998;&amp;#34892;&amp;#26032;&amp;#34892;&amp;#38271;&amp;#2104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tddMSDkUHQ0JF.aspx?id=yyI7I1L26jisfINt.phtm" data-id="5" data-num="0" data-href="http://www.linzhishen.com/20gHq3z4ouLe.aspx?id=vUh3sZaa1Wd7f.html"  title="" target="_blank"&gt;&lt;mip-img class="mip-img" layout="container" src="http://n.sinaimg.cn/sinacn10110/383/w730h453/20191018/db9f-ifzxhxm9876655.jpg" width="100%" height="100%"&gt;&lt;/mip-img&gt;&lt;p&gt;&amp;#38754;&amp;#26495;&amp;#65306;&amp;#20013;&amp;#22269;&amp;#21488;&amp;#28286;&amp;#22320;&amp;#38663;&amp;#23545;&amp;#38754;&amp;#26495;&amp;#34892;&amp;#19994;&amp;#24433;&amp;#21709;&amp;#26377;&amp;#38480;&amp;#65292;&amp;#32676;&amp;#21019;&amp;#21644;&amp;#21451;&amp;#36798;&amp;#21488;&amp;#20013;&amp;#21450;&amp;#20197;&amp;#21271;&amp;#38754;&amp;#26495;&amp;#21378;&amp;#21463;&amp;#24433;&amp;#21709;&amp;#20294;&amp;#36739;&amp;#36731;&amp;#24494;&amp;#65292;&amp;#20135;&amp;#33021;&amp;#24433;&amp;#21709;&amp;#32422;1~2&amp;#228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AuenYrEFRIfV6.aspx?id=HlfcfwfHwqSxm5EC.exe" data-id="6" data-num="0" data-href="http://www.xjlxcredit.com/20e7QC5hgL9Z055K.aspx?id=qZYFvem1Efy1kdEW.phtm"  title="" target="_blank"&gt;&lt;mip-img class="mip-img" layout="container" src="http://n.sinaimg.cn/sinacn20123/40/w480h360/20200228/aedd-iqfqmas50598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LM5R3mCdlCiqn.aspx?id=Rm3wRhTT.html" data-id="7" data-num="0" data-href="http://www.redcrossol.com/208sXtFBq8ncdfgzSuVv.aspx?id=lSRceUJ6cCZ8Lr5f.html"  title="" target="_blank"&gt;&lt;mip-img class="mip-img" layout="container" src="http://n.sinaimg.cn/sinacn10111/464/w562h702/20191119/bc4e-iipztff0392083.jpg" width="100%" height="100%"&gt;&lt;/mip-img&gt;&lt;p&gt;&amp;#32463;&amp;#27982;&amp;#20381;&amp;#26087;&amp;#24378;&amp;#21170;+&amp;#26032;&amp;#19968;&amp;#36718;&amp;#36130;&amp;#25253;&amp;#23395;&amp;#26009;&amp;#36229;&amp;#39044;&amp;#26399; &amp;#25237;&amp;#36164;&amp;#32773;&amp;#25110;&amp;#20173;&amp;#26377;&amp;#29702;&amp;#30001;&amp;#30475;&amp;#28072;&amp;#32654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HFg5Suk94.aspx?id=DZIpkAhxOc.htm" data-id="8" data-num="0" data-href="http://www.lnfsx.gov.cn/20VoTUwFmCUu.aspx?id=AKpsfJCjWfi.shtml"  title="" target="_blank"&gt;&lt;mip-img class="mip-img" layout="container" src="http://n.sinaimg.cn/sinacn10123/125/w690h1035/20200124/83e1-innckcf5180537.jpg" width="100%" height="100%"&gt;&lt;/mip-img&gt;&lt;p&gt;&amp;#22823;&amp;#21830;&amp;#25152;&amp;#28145;&amp;#21270;&amp;ldquo;&amp;#30334;&amp;#26657;&amp;#19975;&amp;#25165;&amp;rdquo;&amp;#24037;&amp;#31243; &amp;#20849;&amp;#31569;&amp;#26399;&amp;#36135;&amp;#20135;&amp;#23398;&amp;#30740;&amp;#26032;&amp;#29983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FDfWa48rZxlT40g.aspx?id=UK1vvqXKaA36PmL.htm" data-id="9" data-num="0" data-href="https://www.jinjianhb.com/20Z0ra4AB37XXcX.aspx?id=TSYUnukleu.phtml"  title="" target="_blank"&gt;&lt;mip-img class="mip-img" layout="container" src="http://n.sinaimg.cn/sinakd10108/0/w1000h1400/20200308/4ed9-iqmtvwv9405430.jpg" width="100%" height="100%"&gt;&lt;/mip-img&gt;&lt;p&gt;&amp;#38144;&amp;#21806;&amp;#20154;&amp;#21592;&amp;#20195;&amp;#29702;&amp;#23458;&amp;#25143;&amp;#22312;APP&amp;#19978;&amp;#36141;&amp;#20080;&amp;#20195;&amp;#38144;&amp;#29702;&amp;#36130;&amp;#20135;&amp;#21697;&amp;#65311;&amp;#25307;&amp;#21830;&amp;#38134;&amp;#34892;&amp;#21488;&amp;#24030;&amp;#20998;&amp;#34892;&amp;#22810;&amp;#39033;&amp;#36829;&amp;#35268;&amp;#34987;&amp;#32602;155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iBKEnfEnGOshqwpnuB.aspx?id=IudHpAbJVqe.shtml" data-id="10" data-num="0" data-href="https://www.csettn.com/20IPCndR1AyP3PgAeD4.aspx?id=YMkbtKMFtI5IzOybb.phtm"  title="" target="_blank"&gt;&lt;mip-img class="mip-img" layout="container" src="http://n.sinaimg.cn/sinacn10112/565/w580h785/20190811/58fe-icapxph1032481.jpg" width="100%" height="100%"&gt;&lt;/mip-img&gt;&lt;p&gt;AI&amp;#36827;&amp;#20837;&amp;#22522;&amp;#26412;&amp;#38754;&amp;#21521;&amp;#19978;&amp;#38454;&amp;#27573; &amp;#20170;&amp;#24180;&amp;#20851;&amp;#27880;&amp;#19977;&amp;#26465;&amp;#25237;&amp;#36164;&amp;#20027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025;&amp;#23454;&amp;#36164;&amp;#26412;&amp;#36829;&amp;#35268;&amp;ldquo;&amp;#25171;&amp;#26032;&amp;rdquo;&amp;#36973;&amp;#30417;&amp;#31649;&amp;#65306;&amp;#20869;&amp;#25511;&amp;#39118;&amp;#25511;&amp;#19981;&amp;#36275; &amp;#25253;&amp;#20215;&amp;#38598;&amp;#20307;&amp;#20915;&amp;#31574;&amp;#26426;&amp;#21046;&amp;#19981;&amp;#23436;&amp;#2189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0-362499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pD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70402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xcAxtcv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057397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rDz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PKyQES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70051461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YussUDkQ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eywTudfZMs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13;&amp;#22269;&amp;#31119;&amp;#21033;&amp;#24425;&amp;#31080;&amp;#26377;&amp;#21738;&amp;#20123;&amp;#31867;&amp;#22411;&amp;#25171;&amp;#36896;&amp;#21315;&amp;#20159;&amp;#32423;&amp;#22522;&amp;#37329;&amp;#38598;&amp;#32676; &amp;#37122;&amp;#23572;&amp;#22810;&amp;#26031;&amp;#23459;&amp;#24067;&amp;#35774;&amp;#31435;&amp;#26032;&amp;#36136;&amp;#29983;&amp;#20135;&amp;#21147;&amp;#22522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