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8595;&amp;#38376;&amp;#30005;&amp;#23376;&amp;#28216;&amp;#25103;&amp;#23448;&amp;#32593;&amp;#22823;&amp;#2084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urIvsJLl/index.aspx?id=DRTyLE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8595;&amp;#38376;&amp;#30005;&amp;#23376;&amp;#28216;&amp;#25103;&amp;#23448;&amp;#32593;&amp;#22823;&amp;#2084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urIvsJLl/index.aspx?id=DRTyLE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360934350/index.html" title="" target="_blank"&gt;&amp;#25163;&amp;#27231;&amp;#40179;&amp;#20976;&amp;#32178;&lt;/a&gt;&lt;/span&gt;&lt;a href="/20852-21362641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8595;&amp;#38376;&amp;#30005;&amp;#23376;&amp;#28216;&amp;#25103;&amp;#23448;&amp;#32593;&amp;#22823;&amp;#2084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2 12:4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9532;&amp;#3327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17/350/w690h460/20200320/4586-ireifzf94510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8595;&amp;#38376;&amp;#30005;&amp;#23376;&amp;#28216;&amp;#25103;&amp;#23448;&amp;#32593;&amp;#22823;&amp;#20840;,app&amp;#23448;&amp;#32593;&amp;#19979;&amp;#36733;&amp;#32463;&amp;#20856;&amp;#29256;V2.9.4JggEOCVhTsUAPu-ZYqfePZDubDRVZ-ADRVCQMA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5265;&amp;#38754;&amp;#20250;&amp;#19978;&amp;#65292;&amp;#25196;&amp;#31185;&amp;#32500;&amp;#22855;&amp;#23383;&amp;#37324;&amp;#34892;&amp;#38388;&amp;#36879;&amp;#38706;&amp;#30528;&amp;#33258;&amp;#24049;&amp;#38271;&amp;#26399;&amp;#25191;&amp;#25945;&amp;#30340;&amp;#33258;&amp;#20449;&amp;#12290; &amp;#9800;&amp;#38500;&amp;#20102;&amp;#35848;&amp;#21040;&amp;#19990;&amp;#30028;&amp;#26479;&amp;#30446;&amp;#26631;&amp;#65292;&amp;#20182;&amp;#36824;&amp;#25552;&amp;#21040;&amp;#20102;&amp;#8220;&amp;#38271;&amp;#26399;&amp;#35745;&amp;#21010;&amp;#8221;&amp;#36825;&amp;#20010;&amp;#35789;&amp;#12290;&amp;#28595;&amp;#38376;&amp;#30005;&amp;#23376;&amp;#28216;&amp;#25103;&amp;#23448;&amp;#32593;&amp;#22823;&amp;#2084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30304ac/304/w690h414/20230304/9bbc-4cae110abd29b16950ca734cb5f0777b.jpg" w="690" h="414" wh="1.67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508/w570h738/20200221/dd99-ipvnsze290623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4403;&amp;#28982;&amp;#20063;&amp;#26377;&amp;#29699;&amp;#36855;&amp;#35828;&amp;#36947;&amp;#65306;&amp;#8220;&lt;/font&gt;&lt;font&gt;&amp;#20457;&lt;/font&gt;&lt;font&gt;&amp;#20154;&amp;#27809;&amp;#35828;&amp;#35805;&amp;#27809;&amp;#20132;&amp;#27969;&amp;#37117;&amp;#33021;&amp;#20889;&amp;#20986;&amp;#19968;&amp;#31687;&amp;#26377; &amp;#9801;&amp;#32531;&amp;#21644;&amp;#30340;&amp;#25991;&amp;#31456; &amp;#10086;&amp;#65292;&amp;#26159;&amp;#19981;&amp;#26159;&amp;#36824;&amp;#21487;&amp;#20197;&amp;#20889;&amp;#19968;&amp;#31687;&amp;#26757;&amp;#35199;&amp;#21644;&amp;#25289;&amp;#27874;&amp;#23572;&amp;#22612;&amp;#20851;&amp;#31995;&amp;#20381;&amp;#28982;&amp;#32039;&amp;#24352;&amp;#65292;&amp;#20457; &amp;#20154;&amp;#38754;&amp;#23545;&amp;#38754;&amp;#29978;&amp;#33267;&amp;#37117;&amp;#27809;&amp;#26377;&amp;#20219;&amp;#20309;&amp;#20132;&amp;#27969;&amp;#12290;&amp;#36825;&amp;#26679;&amp;#20889;&amp;#21482;&amp;#20250;&amp;#35753;&lt;/font&gt;&lt;font&gt;&amp;#24052;&lt;/font&gt;&lt;font&gt;&amp;#33832;&amp;#21644;&amp;#25289;&amp;#27874;&amp;#23572;&amp;#22612;&amp;#25104;&amp;#20026;&amp;#31505;&amp;#35805;&amp;#12290;&amp;#8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0851;&amp;#20110;&amp;#32570;&amp;#24109;&amp;#19990;&amp;#30028;&amp;#26479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20/96/w1024h672/20230307/1caa-cd9a0a4b5685713d0ee4d9cac3c2d321.jpg" w="1024" h="672" wh="1.52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408/w750h1258/20190817/2429-ichcymw19610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7492;&amp;#21069;&amp;#65292;&amp;#20052;&amp;#35199;&amp;#22240;&amp;#36766;&amp;#32844;&amp;#30475;&amp;#19990;&amp;#30028;&amp;#26479;&amp;#25910;&amp;#21040;&amp;#32593;&amp;#21451;&amp;#19981;&amp;#21451;&amp;#22909;&amp;#30340;&amp;#35328;&amp;#35770;&amp;#65292;&amp;#20851;&amp;#20110;&amp;#24180;&amp;#40836;&amp;#65292;&amp;#20063; &amp;#9805;&amp;#20851;&amp;#20110;&amp;#24615;&amp;#21035;&amp;#12290;&amp;#36825;&amp;#22312;&amp;#36817;&amp;#20123;&amp;#24180;&amp;#24182;&amp;#19981;&amp;#32597;&amp;#3526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43;&amp;#21518;&amp;#22312;&amp;#22238;&amp;#31572;&amp;#20851;&amp;#20110;&amp;#19990;&amp;#30028;&amp;#26479;&amp;#20122;&amp;#27954;&amp;#21306;&amp;#20986;&amp;#32447;&amp;#21517;&amp;#39069;&amp;#20174;4.5&amp;#20010;&amp;#21464;&amp;#25104;&amp;#21487;&amp;#33021;&amp;#30340;8.5&amp;#20010;&amp;#26102; &amp;#8987;&amp;#65292;&amp;#20182;&amp;#20877;&amp;#27425;&amp;#24378;&amp;#35843;&amp;#65292;&lt;font cms-style="font-L strong-Bold"&gt;&amp;#8220;&amp;#19981;&amp;#31649;&amp;#26159;4.5&amp;#20010;&amp;#36824;&amp;#26159;8.5&amp;#20010;&amp;#65292;&amp;#25105;&amp;#20204;&amp;#30340;&amp;#30446;&amp;#26631;&amp;#37117;&amp;#26159;&amp;#20840;&amp;#21147;&amp;#20914;&amp;#20987;&amp;#19990;&amp;#30028;&amp;#26479;&amp;#65292;&amp;#36825;&amp;#38656;&amp;#35201;&amp;#22909;&amp;#30340;&amp;#32452;&amp;#32455;&amp;#24615;&amp;#12289;&amp;#32426;&amp;#24459; &amp;#9789;&amp;#24615;&amp;#65292;&amp;#21162;&amp;#21147;&amp;#35757;&amp;#32451;&amp;#12289;&amp;#25340;&amp;#25615;&amp;#25165;&amp;#33021;&amp;#36798;&amp;#21040;&amp;#30446;&amp;#26631; &amp;#9806;&amp;#12290;&amp;#8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5968;&amp;#25454;&amp;#26174;&amp;#31034;&amp;#65292;&amp;#26041;&amp;#20025;&amp;#20445;&amp;#25345;&amp;#30340;1&amp;#23626;&amp;#19990;&amp;#30028;&amp;#26479;13&amp;#29699;&amp;#25104;&amp;#20102;&amp;#20247; &amp;#9977;&amp;#20154;&amp;#26080;&amp;#27861;&amp;#36926;&amp;#36234;&amp;#30340;&amp;#32426;&amp;#24405;&amp;#65292;&amp;#21040;&amp;#29616;&amp;#22312;&amp;#20063;&amp;#27809;&amp;#26377;&amp;#20154;&amp;#33021;&amp;#22312;1&amp;#23626;&amp;#19990;&amp;#30028;&amp;#26479;&amp;#19978;&amp;#20687;&amp;#26041;&amp;#20025;&amp;#37027;&amp;#26679;&amp;#38712; &amp;#9194;&amp;#26381;&amp;#12290;&amp;#26368;&amp;#36817;&amp;#20960;&amp;#23626;&amp;#19990;&amp;#30028;&amp;#26479;&amp;#65292;&amp;#21069;&amp;#38155;&amp;#22522;&amp;#26412;&amp;#19978;&amp;#33021;&amp;#36827;6&amp;#29699;&amp;#24038;&amp;#21491;&amp;#23601;&amp;#21487;&amp;#25343;&amp;#21040;&amp;#37329;&amp;#38772;&amp;#22870;&amp;#20102;&amp;#65292; &amp;#9784;&amp;#24819;&amp;#25226;&amp;#36827;&amp;#29699;&amp;#25552;&amp;#21319;&amp;#21040;2&amp;#20301;&amp;#25968;&amp;#31616;&amp;#30452;&amp;#36319;&amp;#20013;500&amp;#19975;&amp;#19968;&amp;#26679; &amp;#9806;&amp;#12290;&amp;#30001;&amp;#27492;&amp;#21487;&amp;#35265; &amp;#9807;&amp;#65292;&amp;#24403;&amp;#24180;&amp;#30340;&amp;#26041; &amp;#10084;&amp;#20025;&amp;#22810;&amp;#20040;&amp;#26080;&amp;#35299; &amp;#9997;&amp;#12290;&amp;#27492;&amp;#22806;&amp;#65292;&amp;#26041;&amp;#20025;&amp;#36824;&amp;#20195;&amp;#34920;&amp;#27861;&amp;#22269;21&amp;#25112;&amp;#36827;30&amp;#29699;&amp;#65292;&amp;#34920;&amp;#29616;&amp;#31639;&amp;#30456;&amp;#24403;&amp;#20986; &amp;#9203;&amp;#33394;&amp;#20102;&amp;#12290;&amp;#37027;&amp;#20040;&amp;#38500;&amp;#26041;&amp;#20025;&amp;#22806;&amp;#65292;&amp;#27861;&amp;#22269;&amp;#36824;&amp;#26377;&amp;#21738;&amp;#20123;&amp;#20255;&amp;#22823;&amp;#30340;&amp;#29699;&amp;#26143;&amp;#21602;&amp;#65311;&amp;#33267;&amp;#23569;&amp;#26377;4&amp;#20154;&amp;#37197;&amp;#24471; &amp;#9195;&amp;#19978;&amp;#20255;&amp;#22823;2&amp;#23383; &amp;#9809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487/w506h781/20190925/893e-ifaench17129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304;&amp;#26412;&amp;#25991;&amp;#32467;&amp;#26463;&amp;#12305;&amp;#22914;&amp;#38656;&amp;#36716;&amp;#36733;&amp;#35831;&amp;#21153;&amp;#24517;&amp;#27880;&amp;#26126;&amp;#20986;&amp;#22788;&amp;#65306;&amp;#24555;&amp;#31185;&amp;#2521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8431;&amp;#25253;&amp;#20063;&amp;#32473;&amp;#20986;&amp;#19968;&amp;#35760;&amp;#37325;&amp;#25331;&amp;#65292;&amp;#26102;&amp;#20219;&amp;#27861;&amp;#22269;&amp;#24635;&amp;#29702;&amp;#30340;&amp;#29926;&amp;#23572;&amp;#26031;&amp;#20063; &amp;#9807;&amp;#20844;&amp;#24320;&amp;#34920;&amp;#31034;&amp;#65292;&amp;#26412;&amp;#27901;&amp;#39532;&amp;#24212;&amp;#35813;&amp;#34987;&amp;#25490;&amp;#38500;&amp;#22312;&amp;#27861;&amp;#22269;&amp;#38431;&amp;#20043;&amp;#22806;&amp;#65292;&amp;#22240;&amp;#20026;&amp;#22269;&amp;#23478;&amp;#38431;&amp;#30340;&amp;#29699;&amp;#21592;&amp;#38656;&amp;#35201; &amp;#9801;&amp;#26159;&amp;#36947;&amp;#24503;&amp;#26999;&amp;#27169; &amp;#980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&amp;#26376;15&amp;#26085;&amp;#65292;&amp;#20052;&amp;#35199;&amp;#22312;&amp;#21335;&amp;#26497;&amp;#23492;&amp;#32473;&amp;#29238;&amp;#27597;&amp;#19968;&amp;#23553;&amp;#26126;&amp;#20449;&amp;#29255;&amp;#65292;&amp;#26126;&amp;#20449;&amp;#29255;&amp;#19978;&amp;#65292;&amp;#22905;&amp;#20197;&amp;#26379; &amp;#9788;&amp;#21451;&amp;#30340;&amp;#21475;&amp;#21563;&amp;#31216;&amp;#21628;&amp;#29238;&amp;#27597;&amp;#8220;dear&amp;#32769;&amp;#37239;&amp;#30007;&amp;#21644;&amp;#32769;&amp;#20431;&amp;#22942;&amp;#8221;&amp;#65292;&amp;#21644;&amp;#20182;&amp;#20204;&amp;#20998;&amp;#20139;&amp;#21335;&amp;#26497;&amp;#22855; &amp;#10145;&amp;#36935;&amp;#65306;&amp;#24403;&amp;#25105;&amp;#30475;&amp;#21040;&amp;#20225;&amp;#40517;&amp;#33258;&amp;#22312;&amp;#30340;&amp;#29983;&amp;#27963;&amp;#65292;&amp;#30475;&amp;#21040;&amp;#34382;&amp;#40120;&amp;#21644;&amp;#34013;&amp;#40120;&amp;#26080;&amp;#24551;&amp;#22320;&amp;#30021;&amp;#28216;&amp;#22312;&amp;#28023;&amp;#20013;&amp;#65292; &amp;#9803;&amp;#30475;&amp;#21040;&amp;#28023;&amp;#29399;&amp;#12289;&amp;#28023;&amp;#29422;&amp;#24949;&amp;#25042;&amp;#22320;&amp;#36538;&amp;#22312;&amp;#23721;&amp;#30707;&amp;#19978; &amp;#9979;&amp;#65292;&amp;#27491;&amp;#26159;&amp;#23545;&amp;#32654;&amp;#22909;&amp;#30340;&amp;#19981;&amp;#20572;&amp;#36861;&amp;#23547;&amp;#65292;&amp;#25165;&amp;#35753;&amp;#25105; &amp;#9940;&amp;#30340;&amp;#29983;&amp;#21629;&amp;#36339;&amp;#21160;&amp;#19981;&amp;#2749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716/w910h606/20190812/ad0a-icapxph536183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08/261/w653h408/20230303/1760-4d62f0133bc72a1a796753fd3165a7bc.jpg" w="653" h="408" wh="1.6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5834;&amp;#20234;&amp;#24681;&amp;#22810;&amp;#22827;&amp;#35828;&amp;#65306;&amp;#8220;&amp;#24403;&amp;#26102;&amp;#25105;&amp;#20204;&amp;#22788;&amp;#22312;&amp;#38750;&amp;#24120;&amp;#22797;&amp;#26434;&amp;#30340;&amp;#24773;&amp;#26223;&amp;#20013;&amp;#65292;&amp;#25105;&amp;#20204;&amp;#20063;&amp;#19981;&amp;#30693;&amp;#36947; &amp;#9809;&amp;#20250;&amp;#20986;&amp;#29616;&amp;#24590;&amp;#26679;&amp;#30340;&amp;#24809;&amp;#32602;&amp;#12290;&amp;#32473;&amp;#25105;&amp;#20204;&amp;#20570;&amp;#20986;&amp;#20915;&amp;#23450;&amp;#30340;&amp;#26102;&amp;#38388;&amp;#38750;&amp;#24120;&amp;#23569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19981;&amp;#22238;&amp;#36991;&amp;#25935;&amp;#24863;&amp;#38382;&amp;#39064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329/w1080h849/20200214/8739-ipmxpvz59719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6412;&amp;#25253;&amp;#35759;&amp;#65288;&amp;#35760;&amp;#32773;&amp;#160;&amp;#36213;&amp;#30591;&amp;#65289;&amp;#20013;&amp;#22269;&amp;#36275;&amp;#21327;&amp;#26152;&amp;#22825;&amp;#19979;&amp;#21320;&amp;#22312;&amp;#28023;&amp;#21475; &amp;#10024;&amp;#20030;&amp;#34892;&amp;#20013;&amp;#22269;&amp;#22269;&amp;#23478;&amp;#30007;&amp;#23376;&amp;#36275;&amp;#29699;&amp;#38431;&amp;#20027;&amp;#25945;&amp;#32451;&amp;#23186;&amp;#20307;&amp;#35265;&amp;#38754;&amp;#20250;&amp;#12290;&amp;#20013;&amp;#22269;&amp;#38431;&amp;#20027;&amp;#25945;&amp;#32451;&amp;#25196;&amp;#31185;&amp;#32500;&amp;#22855; &amp;#9805;&amp;#34920;&amp;#31034;&amp;#65292;&amp;#20182;&amp;#30340;&amp;#20219;&amp;#21153;&amp;#26159;&amp;#29575;&amp;#38431;&amp;#20914;&amp;#20987;2026&amp;#24180;&amp;#19990;&amp;#30028;&amp;#26479;&amp;#20986;&amp;#32447;&amp;#26435;&amp;#65292;&amp;#8220;&amp;#36523;&amp;#31359;&amp;#22269;&amp;#23478;&amp;#38431; &amp;#9805;&amp;#30340;&amp;#29699;&amp;#34915;&amp;#65292;&amp;#25105;&amp;#20204;&amp;#35201;&amp;#20026;&amp;#22905;&amp;#32780;&amp;#25112;&amp;#12290;&amp;#25105;&amp;#20204;&amp;#23450;&amp;#19979;&amp;#30340;&amp;#22522;&amp;#35843;&amp;#26159;&amp;#20914;&amp;#20987;&amp;#19990;&amp;#30028;&amp;#26479; &amp;#9809;&amp;#65292;&amp;#35201;&amp;#26377;&amp;#22909;&amp;#30340; &amp;#9802;&amp;#32452;&amp;#32455;&amp;#24615;&amp;#12289;&amp;#32426;&amp;#24459;&amp;#24615;&amp;#65292;&amp;#21162;&amp;#21147;&amp;#35757;&amp;#32451;&amp;#12289;&amp;#25340;&amp;#25615;&amp;#25165;&amp;#33021;&amp;#36798;&amp;#21040;&amp;#30446;&amp;#26631;&amp;#12290;&amp;#25105;&amp;#36843;&amp;#19981;&amp;#21450;&amp;#24453;&amp;#22320;&amp;#24320;&amp;#22987; &amp;#9802;&amp;#31532;&amp;#19968;&amp;#27425;&amp;#35757;&amp;#32451;&amp;#20102;&amp;#12290;&amp;#8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19981;&amp;#22238;&amp;#36991;&amp;#25935;&amp;#24863;&amp;#38382;&amp;#39064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8/251/w640h411/20200321/feed-ireifzh36147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52;&amp;#25773;&amp;#21543;3&amp;#26376;2&amp;#26085;&amp;#35759; &amp;#25454;&amp;#38463;&amp;#26681;&amp;#24311;&amp;#35760;&amp;#32773;Esteban Edul &amp;#9789;&amp;#25253;&amp;#36947;&amp;#65292;&amp;#23613;&amp;#31649;&amp;#38463;&amp;#26681;&amp;#24311;&amp;#36275;&amp;#21327;&amp;#26497;&amp;#21147;&amp;#25405;&amp;#30041;&amp;#65292;&amp;#20294;&amp;#39532;&amp;#26031;&amp;#20999;&amp;#25289;&amp;#35834;&amp;#21435;&amp;#24847;&amp;#24050;&amp;#20915; &amp;#9803;&amp;#65292;&amp;#36825;&amp;#21517;&amp;#38463;&amp;#26681; &amp;#9807;&amp;#24311;&amp;#36275;&amp;#22363;&amp;#20256;&amp;#22855;&amp;#19981;&amp;#20877;&amp;#25191;&amp;#25945;U20&amp;#22269;&amp;#23478;&amp;#38431; &amp;#9804;&amp;#12290;&amp;#39532;&amp;#26031;&amp;#20999;&amp;#25289;&amp;#35834;&amp;#21644;&amp;#38463;&amp;#26681;&amp;#24311;&amp;#36275;&amp;#21327;&amp;#30340;&amp;#21512;&amp;#21516; &amp;#9934;&amp;#24050;&amp;#32463;&amp;#21040;&amp;#26399;&amp;#65292;&amp;#21452;&amp;#26041;&amp;#19981;&amp;#20250;&amp;#36827;&amp;#34892;&amp;#32493;&amp;#3242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07/37/w1024h613/20230307/0a9a-103e866243ffd70a30f6aeb0f41269a5.jpg" w="1024" h="613" wh="1.67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32/w1081h1351/20190817/67b1-ichcymw22292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90+2&amp;#20998;&amp;#38047; &amp;#10151;&amp;#65292;&amp;#22982;&amp;#24052;&amp;#20329;&amp;#31105;&amp;#21306;&amp;#20869;&amp;#32972;&amp;#36523;&amp;#25343;&amp;#29699;&amp;#65292;&amp;#38543;&amp;#21518;&amp;#36716;&amp;#36523;&amp;#36215;&amp;#33050;&amp;#20302;&amp;#23556; &amp;#9810;&amp;#30772;&amp;#38376;&amp;#65292;4-2&amp;#65281;&amp;#22982;&amp;#24052;&amp;#20329;&amp;#20197;201&amp;#29699;&amp;#25104;&amp;#20026;&amp;#24052;&amp;#40654;&amp;#38431;&amp;#21490;&amp;#23556;&amp;#25163;&amp;#29579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052;&amp;#40654;&amp;#39318;&amp;#21457;&amp;#65306;99-&amp;#22810;&amp;#32435;&amp;#40065;&amp;#39532;&amp;#12289;26-&amp;#31302;&amp;#22522;&amp;#33713;&amp;#65288;71&amp;#8217;28-&amp;#32034; &amp;#9811;&amp;#33713;&amp;#23572;&amp;#65289;&amp;#12289;4-&amp;#25289;&amp;#33707;&amp;#26031;&amp;#12289;5-&amp;#39532;&amp;#23572;&amp;#22522;&amp;#23612;&amp;#22885;&amp;#26031;&amp;#65288;77&amp;#8217;31-&amp;#27604;&amp;#26045;&amp;#20122;&amp;#24067;&amp;#65289; &amp;#10151;&amp;#12289;25-&amp;#21162;&amp;#35834;-&amp;#38376;&amp;#24503;&amp;#26031;&amp;#12289;15-&amp;#36798;&amp;#23612;&amp;#27931;-&amp;#20329;&amp;#38647;&amp;#25289;&amp;#12289;8-&amp;#27861;&amp;#27604;&amp;#23433;-&amp;#40065;&amp;#20234; &amp;#10085;&amp;#26031;&amp;#12289;17-&amp;#32500;&amp;#33922;&amp;#23612;&amp;#20122;&amp;#12289;33-&amp;#25166;&amp;#20234;&amp;#23572;-&amp;#22467;&amp;#26757;&amp;#37324;&amp;#65288;86&amp;#8217;29-&amp;#24429;&amp;#36125;&amp;#33713; &amp;#9806;&amp;#65289;&amp;#12289;7-&amp;#22982;&amp;#24052;&amp;#20329;&amp;#12289;30-&amp;#26757;&amp;#3519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3545;&amp;#20110;&amp;#20013;&amp;#22269;&amp;#22899;&amp;#36275;&amp;#26469;&amp;#35828;&amp;#65292;&amp;#29579;&amp;#26195;&amp;#38634;&amp;#30340;&amp;#21463;&amp;#20260;&amp;#26356;&amp;#26159;&amp;#38634;&amp;#19978;&amp;#21152;&amp;#38684; &amp;#9202;&amp;#12290;&amp;#20013;&amp;#22269;&amp;#22899;&amp;#36275;&amp;#20027;&amp;#21147;&amp;#20013;&amp;#21518;&amp;#21355;&amp;#29579;&amp;#26195;&amp;#38634;&amp;#22312;&amp;#21644;&amp;#29233;&amp;#23572;&amp;#20848;&amp;#22899;&amp;#36275;&amp;#36827;&amp;#34892;&amp;#28909;&amp;#36523;&amp;#36187;&amp;#30340;&amp;#26102;&amp;#20505;&amp;#21463;&amp;#20260; &amp;#8987;&amp;#31163;&amp;#22330;&amp;#65292;&amp;#24403;&amp;#26102;&amp;#35841;&amp;#20063;&amp;#27809;&amp;#24819;&amp;#21040;&amp;#20260;&amp;#21183;&amp;#36824;&amp;#25402;&amp;#20005;&amp;#37325;&amp;#12290;&amp;#30446;&amp;#21069;&amp;#24050;&amp;#32463;&amp;#24320;&amp;#22987;&amp;#25509;&amp;#21463;&amp;#25163;&amp;#26415;&amp;#27835;&amp;#30103;&amp;#20102; // &amp;#9785;&amp;#65292;&amp;#22522;&amp;#26412;&amp;#19978;&amp;#26080;&amp;#27861;&amp;#20986;&amp;#25112;&amp;#19990;&amp;#30028;&amp;#26479;&amp;#30340;&amp;#27604;&amp;#36187;&amp;#20102; &amp;#8987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ent/transform/200/w600h400/20191029/9e72-ihqyuym11457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4713; &amp;#9802;&amp;#65292;&amp;#26412;&amp;#27425;&amp;#23450;&amp;#21046;&amp;#30340;24K&amp;#37329;iPhone 14 Pro&amp;#20849;&amp;#26377;35&amp;#21488;&amp;#65292;&amp;#27599;&amp;#21488;iPhone&amp;#32972;&amp;#30422;&amp;#19978;&amp;#37117;&amp;#21360;&amp;#26377;&amp;#23545;&amp;#24212;&amp;#30340;&amp;#29699;&amp;#21592;&amp;#21495;&amp;#30721;&amp;#20197;&amp;#21450;&amp;#38463;&amp;#26681;&amp;#24311; &amp;#9802;&amp;#30007;&amp;#23376;&amp;#36275;&amp;#29699;&amp;#22269;&amp;#23478;&amp;#38431;&amp;#38431;&amp;#24509;&amp;#12290;35&amp;#21488;24K&amp;#37329;iPhone 14 Pro &amp;#9980;&amp;#24635;&amp;#36896;&amp;#20215;&amp;#20026;17.5&amp;#19975;&amp;#33521;&amp;#38225;&amp;#65292;&amp;#32422;&amp;#21512;144&amp;#19975;&amp;#20154;&amp;#27665;&amp;#24065;&amp;#12290;&amp;#30446;&amp;#21069;&amp;#36825;35&amp;#21488;&amp;#25163;&amp;#26426; &amp;#9802;&amp;#24050;&amp;#32463;&amp;#20840;&amp;#37096;&amp;#21046;&amp;#36896;&amp;#23436;&amp;#27605;&amp;#24182;&amp;#20110;&amp;#19978;&amp;#21608;&amp;#20845;&amp;#36816;&amp;#25269;&amp;#26757;&amp;#35199;&amp;#22312;&amp;#24052;&amp;#40654;&amp;#30340;&amp;#20844;&amp;#235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Ben Jacobs&amp;#34920;&amp;#31034;&amp;#36947;&amp;#65306;&amp;#8220;&amp;#24067;&amp;#33713;&amp;#39039;&amp;#31245;&amp;#24494;&amp;#20415; &amp;#10148;&amp;#23452;&amp;#19968;&amp;#20123;&amp;#30340;&amp;#36873;&amp;#25321;&amp;#21487;&amp;#33021;&amp;#26159;&amp;#40614;&amp;#21345;&amp;#21033;&amp;#26031;&amp;#29305;&amp;#65292;&amp;#26364;&amp;#22478;&amp;#21644;&amp;#26364;&amp;#32852;&amp;#24050;&amp;#32463;&amp;#22312;&amp;#20869;&amp;#37096;&amp;#35752;&amp;#35770;&amp;#36807;&amp;#20182;&amp;#65292; &amp;#10061;&amp;#19981;&amp;#36807;&amp;#36825;&amp;#26159;&amp;#23601;&amp;#30446;&amp;#21069;&amp;#24773;&amp;#20917;&amp;#26469;&amp;#30475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8595;&amp;#38376;&amp;#30005;&amp;#23376;&amp;#28216;&amp;#25103;&amp;#23448;&amp;#32593;&amp;#22823;&amp;#2084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6/100/w333h567/20191022/081b-ihfpfwa589536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01956692.htm" title=""  data-id="54"  target="_blank"&gt;&lt;mip-img class="mip-img mip-hot-img" layout="fixed" src="http://n.sinaimg.cn/sinacn20117/120/w1080h1440/20191103/eae5-ihuuxuu4097297.jpg" width="110" height="72"&gt;&lt;/mip-img&gt;&lt;p class="nr"&gt;&amp;#27719;&amp;#37327;&amp;#31185;&amp;#25216;1&amp;#26376;30&amp;#26085;&amp;#26021;&amp;#36164;81.27&amp;#19975;&amp;#28207;&amp;#20803;&amp;#22238;&amp;#36141;18.3&amp;#19975;&amp;#32929;&lt;/p&gt;&lt;p class="ly"&gt;&lt;span class="pl_all" docUrl=""&gt;&lt;/span&gt;&lt;mip-img class="mip-element mip-comment-img" alt="" src="http://n.sinaimg.cn/sinacn10107/9/w960h1449/20190820/a55d-icmpfxa395731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72-40499600.shtml" title=""  data-id="55"  target="_blank"&gt;&lt;mip-img class="mip-img mip-hot-img" layout="fixed" src="http://n.sinaimg.cn/sinacn20119/320/w2048h3072/20190924/a5b9-ifaencf6968519.jpg" width="110" height="72"&gt;&lt;/mip-img&gt;&lt;p class="nr"&gt;&amp;#25552;&amp;#25391;&amp;#27665;&amp;#20225;&amp;#20449;&amp;#24515;&amp;#65292;&amp;#20174;&amp;#20013;&amp;#22830;&amp;#21040;&amp;#22320;&amp;#26041;&amp;#32473;&amp;#20986;&amp;#36825;&amp;#20123;&amp;#37325;&amp;#30917;&amp;#25919;&amp;#31574;&lt;/p&gt;&lt;p class="ly"&gt;&lt;span class="pl_all" docUrl="?id=utf8hElQ20230220.doc"&gt;&lt;/span&gt;&lt;mip-img class="mip-element mip-comment-img" alt="" src="http://n.sinaimg.cn/sinacn/752/w690h862/20200110/7fda-imvsvza643784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29334043/index.shtml" title=""  data-id="56"  target="_blank"&gt;&lt;mip-img class="mip-img mip-hot-img" layout="fixed" src="http://n.sinaimg.cn/sinacn10111/419/w465h754/20190820/e2c4-icmpfxa5169973.jpg" width="110" height="72"&gt;&lt;/mip-img&gt;&lt;p class="nr"&gt;&amp;#36896;&amp;#32440;&amp;#20844;&amp;#21496;&amp;#21435;&amp;#24180;&amp;#19994;&amp;#32489;&amp;#25215;&amp;#21387; &amp;#20170;&amp;#24180;&amp;#34892;&amp;#19994;&amp;#26377;&amp;#26395;&amp;#22238;&amp;#26262;&lt;/p&gt;&lt;p class="ly"&gt;&lt;span class="pl_all" docUrl=""&gt;&lt;/span&gt;&lt;mip-img class="mip-element mip-comment-img" alt="" src="http://n.sinaimg.cn/sinacn10112/403/w472h731/20190810/8b6e-iaxiufp701185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zxpb.com/20YNp9c4fqu.aspx?id=xCcfRCeKcr8Tm.phtm" data-id="1" data-num="0" data-href="http://www.hiwayslaw.com/20mSMucQDbD3.aspx?id=Q7AhC4Peg46.htm"  title="" target="_blank"&gt;&lt;mip-img class="mip-img" layout="container" src="http://n.sinaimg.cn/sinacn10110/300/w552h548/20190814/5818-icapxpi3634230.jpg" width="100%" height="100%"&gt;&lt;/mip-img&gt;&lt;p&gt;&amp;#21512;&amp;#20247;&amp;#36130;&amp;#38505;2022&amp;#24180;&amp;#20111;&amp;#25439;0.92&amp;#20159;&amp;#20803; &amp;#21556;&amp;#36886;&amp;#36766;&amp;#20219;&amp;#24635;&amp;#32463;&amp;#29702; &amp;#21608;&amp;#29614;&amp;#20986;&amp;#20219;&amp;#20020;&amp;#26102;&amp;#36127;&amp;#36131;&amp;#201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52jdb.cn/20jR5K0Z7clZZQbPtnt.aspx?id=IjFiAhnqwDuDx.html" data-id="2" data-num="0" data-href="https://www.throwdown.com.cn/20uCyuBGHXFGNRwhe0.aspx?id=XkufVMCligPWNDqqc.phtml"  title="" target="_blank"&gt;&lt;mip-img class="mip-img" layout="container" src="http://n.sinaimg.cn/sinacn/316/w1100h816/20191112/4961-iieqapu2194930.jpg" width="100%" height="100%"&gt;&lt;/mip-img&gt;&lt;p&gt;&amp;#21307;&amp;#33647;&amp;#20027;&amp;#39064;&amp;#22522;&amp;#37329;&amp;#40657;&amp;#39532;&amp;#39057;&amp;#20986;&amp;#65292;&amp;#35841;&amp;#33021;&amp;#25235;&amp;#21040;&amp;#22810;&amp;#20493;&amp;#22823;&amp;#29275;&amp;#32929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qdhfy.gov.cn/202SD0ykNqQ5FQUCapS5.aspx?id=vquMgqATR.shtml" data-id="3" data-num="0" data-href="http://www.bxzgjx.com/206M3Zq3xK.aspx?id=YBWEsRgDg9JrE9Vrq.exe"  title="" target="_blank"&gt;&lt;mip-img class="mip-img" layout="container" src="http://n.sinaimg.cn/sinacn10117/636/w1740h1296/20190817/bf80-ichcymw466891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ismexpo.com/201kd1qZ5pq8X.aspx?id=ZWMWAeNRR.exe" data-id="4" data-num="0" data-href="https://www.derthon.com/200AwFKr6a.aspx?id=8v0aW0fmrnjBmgoj.shtml"  title="" target="_blank"&gt;&lt;mip-img class="mip-img" layout="container" src="http://n.sinaimg.cn/sinacn10120/320/w1200h720/20200104/f506-imrkkfx7277753.jpg" width="100%" height="100%"&gt;&lt;/mip-img&gt;&lt;p&gt;&amp;#23567;&amp;#31859;&amp;#30340;&amp;ldquo;&amp;#29983;&amp;#27515;&amp;#20043;&amp;#25112;&amp;rdquo;&amp;#65292;&amp;#38647;&amp;#20891;&amp;#36234;&amp;#25171;&amp;#36234;&amp;#2507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mjijia.cn/20C6HtbI3HnO9uYXCuX.aspx?id=qY1Mpo61Lmp4c1bT.html" data-id="5" data-num="0" data-href="https://www.siglen.cn/20nCz4Zndtma6Q8.aspx?id=g7T3wi9y4vY9H0kBv.phtml"  title="" target="_blank"&gt;&lt;mip-img class="mip-img" layout="container" src="http://n.sinaimg.cn/sinacn10102/283/w461h622/20190814/ea08-icapxpi2755827.jpg" width="100%" height="100%"&gt;&lt;/mip-img&gt;&lt;p&gt;&amp;#21516;&amp;#30410;&amp;#32929;&amp;#20221;&amp;#65306;&amp;#25171;&amp;#24037;&amp;#20154;&amp;#19981;&amp;#26131;&amp;#65292;&amp;ldquo;&amp;#19981;&amp;#25379;&amp;#38065;&amp;#65292;&amp;#20132;&amp;#20010;&amp;#26379;&amp;#21451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aiweite99.com/20d5Mds0HPaNGjFXq.aspx?id=0XR9wWEu5muqY0.htm" data-id="6" data-num="0" data-href="http://www.tjjiankong.com/20c5UqyU7o5.aspx?id=4oA1P91M1bjXQN3dit.shtml"  title="" target="_blank"&gt;&lt;mip-img class="mip-img" layout="container" src="http://n.sinaimg.cn/sinacn10123/397/w654h543/20191112/2848-iieqapu296928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axy-tech.com/20jBopwPXqWm.aspx?id=RqUrrKBtxDFQB.shtml" data-id="7" data-num="0" data-href="http://www.zgbyjx.com/20EEIW8UgJjFf8D.aspx?id=4ZcWp7oRS0lpD0g.phtml"  title="" target="_blank"&gt;&lt;mip-img class="mip-img" layout="container" src="http://n.sinaimg.cn/sinacn10121/155/w452h503/20200303/b061-iqfqmat9883205.jpg" width="100%" height="100%"&gt;&lt;/mip-img&gt;&lt;p&gt;1&amp;#26376;&amp;#27004;&amp;#24066;&amp;#24320;&amp;#23616;&amp;#19981;&amp;#25391;&amp;#65292;&amp;#21313;&amp;#24378;&amp;#25151;&amp;#20225;&amp;#24231;&amp;#27425;&amp;#22823;&amp;#21464;&amp;#236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almxy.com/20vUUeR287Mr.aspx?id=1zqIEpVBP2ZGUZ1k.shtml" data-id="8" data-num="0" data-href="http://lahesp.cn/202ASxuMLmOUtBmg.aspx?id=VHlA6gbVjbCeaE.phtm"  title="" target="_blank"&gt;&lt;mip-img class="mip-img" layout="container" src="http://n.sinaimg.cn/sports/transform/200/w600h400/20190816/610e-ichcymv7936399.png" width="100%" height="100%"&gt;&lt;/mip-img&gt;&lt;p&gt;&amp;#24443;&amp;#24213;&amp;#30127;&amp;#29378;&amp;#65292;&amp;#39532;&amp;#20113;&amp;#20986;&amp;#25163;&amp;#65292;&amp;#27491;&amp;#22823;&amp;#20225;&amp;#19994;&amp;#22269;&amp;#38469;&amp;#20877;&amp;#24230;&amp;#39129;&amp;#21319;36%&amp;#65292;&amp;#31361;&amp;#30772;6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52lytuan.com/20NG9GeEs00hUuSg.aspx?id=vcsQNy7Zuqa6EkKd.phtm" data-id="9" data-num="0" data-href="http://www.fsswcd.com/20qmOF0hF0z.aspx?id=vrQgX3IOQhVPLm.phtml"  title="" target="_blank"&gt;&lt;mip-img class="mip-img" layout="container" src="http://n.sinaimg.cn/sinacn10108/790/w639h951/20190921/854e-iewtemz8690776.png" width="100%" height="100%"&gt;&lt;/mip-img&gt;&lt;p&gt;&amp;#22806;&amp;#20132;&amp;#37096;&amp;#65306;&amp;#20170;&amp;#24180;&amp;#26149;&amp;#33410;&amp;#65292;&amp;#19990;&amp;#30028;&amp;#30475;&amp;#21040;&amp;#20102;&amp;#19968;&amp;#20010;&amp;#27963;&amp;#21147;&amp;#28385;&amp;#28385;&amp;#12289;&amp;#21916;&amp;#27668;&amp;#27915;&amp;#27915;&amp;#30340;&amp;#20013;&amp;#2226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nyegroup.cn/20R0lBet2A.aspx?id=HAznB8X6ANm.html" data-id="10" data-num="0" data-href="https://www.kuaijianw.com/20R5lHmhx8DyZET.aspx?id=SmEsFm3fJEnHLY.shtml"  title="" target="_blank"&gt;&lt;mip-img class="mip-img" layout="container" src="http://n.sinaimg.cn/sinacn10117/492/w1920h972/20190816/98d5-ichcymw0416402.jpg" width="100%" height="100%"&gt;&lt;/mip-img&gt;&lt;p&gt;&amp;#24314;&amp;#35774;&amp;#38134;&amp;#34892;&amp;#65306;&amp;#21103;&amp;#34892;&amp;#38271;&amp;#24352;&amp;#25935;&amp;#36766;&amp;#3284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ldquo;&amp;#22871;&amp;#23043;&amp;rdquo;&amp;#24335;&amp;#25910;&amp;#36153;&amp;#33258;&amp;#27450;&amp;#27450;&amp;#20154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siKiKkcOE/index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YXadF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54-0215371596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66687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iG-UMkfvSZaKt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2/9328372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5978/Default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GtfJrJ/index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mv-HpdrXKR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VWI/index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8595;&amp;#38376;&amp;#30005;&amp;#23376;&amp;#28216;&amp;#25103;&amp;#23448;&amp;#32593;&amp;#22823;&amp;#20840;&amp;#28207;&amp;#32929;&amp;#31361;&amp;#21457;&amp;#36339;&amp;#27700;&amp;#65281;&amp;#19977;&amp;#22823;&amp;#21407;&amp;#22240;&amp;#25214;&amp;#21040;&amp;#201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