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3774.c&amp;#34813;m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feSvGqxv/index.shtml?id=OSSLkP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3774.c&amp;#34813;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feSvGqxv/index.shtml?id=OSSLkP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pSG-BAxJsK.htm" title="" target="_blank"&gt;&amp;#25163;&amp;#27231;&amp;#40179;&amp;#20976;&amp;#32178;&lt;/a&gt;&lt;/span&gt;&lt;a href="/20375-112187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3774.c&amp;#34813;m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07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84;&amp;#368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90/w1248h842/20190918/2838-ietnfsq54906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3774.c&amp;#34813;m,app&amp;#19979;&amp;#36733;&amp;#27491;&amp;#29256;V4.3.1qbWTHynHNVgpZKl-ffJdqusNEibtwMc-mcuTQw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2;&amp;#31449;&amp;#27604;&amp;#36187;&amp;#21069;&amp;#65292;&amp;#20013;&amp;#22269;&amp;#38431;&amp;#22312;&amp;#22235;&amp;#31449;&amp;#19990;&amp;#30028;&amp;#26479;&amp;#20998;&amp;#31449;&amp;#36187;&amp;#20013;&amp;#20165;&amp;#25910;&amp;#33719;1&amp;#37329;1&amp;#38134;1&amp;#38108;&amp;#65292; &amp;#10084;&amp;#24182;&amp;#22312;&amp;#22235;&amp;#22823;&amp;#27954;&amp;#38182;&amp;#26631;&amp;#36187;&amp;#20013;&amp;#33719;1&amp;#37329;2&amp;#38134;1&amp;#38108;&amp;#12290;&amp;#36825;&amp;#26679;&amp;#30340;&amp;#25104;&amp;#32489;&amp;#19982;&amp;#38889;&amp;#22269;&amp;#12289;&amp;#33655;&amp;#20848;&amp;#31561;&amp;#22269; &amp;#9201;&amp;#30340;&amp;#24046;&amp;#36317;&amp;#36739;&amp;#22823; &amp;#9924;&amp;#12290;&amp;#22312;&amp;#20013;&amp;#22269;&amp;#38431;&amp;#25910;&amp;#33719;&amp;#30340;&amp;#19978;&amp;#36848;&amp;#22870;&amp;#29260;&amp;#20013;&amp;#65292;5&amp;#26522;&amp;#26469;&amp;#33258;&amp;#25509;&amp;#21147;&amp;#39033;&amp;#30446;&amp;#65292;&amp;#20854;&amp;#20013; &amp;#9970;&amp;#21253;&amp;#25324;&amp;#19990;&amp;#30028;&amp;#26479;&amp;#19978;&amp;#30340;3&amp;#26522;&amp;#22870;&amp;#29260;&amp;#12290;&amp;#22312;&amp;#20010;&amp;#20154;&amp;#39033;&amp;#30446;&amp;#19978;&amp;#65292;&amp;#24180;&amp;#36731;&amp;#30340;&amp;#20013;&amp;#22269;&amp;#38431;&amp;#21576;&amp;#29616;&amp;#20986;&amp;#26126;&amp;#26174; &amp;#9925;&amp;#30340;&amp;#30701;&amp;#26495;&amp;#12290;&amp;#21487;&amp;#21916;&amp;#30340;&amp;#26159;&amp;#65292;&amp;#27492;&amp;#25112;&amp;#20013;&amp;#22269;&amp;#38431;&amp;#22312;&amp;#20010;&amp;#20154;&amp;#39033;&amp;#30446;&amp;#19978;&amp;#33719;&amp;#24471;1&amp;#37329;1&amp;#38134;1&amp;#38108;&amp;#65292;&amp;#36739; &amp;#9802;&amp;#21069;4&amp;#31449;&amp;#30340;&amp;#25104;&amp;#32489;&amp;#26377;&amp;#20102;&amp;#26126;&amp;#26174;&amp;#30340;&amp;#25913;&amp;#35266;&amp;#12290;13774.c&amp;#34813;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9&amp;#26376;&amp;#65292;&amp;#20234;&amp;#26391;&amp;#22269;&amp;#23478;&amp;#38431;&amp;#38431;&amp;#21592;&amp;#20204;&amp;#22312;&amp;#20004;&amp;#22330;&amp;#28909;&amp;#36523;&amp;#36187;&amp;#20013;&amp;#36974;&amp;#20303;&amp;#20102;&amp;#22269;&amp;#23478;&amp;#38431;&amp;#24509; &amp;#10086;&amp;#31456;&amp;#12290;11&amp;#26376;&amp;#20013;&amp;#26092;&amp;#65292;&amp;#20182;&amp;#20204;&amp;#22312;&amp;#19982;&amp;#23612;&amp;#21152;&amp;#25289;&amp;#29916;&amp;#30340;&amp;#21451;&amp;#35850;&amp;#36187;&amp;#20013;&amp;#25298;&amp;#21809;&amp;#22269;&amp;#27468; &amp;#9811;&amp;#12290;&amp;#36825;&amp;#20123;&amp;#29699;&amp;#21592; &amp;#10147;&amp;#30340;&amp;#32844;&amp;#19994;&amp;#26426;&amp;#20250;&amp;#19982;&amp;#24403;&amp;#23616;&amp;#23494;&amp;#20999;&amp;#30456;&amp;#20851;&amp;#65292;&amp;#20294;&amp;#20182;&amp;#20204;&amp;#22312;&amp;#20844;&amp;#20849;&amp;#20107;&amp;#20214;&amp;#20013;&amp;#19981;&amp;#20165;&amp;#20844;&amp;#24320;&amp;#21457;&amp;#22768;&amp;#65292;&amp;#26356; &amp;#9787;&amp;#26159;&amp;#31215;&amp;#26497;&amp;#34892;&amp;#21160; &amp;#9803;&amp;#12290;&amp;#22312;&amp;#29699;&amp;#22330;&amp;#19978; &amp;#9200;&amp;#65292;&amp;#20234;&amp;#26391;&amp;#26159;&amp;#20122;&amp;#27954;&amp;#24378;&amp;#38431;&amp;#65307;&amp;#22312;&amp;#35266;&amp;#24565;&amp;#19978;&amp;#65292;&amp;#20234;&amp;#26391;&amp;#26159;&amp;#19990;&amp;#30028;&amp;#24378; &amp;#9978;&amp;#38431;&amp;#12290;&amp;#20182;&amp;#20204;&amp;#19982;&amp;#33521;&amp;#26684;&amp;#20848;&amp;#30340;&amp;#27604;&amp;#36187;&amp;#65292;&amp;#19981;&amp;#21482;&amp;#26159;&amp;#36275;&amp;#29699;&amp;#19978;&amp;#30340;&amp;#31454;&amp;#25216;&amp;#65292;&amp;#36824;&amp;#26159;&amp;#20215;&amp;#20540;&amp;#35266;&amp;#19978;&amp;#30340;&amp;#20250; &amp;#9801;&amp;#240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70/w847h1423/20190818/7eb1-ichcymw59854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319;&amp;#24658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&amp;#26376;7&amp;#26085; &amp;#10062;&amp;#65292;&amp;#20013;&amp;#22269;&amp;#22899;&amp;#36275;&amp;#20027;&amp;#25945;&amp;#32451;&amp;#27700;&amp;#24198;&amp;#38686;&amp;#65288;&amp;#21491;&amp;#19977;&amp;#65289;&amp;#22312;&amp;#35757;&amp;#32451;&amp;#20013;&amp;#25351;&amp;#23548;&amp;#29699;&amp;#21592;&amp;#12290;&amp;#26032; &amp;#9972;&amp;#21326;&amp;#31038;&amp;#35760;&amp;#32773;&amp;#37011;&amp;#21326;&amp;#256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47&amp;#20998;&amp;#38047;&amp;#65292;&amp;#27861;&amp;#28966;&amp;#21033;&amp;#30452;&amp;#22622;&amp;#65292;&amp;#24343;&amp;#25289;&amp;#38669;&amp;#32500;&amp;#22855;&amp;#25512;&amp;#23556;&amp;#30772;&amp;#38376;&amp;#65281;&amp;#23588;&amp;#25991;3-0 &amp;#10085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80/w533h747/20191229/59d4-imkzenp30402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0/102/w1024h678/20230208/cc5b-984bd14973f4c5c31b8b557c23122bd9.jpg" w="1024" h="678" wh="1.5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36275;&amp;#22363;&amp;#20004;&amp;#20301;&amp;#36229;&amp;#32423;&amp;#24040;&amp;#26143;&amp;#65292;&amp;#26757;&amp;#35199;&amp;#32943;&amp;#23450;&amp;#20250;&amp;#20026;&amp;#33258;&amp;#24049;&amp;#30340;&amp;#31062;&amp;#22269; &amp;#9201;&amp;#25671;&amp;#26071;&amp;#21584;&amp;#21898;&amp;#65292;&amp;#23613;&amp;#31649;&amp;#20182;&amp;#36523;&amp;#19978;&amp;#26377;&amp;#30528;&amp;#27801;&amp;#29305;&amp;#26053;&amp;#28216;&amp;#22823;&amp;#20351;&amp;#30340;&amp;#36523;&amp;#20221;&amp;#65292;&amp;#20294;&amp;#27605;&amp;#31455;&amp;#20182;&amp;#21018;&amp;#21018;&amp;#29575;&amp;#38431; &amp;#9193;&amp;#22842;&amp;#24471;&amp;#22823;&amp;#21147;&amp;#31070;&amp;#26479;&amp;#65292;&amp;#19982;&amp;#38463;&amp;#26681;&amp;#24311;&amp;#36275;&amp;#21327;&amp;#21487;&amp;#20197;&amp;#35828;&amp;#26159;&amp;#38590;&amp;#24471;&amp;#30340;&amp;#34588;&amp;#26376;&amp;#26399;&amp;#65307;C&amp;#32599;&amp;#30446;&amp;#21069;&amp;#21017;&amp;#27491; &amp;#9800;&amp;#22312;&amp;#27801;&amp;#29305;&amp;#25928;&amp;#21147; &amp;#9200;&amp;#65292;&amp;#27492;&amp;#21069;&amp;#26377;&amp;#28040;&amp;#24687;&amp;#31216;&amp;#65292;&amp;#20182;&amp;#30340;&amp;#36716;&amp;#20250;&amp;#20013;&amp;#20063;&amp;#21253;&amp;#25324;&amp;#19968;&amp;#37096;&amp;#20998;&amp;#21327;&amp;#21161;&amp;#27801;&amp;#29305;&amp;#30003;&amp;#21150; &amp;#10087;&amp;#30340;&amp;#21830;&amp;#19994;&amp;#21512;&amp;#20316; &amp;#10085;&amp;#65292;&amp;#20294;&amp;#26410;&amp;#32463;&amp;#35777;&amp;#23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3/589/w889h500/20230209/8d5d-f6658d600f8cf631dafddf0869e07815.jpg" w="889" h="500" wh="1.7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611/w700h711/20190814/66a0-icapxpi29073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4;&amp;#20170;&amp;#22825;&amp;#26089;&amp;#19978;&amp;#24320;&amp;#22987;&amp;#65292;&amp;#25105;&amp;#20204;&amp;#23601;&amp;#26377;&amp;#36825;&amp;#31181;&amp;#24863;&amp;#35273;&amp;#20102;&amp;#12290;&amp;#25105;&amp;#20204;&amp;#22312;&amp;#23450;&amp;#20301;&amp;#29699;&amp;#30340;&amp;#22788; &amp;#9803;&amp;#29702;&amp;#19978;&amp;#20570;&amp;#24471;&amp;#38750;&amp;#24120;&amp;#19987;&amp;#27880;&amp;#65292;&amp;#20174;&amp;#31532;&amp;#19968;&amp;#20998;&amp;#38047;&amp;#24320;&amp;#22987;&amp;#65292;&amp;#25105;&amp;#20204;&amp;#23601;&amp;#25511;&amp;#21046;&amp;#20102;&amp;#36825;&amp;#22330;&amp;#27604;&amp;#3618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2899;&amp;#36275;&amp;#20170;&amp;#24180;&amp;#23558;&amp;#36814;&amp;#26469;&amp;#22899;&amp;#36275;&amp;#19990;&amp;#30028;&amp;#26479;&amp;#12289;&amp;#20122;&amp;#36816;&amp;#20250;&amp;#21644;&amp;#22885;&amp;#36816;&amp;#20250;&amp;#39044;&amp;#36873;&amp;#36187;&amp;#19977;&amp;#22823; &amp;#9962;&amp;#36187;&amp;#20219;&amp;#21153;&amp;#65292;&amp;#27700;&amp;#24198;&amp;#38686;&amp;#34920;&amp;#31034;&amp;#65292;&amp;#20013;&amp;#22269;&amp;#22899;&amp;#36275;&amp;#30340;&amp;#19990;&amp;#30028;&amp;#26479;&amp;#30446;&amp;#26631;&amp;#26159;&amp;#21147;&amp;#20105;&amp;#36827;&amp;#20837;8&amp;#24378;&amp;#65292;&amp;#8220;&amp;#19978; &amp;#10148;&amp;#19968;&amp;#23626;&amp;#19990;&amp;#30028;&amp;#26479;&amp;#20013;&amp;#22269;&amp;#22899;&amp;#36275;&amp;#36827;&amp;#20837;16&amp;#24378;&amp;#65292;&amp;#25152;&amp;#20197;&amp;#65288;&amp;#36825;&amp;#23626;&amp;#27604;&amp;#36187;&amp;#65289;&amp;#25105;&amp;#19981;&amp;#33021;&amp;#35828;&amp;#21482;&amp;#35201;&amp;#36827;16&amp;#24378;&amp;#23601;&amp;#22909; &amp;#8986;&amp;#65292;&amp;#36824;&amp;#26159;&amp;#35201;&amp;#23450;&amp;#19968;&amp;#20010;&amp;#26356;&amp;#39640;&amp;#30340;&amp;#26631;&amp;#20934;&amp;#21644;&amp;#30446;&amp;#26631; &amp;#9989;&amp;#65292;&amp;#36825;&amp;#26679;&amp;#29699;&amp;#38431;&amp;#20250;&amp;#26377;&amp;#26356;&amp;#22823;&amp;#21160; &amp;#9940;&amp;#21147;&amp;#12290;&amp;#34429;&amp;#28982;&amp;#29616;&amp;#22312;&amp;#21644;&amp;#27431;&amp;#27954;&amp;#29699;&amp;#38431;&amp;#26377;&amp;#24456;&amp;#22823;&amp;#24046;&amp;#36317;&amp;#65292;&amp;#20294;&amp;#25105;&amp;#20204;&amp;#35201;&amp;#24102;&amp;#30528;&amp;#30446;&amp;#26631;&amp;#21521;&amp;#19978;&amp;#25856;&amp;#30331;&amp;#12290; &amp;#9804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700;&amp;#24198;&amp;#38686;&amp;#34920;&amp;#31034;&amp;#65292;&amp;#30446;&amp;#21069;&amp;#20013;&amp;#22269;&amp;#22899;&amp;#36275;&amp;#30340;&amp;#22823;&amp;#21517;&amp;#21333;&amp;#26377;&amp;#24120;&amp;#35268;&amp;#30340;30&amp;#22810;&amp;#21495;&amp;#20154;&amp;#65292;&amp;#24456; &amp;#9790;&amp;#22810;&amp;#36825;&amp;#27425;&amp;#27809;&amp;#26377;&amp;#20837;&amp;#36873;&amp;#38598;&amp;#35757;&amp;#21517;&amp;#21333;&amp;#30340;&amp;#29699;&amp;#21592;&amp;#19981;&amp;#25490;&amp;#38500;&amp;#21518;&amp;#38754;&amp;#36824;&amp;#20250;&amp;#36873;&amp;#20837;&amp;#65292;&amp;#26368;&amp;#32456;&amp;#25361;&amp;#20986;23 &amp;#9203;&amp;#20154;&amp;#21442;&amp;#21152;&amp;#19990;&amp;#30028;&amp;#26479;&amp;#65292;&amp;#31454;&amp;#20105;&amp;#36807;&amp;#31243;&amp;#20250;&amp;#21313;&amp;#20998;&amp;#28608;&amp;#28872;&amp;#12290;&amp;#22905;&amp;#24076;&amp;#26395;&amp;#33021;&amp;#26377;&amp;#26356;&amp;#22810;&amp;#30340;&amp;#27604;&amp;#36187;&amp;#26469;&amp;#38203;&amp;#28860; &amp;#9805;&amp;#38431;&amp;#20237;&amp;#65292;&amp;#20363;&amp;#22914;&amp;#25509;&amp;#19979;&amp;#26469;&amp;#22312;&amp;#35199;&amp;#29677;&amp;#29273;&amp;#25289;&amp;#32451;&amp;#26399;&amp;#38388;&amp;#23601;&amp;#20934;&amp;#22791;&amp;#25171;4&amp;#22330;&amp;#28909;&amp;#36523;&amp;#36187; &amp;#10146;&amp;#65292;&amp;#20998;&amp;#21035;&amp;#20026;2 &amp;#9979;&amp;#26376;14&amp;#26085;&amp;#23545;&amp;#38453;&amp;#35199;&amp;#29677;&amp;#29273;&amp;#30343;&amp;#23478;&amp;#36125;&amp;#33922;&amp;#26031;&amp;#22899;&amp;#36275;&amp;#12289;2&amp;#26376;16&amp;#26085;&amp;#23545;&amp;#38453;&amp;#29790;&amp;#20856;&amp;#22899;&amp;#36275;&amp;#12289;2 &amp;#9972;&amp;#26376;19&amp;#26085;&amp;#23545;&amp;#38453;&amp;#35199;&amp;#29677;&amp;#29273;&amp;#32500;&amp;#29926;&amp;#23572;&amp;#31454;&amp;#25216;&amp;#22899;&amp;#36275;&amp;#20197;&amp;#21450;2&amp;#26376;22&amp;#26085;&amp;#23545;&amp;#38453;&amp;#29233;&amp;#23572;&amp;#20848;&amp;#22899;&amp;#36275; &amp;#9994;&amp;#12290;&amp;#8220;&amp;#20170;&amp;#24180;&amp;#19977;&amp;#22823;&amp;#25112;&amp;#24441;&amp;#65292;&amp;#19981;&amp;#21487;&amp;#33021;&amp;#19968;&amp;#22871;&amp;#20154;&amp;#39532;&amp;#29992;&amp;#21040;&amp;#24213;&amp;#12290;&amp;#25105;&amp;#23545;&amp;#22269;&amp;#20869;&amp;#29699;&amp;#21592;&amp;#30340;&amp;#36873;&amp;#25300;&amp;#65292; &amp;#9200;&amp;#39318;&amp;#20808;&amp;#26159;&amp;#22312;&amp;#32852;&amp;#36187;&amp;#20013;&amp;#26377;&amp;#31361;&amp;#20986;&amp;#34920;&amp;#29616;&amp;#65292;&amp;#28982;&amp;#21518;&amp;#26681;&amp;#25454;&amp;#22269;&amp;#23478;&amp;#38431;&amp;#30340;&amp;#20301;&amp;#32622;&amp;#38656;&amp;#27714;&amp;#36827;&amp;#34892;&amp;#36873;&amp;#25300;&amp;#65292; &amp;#10071;&amp;#36824;&amp;#35201;&amp;#32771;&amp;#34385;&amp;#23558;&amp;#26469;&amp;#30340;&amp;#21487;&amp;#25345;&amp;#32493;&amp;#22521;&amp;#20859;&amp;#12290;&amp;#8221;&amp;#27700;&amp;#24198;&amp;#38686;&amp;#34920;&amp;#31034;&amp;#65292;&amp;#23613;&amp;#31649;&amp;#22823;&amp;#36187;&amp;#24403;&amp;#21069;&amp;#65292;&amp;#20294;&amp;#26159;&amp;#22269; &amp;#9997;&amp;#23478;&amp;#38431;&amp;#35813;&amp;#38203;&amp;#28860;&amp;#26032;&amp;#20154;&amp;#36824;&amp;#24471;&amp;#38203;&amp;#28860;&amp;#65292;&amp;#8220;&amp;#26377;&amp;#30340;&amp;#29699;&amp;#21592;&amp;#26159;&amp;#31532;&amp;#19968;&amp;#27425;&amp;#20837;&amp;#36873;&amp;#65292;&amp;#22905;&amp;#20204;&amp;#30340;&amp;#27604;&amp;#36187;&amp;#32463; &amp;#9802;&amp;#39564;&amp;#30456;&amp;#23545;&amp;#23569;&amp;#65292;&amp;#21487;&amp;#33021;&amp;#20250;&amp;#29359;&amp;#38169; &amp;#10082;&amp;#65292;&amp;#20294;&amp;#26377;&amp;#26102;&amp;#38388;&amp;#21644;&amp;#31354;&amp;#38388;&amp;#25552;&amp;#39640; &amp;#9805;&amp;#12290;&amp;#36825;&amp;#27425;&amp;#36319;&amp;#30528;&amp;#38598;&amp;#35757;&amp;#65292;&amp;#20027;&amp;#35201; &amp;#9972;&amp;#26159;&amp;#36866;&amp;#24212;&amp;#22269;&amp;#23478;&amp;#38431;&amp;#30340;&amp;#25112;&amp;#26415;&amp;#35201;&amp;#27714;&amp;#65292;&amp;#24863;&amp;#21463;&amp;#22269;&amp;#23478;&amp;#38431;&amp;#30340;&amp;#27668;&amp;#27675;&amp;#32047;&amp;#31215;&amp;#32463;&amp;#39564;&amp;#65292;&amp;#23558;&amp;#26469;&amp;#20026;&amp;#22269;&amp;#20986; &amp;#10151;&amp;#2114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223/w690h1133/20191017/0b36-ifzxhxm55221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9640;&amp;#23618;&amp;#35201;&amp;#21592;&amp;#30340;&amp;#21517;&amp;#23383;&amp;#30331;&amp;#19978;&amp;#32426;&amp;#22996;&amp;#30417;&amp;#22996;&amp;#32593;&amp;#31449;&amp;#652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4;&amp;#20170;&amp;#22825;&amp;#26089;&amp;#19978;&amp;#24320;&amp;#22987;&amp;#65292;&amp;#25105;&amp;#20204;&amp;#23601;&amp;#26377;&amp;#36825;&amp;#31181;&amp;#24863;&amp;#35273;&amp;#20102;&amp;#12290;&amp;#25105;&amp;#20204;&amp;#22312;&amp;#23450;&amp;#20301;&amp;#29699;&amp;#30340;&amp;#22788; &amp;#10060;&amp;#29702;&amp;#19978;&amp;#20570;&amp;#24471;&amp;#38750;&amp;#24120;&amp;#19987;&amp;#27880;&amp;#65292;&amp;#20174;&amp;#31532;&amp;#19968;&amp;#20998;&amp;#38047;&amp;#24320;&amp;#22987;&amp;#65292;&amp;#25105;&amp;#20204;&amp;#23601;&amp;#25511;&amp;#21046;&amp;#20102;&amp;#36825;&amp;#22330;&amp;#27604;&amp;#3618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67;&amp;#20110;&amp;#20026;&amp;#20309;&amp;#36873;&amp;#25321;&amp;#22312;&amp;#24191;&amp;#24030;&amp;#38598;&amp;#35757;&amp;#65292;&amp;#27700;&amp;#24198;&amp;#38686;&amp;#30427;&amp;#36190;&amp;#20102;&amp;#24191;&amp;#24030;&amp;#22522;&amp;#22320;&amp;#65306;&amp;#8220;&amp;#36825;&amp;#20010;&amp;#22522; &amp;#9996;&amp;#22320;&amp;#24212;&amp;#35813;&amp;#35828;&amp;#21508;&amp;#26041;&amp;#38754;&amp;#37117;&amp;#26159;&amp;#20840;&amp;#22269;&amp;#26368;&amp;#22909;&amp;#30340;&amp;#65292;&amp;#33021;&amp;#22815;&amp;#25552;&amp;#20379;&amp;#24456;&amp;#22909;&amp;#30340;&amp;#22522;&amp;#26412;&amp;#35757;&amp;#32451;&amp;#30340;&amp;#26465;&amp;#20214;&amp;#12290; &amp;#9195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301/w542h559/20190929/a35e-ifffqup81921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2&amp;#26376;7&amp;#26085;&amp;#35759; &amp;#22312;&amp;#19978;&amp;#21608;&amp;#26411;&amp;#32467;&amp;#26463;&amp;#30340;&amp;#33487;&amp;#36229;&amp;#32852;&amp;#36187;&amp;#20013;&amp;#65292;&amp;#21476;&amp;#26725;&amp;#20136;&amp;#26791;&amp;#20877; &amp;#10084;&amp;#36827;&amp;#19968;&amp;#29699;&amp;#65292;&amp;#26412;&amp;#36187;&amp;#23395;&amp;#24635;&amp;#36827;&amp;#29699;&amp;#25968;&amp;#36798;&amp;#21040;22&amp;#20010;&amp;#65292;&amp;#20854;&amp;#20013;&amp;#32852;&amp;#36187;&amp;#36827;&amp;#29699;19&amp;#20010;&amp;#65292;&amp;#39046;&amp;#36305;&amp;#33487; &amp;#9977;&amp;#36229;&amp;#32852;&amp;#36187;&amp;#23556;&amp;#25163;&amp;#270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5;&amp;#32654;&amp;#22235;&amp;#22269;&amp;#65306;&amp;#27491;&amp;#24335;&amp;#21551;&amp;#21160;&amp;#32852;&amp;#21512;&amp;#30003;&amp;#21150;2030&amp;#24180;&amp;#19990;&amp;#30028;&amp;#26479;&amp;#31243;&amp;#24207;13774.c&amp;#34813;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191/w595h396/20190820/2254-icmpfxa7317026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1/501/w805h496/20230207/3a16-f672af16cf611279f177b543c52bffd8.jpg" w="805" h="496" wh="1.6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65292;&amp;#35199;&amp;#29677;&amp;#29273;&amp;#12289;&amp;#33889;&amp;#33796;&amp;#29273;&amp;#12289;&amp;#20044;&amp;#20811;&amp;#20848;&amp;#36275;&amp;#21327;&amp;#26366;&amp;#34920;&amp;#31034;&amp;#23558;&amp;#32852;&amp;#21512;&amp;#30003;&amp;#21150;2030&amp;#24180;&amp;#19990;&amp;#30028;&amp;#26479; &amp;#9889;&amp;#65292;&amp;#24050;&amp;#33719;&amp;#24471;&amp;#27431;&amp;#36275;&amp;#32852;&amp;#30340;&amp;#25903;&amp;#25345; &amp;#9811;&amp;#12290;&amp;#27801;&amp;#29305;&amp;#38463;&amp;#25289;&amp;#20271;&amp;#20063;&amp;#27491;&amp;#32771;&amp;#34385;&amp;#19982;&amp;#22467;&amp;#21450;&amp;#12289;&amp;#24076; &amp;#9810;&amp;#33098;&amp;#19968;&amp;#36215;&amp;#30003;&amp;#21150; &amp;#9808;&amp;#12290;2023&amp;#24180;&amp;#19990;&amp;#30028;&amp;#26479;&amp;#26368;&amp;#32456;&amp;#20030;&amp;#21150;&amp;#22320;&amp;#23558;&amp;#22312;2024&amp;#24180;&amp;#31532;74&amp;#23626; &amp;#9997;&amp;#22269;&amp;#38469;&amp;#36275;&amp;#32852;&amp;#22823;&amp;#20250;&amp;#19978;&amp;#20844;&amp;#24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324/2f0d-ireifzi343344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97&amp;#20998;&amp;#38047;&amp;#65292;&amp;#38463;&amp;#25289;&amp;#24052;&amp;#20027;&amp;#32602;&amp;#20219;&amp;#24847;&amp;#29699;&amp;#24320;&amp;#20986;&amp;#31532;&amp;#19968;&amp;#28857;&amp;#34987;&amp;#35299;&amp;#22260; &amp;#9925;&amp;#65292;&amp;#38463;&amp;#37324;&amp;#29926;&amp;#26031;&amp;#9800;&amp;#31105;&amp;#21306;&amp;#20869;&amp;#35843;&amp;#25972;&amp;#21518;&amp;#20302;&amp;#23556;&amp;#24471;&amp;#20998; &amp;#9195;&amp;#65292;&amp;#24320;&amp;#32599;&amp;#22269;&amp;#27665;1-4&amp;#30343;&amp;#23478;&amp;#39532;&amp;#24503;&amp;#373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7;&amp;#25289;&amp;#27901;&amp;#32500;&amp;#22855;&amp;#26366;&amp;#22312;&amp;#29790;&amp;#22763;&amp;#12289;&amp;#20811;&amp;#32599;&amp;#22320;&amp;#20122;&amp;#12289;&amp;#20013;&amp;#22269;&amp;#31561;&amp;#22269;&amp;#30340;&amp;#21313;&amp;#20313;&amp;#20010;&amp;#36275;&amp;#29699;&amp;#20465;&amp;#20048; &amp;#9808;&amp;#37096;&amp;#25285;&amp;#20219;&amp;#20027;&amp;#25945;&amp;#32451;&amp;#65292;&amp;#20854;&amp;#20013;&amp;#21253;&amp;#25324;&amp;#19978;&amp;#28023;&amp;#30003;&amp;#33457;&amp;#38431;&amp;#65292;&amp;#36824;&amp;#26366;&amp;#25191;&amp;#25945;&amp;#36807;&amp;#20811;&amp;#32599;&amp;#22320;&amp;#20122;&amp;#12289;&amp;#29790;&amp;#22763;&amp;#12289; &amp;#10067;&amp;#20234;&amp;#26391;&amp;#12289;&amp;#27874;&amp;#40657;&amp;#21644;&amp;#20013;&amp;#22269;U23&amp;#20849;&amp;#20116;&amp;#25903;&amp;#22269;&amp;#23383;&amp;#21495;&amp;#36275;&amp;#29699;&amp;#38431; &amp;#9976;&amp;#12290;&amp;#24067;&amp;#25289;&amp;#27901;&amp;#32500;&amp;#22855;&amp;#30340;&amp;#25191;&amp;#25945;&amp;#29983; &amp;#9809;&amp;#28079;&amp;#20013;&amp;#21462;&amp;#24471;&amp;#30340;&amp;#26368;&amp;#20339;&amp;#25104;&amp;#32489;&amp;#26159;&amp;#24102;&amp;#39046;&amp;#20811;&amp;#32599;&amp;#22320;&amp;#20122;&amp;#38431;&amp;#22842;&amp;#24471;1998&amp;#24180;&amp;#27861;&amp;#22269;&amp;#19990;&amp;#30028;&amp;#26479;&amp;#36275; &amp;#9803;&amp;#29699;&amp;#36187;&amp;#23395;&amp;#208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9/132/w583h349/20230208/28db-d41a161560e6b7da2a99f8b28dbfe2e2.jpg" w="583" h="349" wh="1.6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266/w640h426/20191028/ec00-ihqyuyk39827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65288;1995&amp;#24180;&amp;#65289;&amp;#25105;&amp;#25343;&amp;#30528;&amp;#35013;&amp;#30528;&amp;#25105;&amp;#29699;&amp;#38795;&amp;#30340;&amp;#34955;&amp;#23376;&amp;#22312;&amp;#35760;&amp;#32773;&amp;#30340;&amp;#31751;&amp;#25317;&amp;#19979;&amp;#26469; &amp;#9962;&amp;#21040;&amp;#21345;&amp;#29926;&amp;#33713;&amp;#22622;&amp;#65288;&amp;#24403;&amp;#26102;&amp;#22269;&amp;#31859;&amp;#30340;&amp;#38598;&amp;#35757;&amp;#22320;&amp;#65289; &amp;#10061;&amp;#65292;&amp;#20182;&amp;#20204;&amp;#20174;&amp;#29677;&amp;#33778;&amp;#23572;&amp;#24503;&amp;#31614;&amp;#19979;&amp;#20102;&amp;#25105;&amp;#65292;&amp;#36825;&amp;#26159; &amp;#9979;&amp;#19968;&amp;#25903;&amp;#33879;&amp;#21517;&amp;#30340;&amp;#29699;&amp;#38431;&amp;#12290;&amp;#19982;&amp;#27492;&amp;#21516;&amp;#26102;&amp;#65292;&amp;#20848;&amp;#20271;&amp;#29305;&amp;#20063;&amp;#20174;&amp;#29420;&amp;#31435;&amp;#38431;&amp;#26469;&amp;#21040;&amp;#22269;&amp;#31859; &amp;#10084;&amp;#65292;&amp;#20182;&amp;#22312;&amp;#29420;&amp;#31435; &amp;#9811;&amp;#38431;&amp;#20316;&amp;#20026;&amp;#23556;&amp;#25163;&amp;#29579;&amp;#36194;&amp;#24471;&amp;#20102;&amp;#32852;&amp;#36187;&amp;#20896;&amp;#20891;&amp;#12290;&amp;#32599;&amp;#20271;&amp;#29305;-&amp;#21345;&amp;#27931;&amp;#26031;&amp;#21644;&amp;#20445;&amp;#32599;-&amp;#22240;&amp;#26031;&amp;#20063;&amp;#22312;&amp;#37027; &amp;#9803;&amp;#19968;&amp;#24180;&amp;#26469;&amp;#21040;&amp;#22269;&amp;#31859;&amp;#12290;&amp;#25105;&amp;#26159;&amp;#31532;&amp;#22235;&amp;#20010;&amp;#22806;&amp;#25588;&amp;#65292;&amp;#22312;&amp;#37027;&amp;#20010;&amp;#26102;&amp;#20195;&amp;#21482;&amp;#33021;&amp;#19978;&amp;#22330;&amp;#19977;&amp;#20010;&amp;#22806;&amp;#25588;&amp;#12290;&amp;#21629; &amp;#9802;&amp;#36816;&amp;#24819;&amp;#35753;&amp;#25105;&amp;#24555;&amp;#28857;&amp;#19978;&amp;#22330;&amp;#65292;&amp;#19968;&amp;#26465;&amp;#38750;&amp;#24120;&amp;#29282;&amp;#22266;&amp;#30340;&amp;#32445;&amp;#24102;&amp;#23601;&amp;#20135;&amp;#29983;&amp;#20102;&amp;#65292;&amp;#20182;&amp;#20204;&amp;#35753;&amp;#25105;&amp;#31435;&amp;#39532;&amp;#24863; &amp;#9979;&amp;#21463;&amp;#21040;&amp;#23478;&amp;#30340;&amp;#24863;&amp;#3527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01:15 &amp;#27861;&amp;#22269;&amp;#26479;1/8&amp;#20915;&amp;#36187; &amp;#27431;&amp;#22622;&amp;#23572;&amp;#160; -&amp;#160; &amp;#32599;&amp;#24503;&amp;#20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3774.c&amp;#34813;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142/w592h350/20190819/f4d1-icmpfxa160217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ufasbe.shtml" title=""  data-id="54"  target="_blank"&gt;&lt;mip-img class="mip-img mip-hot-img" layout="fixed" src="http://n.sinaimg.cn/sinacn10009/533/w800h533/20190810/857c-iaxiufp6195401.jpg" width="110" height="72"&gt;&lt;/mip-img&gt;&lt;p class="nr"&gt;&amp;#22522;&amp;#24314;&amp;#32929;&amp;#26089;&amp;#30424;&amp;#24310;&amp;#32493;&amp;#28072;&amp;#21183; &amp;#20013;&amp;#22269;&amp;#20132;&amp;#24314;&amp;#28072;&amp;#36817;7%&amp;#20013;&amp;#22269;&amp;#38081;&amp;#24314;&amp;#28072;&amp;#36817;5%&lt;/p&gt;&lt;p class="ly"&gt;&lt;span class="pl_all" docUrl=""&gt;&lt;/span&gt;&lt;mip-img class="mip-element mip-comment-img" alt="" src="http://n.sinaimg.cn/sinacn10121/108/w690h1018/20190819/4d29-icmpfxa29062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8310389/index.htm" title=""  data-id="55"  target="_blank"&gt;&lt;mip-img class="mip-img mip-hot-img" layout="fixed" src="http://n.sinaimg.cn/sinacn10113/254/w428h626/20190820/cb0b-icmpfxa5501049.jpg" width="110" height="72"&gt;&lt;/mip-img&gt;&lt;p class="nr"&gt;&amp;#27743;&amp;#23665;&amp;#27431;&amp;#27966;(603208.SH)&amp;#65306;&amp;#39044;&amp;#35745;2023&amp;#24180;&amp;#20928;&amp;#21033;&amp;#28070;3.5&amp;#20159;&amp;#20803;&amp;#21040;4.5&amp;#20159;&amp;#20803; &amp;#21516;&amp;#27604;&amp;#25197;&amp;#20111;&amp;#20026;&amp;#30408;&lt;/p&gt;&lt;p class="ly"&gt;&lt;span class="pl_all" docUrl="?id=utf8hElQ20230220.doc"&gt;&lt;/span&gt;&lt;mip-img class="mip-element mip-comment-img" alt="" src="http://n.sinaimg.cn/sinacn10118/558/w1081h1077/20190902/e1a9-ieaiqii23826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8/94116462.html" title=""  data-id="56"  target="_blank"&gt;&lt;mip-img class="mip-img mip-hot-img" layout="fixed" src="http://n.sinaimg.cn/sinacn10111/32/w347h485/20200202/7f7f-inzcrxr4674296.jpg" width="110" height="72"&gt;&lt;/mip-img&gt;&lt;p class="nr"&gt;&amp;#21018;&amp;#21018;&amp;#65292;&amp;ldquo;&amp;#20013;&amp;#23383;&amp;#22836;&amp;rdquo;&amp;#20010;&amp;#32929;&amp;#25472;&amp;#28072;&amp;#20572;&amp;#28526;&amp;#65281;&lt;/p&gt;&lt;p class="ly"&gt;&lt;span class="pl_all" docUrl=""&gt;&lt;/span&gt;&lt;mip-img class="mip-element mip-comment-img" alt="" src="http://n.sinaimg.cn/sinacn10123/278/w690h388/20191104/04c9-ihuuxuu92944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skyee.com/20LD6LQX6EVWCfbtb3aq.aspx?id=t2o1anQtacY5Y.phtm" data-id="1" data-num="0" data-href="http://www.slyz.net/20bJr9Q64MIjYbv2.aspx?id=WAQZYS9lIDw.htm"  title="" target="_blank"&gt;&lt;mip-img class="mip-img" layout="container" src="http://n.sinaimg.cn/sinacn10114/400/w1200h800/20200108/689f-imvsvyz8530479.jpg" width="100%" height="100%"&gt;&lt;/mip-img&gt;&lt;p&gt;&amp;#20116;&amp;#36830;&amp;#28072;&amp;#65281;&amp;#29577;&amp;#31859;&amp;#35265;&amp;#24213;&amp;#20102;?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BBScMCEVtK0gskeEPh.aspx?id=MRQLQIUc.shtml" data-id="2" data-num="0" data-href="http://www.cqcyyw.com/20xIl8jel6RZ2k.aspx?id=2AcnPRd7SZYJKPrE.exe"  title="" target="_blank"&gt;&lt;mip-img class="mip-img" layout="container" src="http://n.sinaimg.cn/sinacn10021/183/w590h393/20200130/27a7-intiarp4316174.png" width="100%" height="100%"&gt;&lt;/mip-img&gt;&lt;p&gt;&amp;#32654;&amp;#32852;&amp;#20648;&amp;#20250;&amp;#35758;&amp;#21069;&amp;#24066;&amp;#22330;&amp;#20445;&amp;#25345;&amp;#35880;&amp;#24910;&amp;#65292;&amp;#37329;&amp;#12289;&amp;#38134;&amp;#12289;&amp;#27833;&amp;#25216;&amp;#26415;&amp;#20998;&amp;#26512;&amp;#65306;&amp;#38271;&amp;#26399;&amp;#26469;&amp;#30475;&amp;#65292;&amp;#37329;&amp;#20215;&amp;#22788;&amp;#20110;&amp;#30475;&amp;#28072;&amp;#36335;&amp;#244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ScJel3tH.aspx?id=kGbFregDB.html" data-id="3" data-num="0" data-href="http://www.cqthuav.com/20vOdnOc6y1.aspx?id=d2rpMFLP8sYt9a.shtml"  title="" target="_blank"&gt;&lt;mip-img class="mip-img" layout="container" src="http://n.sinaimg.cn/sinacn10108/558/w580h778/20200221/98e6-ipvnsze23160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Apoe1uJPI.aspx?id=EUdcVMqYd.phtm" data-id="4" data-num="0" data-href="http://www.analogtek.com.cn/20KSBz13yvdIDN8219x.aspx?id=ZfRD95Q4Rg246NXH.phtml"  title="" target="_blank"&gt;&lt;mip-img class="mip-img" layout="container" src="http://n.sinaimg.cn/sinacn10112/82/w437h445/20191001/8a07-ifmectk1852252.jpg" width="100%" height="100%"&gt;&lt;/mip-img&gt;&lt;p&gt;&amp;#26032;&amp;#20852;&amp;#24066;&amp;#22330;&amp;#32929;&amp;#24066;&amp;#24405;&amp;#24471;2024&amp;#24180;&amp;#20197;&amp;#26469;&amp;#30340;&amp;#39318;&amp;#27425;&amp;#21333;&amp;#21608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ZLUuYD7LLaN.aspx?id=HxUWpy5uoamEdqK0os.shtml" data-id="5" data-num="0" data-href="http://www.bashu.com.cn/20nehRcVZYH9LC.aspx?id=jxMJ5Set2A8f1Tgpm.html"  title="" target="_blank"&gt;&lt;mip-img class="mip-img" layout="container" src="http://n.sinaimg.cn/sinacn10116/405/w853h1152/20190925/fd3d-ifaench1416321.jpg" width="100%" height="100%"&gt;&lt;/mip-img&gt;&lt;p&gt;&amp;#38271;&amp;#20449;&amp;#31185;&amp;#25216;(300088.SZ)&amp;#30446;&amp;#21069;&amp;#20844;&amp;#21496;&amp;#20026;T&amp;#20844;&amp;#21496;models&amp;#12289;X&amp;#25552;&amp;#20379;&amp;#20013;&amp;#25511;&amp;#236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NAUEMQELxOw9EQ.aspx?id=rzMjNgmooCpiSOE.html" data-id="6" data-num="0" data-href="http://www.dongfangguoyuan.cn/20Berg1hVMOJjYn.aspx?id=FPJs9xIvV.htm"  title="" target="_blank"&gt;&lt;mip-img class="mip-img" layout="container" src="http://n.sinaimg.cn/sinacn10109/500/w513h787/20190814/3376-icapxpi35852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7kp094wLi.aspx?id=1keW73Fr13BHTl92TS.html" data-id="7" data-num="0" data-href="http://www.tinheo.cn/20OZF9pGitc3Ma5.aspx?id=p2esIFuMh.htm"  title="" target="_blank"&gt;&lt;mip-img class="mip-img" layout="container" src="http://n.sinaimg.cn/sinacn/107/w1080h1427/20191001/a925-ifmectk2954562.jpg" width="100%" height="100%"&gt;&lt;/mip-img&gt;&lt;p&gt;&amp;#26862;&amp;#36828;&amp;#32929;&amp;#20221;(300210.SZ)&amp;#65306;2023&amp;#24180;&amp;#24230;&amp;#39044;&amp;#20111;0.8&amp;#20159;&amp;#20803;&amp;ndash;1.2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FClHwdfkdV.aspx?id=CBM6NQTYW0nZf.exe" data-id="8" data-num="0" data-href="http://www.compass2010.com/20HVktcv9PRRl46Gh1a.aspx?id=DX1rOVpKWMJbCr7XVj.phtm"  title="" target="_blank"&gt;&lt;mip-img class="mip-img" layout="container" src="http://n.sinaimg.cn/sinacn10102/603/w737h666/20190817/967a-ichcymw1958775.jpg" width="100%" height="100%"&gt;&lt;/mip-img&gt;&lt;p&gt;&amp;#32654;&amp;#21442;&amp;#35758;&amp;#21592;&amp;#26045;&amp;#21387;&amp;#32654;&amp;#32852;&amp;#20648; &amp;#25958;&amp;#20419;&amp;#23613;&amp;#24555;&amp;#38477;&amp;#20302;&amp;ldquo;&amp;#22825;&amp;#25991;&amp;#25968;&amp;#23383;&amp;#33324;&amp;rdquo;&amp;#30340;&amp;#21033;&amp;#295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49kVvp2bH4lBH.aspx?id=D87zxRvkBHX.exe" data-id="9" data-num="0" data-href="http://www.szhrh.com/20PVY8o3iI.aspx?id=N71YO5kqND4VKEtCaO.phtml"  title="" target="_blank"&gt;&lt;mip-img class="mip-img" layout="container" src="http://n.sinaimg.cn/sinacn20114/120/w1080h1440/20191110/5845-iieqapt3126180.jpg" width="100%" height="100%"&gt;&lt;/mip-img&gt;&lt;p&gt;&amp;ldquo;&amp;#40857;&amp;#33541;&amp;rdquo;&amp;#19981;&amp;#22909;&amp;#21334; &amp;#32463;&amp;#38144;&amp;#21830;&amp;#24613;&amp;#20102; &amp;ldquo;&amp;#19981;&amp;#22244;&amp;#36135;&amp;rdquo;&amp;ldquo;&amp;#24555;&amp;#36827;&amp;#24555;&amp;#2098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RMhGHgP5j8.aspx?id=iVWjTLoeccRh7BVB.exe" data-id="10" data-num="0" data-href="http://www.gxkhn.com/205prXcJETZu.aspx?id=jCOBxKUrwjFIvw0D8V.phtm"  title="" target="_blank"&gt;&lt;mip-img class="mip-img" layout="container" src="http://n.sinaimg.cn/sinacn10109/214/w434h580/20190813/d4a8-icapxph8610411.jpg" width="100%" height="100%"&gt;&lt;/mip-img&gt;&lt;p&gt;&amp;#33647;&amp;#26126;&amp;#24247;&amp;#24503;&amp;#38378;&amp;#23849;&amp;#36300;&amp;#20572;&amp;#65281;&amp;#29983;&amp;#29289;&amp;#33647;ETF&amp;#65288;159839&amp;#65289;&amp;#25918;&amp;#37327;&amp;#36300;&amp;#36229;34%&amp;#65292;&amp;#28322;&amp;#20215;&amp;#29575;&amp;#39129;&amp;#21319;&amp;#65292;&amp;#34701;&amp;#36164;&amp;#20313;&amp;#39069;&amp;#21019;&amp;#26032;&amp;#39640;&amp;#65292;CXO&amp;#19981;&amp;#30830;&amp;#23450;&amp;#24615;&amp;#22312;&amp;#21738;&amp;#3732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40657;&amp;#30707;Q4&amp;#21033;&amp;#28070;&amp;#36229;&amp;#39044;&amp;#26399; &amp;#24635;&amp;#35009;&amp;#39044;&amp;#35745;&amp;#31169;&amp;#21215;&amp;#32929;&amp;#26435;&amp;#34892;&amp;#19994;&amp;#23558;&amp;#36814;&amp;#36716;&amp;#25240;&amp;#2885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vptHbox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RgXa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UDKIHggNL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zsMh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Giiwvetg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YHhDSd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HRfGbizoP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LuQcLBjfL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7264300214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0650180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3774.c&amp;#34813;m2023&amp;#32993;&amp;#28070;&amp;#20013;&amp;#22269;&amp;#39135;&amp;#21697;&amp;#34892;&amp;#19994;&amp;#30334;&amp;#24378;&amp;#27036;&amp;#21457;&amp;#24067;&amp;#65292;&amp;#27896;&amp;#24030;&amp;#32769;&amp;#31382;3200&amp;#20159;&amp;#20803;&amp;#20215;&amp;#20540;&amp;#20301;&amp;#23621;&amp;#31532;&amp;#222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