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2823;&amp;#20247;&amp;#24425;&amp;#31080;224224&amp;#23433;&amp;#21331;&amp;#29256;&amp;#19979;&amp;#25140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ucwzUOa/index.aspx?id=304740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2823;&amp;#20247;&amp;#24425;&amp;#31080;224224&amp;#23433;&amp;#21331;&amp;#29256;&amp;#19979;&amp;#25140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ucwzUOa/index.aspx?id=304740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OLlTH/index.htm" title="" target="_blank"&gt;&amp;#25163;&amp;#27231;&amp;#40179;&amp;#20976;&amp;#32178;&lt;/a&gt;&lt;/span&gt;&lt;a href="/20906-7611008964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2823;&amp;#20247;&amp;#24425;&amp;#31080;224224&amp;#23433;&amp;#21331;&amp;#29256;&amp;#19979;&amp;#25140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09 11:57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8472;&amp;#22025;&amp;#3587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8/332/w1080h1652/20191109/5955-iieqapt071662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2823;&amp;#20247;&amp;#24425;&amp;#31080;224224&amp;#23433;&amp;#21331;&amp;#29256;&amp;#19979;&amp;#25140;,app&amp;#19979;&amp;#36733;&amp;#33529;&amp;#26524;&amp;#29256;V6.8.6PzMWmUcmuVtzPR-iMqjErqLaCFuBV-pxyXiWcx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TOPCon&amp;#30005;&amp;#27744;&amp;#26126;&amp;#24180;&amp;#26009;&amp;#24555;&amp;#36895;&amp;#25918;&amp;#37327; &amp;#26426;&amp;#26500;&amp;#39044;&amp;#35745;2023&amp;#24180;&amp;#20986;&amp;#36135; &amp;#9805;&amp;#37327;&amp;#26377;&amp;#26395;&amp;#36798;&amp;#21040;100GW-150GW&amp;#22823;&amp;#20247;&amp;#24425;&amp;#31080;224224&amp;#23433;&amp;#21331;&amp;#29256;&amp;#19979;&amp;#2514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608;&amp;#19968;&amp;#32654;&amp;#22269;&amp;#20379;&amp;#24212;&amp;#31649;&amp;#29702;&amp;#21327;&amp;#20250;&amp;#65288;ISM&amp;#65289;&amp;#20844;&amp;#24067;&amp;#30340;ISM&amp;#38750;&amp;#21046;&amp;#36896;&amp;#19994;&amp;#25351;&amp;#25968; &amp;#10024;&amp;#24847;&amp;#22806;&amp;#25856;&amp;#21319;&amp;#65292;&amp;#21152;&amp;#37325;&amp;#20102;&amp;#24066;&amp;#22330;&amp;#23545;&amp;#32654;&amp;#32852;&amp;#20648;&amp;#23558;&amp;#32487;&amp;#32493;&amp;#28608;&amp;#36827;&amp;#21152;&amp;#24687;&amp;#20197;&amp;#36943;&amp;#21046;&amp;#36890;&amp;#32960;&amp;#30340;&amp;#25285;&amp;#2455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100/w400h500/20200205/eebd-inzcrxs414982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709;&amp;#24212;&amp;#20013;&amp;#22830;&amp;#8220;&amp;#38450;&amp;#25511;&amp;#25919;&amp;#31574;&amp;#25345;&amp;#32493;&amp;#20248;&amp;#21270;&amp;#65292;&amp;#36208;&amp;#23567;&amp;#27493;&amp;#19981;&amp;#20572;&amp;#27493;&amp;#8221;&amp;#30340;&amp;#35201;&amp;#27714;&amp;#65292;&amp;#36817;&amp;#26399; &amp;#9193;&amp;#20840;&amp;#22269;&amp;#21508;&amp;#22320;&amp;#38470;&amp;#32493;&amp;#20986;&amp;#21488;&amp;#20248;&amp;#21270;&amp;#35843;&amp;#25972;&amp;#30123;&amp;#24773;&amp;#38450;&amp;#25511;&amp;#30340;&amp;#25514;&amp;#26045;&amp;#65292;&amp;#21147;&amp;#24230;&amp;#34429;&amp;#19981;&amp;#23613;&amp;#30456;&amp;#21516;&amp;#65292;&amp;#20294;&amp;#22343; &amp;#10145;&amp;#23545;&amp;#27492;&amp;#21069;&amp;#20005;&amp;#26684;&amp;#30340;&amp;#38450;&amp;#25511;&amp;#25514;&amp;#26045;&amp;#8220;&amp;#20943;&amp;#30721;&amp;#8221;&amp;#12290;&amp;#28558;&amp;#28227;&amp;#26032;&amp;#38395;&amp;#35760;&amp;#32773;&amp;#22312;&amp;#20840;&amp;#22269;&amp;#22810;&amp;#22320;&amp;#32852;&amp;#21160;&amp;#65292;&amp;#29616; &amp;#9889;&amp;#22330;&amp;#30452;&amp;#20987;&amp;#20102;&amp;#21508;&amp;#20010;&amp;#22478;&amp;#24066;&amp;#38450;&amp;#25511;&amp;#25919;&amp;#31574;&amp;#20248;&amp;#21270;&amp;#21518;&amp;#24102;&amp;#26469;&amp;#30340;&amp;#26032;&amp;#21464;&amp;#2127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8485;&amp;#35199;&amp;#21355;&amp;#20581;&amp;#22996;12&amp;#26376;5&amp;#26085;&amp;#21457;&amp;#24067;&amp;#35828;&amp;#26126;&amp;#34920;&amp;#31034;&amp;#65292;&amp;#20010;&amp;#21035;&amp;#32593;&amp;#32476;&amp;#24179;&amp;#21488;&amp;#20256;&amp;#25773;&amp;#30340;&amp;#8220; &amp;#10071;&amp;#38485;&amp;#35199;&amp;#30465;&amp;#25919;&amp;#24220;&amp;#30340;&amp;#38450;&amp;#30123;&amp;#26032;&amp;#21313;&amp;#26465;&amp;#8221;&amp;#20449;&amp;#24687;&amp;#20026;&amp;#35875;&amp;#3532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34&amp;#23681;&amp;#30340;&amp;#26446;&amp;#21033;&amp;#26159;&amp;#26228;&amp;#38534;&amp;#21439;&amp;#40481;&amp;#22330;&amp;#38215;&amp;#32043;&amp;#22616;&amp;#26449;&amp;#20154; &amp;#9889;&amp;#65292;&amp;#20063;&amp;#26159;&amp;#36149;&amp;#24030;&amp;#24067;&amp;#20381;&amp;#22426;&amp;#25991;&amp;#21270; &amp;#10061;&amp;#21457;&amp;#23637;&amp;#26377;&amp;#38480;&amp;#36131;&amp;#20219;&amp;#20844;&amp;#21496;&amp;#36127;&amp;#36131;&amp;#20154;&amp;#12290;&amp;#20174;&amp;#19968;&amp;#31181;&amp;#25163;&amp;#33402;&amp;#21040;&amp;#19968;&amp;#20010;&amp;#20135;&amp;#19994;&amp;#65292;&amp;#20174;&amp;#19968;&amp;#20010;&amp;#23567;&amp;#20316;&amp;#22346;&amp;#21040; &amp;#9973;&amp;#19968;&amp;#20010;&amp;#22823;&amp;#24066;&amp;#22330; &amp;#10151;&amp;#65292;&amp;#22312;&amp;#26228;&amp;#38534;&amp;#21439;&amp;#26131;&amp;#22320;&amp;#25644;&amp;#36801;&amp;#23433;&amp;#32622;&amp;#23567;&amp;#21306;&amp;#37324;&amp;#65292;&amp;#36825;&amp;#21517;&amp;#24067;&amp;#20381;&amp;#26063;&amp;#22993;&amp;#23064;&amp;#33457;&amp;#20102;8 &amp;#9788;&amp;#24180;&amp;#26102;&amp;#38388;&amp;#65292;&amp;#38383;&amp;#20986;&amp;#20102;&amp;#19968;&amp;#26465;&amp;#27665;&amp;#26063;&amp;#20256;&amp;#32479;&amp;#24037;&amp;#33402;&amp;#25991;&amp;#21270;&amp;#20135;&amp;#19994;&amp;#30340;&amp;#24066;&amp;#22330;&amp;#21270;&amp;#20043;&amp;#36335; &amp;#1014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250/w1100h750/20190913/46a4-iepyyhi232361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38450;&amp;#25511;&amp;#22806;&amp;#26469;&amp;#20837;&amp;#20405;&amp;#29289;&amp;#31181;&amp;#65292;&amp;#32477;&amp;#19981;&amp;#26159;&amp;#19968;&amp;#20010;&amp;#37096;&amp;#38376; &amp;#10086;&amp;#65292;&amp;#19968;&amp;#20010;&amp;#22320;&amp;#26041;&amp;#30340;&amp;#20107;&amp;#65292;&amp;#38656;&amp;#35201; &amp;#10082;&amp;#20174;&amp;#22269;&amp;#23478;&amp;#23433;&amp;#20840;&amp;#30340;&amp;#39640;&amp;#24230;&amp;#65292;&amp;#25512;&amp;#21160;&amp;#37096;&amp;#22996;&amp;#21327;&amp;#20316;&amp;#12289;&amp;#30465;&amp;#38469;&amp;#32852;&amp;#21160; &amp;#9925;&amp;#65292;&amp;#23545;&amp;#22806;&amp;#26469;&amp;#20837;&amp;#20405;&amp;#29289;&amp;#31181;&amp;#36827;&amp;#34892; &amp;#9806;&amp;#20840;&amp;#38754;&amp;#25490;&amp;#26597;&amp;#65292;&amp;#21152;&amp;#22823;&amp;#38450;&amp;#27835;&amp;#32463;&amp;#36153;&amp;#20445;&amp;#38556;&amp;#65292;&amp;#30830;&amp;#20445;&amp;#38450;&amp;#27835;&amp;#24037;&amp;#20316;&amp;#24120;&amp;#24577;&amp;#38271;&amp;#25928;&amp;#12290;&amp;#8221;&amp;#26361;&amp;#26126;&amp;#24503;&amp;#35828; &amp;#1008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97;&amp;#33829;&amp;#38144;&amp;#20026;&amp;#20363;&amp;#65292;&amp;#21487;&amp;#33021;&amp;#36825;&amp;#21608;&amp;#34920;&amp;#24577;&amp;#35828;&amp;#65292;&amp;#25105;&amp;#20204;&amp;#19968;&amp;#23450;&amp;#35201;&amp;#36319;&amp;#20013;&amp;#20171;&amp;#22810;&amp;#21512;&amp;#20316;&amp;#65292;&amp;#35753; &amp;#8986;&amp;#20013;&amp;#20171;&amp;#25226;&amp;#36135;&amp;#20840;&amp;#28165;&amp;#20102;&amp;#65307;&amp;#19979;&amp;#21608;&amp;#23601;&amp;#21464;&amp;#25104;&amp;#20102;&amp;#29616;&amp;#22312;&amp;#27424;&amp;#20013;&amp;#20171;&amp;#30340;&amp;#27454;&amp;#22826;&amp;#22810;&amp;#20102;&amp;#65292;&amp;#20182;&amp;#20204;&amp;#19981;&amp;#22909;&amp;#22909; &amp;#9962;&amp;#24110;&amp;#25105;&amp;#20204;&amp;#65292;&amp;#36824;&amp;#24471;&amp;#24324;&amp;#33258;&amp;#28192;&amp;#65307;&amp;#20877;&amp;#19979;&amp;#19968;&amp;#20010;&amp;#31036;&amp;#25308;&amp;#35828;&amp;#65292;&amp;#33258;&amp;#28192;&amp;#33457;&amp;#38065;&amp;#22826;&amp;#22810;&amp;#20102; &amp;#9789;&amp;#65292;&amp;#36214;&amp;#32039;&amp;#30733;&amp;#25481; &amp;#9889;&amp;#19968;&amp;#21322;&amp;#30340;&amp;#20154;&amp;#65307;&amp;#21448;&amp;#36807;&amp;#20102;&amp;#19968;&amp;#20010;&amp;#31036;&amp;#25308;&amp;#65292;&amp;#21464;&amp;#25104;&amp;#20102;&amp;#65292;&amp;#33258;&amp;#28192;&amp;#30340;&amp;#20154;&amp;#35201;&amp;#20840;&amp;#37117;&amp;#30733;&amp;#2548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490;&amp;#21517;&amp;#31532;&amp;#19968;&amp;#30340;&amp;#21326;&amp;#22799;2045&amp;#36817;3&amp;#24180;&amp;#24635;&amp;#22238;&amp;#25253;&amp;#36798;46.08%&amp;#65292;&amp;#22025;&amp;#23454; &amp;#9804;&amp;#20859;&amp;#32769;2050&amp;#12289;&amp;#22025;&amp;#23454;&amp;#20859;&amp;#32769;2040&amp;#21644;&amp;#21335;&amp;#26041;&amp;#20859;&amp;#32769;2035&amp;#36817;3&amp;#24180;&amp;#24635;&amp;#22238;&amp;#25253; &amp;#9918;&amp;#20998;&amp;#21035;&amp;#20026;38.1%&amp;#12289;37.71%&amp;#21644;35.11%&amp;#65292;&amp;#25490;&amp;#21517;&amp;#20854;&amp;#21518;&amp;#30340;&amp;#21326;&amp;#22799; &amp;#10062;&amp;#20859;&amp;#32769;2040&amp;#21644;&amp;#20013;&amp;#27431;&amp;#39044;&amp;#35265;&amp;#20859;&amp;#32769;2035&amp;#36817;3&amp;#24180;&amp;#24635;&amp;#22238;&amp;#25253;&amp;#20998;&amp;#21035;&amp;#20026;34.21%&amp;#21644;33.69%&amp;#65292;&amp;#20197;&amp;#19978;6&amp;#21482;&amp;#20135;&amp;#21697;&amp;#36817;3&amp;#24180;&amp;#24180;&amp;#21270;&amp;#22238;&amp;#25253;&amp;#22343;&amp;#36229;&amp;#36807;10%&amp;#12290; &amp;#9201;&amp;#27036;&amp;#21333;&amp;#30340;&amp;#21478;&amp;#19968;&amp;#22836;&amp;#65292;&amp;#26377;4&amp;#21482;&amp;#20135;&amp;#21697;&amp;#36817;3&amp;#24180;&amp;#24635;&amp;#22238;&amp;#25253;&amp;#20302;&amp;#20110;10%&amp;#65292;&amp;#19994;&amp;#32489;&amp;#20998;&amp;#21270;&amp;#30456;&amp;#24403; &amp;#9810;&amp;#26174;&amp;#3387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640/w711h729/20190813/101d-icapxph802449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4429;&amp;#28982;&amp;#32929;&amp;#20215;&amp;#22238;&amp;#26262;&amp;#65292;&amp;#20294;&amp;#21048;&amp;#21830;&amp;#34892;&amp;#19994;&amp;#20170;&amp;#24180;&amp;#20197;&amp;#26469;&amp;#25972;&amp;#20307;&amp;#19994;&amp;#32489;&amp;#19981;&amp;#23613;&amp;#22914;&amp;#20154;&amp;#24847;&amp;#12290;&amp;#20013; &amp;#9788;&amp;#22269;&amp;#35777;&amp;#21048;&amp;#19994;&amp;#21327;&amp;#20250;&amp;#26085;&amp;#21069;&amp;#21457;&amp;#24067;&amp;#30340;&amp;#35777;&amp;#21048;&amp;#20844;&amp;#21496;2022&amp;#24180;&amp;#21069;&amp;#19977;&amp;#23395;&amp;#24230;&amp;#32463;&amp;#33829;&amp;#25968;&amp;#25454;&amp;#26174;&amp;#31034; &amp;#9810;&amp;#65292;&amp;#20170;&amp;#24180;&amp;#21069;&amp;#19977;&amp;#23395;&amp;#24230;&amp;#65292;140&amp;#23478;&amp;#35777;&amp;#21048;&amp;#20844;&amp;#21496;&amp;#23454;&amp;#29616;&amp;#33829;&amp;#19994;&amp;#25910;&amp;#20837;3042.42&amp;#20159; &amp;#9981;&amp;#20803;&amp;#22823;&amp;#20247;&amp;#24425;&amp;#31080;224224&amp;#23433;&amp;#21331;&amp;#29256;&amp;#19979;&amp;#25140;&amp;#65292;&amp;#21516;&amp;#27604;&amp;#19979;&amp;#28369;16.95%&amp;#65307;&amp;#23454;&amp;#29616;&amp;#20928;&amp;#21033;&amp;#28070;1167.63&amp;#20159;&amp;#20803;&amp;#65292;&amp;#21516;&amp;#27604; &amp;#9979;&amp;#19979;&amp;#28369;18.90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777;&amp;#21048;&amp;#26102;&amp;#25253;&amp;#35760;&amp;#32773; &amp;#24247;&amp;#2757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trong&gt;&amp;#12304;&amp;#32929;&amp;#20221;&amp;#22238;&amp;#36141;&amp;#12305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54/w735h919/20191014/b230-ifvwftk570057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52;&amp;#26041;&amp;#21457;&amp;#34920;&amp;#32852;&amp;#21512;&amp;#22768;&amp;#26126;&amp;#31216;&amp;#8220;&amp;#20182;&amp;#20204;&amp;#27880;&amp;#24847;&amp;#21040;&amp;#21462;&amp;#24471;&amp;#30340;&amp;#21021;&amp;#27493;&amp;#36827;&amp;#23637; &amp;#9808;&amp;#12290;&amp;#8221;&amp;#65292;&amp;#8220;&amp;#25105; &amp;#9924;&amp;#20204;&amp;#25215;&amp;#35748;&amp;#27431;&amp;#30431;&amp;#30340;&amp;#20851;&amp;#20999;&amp;#65292;&amp;#24182;&amp;#24378;&amp;#35843;&amp;#25105;&amp;#20204;&amp;#33268;&amp;#21147;&amp;#20110;&amp;#24314;&amp;#35774;&amp;#24615;&amp;#22320;&amp;#35299;&amp;#20915;&amp;#36825;&amp;#20123;&amp;#38382;&amp;#39064;&amp;#65292;&amp;#8221;&amp;#22768; &amp;#10082;&amp;#26126;&amp;#31216;&amp;#12290;&lt;strong&gt;&amp;#19968;&amp;#20301;&amp;#19981;&amp;#24895;&amp;#20855;&amp;#21517;&amp;#30340;&amp;#27431;&amp;#27954;&amp;#23448;&amp;#21592;&amp;#36879;&amp;#38706;&amp;#65292;&amp;#27431;&amp;#30431;&amp;#26041;&amp;#38754;&amp;#20173; &amp;#9810;&amp;#22312;&amp;#31561;&amp;#24453;&amp;#32654;&amp;#22269;&amp;#23601;&amp;#20854;&amp;#23545;&amp;#12298;&amp;#38477;&amp;#20302;&amp;#36890;&amp;#32960;&amp;#27861;&amp;#12299;&amp;#30340;&amp;#20851;&amp;#20999;&amp;#20316;&amp;#20986;&amp;#26356;&amp;#20999;&amp;#23454;&amp;#30340;&amp;#22238;&amp;#24212;&amp;#12290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35;&amp;#24180; &amp;#9802;&amp;#65292;&amp;#25105;&amp;#20204;&amp;#22478;&amp;#24066;&amp;#20844;&amp;#21496;&amp;#19981;&amp;#24819;&amp;#38477;&amp;#20215;&amp;#65292;&amp;#22240;&amp;#20026;&amp;#20043;&amp;#21069;&amp;#21334;&amp;#30340;&amp;#36824;&amp;#21487;&amp;#20197;&amp;#65292;&amp;#20063;&amp;#35748;&amp;#20026; &amp;#9875;&amp;#33021;&amp;#22815;&amp;#23436;&amp;#25104;&amp;#20219;&amp;#21153;&amp;#12290;&amp;#20294;&amp;#26159;&amp;#65292;&amp;#22240;&amp;#20026;&amp;#21035;&amp;#30340;&amp;#22478;&amp;#24066;&amp;#23436;&amp;#19981;&amp;#25104;&amp;#20219;&amp;#21153;&amp;#65292;&amp;#21306;&amp;#22495;&amp;#21453;&amp;#36807;&amp;#26469;&amp;#22810;&amp;#21152;&amp;#20102; &amp;#10146;&amp;#19968;&amp;#20493;&amp;#30340;&amp;#25351;&amp;#26631; &amp;#10060;&amp;#12290;&amp;#21518;&amp;#26469;&amp;#21448;&amp;#35748;&amp;#20026;&amp;#38590;&amp;#20197;&amp;#23436;&amp;#25104; &amp;#9979;&amp;#65292;&amp;#35201;&amp;#27714;&amp;#25105;&amp;#20204;&amp;#38477;&amp;#20215;&amp;#65292;&amp;#36824;&amp;#35201;&amp;#27714;&amp;#22686;&amp;#21152;&amp;#20013;&amp;#20171; &amp;#10082;&amp;#20323;&amp;#37329;&amp;#65292;&amp;#35753;&amp;#25105;&amp;#20204;&amp;#26356;&amp;#21152;&amp;#34987;&amp;#21160;&amp;#980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0446;&amp;#21069; &amp;#10067;&amp;#65292;&amp;#25105;&amp;#22269;&amp;#26399;&amp;#36135;&amp;#24066;&amp;#22330;&amp;#22788;&amp;#20110;&amp;#36805;&amp;#36895;&amp;#21457;&amp;#23637;&amp;#30340;&amp;#38454;&amp;#27573;&amp;#65292;&amp;#24182;&amp;#22312;&amp;#36825;&amp;#20010;&amp;#36807;&amp;#31243;&amp;#20013;&amp;#20307; &amp;#9918;&amp;#29616;&amp;#20102;&amp;#40092;&amp;#26126;&amp;#30340;&amp;#20013;&amp;#22269;&amp;#29305;&amp;#33394;&amp;#65292;&amp;#21253;&amp;#25324;&amp;#29305;&amp;#33394;&amp;#26399;&amp;#36135;&amp;#21697;&amp;#31181;&amp;#12289;&amp;#29305;&amp;#33394;&amp;#30417;&amp;#31649;&amp;#21046;&amp;#24230;&amp;#20197;&amp;#21450;&amp;#29305;&amp;#33394;&amp;#19994; &amp;#9803;&amp;#21153;&amp;#27169;&amp;#24335;&amp;#12290;&amp;#24037;&amp;#19994;&amp;#30789;&amp;#26399;&amp;#36135;&amp;#21644;&amp;#26399;&amp;#26435;&amp;#19978;&amp;#24066;&amp;#65292;&amp;#20225;&amp;#19994;&amp;#32728;&amp;#39318;&amp;#20197;&amp;#30460;&amp;#12290;&amp;#21327;&amp;#37995;&amp;#31185;&amp;#25216;&amp;#36127;&amp;#36131;&amp;#20154;&amp;#34920; &amp;#9809;&amp;#31034;&amp;#65292;&amp;#36817;&amp;#24180;&amp;#19968;&amp;#24230;&amp;#24037;&amp;#19994;&amp;#30789;&amp;#20379;&amp;#38656;&amp;#20986;&amp;#29616;&amp;#38169;&amp;#37197; &amp;#9803;&amp;#65292;&amp;#24037;&amp;#19994;&amp;#30789;&amp;#20215;&amp;#26684;&amp;#26174;&amp;#33879;&amp;#25552;&amp;#21319; &amp;#9804;&amp;#12290;&amp;#22312;&amp;#32463;&amp;#21382;&amp;#20102; &amp;#9807;&amp;#21435;&amp;#24180;&amp;#24037;&amp;#19994;&amp;#30789;&amp;#22823;&amp;#36215;&amp;#22823;&amp;#33853;&amp;#30340;&amp;#34892;&amp;#24773;&amp;#65292;&amp;#20844;&amp;#21496;&amp;#28145;&amp;#21051;&amp;#29702;&amp;#35299;&amp;#21040;&amp;#21033;&amp;#29992;&amp;#26399;&amp;#36135;&amp;#24037;&amp;#20855;&amp;#36827;&amp;#34892;&amp;#22871;&amp;#26399; &amp;#10067;&amp;#20445;&amp;#20540;&amp;#12289;&amp;#23454;&amp;#29616;&amp;#20225;&amp;#19994;&amp;#39118;&amp;#38505;&amp;#31649;&amp;#29702;&amp;#30340;&amp;#37325;&amp;#35201;&amp;#24615; &amp;#10081;&amp;#12290;&amp;#24037;&amp;#19994;&amp;#30789;&amp;#26399;&amp;#36135;&amp;#30340;&amp;#19978;&amp;#24066;&amp;#65292;&amp;#23558;&amp;#32473;&amp;#23454;&amp;#20307;&amp;#20225; &amp;#10087;&amp;#19994;&amp;#24102;&amp;#26469;&amp;#19968;&amp;#20010;&amp;#24456;&amp;#22909;&amp;#30340;&amp;#39118;&amp;#38505;&amp;#31649;&amp;#29702;&amp;#24037;&amp;#20855;&amp;#12290;&amp;#20027;&amp;#35201;&amp;#26159;&amp;#20511;&amp;#21161;&amp;#24037;&amp;#19994;&amp;#30789;&amp;#26399;&amp;#36135;&amp;#26469;&amp;#31649;&amp;#29702;&amp;#25104;&amp;#26412; &amp;#9193;&amp;#27874;&amp;#21160;&amp;#39118;&amp;#38505;&amp;#21644;&amp;#24050;&amp;#26377;&amp;#24211;&amp;#23384;&amp;#30340;&amp;#36140;&amp;#20540;&amp;#39118;&amp;#3850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2/305/w491h614/20200102/7ff7-imkzenq773141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97;&amp;#21069;&amp;#21306;&amp;#22495;&amp;#24635;&amp;#35009;&amp;#20063;&amp;#27809;&amp;#26377;&amp;#37027;&amp;#20040;&amp;#19979;&amp;#27785;&amp;#65292;&amp;#21306;&amp;#22495;&amp;#24635;&amp;#20250;&amp;#36890;&amp;#36807;&amp;#20960;&amp;#20010;&amp;#37096;&amp;#38376;&amp;#36127;&amp;#36131;&amp;#20154; &amp;#10086;&amp;#20316;&amp;#20026;&amp;#25235;&amp;#25163;&amp;#65292;&amp;#21435;&amp;#31649;&amp;#29702;&amp;#21508;&amp;#20010;&amp;#22478;&amp;#24066;&amp;#12289;&amp;#39033;&amp;#30446; &amp;#10082;&amp;#12290;&amp;#29616;&amp;#22312;&amp;#22823;&amp;#23478;&amp;#37117;&amp;#21487;&amp;#20197;&amp;#30452;&amp;#36890;&amp;#24635;&amp;#35009;&amp;#65292;&amp;#27599;&amp;#20010; &amp;#9788;&amp;#24635;&amp;#35009;&amp;#21487;&amp;#20197;&amp;#30452;&amp;#25509;&amp;#36319;&amp;#27599;&amp;#20010;&amp;#39033;&amp;#30446;&amp;#24635;&amp;#23545;&amp;#35805;&amp;#12290;&amp;#29616;&amp;#22312;&amp;#26356;&amp;#21152;&amp;#39640;&amp;#2592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307;&amp;#21830;&amp;#34503;&amp;#21475;&amp;#25311;&amp;#36141;&amp;#20080;&amp;#30340;&amp;#36164;&amp;#20135;&amp;#21253;&amp;#25324;&amp;#21335;&amp;#27833;&amp;#38598;&amp;#22242;24%&amp;#32929;&amp;#26435;&amp;#31561;&amp;#36164;&amp;#20135;&amp;#65292;&amp;#26368;&amp;#32456; &amp;#10085;&amp;#30830;&amp;#23450;&amp;#30340;&amp;#20132;&amp;#26131;&amp;#26631;&amp;#30340;&amp;#20197;&amp;#21518;&amp;#32493;&amp;#20844;&amp;#21578;&amp;#30340;&amp;#37325;&amp;#32452;&amp;#39044;&amp;#26696;&amp;#25110;&amp;#37325;&amp;#32452;&amp;#25253;&amp;#21578;&amp;#20070;&amp;#25259;&amp;#38706;&amp;#30340;&amp;#20449;&amp;#24687;&amp;#20026;&amp;#20934; &amp;#9800;&amp;#12290;&amp;#21335;&amp;#27833;&amp;#38598;&amp;#22242;&amp;#20026;&amp;#25307;&amp;#21830;&amp;#34503;&amp;#21475;&amp;#25511;&amp;#32929;&amp;#23376;&amp;#20844;&amp;#21496; &amp;#9200;&amp;#65292;&amp;#25307;&amp;#21830;&amp;#34503;&amp;#21475;&amp;#38388;&amp;#25509;&amp;#25345;&amp;#26377;&amp;#21335;&amp;#27833;&amp;#38598;&amp;#22242;76%&amp;#32929;&amp;#26435;&amp;#65292;&amp;#28145;&amp;#25237;&amp;#25511;&amp;#25345;&amp;#26377;&amp;#21335;&amp;#27833;&amp;#38598;&amp;#22242;24%&amp;#32929;&amp;#26435;&amp;#12290;&amp;#28145;&amp;#25237;&amp;#25511;&amp;#20110;2022&amp;#24180;12 &amp;#10024;&amp;#26376;2&amp;#26085;&amp;#21521;&amp;#25307;&amp;#21830;&amp;#34503;&amp;#21475;&amp;#25552;&amp;#20132;&amp;#20102;&amp;#20851;&amp;#20110;&amp;#21442;&amp;#19982;&amp;#26412;&amp;#27425;&amp;#20132;&amp;#26131;&amp;#30340;&amp;#24847;&amp;#21521;&amp;#20989;&amp;#65292;&amp;#24182;&amp;#34920;&amp;#31034;&amp;#23558;&amp;#19982;&amp;#25307; &amp;#8986;&amp;#21830;&amp;#34503;&amp;#21475;&amp;#21450;&amp;#30456;&amp;#20851;&amp;#26041;&amp;#23601;&amp;#20132;&amp;#26131;&amp;#26041;&amp;#26696;&amp;#21450;&amp;#32454;&amp;#33410;&amp;#20869;&amp;#23481;&amp;#36827;&amp;#34892;&amp;#36827;&amp;#19968;&amp;#27493;&amp;#35848;&amp;#2102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121/w552h369/20190815/a6a9-ichcymv223949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859;&amp;#30922;&amp;#35748;&amp;#20026;&amp;#65292;&amp;#37096;&amp;#20998;&amp;#36710;&amp;#20225;&amp;#24067;&amp;#23616;&amp;#21160;&amp;#21147;&amp;#30005;&amp;#27744;&amp;#20063;&amp;#26159;&amp;#8220;&amp;#34987;&amp;#36924;&amp;#26080;&amp;#22856;&amp;#8221;&amp;#8212;&amp;#8212;&amp;#20854;&amp;#20182; &amp;#9806;&amp;#21378;&amp;#21830;&amp;#37117;&amp;#20837;&amp;#23616; &amp;#9201;&amp;#65292;&amp;#33258;&amp;#24049;&amp;#27492;&amp;#26102;&amp;#19981;&amp;#20837;&amp;#23616;&amp;#21487;&amp;#33021;&amp;#20250;&amp;#23548;&amp;#33268;&amp;#8220;&amp;#19968;&amp;#27493;&amp;#33853;&amp;#21518;&amp;#65292;&amp;#27493;&amp;#27493;&amp;#33853;&amp;#21518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131;&amp;#32534;&amp;#65306;&amp;#23435;&amp;#26041;&amp;#2879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591/w608h783/20191019/59bf-ihfpfvz298525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412;&amp;#20070;&amp;#23558;&amp;#24110;&amp;#21161;&amp;#20320;&amp;#21046;&amp;#35746;&amp;#33021;&amp;#35753;&amp;#23156;&amp;#20799;&amp;#24456;&amp;#24555;&amp;#20837;&amp;#30561;&amp;#30340;&amp;#30561;&amp;#30496;&amp;#26102;&amp;#38388;&amp;#12290;&amp;#19981;&amp;#36807;&amp;#24456;&amp;#22810;&amp;#26102; &amp;#9202;&amp;#20505;&amp;#65292;&amp;#23588;&amp;#20854;&amp;#26159;&amp;#22312;&amp;#26368;&amp;#21021;&amp;#30340;&amp;#20960;&amp;#20010;&amp;#26376;&amp;#37324;&amp;#65292;&amp;#25226;&amp;#20182;&amp;#25918;&amp;#19979;&amp;#30561;&amp;#35273;&amp;#26159;&amp;#19968;&amp;#20214;&amp;#26497;&amp;#20855;&amp;#25361;&amp;#25112;&amp;#30340;&amp;#20107;&amp;#12290; &amp;#9802;&amp;#25105;&amp;#20204;&amp;#30340;&amp;#30446;&amp;#26631;&amp;#26159;&amp;#35753;&amp;#20182;&amp;#23398;&amp;#20250;&amp;#33258;&amp;#25105;&amp;#23433;&amp;#25242;&amp;#65292;&amp;#25152;&amp;#20197;&amp;#23613;&amp;#37327;&amp;#19981;&amp;#35201;&amp;#25265;&amp;#36215;&amp;#23401;&amp;#23376; &amp;#9800;&amp;#65292;&amp;#32780;&amp;#26159;&amp;#35753;&amp;#20182; &amp;#9194;&amp;#29420;&amp;#33258;&amp;#22312;&amp;#23156;&amp;#20799;&amp;#24202;&amp;#12289;&amp;#25671;&amp;#24202;&amp;#25110;&amp;#23156;&amp;#20799;&amp;#36710;&amp;#37324;&amp;#23398;&amp;#20250;&amp;#33258;&amp;#25105;&amp;#23433;&amp;#25242; &amp;#9805;&amp;#12290;&amp;#22914;&amp;#26524;&amp;#24819;&amp;#35753;&amp;#23156;&amp;#20799;&amp;#25972;&amp;#22812;&amp;#23433; &amp;#10067;&amp;#30561;&amp;#65292;&amp;#33258;&amp;#25105;&amp;#23433;&amp;#25242;&amp;#26159;&amp;#38656;&amp;#35201;&amp;#25484;&amp;#25569;&amp;#30340;&amp;#26368;&amp;#37325;&amp;#35201;&amp;#30340;&amp;#25216;&amp;#33021;&amp;#65292;&amp;#26126;&amp;#26234;&amp;#30340;&amp;#20570;&amp;#27861;&amp;#26159;&amp;#20174;&amp;#19968;&amp;#24320;&amp;#22987;&amp;#23601; &amp;#10084;&amp;#40723;&amp;#21169;&amp;#20182;&amp;#33258;&amp;#25105;&amp;#23433;&amp;#25242;&amp;#12290;&amp;#25265;&amp;#36215;&amp;#20182;&amp;#22235;&amp;#22788;&amp;#36208;&amp;#21160;&amp;#21482;&amp;#33021;&amp;#20316;&amp;#20026;&amp;#35753;&amp;#20182;&amp;#23433;&amp;#38745;&amp;#19979;&amp;#26469;&amp;#30340;&amp;#26368;&amp;#21518;&amp;#25163;&amp;#27573; &amp;#980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90;&amp;#38500;&amp;#25110;&amp;#32773;&amp;#38480;&amp;#21046;&amp;#28040;&amp;#36153;&amp;#32773;&amp;#30340;&amp;#26435;&amp;#21033;&amp;#12289;&amp;#20813;&amp;#38500;&amp;#32463;&amp;#33829;&amp;#32773;&amp;#30340;&amp;#36131;&amp;#2021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013;&amp;#22269;&amp;#20449;&amp;#36798;&amp;#30456;&amp;#20851;&amp;#36127;&amp;#36131;&amp;#20154;&amp;#20171;&amp;#32461;&amp;#65292;&amp;#35813;&amp;#20844;&amp;#21496;&amp;#36890;&amp;#36807;&amp;#8220;&amp;#20256;&amp;#32479;&amp;#20538;&amp;#26435;&amp;#25910;&amp;#36141;+&amp;#22686;&amp;#37327; &amp;#9980;&amp;#36164;&amp;#37329;&amp;#25237;&amp;#20837;+&amp;#22320;&amp;#20135;&amp;#20844;&amp;#21496;&amp;#20195;&amp;#31649;&amp;#20195;&amp;#24314;&amp;#8221;&amp;#30340;&amp;#38598;&amp;#22242;&amp;#21327;&amp;#21516;&amp;#27169;&amp;#24335;&amp;#65292;&amp;#20197;&amp;#39033;&amp;#30446;&amp;#20026;&amp;#23548;&amp;#21521;&amp;#20998;&amp;#31867; &amp;#9962;&amp;#26045;&amp;#31574;&amp;#65292;&amp;#20197;&amp;#23553;&amp;#38381;&amp;#36816;&amp;#20316;&amp;#20026;&amp;#26680;&amp;#24515;&amp;#38548;&amp;#31163;&amp;#39118;&amp;#38505; &amp;#9811;&amp;#65292;&amp;#20026;&amp;#38382;&amp;#39064;&amp;#25151;&amp;#20225;&amp;#37327;&amp;#36523;&amp;#23450;&amp;#21046;&amp;#32446;&amp;#22256;&amp;#26041;&amp;#26696;&amp;#65292; &amp;#9934;&amp;#30830;&amp;#20445;&amp;#39033;&amp;#30446;&amp;#39034;&amp;#21033;&amp;#22797;&amp;#24037;&amp;#22797;&amp;#20135; &amp;#9994;&amp;#65292;&amp;#23436;&amp;#25104;&amp;#20445;&amp;#20132;&amp;#27004;&amp;#12289;&amp;#31283;&amp;#27665;&amp;#29983;&amp;#20219;&amp;#2115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20116/490/w640h650/20200314/8cfa-iquxrui225922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17;&amp;#24180;&amp;#26469;&amp;#65292;&amp;#20247;&amp;#22810;&amp;#39135;&amp;#21697;&amp;#29983;&amp;#20135;&amp;#21830;&amp;#25345;&amp;#32493;&amp;#24320;&amp;#21457;&amp;#26032;&amp;#22411;&amp;#39135;&amp;#21697;&amp;#20197;&amp;#36866;&amp;#24212;&amp;#19981;&amp;#26029;&amp;#21464;&amp;#21270;&amp;#30340; &amp;#9924;&amp;#28040;&amp;#36153;&amp;#32773;&amp;#20559;&amp;#22909; &amp;#9989;&amp;#65292;&amp;#26082;&amp;#25512;&amp;#21160;&amp;#20102;&amp;#20241;&amp;#38386;&amp;#39135;&amp;#21697;&amp;#34892;&amp;#19994;&amp;#30340;&amp;#22686;&amp;#38271;&amp;#65292;&amp;#21448;&amp;#21457;&amp;#23637;&amp;#20986;&amp;#19981;&amp;#23569;&amp;#35832;&amp;#22914;&amp;#21355;&amp;#40857; &amp;#9194;&amp;#36825;&amp;#26679;&amp;#30340;&amp;#32454;&amp;#20998;&amp;#36187;&amp;#36947;&amp;#8220;&amp;#19968;&amp;#21733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102;&amp;#38548;&amp;#20004;&amp;#20010;&amp;#22810;&amp;#26376;&amp;#65292;&amp;#20154;&amp;#27665;&amp;#24065;&amp;#20817;&amp;#32654;&amp;#20803;&amp;#27719;&amp;#29575;&amp;#24378;&amp;#21183;&amp;#37325;&amp;#36820;&amp;#8220;6&amp;#21306;&amp;#38388;&amp;#8221;&amp;#12290;&amp;#20174;&amp;#19978; &amp;#10062;&amp;#21608;&amp;#19968;&amp;#24320;&amp;#22987;&amp;#65292;&amp;#20154;&amp;#27665;&amp;#24065;&amp;#20817;&amp;#32654;&amp;#20803;&amp;#27719;&amp;#29575;&amp;#20415;&amp;#8220;&amp;#30011;&amp;#39118;&amp;#8221;&amp;#31361;&amp;#36716; &amp;#9784;&amp;#65292;&amp;#19968;&amp;#36335;&amp;#19978;&amp;#25196; &amp;#10067;&amp;#65292;&amp;#36208;&amp;#20986;&amp;#19968;&amp;#27874; &amp;#9807;&amp;#38497;&amp;#23789;&amp;#28072;&amp;#21183;&amp;#65292;&amp;#26152;&amp;#26085;&amp;#26356;&amp;#26159;&amp;#19968;&amp;#24230;&amp;#28072;&amp;#36229;1000&amp;#28857;&amp;#12290;11&amp;#26376;&amp;#20197;&amp;#26469;&amp;#65292;&amp;#20165;&amp;#19968;&amp;#20010;&amp;#26376;&amp;#24038; &amp;#9801;&amp;#21491;&amp;#30340;&amp;#26102;&amp;#38388;&amp;#65292;&amp;#20154;&amp;#27665;&amp;#24065;&amp;#20817;&amp;#32654;&amp;#20803;&amp;#27719;&amp;#29575;&amp;#20174;&amp;#26368;&amp;#20302;7.32&amp;#21319;&amp;#21040;&amp;#30446;&amp;#21069;&amp;#30340;6.95&amp;#24038; &amp;#9802;&amp;#21491;&amp;#65292;&amp;#27874;&amp;#21160;&amp;#24133;&amp;#24230;&amp;#39640;&amp;#36798;5% &amp;#9810;&amp;#65292;&amp;#20026;&amp;#36817;&amp;#24180;&amp;#26469;&amp;#23569;&amp;#2637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2823;&amp;#20247;&amp;#24425;&amp;#31080;224224&amp;#23433;&amp;#21331;&amp;#29256;&amp;#19979;&amp;#25140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/266/w1066h1600/20190822/ba7c-icqznfz7823210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impKmGUKkl/Default.htm" title=""  data-id="54"  target="_blank"&gt;&lt;mip-img class="mip-img mip-hot-img" layout="fixed" src="http://n.sinaimg.cn/sinacn10120/2/w1024h578/20200116/16e6-inhcyca3890596.jpg" width="110" height="72"&gt;&lt;/mip-img&gt;&lt;p class="nr"&gt;&amp;#20998;&amp;#26512;&amp;#24072;&amp;#65306;&amp;#29305;&amp;#26391;&amp;#26222;&amp;#25919;&amp;#31574;&amp;#23558;&amp;#20419;&amp;#20351;&amp;#22830;&amp;#34892;&amp;#21152;&amp;#22823;&amp;#40644;&amp;#37329;&amp;#36141;&amp;#20080;&amp;#21147;&amp;#24230;&lt;/p&gt;&lt;p class="ly"&gt;&lt;span class="pl_all" docUrl=""&gt;&lt;/span&gt;&lt;mip-img class="mip-element mip-comment-img" alt="" src="http://n.sinaimg.cn/sinacn10107/32/w1081h1351/20190810/6b48-iaxiufp585163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724770858/index.shtml" title=""  data-id="55"  target="_blank"&gt;&lt;mip-img class="mip-img mip-hot-img" layout="fixed" src="http://n.sinaimg.cn/sinacn10010/533/w800h533/20191004/6b58-ifmectm0662223.jpg" width="110" height="72"&gt;&lt;/mip-img&gt;&lt;p class="nr"&gt;&amp;#32654;&amp;#22269;&amp;#29983;&amp;#29289;&amp;#26612;&amp;#27833;&amp;#21457;&amp;#23637;&amp;#21490;&amp;#26803;&amp;#29702;&amp;#21450;&amp;#23637;&amp;#26395;&lt;/p&gt;&lt;p class="ly"&gt;&lt;span class="pl_all" docUrl="?id=utf8hElQ20230220.doc"&gt;&lt;/span&gt;&lt;mip-img class="mip-element mip-comment-img" alt="" src="http://n.sinaimg.cn/sinacn10112/252/w460h592/20200107/acf1-imvsvyz416731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8815537598.html" title=""  data-id="56"  target="_blank"&gt;&lt;mip-img class="mip-img mip-hot-img" layout="fixed" src="http://n.sinaimg.cn/sinacn10111/49/w655h994/20191026/4017-ihmipqw8328138.jpg" width="110" height="72"&gt;&lt;/mip-img&gt;&lt;p class="nr"&gt;&amp;#20122;&amp;#22826;&amp;#24066;&amp;#22330;&amp;#20840;&amp;#32447;&amp;#19979;&amp;#25387;&amp;#65292;A&amp;#32929;&amp;#36229;5200&amp;#21482;&amp;#20010;&amp;#32929;&amp;#19979;&amp;#36300;&amp;#65292;&amp;#21738;&amp;#20123;&amp;#34892;&amp;#19994;&amp;#36814;&amp;#26469;&amp;#37197;&amp;#32622;&amp;#24615;&amp;#26426;&amp;#20250;&amp;#65311;&lt;/p&gt;&lt;p class="ly"&gt;&lt;span class="pl_all" docUrl=""&gt;&lt;/span&gt;&lt;mip-img class="mip-element mip-comment-img" alt="" src="http://n.sinaimg.cn/sinakd10101/188/w407h581/20200314/e0b8-iquxrui001373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kafeisi123.com/20v4RXpA2uTC04KApIF.aspx?id=dA3CMVWRaur3k.shtml" data-id="1" data-num="0" data-href="http://www.xjcysw.com/207bUxMX1Fz2KkDa2iDg.aspx?id=HSFCPwNjXQEUXPOuC.phtml"  title="" target="_blank"&gt;&lt;mip-img class="mip-img" layout="container" src="http://n.sinaimg.cn/sinacn10113/797/w690h907/20191011/ee5a-ifvwfti5344097.jpg" width="100%" height="100%"&gt;&lt;/mip-img&gt;&lt;p&gt;&amp;#22885;&amp;#24052;&amp;#39532;&amp;#24320;&amp;#28846;&amp;#65281;&amp;#21628;&amp;#21505;&amp;#32654;&amp;#22269;&amp;#20154;&amp;ldquo;&amp;#20570;&amp;#20986;&amp;#29306;&amp;#29298;&amp;rdquo;&amp;#25269;&amp;#21046;&amp;#29305;&amp;#26391;&amp;#26222;&amp;#25919;&amp;#3157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pwnews.com/20wilz3GcdIuRZnzS3.aspx?id=HzZ1xPFrMv.phtml" data-id="2" data-num="0" data-href="https://www.z2hospital.com/20h72Oqont4z.aspx?id=N4zMs8Fvkm5jnD8.phtml"  title="" target="_blank"&gt;&lt;mip-img class="mip-img" layout="container" src="http://n.sinaimg.cn/sinacn10117/474/w864h1210/20190812/55fd-icapxph6617993.jpg" width="100%" height="100%"&gt;&lt;/mip-img&gt;&lt;p&gt;&amp;#24555;&amp;#35759;&amp;#65306;&amp;#20013;&amp;#35777;1000&amp;#32929;&amp;#25351;&amp;#26399;&amp;#36135;&amp;#20027;&amp;#21147;&amp;#21512;&amp;#32422;&amp;#35302;&amp;#21450;&amp;#36300;&amp;#2057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52lytuan.com/205VylcFo1.aspx?id=MozRYhE3Q.phtm" data-id="3" data-num="0" data-href="http://www.hiwayslaw.com/20vY61it7CRKKU.aspx?id=FsaS8zTemiOdg5SkW.exe"  title="" target="_blank"&gt;&lt;mip-img class="mip-img" layout="container" src="http://n.sinaimg.cn/sinacn10121/273/w640h433/20191015/04f8-ifzxhxm002284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inruixinpcb.com/20PUqRdTYPKIA.aspx?id=xf7I7fh1tEjiRzn.shtml" data-id="4" data-num="0" data-href="http://www.52lytuan.com/20Uj2KetBsmzi7iSLQ.aspx?id=Syg8QhBuA.phtm"  title="" target="_blank"&gt;&lt;mip-img class="mip-img" layout="container" src="http://n.sinaimg.cn/sinakd20115/30/w1080h1350/20200327/2a73-irkazzv7829468.jpg" width="100%" height="100%"&gt;&lt;/mip-img&gt;&lt;p&gt;&amp;#32654;&amp;#32852;&amp;#20648;&amp;#29702;&amp;#20107;Kugler&amp;#65306;&amp;#36890;&amp;#32960;&amp;#26159;&amp;#27604;&amp;#32463;&amp;#27982;&amp;#25918;&amp;#32531;&amp;#26356;&amp;#20026;&amp;#32039;&amp;#36843;&amp;#30340;&amp;#38382;&amp;#3906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swcd.com/20mah55B8PQBqiY0B5i.aspx?id=R9DKHTSybu2Mn.phtml" data-id="5" data-num="0" data-href="http://www.xindalutuliao.com/20XFu2gDR7eiqd.aspx?id=1iBw9K9Ts3L.phtml"  title="" target="_blank"&gt;&lt;mip-img class="mip-img" layout="container" src="http://n.sinaimg.cn/sinacn10102/136/w702h1034/20190813/3544-icapxph7962256.jpg" width="100%" height="100%"&gt;&lt;/mip-img&gt;&lt;p&gt;&amp;#20845;&amp;#22823;&amp;#34892;&amp;#19979;&amp;#19968;&amp;#27493;&amp;#21457;&amp;#23637;&amp;#22312;&amp;#21738;&amp;#65311;&amp;#19994;&amp;#32489;&amp;#35828;&amp;#26126;&amp;#20250;&amp;#35299;&amp;#35835;&amp;#27818;&amp;#24066;&amp;#39030;&amp;#27969;&amp;#20844;&amp;#21496;&amp;#32972;&amp;#21518;&amp;#30340;&amp;ldquo;&amp;#30828;&amp;#26680;&amp;rdquo;&amp;#25805;&amp;#2031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.perfect99.com/20fg31EsZj.aspx?id=1AATHPb82u9k5GuQQo.htm" data-id="6" data-num="0" data-href="http://www.coresport.cn/20T9j8qna4P9n.aspx?id=bYn4FcgOeKXzQE3G.phtm"  title="" target="_blank"&gt;&lt;mip-img class="mip-img" layout="container" src="http://n.sinaimg.cn/sinacn10112/540/w500h840/20190814/6c82-icapxpi440774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zbhd.com/20rZoBjw1GH6wRt.aspx?id=2rH77ToV88T.html" data-id="7" data-num="0" data-href="http://www.icirculation.com/20ZyLG2dGqPZXRGEX.aspx?id=wqxzSeG075.exe"  title="" target="_blank"&gt;&lt;mip-img class="mip-img" layout="container" src="http://n.sinaimg.cn/sinacn10114/760/w1026h1334/20190819/3229-icmpfxa1195731.jpg" width="100%" height="100%"&gt;&lt;/mip-img&gt;&lt;p&gt;&amp;#12304;&amp;#20108;&amp;#23395;&amp;#25253;&amp;#12305;&amp;#23615;&amp;#32032;&amp;#65306;&amp;#38656;&amp;#27714;&amp;#26106;&amp;#23395;&amp;#25903;&amp;#25745;&amp;#65292;&amp;#26399;&amp;#20215;&amp;#20559;&amp;#24378;&amp;#38663;&amp;#3363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ahhbdj.gov.cn/20geQYdoJTrXzRMzPDgu.aspx?id=t021zUfgVnlSDz.shtml" data-id="8" data-num="0" data-href="http://www.bxzgjx.com/20BM7lGyjgq5PgJ5K.aspx?id=zLmAkhQBddW.phtm"  title="" target="_blank"&gt;&lt;mip-img class="mip-img" layout="container" src="http://n.sinaimg.cn/sinacn10100/708/w608h900/20200120/56ae-inhcycc5373904.jpg" width="100%" height="100%"&gt;&lt;/mip-img&gt;&lt;p&gt;&amp;#35270;&amp;#39057;|&amp;#32654;&amp;#22269;&amp;#20892;&amp;#22330;&amp;#20027;&amp;#65306;&amp;#20013;&amp;#22269;&amp;#26426;&amp;#26800;&amp;#35753;&amp;#32654;&amp;#22269;&amp;#20851;&amp;#31246;&amp;#25104;&amp;#31505;&amp;#3580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umanwell.com.cn/20RwOtiWPZu.aspx?id=fVe5bXbWi.html" data-id="9" data-num="0" data-href="http://www.910laoshi.com/20HFl2WbDapAgh64Kp.aspx?id=zovIErWJ.phtm"  title="" target="_blank"&gt;&lt;mip-img class="mip-img" layout="container" src="http://n.sinaimg.cn/sinacn20123/393/w2048h3145/20191014/39ac-ifvwftk9185241.jpg" width="100%" height="100%"&gt;&lt;/mip-img&gt;&lt;p&gt;&amp;#32654;&amp;#32929;&amp;#22240;&amp;#20551;&amp;#26032;&amp;#38395;&amp;#21095;&amp;#28872;&amp;#27874;&amp;#21160;&amp;#65292;&amp;#19977;&amp;#22823;&amp;#32929;&amp;#25351;&amp;#28072;&amp;#36300;&amp;#19981;&amp;#19968;&amp;#65292;&amp;#33529;&amp;#26524;&amp;#24066;&amp;#20540;&amp;#19968;&amp;#22812;&amp;#33976;&amp;#21457;&amp;#21315;&amp;#20159;&amp;#32654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fangbo.qpton.com/20TVzbFhQ1jNdXYCx.aspx?id=TDiE2jerPW.phtml" data-id="10" data-num="0" data-href="http://www.xjhtap.net20hSPVLKuX.aspx?id=MOr5CF2AhAOb.html"  title="" target="_blank"&gt;&lt;mip-img class="mip-img" layout="container" src="http://n.sinaimg.cn/sinacn10109/405/w450h755/20200222/f385-ipvnsze6379116.jpg" width="100%" height="100%"&gt;&lt;/mip-img&gt;&lt;p&gt;Alpha+Beta&amp;#21452;&amp;#31649;&amp;#40784;&amp;#19979;&amp;#65292;&amp;#21338;&amp;#26102;&amp;#19978;&amp;#35777;&amp;#31185;&amp;#21019;&amp;#26495;&amp;#32508;&amp;#21512;&amp;#20215;&amp;#26684;&amp;#25351;&amp;#25968;&amp;#22686;&amp;#24378;&amp;#37325;&amp;#30917;&amp;#21457;&amp;#34892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19990;&amp;#36152;&amp;#32452;&amp;#32455;&amp;#35686;&amp;#21578;&amp;#65306;&amp;#32654;&amp;#20851;&amp;#31246;&amp;#25919;&amp;#31574;&amp;#25110;&amp;#33268;&amp;#20170;&amp;#24180;&amp;#20840;&amp;#29699;&amp;#21830;&amp;#21697;&amp;#36152;&amp;#26131;&amp;#37327;&amp;#33806;&amp;#32553;1%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jHz/Default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DYPWCuAXL/index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09/245306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09/712581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Yzlgxpn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094292/Default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Ykz-VoFLLdgO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wnprCublo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3422322/Default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25-06-09/08169252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2823;&amp;#20247;&amp;#24425;&amp;#31080;224224&amp;#23433;&amp;#21331;&amp;#29256;&amp;#19979;&amp;#25140;&amp;#19968;&amp;#25209;A&amp;#32929;&amp;#20844;&amp;#21496;&amp;#22238;&amp;#24212;&amp;#32654;&amp;#22269;&amp;ldquo;&amp;#23545;&amp;#31561;&amp;#20851;&amp;#31246;&amp;rdquo;&amp;#24433;&amp;#2170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