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3348;&amp;#20307;&amp;#32946;&amp;#23448;&amp;#32593;app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bcSapLJvm/index.htm?id=8883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3348;&amp;#20307;&amp;#32946;&amp;#23448;&amp;#32593;app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bcSapLJvm/index.htm?id=8883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FVu/index.shtml" title="" target="_blank"&gt;&amp;#25163;&amp;#27231;&amp;#40179;&amp;#20976;&amp;#32178;&lt;/a&gt;&lt;/span&gt;&lt;a href="/202715278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3348;&amp;#20307;&amp;#32946;&amp;#23448;&amp;#32593;app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4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3478;&amp;#395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363cbb8/106/w1024h682/20191002/3a2d-ifmectk5601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3348;&amp;#20307;&amp;#32946;&amp;#23448;&amp;#32593;app&amp;#30331;&amp;#24405;,app&amp;#19979;&amp;#36733;&amp;#23433;&amp;#21331;&amp;#31471;V6.9.0ZCqvuYayvHSZLT-yvlbVtjuvOggqc-lWOQqwe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299;&amp;#20915;&amp;#31185;&amp;#32034;&amp;#27779;&amp;#38382;&amp;#39064;&amp;#65292;&amp;#35201;&amp;#20381;&amp;#38752;&amp;#20013;&amp;#20420;&lt;/font&gt;&amp;#22823;&amp;#23348;&amp;#20307;&amp;#32946;&amp;#23448;&amp;#32593;app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Center"&gt;&lt;font cms-style="font-L align-Center"&gt;&lt;font cms-style="font-L align-Center"&gt;&lt;font cms-style="font-L strong-Bold align-Center"&gt;&lt;font cms-style="font-L strong-Bold align-Center"&gt;&amp;#36130;&amp;#21153;&amp;#24635;&amp;#30417;&amp;#19978;&amp;#20219;&amp;#19977;&amp;#20010;&amp;#22810;&amp;#26376;&amp;#36305;&amp;#36335;&lt;/font&gt;&lt;/font&gt;&lt;/font&gt;&lt;font cms-style="font-L align-Center"&gt;&lt;font cms-style="font-L strong-Bold align-Center"&gt;&lt;font cms-style="font-L strong-Bold align-Center"&gt;&lt;/font&gt;&lt;/font&gt;&lt;/font&gt;&lt;/font&gt;&lt;font cms-style="font-L align-Center"&gt;&lt;font cms-style="font-L strong-Bold align-Center"&gt;&lt;/font&gt;&lt;/font&gt;&lt;/font&gt;&lt;font cms-style="font-L align-Center"&gt;&lt;font cms-style="font-L strong-Bold align-Center"&gt;&lt;font cms-style="font-L strong-Bold align-Center color210"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4/w642h432/20190818/694c-ichcymw7438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lt;div class="img_wrapper"&gt;&lt;img src="//n.sinaimg.cn/sinakd20230423s/799/w480h319/20230423/79c5-b595e7895f4ecdf8b770fa378c7cbf9c.png" w="480" h="319" wh="1.50"/&gt;&lt;/div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14;&amp;#25237;&amp;#20070;&amp;#23616;&amp;#30340;&amp;#21478;&amp;#19968;&amp;#22823;&amp;#29305;&amp;#33394;&amp;#26159;&amp;#32858;&amp;#25314;&amp;#20248;&amp;#36136;&amp;#25991;&amp;#21270;&amp;#36164;&amp;#28304;&amp;#65292;&amp;#25552;&amp;#20379;&amp;#25991;&amp;#21270;&amp;#26381;&amp;#21153;&amp;#12290; &amp;#9800;&amp;#36825;&amp;#37324;&amp;#20030;&amp;#21150;&amp;#30340;&amp;#35835;&amp;#20070;&amp;#20250;&amp;#32463;&amp;#24120;&amp;#35831;&amp;#19978;&amp;#28023;&amp;#30693;&amp;#21517;&amp;#25991;&amp;#21270;&amp;#23398;&amp;#32773;&amp;#21040;&amp;#29616;&amp;#22330;&amp;#35762;&amp;#35838;&amp;#20132;&amp;#27969;&amp;#65292;&amp;#35835;&amp;#32773;&amp;#36890; &amp;#9805;&amp;#36807;&amp;#20844;&amp;#20247;&amp;#21495;&amp;#25253;&amp;#21517;&amp;#21482;&amp;#38656;&amp;#35201;&amp;#21040;&amp;#24215;&amp;#36141;&amp;#20080;&amp;#19968;&amp;#26412;&amp;#20070;&amp;#23601;&amp;#21487;&amp;#20197;&amp;#21442;&amp;#21152;&amp;#12290;&amp;#27963;&amp;#21160;&amp;#25512;&amp;#20986;&amp;#20197;&amp;#26469;&amp;#24191;&amp;#21463; &amp;#9787;&amp;#22909;&amp;#35780;&amp;#65292;&amp;#22522;&amp;#26412;&amp;#22330;&amp;#22330;&amp;#28385;&amp;#24231;&amp;#12290;&amp;#24314;&amp;#25237;&amp;#20070;&amp;#23616;&amp;#25991;&amp;#21270;&amp;#39038;&amp;#38382;&amp;#24635;&amp;#30417;&amp;#38472;&amp;#20339;&amp;#20339;&amp;#21578;&amp;#35785;&amp;#35760;&amp;#32773;&amp;#65292;&amp;#32447;&amp;#19979; &amp;#9976;&amp;#23454;&amp;#20307;&amp;#20070;&amp;#24215;&amp;#35201;&amp;#23454;&amp;#29616;&amp;#21487;&amp;#25345;&amp;#32493;&amp;#21457;&amp;#23637;&amp;#65292;&amp;#23601;&amp;#35201;&amp;#36716;&amp;#21464;&amp;#21333;&amp;#32431;&amp;#21334;&amp;#20070;&amp;#25110;&amp;#38144;&amp;#21806;&amp;#21830;&amp;#21697;&amp;#30340;&amp;#24605;&amp;#32500;&amp;#27169; &amp;#9787;&amp;#24335;&amp;#22823;&amp;#23348;&amp;#20307;&amp;#32946;&amp;#23448;&amp;#32593;app&amp;#30331;&amp;#24405;&amp;#65292;&amp;#25171;&amp;#36896;&amp;#20197;&amp;#20070;&amp;#20026;&amp;#26680;&amp;#24515;&amp;#30340;&amp;#25991;&amp;#21270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71;&amp;#34385;&amp;#21040;&amp;#32858;&amp;#20250;&amp;#26469;&amp;#30340;&amp;#20154;&amp;#20250;&amp;#27604;&amp;#36739;&amp;#22810; &amp;#10086;&amp;#65292;&amp;#22827;&amp;#22971;&amp;#20457;&amp;#24076;&amp;#26395;&amp;#33021;&amp;#26377;&amp;#19977;&amp;#20010;&amp;#24102;&amp;#29420;&amp;#31435;&amp;#21355;&amp;#28020;&amp;#9800;&amp;#30340;&amp;#21351;&amp;#23460;&amp;#65292;&amp;#31561;&amp;#20110;&amp;#35201;&amp;#25226;160m&amp;#178;&amp;#30340;&amp;#21151;&amp;#33021;&amp;#21306;&amp;#22622;&amp;#36827;80m&amp;#178;&amp;#30340;&amp;#21344;&amp;#22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30/w610h820/20200126/a1e9-innckcf7871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444/w1024h1820/20230307/de75-6722d6a5a7f559a94ff8e31dd85c3011.jpg" w="1024" h="1820" wh="0.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8220;&amp;#19979;&amp;#19968;&amp;#27493;&amp;#65292;&amp;#23558;&amp;#32039;&amp;#30447;&amp;#20840;&amp;#24180;&amp;#30446;&amp;#26631;&amp;#19981;&amp;#21160;&amp;#25671;&amp;#65292;&amp;#24378;&amp;#21270;&amp;#39030;&amp;#23618;&amp;#35774;&amp;#35745;&amp;#65292;&amp;#21019;&amp;#26032;&amp;#26426;&amp;#9800;&amp;#21046;&amp;#26041;&amp;#27861;&amp;#65292;&amp;#31361;&amp;#20986;&amp;#35268;&amp;#21010;&amp;#12289;&amp;#25919;&amp;#31574;&amp;#12289;&amp;#35201;&amp;#32032;&amp;#21644;&amp;#39033;&amp;#30446;&amp;#32479;&amp;#31609;&amp;#12290;&amp;#20581;&amp;#20840;&amp;#25307;&amp;#21830;&amp;#39033;&amp;#30446;&amp;#26381;&amp;#21153;&amp;#20445;&amp;#38556; &amp;#9802;&amp;#26426;&amp;#21046;&amp;#65292;&amp;#24378;&amp;#21270;&amp;#24066;&amp;#24030;&amp;#22253;&amp;#21306;&amp;#20027;&amp;#36131;&amp;#65292;&amp;#23454;&amp;#34892;&amp;#37325;&amp;#28857;&amp;#20225;&amp;#19994;&amp;#12289;&amp;#37325;&amp;#22823;&amp;#39033;&amp;#30446;&amp;#19987;&amp;#20154;&amp;#23545;&amp;#25509;&amp;#12289;&amp;#19987;&amp;#38376; &amp;#9973;&amp;#27965;&amp;#35848;&amp;#12289;&amp;#19987;&amp;#29677;&amp;#26381;&amp;#21153;&amp;#65292;&amp;#20419;&amp;#36827;&amp;#19968;&amp;#25209;&amp;#24310;&amp;#38142;&amp;#34917;&amp;#38142;&amp;#24378;&amp;#38142;&amp;#39033;&amp;#30446;&amp;#31614;&amp;#32422;&amp;#33853;&amp;#22320;&amp;#65292;&amp;#21147;&amp;#20105;&amp;#20108;&amp;#23395;&amp;#24230; &amp;#9805;&amp;#20840;&amp;#30465;&amp;#33853;&amp;#23454;&amp;#25307;&amp;#21830;&amp;#24341;&amp;#36164;&amp;#31614;&amp;#32422;&amp;#39069;620&amp;#20159;&amp;#20803;&amp;#20197;&amp;#19978;&amp;#65292;&amp;#23436;&amp;#25104;&amp;#25307;&amp;#21830;&amp;#24341;&amp;#36164;&amp;#21040;&amp;#20301;&amp;#36164;&amp;#37329;191&amp;#20159;&amp;#20803;&amp;#20197;&amp;#19978;&amp;#12290;&amp;#8221;&amp;#30465;&amp;#24037;&amp;#20449;&amp;#21381;&amp;#30456;&amp;#20851;&amp;#36127;&amp;#36131;&amp;#20154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454;&amp;#38469;&amp;#19978;&amp;#65292;&amp;#36825;&amp;#21313;&amp;#20108;&amp;#38376;&amp;#24466;&amp;#37324;&amp;#38500;&amp;#20102;&amp;#29369;&amp;#22823;&amp;#22806;&amp;#65292;&amp;#20063;&amp;#24182;&amp;#38750;&amp;#20840;&amp;#26159; &amp;#9200;&amp;#32822;&amp;#31267;&amp;#30340;&amp;#22909;&amp;#24466;&amp;#24351;&amp;#12290;&amp;#22914;&amp;#26366;&amp;#24819;&amp;#21545;&amp;#21648;&amp;#22825;&amp;#19978;&amp;#38477;&amp;#28779;&amp;#28903;&amp;#28781;&amp;#25746;&amp;#39532;&amp;#21033;&amp;#20122;&amp;#30340;&amp;#20004;&amp;#20804;&amp;#24351;&amp;#38597;&amp;#21508;&amp;#21644;&amp;#32422; &amp;#10086;&amp;#32752;&amp;#65307;&amp;#19981;&amp;#20449;&amp;#32822;&amp;#31267;&amp;#22797;&amp;#27963;&amp;#65292;&amp;#34987;&amp;#31216;&amp;#20026;&amp;#22810;&amp;#30097;&amp;#30340;&amp;#22810;&amp;#40664;&amp;#65307;&amp;#19977;&amp;#27425;&amp;#19981;&amp;#35748;&amp;#20027;&amp;#30340;&amp;#24444;&amp;#24471;&amp;#31561;&amp;#12290;&amp;#21482;&amp;#19981; &amp;#9805;&amp;#36807;&amp;#29369;&amp;#22823;&amp;#32972;&amp;#21467;&amp;#12289;&amp;#20986;&amp;#21334;&amp;#32822;&amp;#31267;&amp;#30340;&amp;#32618;&amp;#27604;&amp;#20182;&amp;#20204;&amp;#26356;&amp;#22823;&amp;#32610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24/w440h2684/20190924/eb84-ifaencf2938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105;&amp;#20204;&amp;#24517;&amp;#39035;&amp;#35201;&amp;#29992;&amp;#23454;&amp;#38469;&amp;#34892;&amp;#21160;&amp;#35753;&amp;#36825;&amp;#20123;&amp;#24352;&amp;#24352;&amp;#22068;&amp;#23601;&amp;#33021;&amp;#27585;&amp;#25481; &amp;#9803;&amp;#21035;&amp;#20154;&amp;#30340;&amp;#26080;&amp;#32827;&amp;#20043;&amp;#24466;&amp;#30693;&amp;#36947;&amp;#65292;&amp;#20081;&amp;#35828;&amp;#35805;&amp;#26159;&amp;#35201;&amp;#20184;&amp;#20986;&amp;#20195;&amp;#20215;&amp;#30340; &amp;#1014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1038;&amp;#20250;&amp;#28040;&amp;#36153;&amp;#21697;&amp;#38646;&amp;#21806;&amp;#24635;&amp;#39069;&amp;#26159;&amp;#21453;&amp;#26144;&amp;#28040;&amp;#36153;&amp;#38656;&amp;#27714;&amp;#30340;&amp;#26368;&amp;#30452;&amp;#35266;&amp;#25968;&amp;#25454;&amp;#65292;&amp;#20063;&amp;#26159;&amp;#21453; &amp;#9786;&amp;#26144;&amp;#32463;&amp;#27982;&amp;#26223;&amp;#27668;&amp;#24230;&amp;#30340;&amp;#37325;&amp;#35201;&amp;#25351;&amp;#26631;&amp;#12290;&amp;#8221;&amp;#24066;&amp;#22806;&amp;#20107;&amp;#21644;&amp;#21830;&amp;#21153;&amp;#21475;&amp;#23736;&amp;#23616;&amp;#21103;&amp;#23616;&amp;#38271;&amp;#35768;&amp;#20803;&amp;#33150;&amp;#34920;&amp;#31034; &amp;#9790;&amp;#65292;&amp;#24635;&amp;#20307;&amp;#26469;&amp;#30475; &amp;#9918;&amp;#65292;&amp;#19968;&amp;#23395;&amp;#24230;&amp;#25105;&amp;#24066;&amp;#28040;&amp;#36153;&amp;#24066;&amp;#22330;&amp;#21576;&amp;#29616;&amp;#24674;&amp;#22797;&amp;#21521;&amp;#22909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52;&amp;#19978;&amp;#26588;&amp;#19979;&amp;#28783;&amp;#26465;&amp;#30340;&amp;#20809;&amp;#27675;&amp;#34920;&amp;#24773;&amp;#65292;&amp;#23618;&amp;#27425;&amp;#20016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93/w690h803/20200203/7caf-inzcrxr9915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454;&amp;#38469;&amp;#19978;&amp;#65292;&amp;#36825;&amp;#21313;&amp;#20108;&amp;#38376;&amp;#24466;&amp;#37324;&amp;#38500;&amp;#20102;&amp;#29369;&amp;#22823;&amp;#22806;&amp;#65292;&amp;#20063;&amp;#24182;&amp;#38750;&amp;#20840;&amp;#26159; &amp;#9804;&amp;#32822;&amp;#31267;&amp;#30340;&amp;#22909;&amp;#24466;&amp;#24351;&amp;#12290;&amp;#22914;&amp;#26366;&amp;#24819;&amp;#21545;&amp;#21648;&amp;#22825;&amp;#19978;&amp;#38477;&amp;#28779;&amp;#28903;&amp;#28781;&amp;#25746;&amp;#39532;&amp;#21033;&amp;#20122;&amp;#30340;&amp;#20004;&amp;#20804;&amp;#24351;&amp;#38597;&amp;#21508;&amp;#21644;&amp;#32422; &amp;#10085;&amp;#32752;&amp;#65307;&amp;#19981;&amp;#20449;&amp;#32822;&amp;#31267;&amp;#22797;&amp;#27963;&amp;#65292;&amp;#34987;&amp;#31216;&amp;#20026;&amp;#22810;&amp;#30097;&amp;#30340;&amp;#22810;&amp;#40664;&amp;#65307;&amp;#19977;&amp;#27425;&amp;#19981;&amp;#35748;&amp;#20027;&amp;#30340;&amp;#24444;&amp;#24471;&amp;#31561;&amp;#12290;&amp;#21482;&amp;#19981; &amp;#9789;&amp;#36807;&amp;#29369;&amp;#22823;&amp;#32972;&amp;#21467;&amp;#12289;&amp;#20986;&amp;#21334;&amp;#32822;&amp;#31267;&amp;#30340;&amp;#32618;&amp;#27604;&amp;#20182;&amp;#20204;&amp;#26356;&amp;#22823;&amp;#32610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60;&amp;#32773;&amp;#20174;&amp;#26085;&amp;#26412;&amp;#19968;&amp;#23478;&amp;#31481;&amp;#31499;&amp;#36827;&amp;#21475;&amp;#21830;&amp;#22788;&amp;#20102;&amp;#35299;&amp;#21040;&amp;#65292;&lt;font cms-style="font-L strong-Bold"&gt;&amp;#25289;&amp;#38754;&amp;#20013;&amp;#30340;&amp;#31499; &amp;#10145;&amp;#24178;&amp;#38656;&amp;#35201;&amp;#20351;&amp;#29992;&amp;#32420;&amp;#32500;&amp;#32032;&amp;#21547;&amp;#37327;&amp;#39640;&amp;#12289;&amp;#32784;&amp;#22204;&amp;#30340;&amp;#40635;&amp;#31481;&amp;#31499;&amp;#21046;&amp;#20316; &amp;#10024;&amp;#65292;&amp;#28982;&amp;#32780;&amp;#36825;&amp;#31181;&amp;#31481;&amp;#31499;&amp;#22312;&amp;#26085;&amp;#26412; &amp;#9980;&amp;#20960;&amp;#20046;&amp;#26080;&amp;#27861;&amp;#29983;&amp;#38271;&amp;#65292;&amp;#21482;&amp;#33021;&amp;#20381;&amp;#38752;&amp;#20174;&amp;#20013;&amp;#22269;&amp;#36827;&amp;#214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18;&amp;#26143;&amp;#26032;&amp;#38395;&amp;#65306;&amp;#23545;&amp;#20110;&amp;#25214;&amp;#19981;&amp;#21040;&amp;#24037;&amp;#20316;&amp;#12289;&amp;#24819;&amp;#35201;&amp;#25670;&amp;#25674;&amp;#21019;&amp;#19994;&amp;#30340;&amp;#22823;&amp;#23398;&amp;#29983;&amp;#65292;&amp;#26377;&amp;#20160;&amp;#20040; &amp;#9972;&amp;#24819;&amp;#35828;&amp;#303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1/w690h691/20190905/9183-ieftthx3844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53;&amp;#31243;&amp;#36824;&amp;#22312;&amp;#32487;&amp;#324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png/q8Mibl7B27B1IzQic2KDKHg9PFxzOQiaTaNk0XU6lmJMfZ7AhMtk9mVzLicAu4rJ49o6NrRKreZGAWFTv4UgOucktA/640?wx_fmt=png" alt="&amp;#160; &amp;#160; &amp;#160; &amp;#22270;&amp;#28304;&amp;#65306;&amp;#12298;&amp;#21435;&amp;#26377;&amp;#39118;&amp;#30340;&amp;#22320;&amp;#26041;&amp;#12299;&amp;#160; &amp;#160; &amp;#160;&amp;#160;" cms-width="54" cms-height="296.594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52/w690h862/20200315/92cc-iquxrui68794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1313;&amp;#20108;&amp;#38376;&amp;#24466;&amp;#20013; &amp;#9800;&amp;#65292;&amp;#21152;&amp;#30053;&amp;#20154;&amp;#29369;&amp;#22823;&amp;#20026;&amp;#36127;&amp;#36131;&amp;#31649;&amp;#38065;&amp;#30340;&amp;#21496;&amp;#24211;&amp;#12290; &amp;#9810;&amp;#22307;&amp;#32463;&amp;#25551;&amp;#32472;&amp;#20182;&amp;#65306;&amp;#8220;&amp;#26159;&amp;#20010;&amp;#36156; &amp;#9201;&amp;#65292;&amp;#21448;&amp;#24102;&amp;#30528;&amp;#38065;&amp;#22218;&amp;#65292;&amp;#24120;&amp;#21462;&amp;#20854;&amp;#20013;&amp;#25152;&amp;#23384;&amp;#30340;&amp;#8221;&amp;#65288;&amp;#32422;&amp;#32752;&amp;#31119;&amp;#38899; &amp;#9790;&amp;#65297;&amp;#65306;&amp;#65298;&amp;#65302;&amp;#65289; &amp;#9805;&amp;#12290;&amp;#20182;&amp;#26377;&amp;#30423;&amp;#31363;&amp;#30340;&amp;#34892;&amp;#20026;&amp;#21644;&amp;#20064;&amp;#24815;&amp;#65292;&amp;#36138;&amp;#24515;&amp;#12289;&amp;#19981;&amp;#35802;&amp;#23454;&amp;#12290;&amp;#20182;&amp;#36131;&amp;#24618;&amp;#39532;&amp;#21033;&amp;#20122; &amp;#10149;&amp;#25273;&amp;#32822;&amp;#31267;&amp;#30340;&amp;#33050;&amp;#26102;&amp;#65292;&amp;#20351;&amp;#29992;&amp;#20102;&amp;#36149;&amp;#37325;&amp;#30340;&amp;#39321;&amp;#33167; &amp;#9811;&amp;#65292;&amp;#36824;&amp;#22823;&amp;#35328;&amp;#19981;&amp;#24813;&amp;#22320;&amp;#25214;&amp;#20511;&amp;#21475;&amp;#35828;&amp;#21487;&amp;#20197;&amp;#21334;&amp;#19977; &amp;#10086;&amp;#21313;&amp;#20004;&amp;#38134;&amp;#23376;&amp;#21608;&amp;#27982;&amp;#31351;&amp;#20154;&amp;#12290;&amp;#23454;&amp;#38469;&amp;#19978;&amp;#65292;&amp;#20182;&amp;#20165;&amp;#26159;&amp;#24076;&amp;#26395;&amp;#23558;&amp;#39321;&amp;#33167;&amp;#21334;&amp;#20102;&amp;#26469;&amp;#22686;&amp;#21152;&amp;#25910;&amp;#20837;&amp;#65292;&amp;#24182; &amp;#10085;&amp;#38750;&amp;#25346;&amp;#24565;&amp;#31351;&amp;#20154;&amp;#65288;&amp;#32422;&amp;#32752;&amp;#31119;&amp;#38899;&amp;#65297;&amp;#65298;&amp;#65306;&amp;#65299;&amp;#19968;&amp;#65304;&amp;#65289;&amp;#12290;&amp;#21487;&amp;#35265; &amp;#9801;&amp;#65292;&amp;#29369;&amp;#22823;&amp;#23601;&amp;#26159;&amp;#19968;&amp;#20010;&amp;#36138;&amp;#23146;&amp;#12289; &amp;#9979;&amp;#34394;&amp;#20551;&amp;#19982;&amp;#29409;&amp;#35784;&amp;#30340;&amp;#20154;&amp;#12290;&amp;#25353;&amp;#39532;&amp;#22826;&amp;#31119;&amp;#38899;&amp;#35760;&amp;#36733; &amp;#9803;&amp;#65292;&amp;#19978;&amp;#36848;&amp;#30340;&amp;#20107;&amp;#21457;&amp;#29983;&amp;#20043;&amp;#21518;&amp;#65292;&amp;#29369;&amp;#22823;&amp;#31435;&amp;#21363;&amp;#25308;&amp;#9800;&amp;#35265;&amp;#31085;&amp;#21496;&amp;#38271;&amp;#65292;&amp;#35828;&amp;#26377;&amp;#26426;&amp;#20250;&amp;#35201;&amp;#23558;&amp;#32822;&amp;#31267;&amp;#20132;&amp;#32473;&amp;#20182;&amp;#20204;&amp;#65292;&amp;#20132;&amp;#25442;&amp;#26465;&amp;#20214;&amp;#23601;&amp;#26159;&amp;#19977;&amp;#21313;&amp;#22359;&amp;#38065;&amp;#65288;&amp;#39532; &amp;#9978;&amp;#22826;&amp;#31119;&amp;#38899;&amp;#65298;&amp;#65302;&amp;#65306;&amp;#65302;&amp;#19968;&amp;#65297;&amp;#65302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8422;&amp;#30011;&amp;#26159;&amp;#19968;&amp;#38376;&amp;#21476;&amp;#32769;&amp;#21448;&amp;#24180;&amp;#36731;&amp;#30340;&amp;#33402;&amp;#26415;&amp;#12290;&amp;#35828;&amp;#23427;&amp;#21476;&amp;#32769;&amp;#65292;&amp;#26159;&amp;#22240;&amp;#20026;&amp;#28422;&amp;#30011;&amp;#20197;&amp;#22825; &amp;#9889;&amp;#28982;&amp;#22823;&amp;#28422;&amp;#20026;&amp;#20027;&amp;#35201;&amp;#21407;&amp;#26009;&amp;#65292;&amp;#22823;&amp;#28422;&amp;#22312;&amp;#25105;&amp;#22269;&amp;#30340;&amp;#20351;&amp;#29992;&amp;#24050;&amp;#26377;8000&amp;#22810;&amp;#24180;&amp;#30340;&amp;#21382;&amp;#21490;&amp;#65307;&amp;#35828; &amp;#9918;&amp;#23427;&amp;#24180;&amp;#36731;&amp;#65292;&amp;#26159;&amp;#22240;&amp;#20026;&amp;#28422;&amp;#30011;&amp;#30456;&amp;#23545;&amp;#22269;&amp;#30011;&amp;#12289;&amp;#27833;&amp;#30011;&amp;#32780;&amp;#35328;&amp;#65292;&amp;#29420;&amp;#31435;&amp;#25104;&amp;#30011;&amp;#31181;&amp;#19981;&amp;#36807;&amp;#20960;&amp;#21313;&amp;#24180;&amp;#24038; &amp;#9803;&amp;#21491;&amp;#12290;&amp;#8221; &amp;#22799;&amp;#31435;&amp;#20891;&amp;#12289;&amp;#30333;&amp;#33395;&amp;#33805;&amp;#39318;&amp;#20808;&amp;#21521;&amp;#35760;&amp;#32773;&amp;#8220;&amp;#31185;&amp;#26222;&amp;#8221;&amp;#20102;&amp;#19968;&amp;#19979;&amp;#30693;&amp;#35782;&amp;#65306;&amp;#8220;&amp;#22823;&amp;#28422;&amp;#65292; &amp;#9803;&amp;#26159;&amp;#20174;&amp;#28422;&amp;#26641;&amp;#19978;&amp;#21106;&amp;#19979;&amp;#26469;&amp;#30340;&amp;#22825;&amp;#28982;&amp;#27713;&amp;#28082;&amp;#12290;&amp;#22825;&amp;#28982;&amp;#22823;&amp;#28422;&amp;#30340;&amp;#20215;&amp;#26684;&amp;#39640;&amp;#20110;&amp;#21270;&amp;#23398;&amp;#28422;&amp;#36817;&amp;#30334;&amp;#20493;&amp;#65292; &amp;#9195;&amp;#28422;&amp;#30011;&amp;#30340;&amp;#21046;&amp;#20316;&amp;#25104;&amp;#26412;&amp;#36739;&amp;#39640;&amp;#65307;&amp;#8216;&amp;#28404;&amp;#28422;&amp;#20837;&amp;#22303; &amp;#9979;&amp;#65292;&amp;#21315;&amp;#24180;&amp;#19981;&amp;#33104;&amp;#8217;&amp;#65292;&amp;#35828;&amp;#30340;&amp;#26159;&amp;#22823;&amp;#28422;&amp;#20855;&amp;#26377;&amp;#32784; &amp;#9196;&amp;#33104;&amp;#12289;&amp;#32784;&amp;#30952;&amp;#12289;&amp;#32784;&amp;#28909;&amp;#12289;&amp;#38548;&amp;#27700;&amp;#12289;&amp;#32477;&amp;#32536;&amp;#24615;&amp;#22909; &amp;#9196;&amp;#65292;&amp;#20855;&amp;#26377;&amp;#21315;&amp;#24180;&amp;#19981;&amp;#35114;&amp;#33394;&amp;#30340;&amp;#29305;&amp;#246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59/w608h851/20200306/4fe6-iqmtvwv0727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3s/724/w782h742/20230423/1c80-fbcb582d683b4630ef552b9d7f4149c5.jpg" cms-width="651" cms-height="617.68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lt;font cms-style="font-L strong-Bold align-Center"&gt;&lt;font cms-style="font-L strong-Bold align-Center color210"&gt; &amp;#9934;&amp;#22825;&amp;#22825;&amp;#26377;&amp;#36187;&amp;#20107;&amp;#30340;&amp;#36187;&amp;#20107;&amp;#27784;&amp;#38451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644;&amp;#29436;&amp;#30456;&amp;#27604;&amp;#65292;&amp;#27700;&amp;#26230;&amp;#23467;&amp;#26377;&amp;#28857;&amp;#24778;&amp;#38505;&amp;#12290;&amp;#22312;&amp;#27604;&amp;#22467;&amp;#25289;&amp;#30340;&amp;#39046;&amp;#23548;&amp;#19979; &amp;#10082;&amp;#65292;&amp;#38431;&amp;#20237;&amp;#26080;&amp;#25932;&amp;#36300;&amp;#33853;&amp;#12290;&amp;#30495;&amp;#26159;&amp;#27809;&amp;#21150;&amp;#27861;&amp;#65292;&amp;#38669;&amp;#22855;&amp;#26862;&amp;#20877;&amp;#27425;&amp;#34987;&amp;#36992;&amp;#35831;&amp;#26469;&amp;#25191;&amp;#25945;&amp;#29699;&amp;#38431;&amp;#65292;&amp;#20196;&amp;#20154; &amp;#9809;&amp;#24847;&amp;#22806;&amp;#30340;&amp;#26159;&amp;#65292;&amp;#32769;&amp;#20154;&amp;#22238;&amp;#26469;&amp;#21518; &amp;#9918;&amp;#65292;&amp;#21464;&amp;#21270;&amp;#24456;&amp;#24555;&amp;#23601;&amp;#20986;&amp;#29616;&amp;#20102;&amp;#12290;&amp;#38431;&amp;#20237;&amp;#36830;&amp;#32493;&amp;#25171;&amp;#20498;&amp;#38477;&amp;#32423;&amp;#23545;&amp;#25163; &amp;#10151;&amp;#21518;&amp;#65292;&amp;#31215;&amp;#20998;&amp;#24046;&amp;#24613;&amp;#36895;&amp;#25193;&amp;#22823;&amp;#20102; &amp;#9800;&amp;#65281;&amp;#20170;&amp;#22825;&amp;#65292;&amp;#29699;&amp;#38431;&amp;#23545;&amp;#38477;&amp;#32423;&amp;#30340;&amp;#21387;&amp;#21147;&amp;#19981;&amp;#22823;&amp;#65292;&amp;#21482;&amp;#35201;&amp;#33021;&amp;#32500;&amp;#25345; &amp;#9808;&amp;#29616;&amp;#29366;&amp;#65292;&amp;#22522;&amp;#26412;&amp;#19978;&amp;#23459;&amp;#24067;&amp;#38477;&amp;#32423;&amp;#25104;&amp;#2115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95/w608h787/20200326/ae7d-irkazzv21403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0851;&amp;#20110;&amp;#25903;&amp;#25345;&amp;#26080;&amp;#25151;&amp;#32844; &amp;#10081;&amp;#24037;&amp;#25552;&amp;#21462;&amp;#20844;&amp;#31215;&amp;#3732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2/40/w1936h2904/20230424/5030-08059593cca36724cda454f62a3b59d8.jpg" w="1936" h="2904" wh="0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3348;&amp;#20307;&amp;#32946;&amp;#23448;&amp;#32593;app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72/w834h1038/20190811/934a-icapxph29673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6/517374.shtml" title=""  data-id="54"  target="_blank"&gt;&lt;mip-img class="mip-img mip-hot-img" layout="fixed" src="http://n.sinaimg.cn/sinacn10110/635/w634h801/20190813/502c-icapxph9195345.jpg" width="110" height="72"&gt;&lt;/mip-img&gt;&lt;p class="nr"&gt;&amp;#20975;&amp;#25237;&amp;#23439;&amp;#35266;&amp;#65306;&amp;#33521;&amp;#22269;&amp;#32463;&amp;#27982;&amp;#24180;&amp;#26411;&amp;#30130;&amp;#24577;&amp;#23613;&amp;#26174; &amp;#28040;&amp;#36153;&amp;#22238;&amp;#26262;&amp;#25110;&amp;#25104;2025&amp;#24180;&amp;#22797;&amp;#33487;&amp;#26329;&amp;#20809;&lt;/p&gt;&lt;p class="ly"&gt;&lt;span class="pl_all" docUrl=""&gt;&lt;/span&gt;&lt;mip-img class="mip-element mip-comment-img" alt="" src="http://n.sinaimg.cn/sinacn10108/766/w608h158/20191106/0385-ihyxcrp74315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tgzjdRzWZ/Default.html" title=""  data-id="55"  target="_blank"&gt;&lt;mip-img class="mip-img mip-hot-img" layout="fixed" src="http://n.sinaimg.cn/sinacn20112/100/w1500h1000/20190929/2791-ifffqup9165990.jpg" width="110" height="72"&gt;&lt;/mip-img&gt;&lt;p class="nr"&gt;&amp;#20154;&amp;#24418;&amp;#26426;&amp;#22120;&amp;#20154;&amp;#27873;&amp;#27819;&amp;#35201;&amp;#30772;&amp;#65311;&amp;#26417;&amp;#21880;&amp;#34382;&amp;#30475;&amp;#19981;&amp;#28165;&amp;#21830;&amp;#19994;&amp;#36335;&amp;#24452;&amp;#21898;&amp;#25764;&amp;#36864;&amp;#65292;&amp;#21019;&amp;#25237;&amp;#22280;&amp;#28856;&amp;#38149;&lt;/p&gt;&lt;p class="ly"&gt;&lt;span class="pl_all" docUrl="?id=utf8hElQ20230220.doc"&gt;&lt;/span&gt;&lt;mip-img class="mip-element mip-comment-img" alt="" src="http://n.sinaimg.cn/sinacn10103/684/w690h794/20190815/25d9-ichcymv25051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6/77882.shtml" title=""  data-id="56"  target="_blank"&gt;&lt;mip-img class="mip-img mip-hot-img" layout="fixed" src="http://n.sinaimg.cn/sinacn10100/79/w550h329/20190814/039d-icapxpi2529823.jpg" width="110" height="72"&gt;&lt;/mip-img&gt;&lt;p class="nr"&gt;&amp;#12304;&amp;#20108;&amp;#23395;&amp;#25253;&amp;#12305;&amp;#30899;&amp;#37240;&amp;#38146;&amp;#65306;&amp;#36235;&amp;#21183;&amp;#34892;&amp;#24773;&amp;#38590;&amp;#23547;&amp;#65292;&amp;#21306;&amp;#38388;&amp;#27874;&amp;#21160;&amp;#20027;&amp;#23548;&lt;/p&gt;&lt;p class="ly"&gt;&lt;span class="pl_all" docUrl=""&gt;&lt;/span&gt;&lt;mip-img class="mip-element mip-comment-img" alt="" src="http://n.sinaimg.cn/sinakd10011/273/w440h633/20200314/a6b1-iquxrui1101008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mjijia.cn/20pB3r0syHHb1.aspx?id=qIRo9BPpycswekPsa9.htm" data-id="1" data-num="0" data-href="https://www.dtjt.com/20ALR1MkAt1Lv0beSz.aspx?id=toN1BfyQznjK.shtml"  title="" target="_blank"&gt;&lt;mip-img class="mip-img" layout="container" src="http://n.sinaimg.cn/sinacn/444/w496h748/20200109/338e-imvsvza2979387.jpg" width="100%" height="100%"&gt;&lt;/mip-img&gt;&lt;p&gt;&amp;#25910;&amp;#35780;&amp;#65306;&amp;#28207;&amp;#32929;&amp;#24658;&amp;#25351;&amp;#36300;0.65% &amp;#31185;&amp;#25351;&amp;#36300;1.48% &amp;#28789;&amp;#23453;&amp;#40644;&amp;#37329;&amp;#28072;&amp;#36229;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7kiZm4jWylH4l.aspx?id=idtGHRtItIgjhEC2b.exe" data-id="2" data-num="0" data-href="http://www.fswh.gov.cn/20mtKIy4F7pmbKguYJ.aspx?id=FBDn4mEnE.exe"  title="" target="_blank"&gt;&lt;mip-img class="mip-img" layout="container" src="http://n.sinaimg.cn/sinacn10100/479/w800h479/20190925/7386-ifaencf7910535.jpg" width="100%" height="100%"&gt;&lt;/mip-img&gt;&lt;p&gt;&amp;#28189;&amp;#20892;&amp;#21830;&amp;#34892;&amp;#65306;&amp;#20928;&amp;#24687;&amp;#24046;&amp;#21019;&amp;#36817;&amp;#19977;&amp;#24180;&amp;#26032;&amp;#20302;&amp;#65281;&amp;#30408;&amp;#21033;&amp;ldquo;&amp;#21452;&amp;#24341;&amp;#25806;&amp;rdquo;&amp;#21516;&amp;#27493;&amp;#29060;&amp;#287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0GuL3XvMwzr.aspx?id=ZNPJ3jHNtmo7Kst.phtml" data-id="3" data-num="0" data-href="http://www.jinyegroup.cn/20Q8IROcCR98DG.aspx?id=4kHS9rWt8JXv74f.phtml"  title="" target="_blank"&gt;&lt;mip-img class="mip-img" layout="container" src="http://n.sinaimg.cn/sinacn10110/613/w608h805/20200206/4491-inzcrxs89502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yFqGnhvzUnJ30p.aspx?id=5JtYTUVn2EkyMoOm.html" data-id="4" data-num="0" data-href="http://www.fshg88.com/20tNDQ49pZw82xyNCigB.aspx?id=bwzeaTMXiA.shtml"  title="" target="_blank"&gt;&lt;mip-img class="mip-img" layout="container" src="http://n.sinaimg.cn/sinacn10102/286/w1221h1465/20200210/ec8e-ipfprtp1433810.jpg" width="100%" height="100%"&gt;&lt;/mip-img&gt;&lt;p&gt;A500&amp;#25351;&amp;#25968;ETF&amp;#65288;159351&amp;#65289;&amp;#36830;&amp;#32493;8&amp;#22825;&amp;#33719;&amp;#36164;&amp;#37329;&amp;#20928;&amp;#27969;&amp;#20837;  &amp;#35268;&amp;#27169;&amp;#20221;&amp;#39069;&amp;#21452;&amp;#21452;&amp;#20877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f46TUb3kazt.aspx?id=620JkhkxsQ.html" data-id="5" data-num="0" data-href="http://www.gz-jsxy.com/20G10tYi4iy.aspx?id=ps3BvoM4S.exe"  title="" target="_blank"&gt;&lt;mip-img class="mip-img" layout="container" src="http://n.sinaimg.cn/sinacn10009/350/w690h460/20200217/12bf-iprtayy7311221.jpg" width="100%" height="100%"&gt;&lt;/mip-img&gt;&lt;p&gt;&amp;#20013;&amp;#37329;&amp;#65306;&amp;#38477;&amp;#28023;&amp;#21513;&amp;#20122;&amp;#21307;&amp;#30103;&amp;#30446;&amp;#26631;&amp;#20215;&amp;#33267;20.01&amp;#28207;&amp;#20803; &amp;#32500;&amp;#25345;&amp;ldquo;&amp;#36305;&amp;#36194;&amp;#34892;&amp;#19994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bU0UfieML5Ss7SV6bZ.aspx?id=J8OccqHAcMsc.shtml" data-id="6" data-num="0" data-href="http://www.fswh.gov.cn/20ncRCu6ofbhHiaDolDN.aspx?id=LCiX2ZyfL.exe"  title="" target="_blank"&gt;&lt;mip-img class="mip-img" layout="container" src="http://n.sinaimg.cn/sinacn10017/106/w1024h682/20200115/c7f4-imztzhp22066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rInEAZ9G.aspx?id=oSG6bQJzcmni.phtm" data-id="7" data-num="0" data-href="http://www.onnled.cn/200A53ADimE.aspx?id=52pF2ymqWe63pXNZ.html"  title="" target="_blank"&gt;&lt;mip-img class="mip-img" layout="container" src="http://n.sinaimg.cn/sinacn10110/516/w1280h836/20190909/1825-iekuaqs7114733.jpg" width="100%" height="100%"&gt;&lt;/mip-img&gt;&lt;p&gt;3&amp;#26376;&amp;#20221;&amp;#20108;&amp;#25163;&amp;#25151;&amp;#25104;&amp;#20132;&amp;#37327;&amp;#29615;&amp;#27604;&amp;#19978;&amp;#28072;&amp;#32422;6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amsin2oqD.aspx?id=JZHu4JTK.phtml" data-id="8" data-num="0" data-href="http://lahesp.cn/20r6coljrKheJrp6TH.aspx?id=W6Uz8EzP8Dz1o.htm"  title="" target="_blank"&gt;&lt;mip-img class="mip-img" layout="container" src="http://n.sinaimg.cn/sinacn10105/383/w1081h902/20190815/fb05-ichcymv2580104.jpg" width="100%" height="100%"&gt;&lt;/mip-img&gt;&lt;p&gt;AI&amp;#22312;&amp;#38451;&amp;#26149;&amp;#19977;&amp;#26376;&amp;#8739;&amp;ldquo;2025&amp;#26149;&amp;#23395;ETF&amp;#25237;&amp;#36164;&amp;#22278;&amp;#26700;&amp;#20250;&amp;rdquo;&amp;#28909;&amp;#28857;&amp;#20840;&amp;#35299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tuxRPRiA8xk.aspx?id=WrsEVpKQYTuyIC.shtml" data-id="9" data-num="0" data-href="http://www.meinengkg.com/20hEAC75aZV1.aspx?id=vaPPJMgcrbB.shtml"  title="" target="_blank"&gt;&lt;mip-img class="mip-img" layout="container" src="http://n.sinaimg.cn/sports/2_img/dfic/49d350e9/533/w1280h853/20200106/eebc-imrkkfy1655413.jpg" width="100%" height="100%"&gt;&lt;/mip-img&gt;&lt;p&gt;&amp;#27665;&amp;#29983;&amp;#38134;&amp;#34892;&amp;#33891;&amp;#31192;&amp;#26446;&amp;#24428;&amp;#65306;&amp;#23558;&amp;#20174;&amp;#20843;&amp;#20010;&amp;#26041;&amp;#38754;&amp;#20999;&amp;#23454;&amp;#25512;&amp;#21160;&amp;#25237;&amp;#36164;&amp;#20215;&amp;#20540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1A4w8N9l5N.aspx?id=IV0SUVUcr42gNPx0gJ.shtml" data-id="10" data-num="0" data-href="http://www.tianda-group.com/20sLcwhlkqGpeC79.aspx?id=04zUh0YkhM9PNpy.shtml"  title="" target="_blank"&gt;&lt;mip-img class="mip-img" layout="container" src="http://n.sinaimg.cn/sinacn10119/311/w618h493/20200113/638e-imztzhn4943007.jpg" width="100%" height="100%"&gt;&lt;/mip-img&gt;&lt;p&gt;&amp;#21326;&amp;#23572;&amp;#34903;&amp;#22823;&amp;#22810;&amp;#22836;&amp;#65306;&amp;#24403;&amp;#21069;&amp;#24066;&amp;#22330;&amp;#20005;&amp;#37325;&amp;#36229;&amp;#213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656;&amp;#34987;&amp;#23454;&amp;#26045;&amp;#36864;&amp;#24066;&amp;#39118;&amp;#38505;&amp;#35686;&amp;#31034;&amp;#65292;&amp;#27719;&amp;#37329;&amp;#31185;&amp;#25216;&amp;#36229;46&amp;#19975;&amp;#25163;&amp;#23553;&amp;#27515;&amp;#36300;&amp;#205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VVelnr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7719275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TDIK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85339842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4063390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22735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5763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tRah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NACroe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HLbTX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3348;&amp;#20307;&amp;#32946;&amp;#23448;&amp;#32593;app&amp;#30331;&amp;#24405;&amp;#28006;&amp;#21457;&amp;#38134;&amp;#34892;&amp;#65306;2024&amp;#24180;&amp;#23454;&amp;#29616;&amp;#21033;&amp;#24687;&amp;#20928;&amp;#25910;&amp;#20837;1147.17&amp;#20159;&amp;#20803; &amp;#21516;&amp;#27604;&amp;#19979;&amp;#38477;3.14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