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5;&amp;#23467;28pc&amp;#20108;&amp;#32500;&amp;#3072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bAXLTVrRt/index.aspx?id=xuSNF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5;&amp;#23467;28pc&amp;#20108;&amp;#32500;&amp;#3072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bAXLTVrRt/index.aspx?id=xuSNF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HhpUkT.aspx" title="" target="_blank"&gt;&amp;#25163;&amp;#27231;&amp;#40179;&amp;#20976;&amp;#32178;&lt;/a&gt;&lt;/span&gt;&lt;a href="/20/36044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5;&amp;#23467;28pc&amp;#20108;&amp;#32500;&amp;#3072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278;&amp;#234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8/w468h800/20200319/853e-iqyrykv6996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5;&amp;#23467;28pc&amp;#20108;&amp;#32500;&amp;#30721;&amp;#20837;&amp;#21475;,APP&amp;#26631;&amp;#20934;&amp;#29256;CAofcURkNbfQC-TTbQjqezuKTJ-trrSC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33267;2021&amp;#24180;&amp;#65292;&amp;#29790;&amp;#28006;&amp;#20848;&amp;#38055;&amp;#30005;&amp;#27744;&amp;#20135;&amp;#21697;&amp;#30340;&amp;#38144;&amp;#21806;&amp;#37327;&amp;#20174;0.22GWh&amp;#20197;287.3%&amp;#30340;&amp;#22797;&amp;#21512;&amp;#24180;&amp;#22686;&amp;#38271;&amp;#29575;&amp;#22686;&amp;#33267;3.30GWh&amp;#65292;&amp;#24182; &amp;#10152;&amp;#36827;&amp;#19968;&amp;#27493;&amp;#22686;&amp;#33267;2022&amp;#24180;&amp;#19978;&amp;#21322;&amp;#24180;&amp;#30340;4.70GWh&amp;#65307;2022&amp;#24180;&amp;#19978;&amp;#21322;&amp;#24180; &amp;#9811;&amp;#65292;&amp;#21335;&amp;#23467;28pc&amp;#20108;&amp;#32500;&amp;#30721;&amp;#20837;&amp;#21475;&amp;#20135;&amp;#21697;&amp;#38144;&amp;#21806;&amp;#39069;&amp;#19982;&amp;#21806;&amp;#20215;&amp;#21452;&amp;#21452;&amp;#31283;&amp;#27493;&amp;#25856;&amp;#21319; &amp;#9787;&amp;#65292;&amp;#21160;&amp;#21147;&amp;#30005;&amp;#27744;&amp;#20135;&amp;#21697;&amp;#38144;&amp;#21806;&amp;#39069;&amp;#21516;&amp;#27604;&amp;#22686;&amp;#36895;408.3%&amp;#12289;&amp;#24179;&amp;#22343;&amp;#21806;&amp;#20215;&amp;#22686;&amp;#36895;&amp;#20026;55%&amp;#65292;&amp;#20648;&amp;#33021;&amp;#30005;&amp;#27744;&amp;#20135;&amp;#21697;&amp;#38144;&amp;#21806;&amp;#39069;&amp;#21516;&amp;#27604;&amp;#22686;&amp;#36895;599.7%&amp;#12289;&amp;#24179;&amp;#22343;&amp;#21806;&amp;#20215;&amp;#22686;&amp;#36895;27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202;&amp;#24335;&amp;#19978;&amp;#65292;&amp;#40614;&amp;#31185;&amp;#39532;&amp;#20811;&amp;#21917;&amp;#19979;&amp;#20102;&amp;#19968;&amp;#31181;&amp;#21517;&amp;#20026;&amp;#8220;sakau&amp;#8221;&amp;#30340;&amp;#24403;&amp;#22320;&amp;#39278; &amp;#9810;&amp;#26009;&amp;#12290;&amp;#25454;&amp;#40614;&amp;#31185;&amp;#39532;&amp;#20811;&amp;#22238;&amp;#24518;&amp;#65292;&amp;#8220;&amp;#20026;&amp;#20102;&amp;#34920;&amp;#31034;&amp;#23545;&amp;#24403;&amp;#22320;&amp;#20256;&amp;#32479;&amp;#30340;&amp;#23562;&amp;#37325;&amp;#8221;&amp;#65292;&amp;#20182;&amp;#19968;&amp;#21475;&amp;#27668;&amp;#21917; &amp;#10067;&amp;#20809;&amp;#20102;&amp;#19968;&amp;#25972;&amp;#30871; &amp;#9786;&amp;#12290;&amp;#20182;&amp;#35828;&amp;#65292;&amp;#36825;&amp;#31181;&amp;#39278;&amp;#26009;&amp;#26377;&amp;#19968;&amp;#31181;&amp;#32993;&amp;#26898;&amp;#21619;&amp;#65292;10&amp;#21040;15&amp;#20998;&amp;#38047;&amp;#21518;&amp;#65292;&amp;#20182; &amp;#9962;&amp;#24863;&amp;#35273;&amp;#21040;&amp;#33258;&amp;#24049;&amp;#8220;&amp;#19981;&amp;#22826;&amp;#22909;&amp;#8221; &amp;#9811;&amp;#12290;&amp;#8220;&amp;#25105;&amp;#25104;&amp;#20102;&amp;#26007;&amp;#40481;&amp;#30524;&amp;#12290;&amp;#30495;&amp;#30340;&amp;#12290;&amp;#26377;&amp;#20154;&amp;#32473;&amp;#20102;&amp;#25105;&amp;#19968;&amp;#20010;&amp;#27700; &amp;#9805;&amp;#26742;&amp;#12290;&amp;#8221;&amp;#40614;&amp;#31185;&amp;#39532;&amp;#20811;&amp;#23545;&amp;#30528;&amp;#26742;&amp;#21520;&amp;#20102;&amp;#36215;&amp;#26469;&amp;#65292;&amp;#24182;&amp;#34987;&amp;#36865;&amp;#24448;&amp;#24403;&amp;#22320;&amp;#21307;&amp;#38498;&amp;#65292;&amp;#20986;&amp;#38498;&amp;#21518;&amp;#21448;&amp;#20303;&amp;#36827; &amp;#9855;&amp;#20102;&amp;#28595;&amp;#22823;&amp;#21033;&amp;#20122;&amp;#22823;&amp;#20351;&amp;#23448;&amp;#37048;&amp;#65292;&amp;#8220;&amp;#25105;&amp;#30561;&amp;#20102;14&amp;#20010;&amp;#23567;&amp;#26102;&amp;#82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4/w778h546/20190816/1e3b-ichcymv7073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0811;&amp;#26126;&amp;#39135;&amp;#21697;12&amp;#26376;16&amp;#26085;&amp;#26202;&amp;#38388; &amp;#9800;&amp;#30340;&amp;#20844;&amp;#21578;&amp;#26174;&amp;#31034; &amp;#9801;&amp;#65292;&amp;#21335;&amp;#23467;28pc&amp;#20108;&amp;#32500;&amp;#30721;&amp;#20837;&amp;#21475;&amp;#20844;&amp;#21496;&amp;#25311;&amp;#20197;&amp;#25903;&amp;#20184;&amp;#29616;&amp;#37329;&amp;#30340;&amp;#26041;&amp;#24335;&amp;#36141;&amp;#20080;&amp;#20844;&amp;#21496;&amp;#25511;&amp;#32929;&amp;#32929;&amp;#19996;&lt;/font&gt;&lt;/font&gt;&lt;/font&gt;&lt;font cms-style="font-L"&gt;&lt;font cms-style="font-L"&gt;&lt;font cms-style="font-L"&gt;&amp;#20811;&amp;#26126;&amp;#38598;&amp;#22242;&lt;/font&gt;&lt;/font&gt;&lt;/font&gt;&lt;font cms-style="font-L"&gt;&lt;font cms-style="font-L"&gt;&lt;font cms-style="font-L"&gt;&amp;#21450;&amp;#37096;&amp;#20998;&amp;#20851;&amp;#32852;&amp;#33258;&amp;#28982;&amp;#20154;&amp;#32929;&amp;#19996;&amp;#25345;&amp;#26377;&amp;#30340;&amp;#38463;&amp;#20811;&amp;#33487;&amp;#20852;&amp;#30086;&amp;#29287; &amp;#10087;&amp;#27468;&amp;#39135;&amp;#21697;&amp;#32929;&amp;#20221;&amp;#26377;&amp;#38480;&amp;#20844;&amp;#21496;&amp;#32929;&amp;#20221;&amp;#65292;&amp;#24182;&amp;#20197;&amp;#29616;&amp;#37329;&amp;#26041;&amp;#24335;&amp;#23545;&amp;#38463;&amp;#20811;&amp;#33487;&amp;#20852;&amp;#30086;&amp;#29287;&amp;#27468;&amp;#39135;&amp;#21697;&amp;#32929;&amp;#20221; &amp;#9800;&amp;#26377;&amp;#38480;&amp;#20844;&amp;#21496;&amp;#36827;&amp;#34892;&amp;#22686;&amp;#36164;&amp;#20197;&amp;#21462;&amp;#24471;&amp;#20854;&amp;#25511;&amp;#32929;&amp;#26435; &amp;#10149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65292;&amp;#39044;&amp;#35745;&amp;#20840;&amp;#24180;&amp;#30333;&amp;#37202;&amp;#20225;&amp;#19994;&amp;#33829;&amp;#19994;&amp;#25910;&amp;#20837;&amp;#23558;&amp;#31361;&amp;#30772;1800&amp;#20159; &amp;#9934;&amp;#20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2&amp;#26085;&amp;#26202;&amp;#38388;&amp;#65292;&amp;#26684;&amp;#21147;&amp;#30005;&amp;#22120;&amp;#21457;&amp;#24067;&amp;#20844;&amp;#21578;&amp;#31216;&amp;#65292;2022&amp;#24180;&amp;#19978;&amp;#21322;&amp;#24180; &amp;#9811;&amp;#65292;&amp;#27597;&amp;#20844;&amp;#21496;&amp;#23454;&amp;#29616;&amp;#20928;&amp;#21033;&amp;#28070;101.34&amp;#20159;&amp;#20803;&amp;#65292;&amp;#21487;&amp;#20379;&amp;#32929;&amp;#19996;&amp;#20998;&amp;#37197;&amp;#30340;&amp;#21033;&amp;#28070;&amp;#20026;595.52&amp;#20159;&amp;#20803;&amp;#12290;&amp;#26684;&amp;#21147;&amp;#30005;&amp;#22120;&amp;#25311;&amp;#21521;&amp;#20840;&amp;#20307;&amp;#32929;&amp;#19996;&amp;#27599;10&amp;#32929;&amp;#27966;&amp;#21457;&amp;#29616;&amp;#37329;&amp;#32929;&amp;#21033;10&amp;#20803; &amp;#10149;&amp;#65288;&amp;#21547;&amp;#31246;&amp;#65289;&amp;#65292;&amp;#20063;&amp;#23601;&amp;#26159;&amp;#27599;&amp;#32929;&amp;#20998;&amp;#32418;1&amp;#20803;&amp;#65292;&amp;#20849;&amp;#35745;&amp;#23558;&amp;#27966;&amp;#21457;&amp;#29616;&amp;#37329;&amp;#32929;&amp;#21033;&amp;#32422;55.37 &amp;#10067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1/w959h762/20190902/e740-ieaiqii2490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195;&amp;#32418;&amp;#21033;&amp;#19981;&amp;#20877;&amp;#20102;&amp;#25110;&amp;#38169;&amp;#22833;&amp;#20102;&amp;#65292;&amp;#23601;&amp;#26159;&amp;#8220;&amp;#36816;&amp;#21435;&amp;#26541;&amp;#38596;&amp;#19981;&amp;#33258;&amp;#30001;&amp;#8221;&amp;#8212;&amp;#8212;&amp;#20855;&amp;#20307; &amp;#9810;&amp;#35828;&amp;#65292;&amp;#20063;&amp;#35768;&amp;#23601;&amp;#26159;&amp;#34987;&amp;#36843;&amp;#20302;&amp;#35843;&amp;#12289;&amp;#34987;&amp;#20256;&amp;#36339;&amp;#27004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2312;12&amp;#26376;12&amp;#26085;&amp;#65292;&amp;#21463;&amp;#24378;&amp;#38632;&amp;#38634;&amp;#22825;&amp;#27668;&amp;#24433;&amp;#21709;&amp;#65292;&amp;#20420;&amp;#32599;&amp;#26031;&amp;#33707;&amp;#26031;&amp;#31185;&amp;#19977;&amp;#23478; &amp;#9977;&amp;#26426;&amp;#22330;&amp;#30340;60&amp;#22810;&amp;#20010;&amp;#33322;&amp;#29677;&amp;#24310;&amp;#35823;&amp;#25110;&amp;#34987;&amp;#21462;&amp;#28040; &amp;#9790;&amp;#12290;&amp;#20854;&amp;#20013;&amp;#20239;&amp;#21162;&amp;#31185;&amp;#27779;&amp;#26426;&amp;#22330;&amp;#26377;12&amp;#20010;&amp;#33322;&amp;#29677; &amp;#9800;&amp;#24310;&amp;#35823;&amp;#65292;3&amp;#20010;&amp;#21462;&amp;#28040;&amp;#65307;&amp;#22810;&amp;#33707;&amp;#26480;&amp;#22810;&amp;#27779;&amp;#26426;&amp;#22330;&amp;#26377;20&amp;#20010;&amp;#33322;&amp;#29677;&amp;#24310;&amp;#35823;&amp;#65292;4&amp;#20010;&amp;#21462;&amp;#28040;&amp;#65307;&amp;#35874; &amp;#9786;&amp;#21015;&amp;#26757;&amp;#25463;&amp;#27779;&amp;#26426;&amp;#22330;&amp;#26377;21&amp;#20010;&amp;#33322;&amp;#29677;&amp;#24310;&amp;#35823;&amp;#65292;3&amp;#20010;&amp;#21462;&amp;#28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00;&amp;#27492;&amp;#20043;&amp;#22806; &amp;#65292;&amp;#36890;&amp;#21147;&amp;#31185;&amp;#25216;&amp;#25552;&amp;#21040;&amp;#65292;&amp;#20844;&amp;#21496;&amp;#19978;&amp;#24066;&amp;#21518;&amp;#65292;&amp;#23558;&amp;#20805;&amp;#20998;&amp;#21033;&amp;#29992;&amp;#24403;&amp;#21069;&amp;#30340;&amp;#21697;&amp;#29260;&amp;#24433; &amp;#9806;&amp;#21709;&amp;#21147;&amp;#21644;&amp;#20135;&amp;#21697;&amp;#36136;&amp;#37327;&amp;#20248;&amp;#21183;&amp;#65292;&amp;#36827;&amp;#19968;&amp;#27493;&amp;#21152;&amp;#22823;&amp;#21697;&amp;#29260;&amp;#30340;&amp;#25512;&amp;#24191;&amp;#23459;&amp;#20256;&amp;#21147;&amp;#24230;&amp;#65292;&amp;#31215;&amp;#26497;&amp;#21442;&amp;#21152;&amp;#34892; &amp;#9202;&amp;#19994;&amp;#30456;&amp;#20851;&amp;#39046;&amp;#22495;&amp;#30340;&amp;#19987;&amp;#19994;&amp;#23637;&amp;#20250; &amp;#9962;&amp;#65292;&amp;#19981;&amp;#26029;&amp;#21152;&amp;#24378;&amp;#20844;&amp;#21496;&amp;#22312;&amp;#24066;&amp;#22330;&amp;#20013;&amp;#30340;&amp;#24433;&amp;#21709;&amp;#21147; &amp;#9971;&amp;#12290;&amp;#21516;&amp;#26102;&amp;#65292;&amp;#20844; &amp;#10060;&amp;#21496;&amp;#36824;&amp;#23558;&amp;#21152;&amp;#22823;&amp;#21508;&amp;#21306;&amp;#22495;&amp;#32463;&amp;#38144;&amp;#21830;&amp;#30340;&amp;#28192;&amp;#36947;&amp;#25299;&amp;#23637;&amp;#21147;&amp;#24230;&amp;#65292;&amp;#36890;&amp;#36807;&amp;#32463;&amp;#38144;&amp;#28192;&amp;#36947;&amp;#36827;&amp;#19968;&amp;#27493;&amp;#25552;&amp;#21319; &amp;#9806;&amp;#20135;&amp;#21697;&amp;#30340;&amp;#24066;&amp;#22330;&amp;#21344;&amp;#26377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91/w690h401/20200210/6cf2-ipfprtp1979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5;&amp;#30865;&amp;#12289;&amp;#30123;&amp;#24773;&amp;#21644;&amp;#31080;&amp;#20215;&amp;#25104;&amp;#20026;&amp;#12298;&amp;#38463;&amp;#20961;&amp;#36798;2&amp;#12299;&amp;#20869;&amp;#22320;&amp;#39318;&amp;#21608;&amp;#26411;&amp;#31080;&amp;#25151;&amp;#25552;&amp;#21319;&amp;#30340;&amp;#38459; &amp;#9809;&amp;#30861;&amp;#65292;&amp;#20294;&amp;#36825;&amp;#19981;&amp;#24847;&amp;#21619;&amp;#30528;&amp;#30005;&amp;#24433;&amp;#27809;&amp;#26377;&amp;#26426;&amp;#20250;&amp;#12290;&amp;#28023;&amp;#22806;&amp;#31080;&amp;#25151;&amp;#25104;&amp;#32489;&amp;#26041;&amp;#38754;&amp;#65292;&amp;#25454;boxofficemojo&amp;#25968;&amp;#25454; &amp;#10061;&amp;#65292;&amp;#12298;&amp;#38463;&amp;#20961;&amp;#36798;2&amp;#12299;&amp;#19978;&amp;#26144;&amp;#39318;&amp;#26085;&amp;#21271;&amp;#32654;&amp;#25253;&amp;#25910;5300&amp;#19975; &amp;#10083;&amp;#32654;&amp;#20803;&amp;#65292;&amp;#39640;&amp;#20110;&amp;#30446;&amp;#21069;2022&amp;#24180;&amp;#21271;&amp;#32654;&amp;#31080;&amp;#25151;&amp;#20896;&amp;#20891;&amp;#12298;&amp;#22766;&amp;#24535;&amp;#20940;&amp;#20113;2&amp;#65306;&amp;#29420;&amp;#34892;&amp;#20384;&amp;#12299;&amp;#30340; &amp;#9802;&amp;#39318;&amp;#26085;&amp;#25104;&amp;#32489;5201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5;&amp;#28304;&amp;#24494;&amp;#20197;&amp;#27784;&amp;#38451;&amp;#20026;&amp;#38144;&amp;#21806;&amp;#24635;&amp;#37096;&amp;#65292;&amp;#22312;&amp;#19978;&amp;#28023;&amp;#24314;&amp;#31435;&amp;#20102;&amp;#20840;&amp;#36164;&amp;#23376;&amp;#20844;&amp;#21496;&amp;#12290;2021&amp;#24180;&amp;#65292;&amp;#20844;&amp;#21496;&amp;#30340;&amp;#20840;&amp;#36164;&amp;#23376;&amp;#20844;&amp;#21496;&amp;#8220;&amp;#19978;&amp;#28023;&amp;#33455;&amp;#28304;&amp;#24494;&amp;#20225;&amp;#19994;&amp;#21457;&amp;#23637;&amp;#26377;&amp;#38480;&amp;#20844;&amp;#21496;&amp;#8221;&amp;#22312;&amp;#19978;&amp;#28023;&amp;#33258; &amp;#30001;&amp;#36152;&amp;#26131;&amp;#35797;&amp;#39564;&amp;#21306;&amp;#20020;&amp;#28207;&amp;#26032;&amp;#29255;&amp;#21306;&amp;#27880;&amp;#20876;&amp;#25104;&amp;#31435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32654;&amp;#32852;&amp;#20648;&amp;#31867;&amp;#20284;&amp;#65292;&amp;#22312;&amp;#36830;&amp;#32493;&amp;#21152;&amp;#24687;75&amp;#20010;&amp;#22522;&amp;#28857;&amp;#21518;&amp;#65292;&amp;#27431;&amp;#27954;&amp;#22830;&amp;#34892;&amp;#19978;&amp;#21608;&amp;#23558;&amp;#21033; &amp;#9805;&amp;#29575;&amp;#19978;&amp;#35843;&amp;#20102;50&amp;#20010;&amp;#22522;&amp;#28857;&amp;#65292;&amp;#25918;&amp;#32531;&amp;#20102;&amp;#32039;&amp;#32553;&amp;#27493;&amp;#20240;&amp;#12290;&amp;#27431;&amp;#27954;&amp;#22830;&amp;#34892;&amp;#34920;&amp;#31034;&amp;#65292;&amp;#39044;&amp;#35745;&amp;#23558;&amp;#36827;&amp;#19968; &amp;#10082;&amp;#27493;&amp;#22823;&amp;#24133;&amp;#25552;&amp;#39640;&amp;#21033;&amp;#29575;&amp;#65292;&amp;#22240;&amp;#20026;&amp;#36890;&amp;#32960;&amp;#20173;&amp;#28982;&amp;#36807;&amp;#39640;&amp;#65292;&amp;#24182;&amp;#23558;&amp;#22312;&amp;#38271;&amp;#26102;&amp;#38388;&amp;#20869;&amp;#20445;&amp;#25345;&amp;#22312;&amp;#30446;&amp;#26631;&amp;#20043; &amp;#9810;&amp;#19978;&amp;#12290;&lt;font cms-style="strong-Bold"&gt;&amp;#26368;&amp;#26032;&amp;#36890;&amp;#32960;&amp;#39044;&amp;#27979;&amp;#26174;&amp;#31034; &amp;#9195;&amp;#65292;2022&amp;#24180;&amp;#27431;&amp;#20803;&amp;#21306;&amp;#36890;&amp;#32960;&amp;#29575;&amp;#30001;9&amp;#26376;&amp;#39044;&amp;#27979;&amp;#30340;8.1%&amp;#35843;&amp;#39640;&amp;#33267;8.4%&amp;#65292;2023&amp;#24180;&amp;#36890;&amp;#32960;&amp;#29575;&amp;#30001;5.5%&amp;#21319;&amp;#33267;6.3%&amp;#65292;&amp;#9800;&amp;#39044;&amp;#35745;2024&amp;#24180;&amp;#12289;2025&amp;#24180;&amp;#36890;&amp;#32960;&amp;#29575;&amp;#20998;&amp;#21035;&amp;#20026;3.4%&amp;#12289;2.3%&amp;#12290;&lt;/font&gt;&amp;#27431;&amp;#27954;&amp;#22830;&amp;#34892;&amp;#34892;&amp;#38271;&amp;#25289;&amp;#21152;&amp;#24503;&amp;#34920;&amp;#31034;&amp;#65292;&amp;#39044;&amp;#35745;&amp;#26126;&amp;#24180;1&amp;#33267;2&amp;#26376;&amp;#27431;&amp;#20803;&amp;#21306;&amp;#33021; &amp;#10150;&amp;#28304;&amp;#21644;&amp;#39135;&amp;#21697;&amp;#20215;&amp;#26684;&amp;#19978;&amp;#28072;&amp;#23558;&amp;#20256;&amp;#23548;&amp;#33267;&amp;#38646;&amp;#21806;&amp;#31471; &amp;#9201;&amp;#65292;&amp;#20196;&amp;#28040;&amp;#36153;&amp;#32773;&amp;#21463;&amp;#21040;&amp;#26356;&amp;#26126;&amp;#26174;&amp;#20914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59/w440h619/20190925/a889-ifaencf8752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2823;&amp;#25919;&amp;#31574;&amp;#21147;&amp;#24230;&amp;#23454;&amp;#29616;&amp;#25151;&amp;#22320;&amp;#20135;&amp;#36719;&amp;#30528;&amp;#384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1608;&amp;#65292;A&amp;#32929;&amp;#37325;&amp;#24515;&amp;#30053;&amp;#26377;&amp;#19979;&amp;#31227;&amp;#65292;&amp;#19978;&amp;#35777;&amp;#32508;&amp;#25351;&amp;#20840;&amp;#21608;&amp;#32047;&amp;#35745;&amp;#36300;1.22%&amp;#33267;3167.86&amp;#28857;&amp;#65292;&amp;#28145;&amp;#32508;&amp;#25351;&amp;#12289;&amp;#28145;&amp;#21019;&amp;#19994;&amp;#26495;&amp;#32508;&amp;#25351;&amp;#21608;&amp;#36300;&amp;#24133;&amp;#20998;&amp;#21035;&amp;#20026;1.75%&amp;#12289;1.72%&amp;#65292;&amp;#31185;&amp;#21019;50&amp;#25351;&amp;#25968;&amp;#20840;&amp;#21608;&amp;#36300;2.3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2312;&amp;#38271;&amp;#19977;&amp;#35282;&amp;#22320;&amp;#21306;&amp;#30340;&amp;#23433;&amp;#24509;&amp;#30465;&amp;#20063;&amp;#25552;&amp;#20986;&amp;#20102;&amp;#30456;&amp;#20851;&amp;#35201;&amp;#27714;&amp;#12290;15&amp;#26085;&amp;#33267;16&amp;#26085; &amp;#9809;&amp;#65292;&amp;#21512;&amp;#32933;&amp;#24066;&amp;#12289;&amp;#33436;&amp;#28246;&amp;#24066;&amp;#12289;&amp;#39532;&amp;#38797;&amp;#23665;&amp;#24066;&amp;#20808;&amp;#21518;&amp;#21457;&amp;#24067;&amp;#20449;&amp;#24687;&amp;#65292;&amp;#35201;&amp;#27714;&amp;#20840;&amp;#24066;&amp;#21508;&amp;#32423;&amp;#20826;&amp;#25919;&amp;#26426;&amp;#20851; &amp;#9804;&amp;#12289;&amp;#20225;&amp;#20107;&amp;#19994;&amp;#21333;&amp;#20301;&amp;#20316;&amp;#20026;&amp;#34920;&amp;#29575; &amp;#9801;&amp;#65292;&amp;#24102;&amp;#22836;&amp;#19981;&amp;#20877;&amp;#26597;&amp;#39564;&amp;#26680;&amp;#37240;&amp;#38452;&amp;#24615;&amp;#35777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89/w2048h3241/20190921/5c61-iewtemz810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30028;&amp;#38754;&amp;#26032;&amp;#38395;&amp;#35760;&amp;#32773;&amp;#27880;&amp;#24847;&amp;#21040;&amp;#65292;&amp;#20811;&amp;#26126; &amp;#9809;&amp;#39135;&amp;#21697;&amp;#30340;&amp;#26412;&amp;#27425;&amp;#25910;&amp;#36141;&amp;#23558;&amp;#37319;&amp;#29992;&amp;#29616;&amp;#37329;&amp;#25903;&amp;#20184;&amp;#65292;&amp;#20132;&amp;#26131;&amp;#30340;&amp;#20808;&amp;#20915;&amp;#26465;&amp;#20214;&amp;#26159;&lt;/font&gt;&lt;/font&gt;&lt;/font&gt;&lt;font cms-style="font-L"&gt;&lt;font cms-style="font-L"&gt;&lt;font cms-style="font-L"&gt;&amp;#20811; &amp;#9804;&amp;#26126;&amp;#38598;&amp;#22242;&amp;#23436;&amp;#25104;&amp;#23545;&amp;#26631;&amp;#30340;&amp;#20844;&amp;#21496;PE &amp;#25237;&amp;#36164;&amp;#32773;&amp;#30340;&amp;#32929;&amp;#20221;&amp;#22238;&amp;#36141;&amp;#65292;&amp;#19988;&amp;#26631;&amp;#30340;&amp;#20844;&amp;#21496;&amp;#20943;&amp;#36164;&amp;#33267;12&amp;#65292;500&amp;#19975;&amp;#20803;&amp;#27880;&amp;#20876;&amp;#36164;&amp;#26412;&lt;/font&gt;&lt;/font&gt;&lt;/font&gt;&lt;font cms-style="font-L"&gt;&lt;font cms-style="font-L"&gt;&lt;font cms-style="font-L"&gt;&amp;#65292;&amp;#19978;&amp;#36848;&amp;#26041;&amp;#26696;&amp;#24847;&amp;#21619;&amp;#30528;&amp;#20811;&amp;#26126;&amp;#38598;&amp;#22242; &amp;#9980;&amp;#23558;&amp;#22240;&amp;#27492;&amp;#33719;&amp;#24471;&amp;#22823;&amp;#31508;&amp;#30340;&amp;#29616;&amp;#37329; &amp;#10152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740;&amp;#21457;&amp;#26041;&amp;#38754;&amp;#65292;&amp;#20844;&amp;#21496;&amp;#26680;&amp;#24515;&amp;#25216;&amp;#26415;&amp;#22242;&amp;#38431;&amp;#20855;&amp;#22791;20&amp;#24180;&amp;#20197;&amp;#19978;&amp;#30340;&amp;#30740;&amp;#21457;&amp;#38146;&amp;#31163;&amp;#23376; &amp;#9809;&amp;#30005;&amp;#27744;&amp;#21644;&amp;#30005;&amp;#28304;&amp;#31649;&amp;#29702;&amp;#31995;&amp;#32479;&amp;#30340;&amp;#32463;&amp;#39564;&amp;#65307;&amp;#20844;&amp;#21496;&amp;#33267;&amp;#20170;&amp;#20849;&amp;#26377;1712&amp;#39033;&amp;#19987;&amp;#21033;&amp;#30003;&amp;#35831;&amp;#65292;&amp;#20854; &amp;#9802;&amp;#20013;&amp;#21253;&amp;#21547;503&amp;#39033;&amp;#21457;&amp;#26126;&amp;#19987;&amp;#21033;&amp;#65292;&amp;#20165;&amp;#20110;2022&amp;#24180;&amp;#24050;&amp;#33719;&amp;#25480;628&amp;#39033;&amp;#19987;&amp;#21033;&amp;#65307;2021&amp;#24180;&amp;#20844;&amp;#21496;&amp;#30740;&amp;#21457;&amp;#24320;&amp;#25903;&amp;#20026;2.46&amp;#20159;&amp;#20803;&amp;#65292;&amp;#21516;&amp;#27604;&amp;#22686;&amp;#38271;237.7%&amp;#65292;2022&amp;#24180;&amp;#19978;&amp;#21322;&amp;#24180;&amp;#21516;&amp;#27604;&amp;#22686;&amp;#38271;194.5%&amp;#12290;&amp;#20154;&amp;#25165;&amp;#12289;&amp;#36164;&amp;#37329;&amp;#19982;&amp;#25216;&amp;#26415;&amp;#30340;&amp;#22810;&amp;#26041;&amp;#38754; &amp;#9800;&amp;#25237;&amp;#20837;&amp;#65292;&amp;#20445;&amp;#38556;&amp;#20102;&amp;#29790;&amp;#28006;&amp;#20848;&amp;#38055;&amp;#38596;&amp;#21402;&amp;#30340;&amp;#30740;&amp;#21457;&amp;#23454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4/w1280h864/20200107/1034-imvsvyz4141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2599;&amp;#38376;&amp;#22312;&amp;#20250;&amp;#35758;&amp;#19978;&amp;#34920;&amp;#31034;&amp;#65292;&amp;#24050;&amp;#32463;&amp;#21551;&amp;#21160;&amp;#20102;&amp;#36153;&amp;#29992;&amp;#21066;&amp;#20943;&amp;#35745;&amp;#21010;&amp;#65292;&amp;#20844;&amp;#21496;&amp;#23558;&amp;#20445;&amp;#25345; &amp;#10062;&amp;#28789;&amp;#27963;&amp;#12290;&amp;#25253;&amp;#36947;&amp;#31216;&amp;#25152;&amp;#32599;&amp;#38376;&amp;#27491;&amp;#22312;&amp;#32771;&amp;#34385;&amp;#23558;&amp;#22870;&amp;#37329;&amp;#27744;&amp;#21066;&amp;#20943;&amp;#33267;&amp;#23569;40%&amp;#65292;&amp;#36825;&amp;#24847;&amp;#21619;&amp;#30528;&amp;#21487; &amp;#9855;&amp;#33021;&amp;#20250;&amp;#21066;&amp;#20943;&amp;#32422;3000&amp;#21517;&amp;#25237;&amp;#36164;&amp;#38134;&amp;#34892;&amp;#23478;&amp;#30340;&amp;#22870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 &amp;#9979;&amp;#65292;&amp;#20197;&amp;#21556;&amp;#26195;&amp;#26126;&amp;#30340;&amp;#22885;&amp;#20975;&amp;#20307;&amp;#32946;&amp;#29992;&amp;#21697;&amp;#26377;&amp;#38480;&amp;#20844;&amp;#21496;&amp;#20026;&amp;#20027;&amp;#36215;&amp;#33609; &amp;#9195;&amp;#30340;&amp;#8220;&amp;#21697;&amp;#23383;&amp;#26631;&amp;#8221;&amp;#22242;&amp;#20307;&amp;#26631;&amp;#20934;&amp;#12298;&amp;#31454;&amp;#36187;&amp;#29992;&amp;#25104;&amp;#24180;&amp;#36275;&amp;#29699;&amp;#12299;&amp;#27491;&amp;#24335;&amp;#21457;&amp;#24067;&amp;#12290;2022&amp;#24180;6 &amp;#9805;&amp;#26376;&amp;#65292;&amp;#22885;&amp;#20975;&amp;#20307;&amp;#32946;&amp;#29992;&amp;#21697;&amp;#26377;&amp;#38480;&amp;#20844;&amp;#21496;&amp;#36890;&amp;#36807;&amp;#27993;&amp;#27743;&amp;#21046;&amp;#36896;&amp;#35748;&amp;#35777; &amp;#9805;&amp;#65292;&amp;#33719;&amp;#24471;&amp;#20195;&amp;#34920;&amp;#27993;&amp;#27743;&amp;#21046;&amp;#36896;&amp;#20808; &amp;#9789;&amp;#36827;&amp;#25216;&amp;#26415;&amp;#25351;&amp;#26631;&amp;#30340;&amp;#8220;&amp;#21697;&amp;#23383;&amp;#26631;&amp;#8221;&amp;#25480;&amp;#26435;&amp;#12290;&amp;#26377;&amp;#20102;&amp;#36825;&amp;#20221;&amp;#35748;&amp;#35777; &amp;#10085;&amp;#65292;&amp;#20225;&amp;#19994;&amp;#30340;&amp;#20135;&amp;#21697;&amp;#20063;&amp;#20808;&amp;#21518;&amp;#34987; &amp;#9788;&amp;#35199;&amp;#29677;&amp;#29273;&amp;#12289;&amp;#38889;&amp;#22269;&amp;#21644;&amp;#26085;&amp;#26412;&amp;#31561;&amp;#22320;&amp;#20225;&amp;#19994;&amp;#37319;&amp;#36141; &amp;#9800;&amp;#12290;&amp;#20170;&amp;#24180;&amp;#30340;&amp;#27993;&amp;#27743;&amp;#30465;&amp;#36816;&amp;#20250;&amp;#65292;&amp;#21556;&amp;#26195;&amp;#26126;&amp;#30340;&amp;#20135; &amp;#9940;&amp;#21697;&amp;#39318;&amp;#27425;&amp;#25104;&amp;#20026;&amp;#36187;&amp;#20107;&amp;#23448;&amp;#26041;&amp;#25351;&amp;#23450;&amp;#29992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200213/3360-ipmxpvz5357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0174;&amp;#24050;&amp;#21457;&amp;#24067;&amp;#30340;10&amp;#26399;&amp;#21608;&amp;#25910;&amp;#30410;&amp;#27036;&amp;#21333;&amp;#21487;&amp;#20197;&amp;#30475;&amp;#21040;&amp;#19968;&amp;#20010;&amp;#29616; &amp;#9200;&amp;#35937;&amp;#65306;&amp;#23545;&amp;#20110;&amp;#20027;&amp;#21160;&amp;#22411;&amp;#20135;&amp;#21697;&amp;#32780;&amp;#35328;&amp;#65292;&amp;#27867;ESG&amp;#20027;&amp;#39064;&amp;#24448;&amp;#24448;&amp;#34920;&amp;#29616;&amp;#20248;&amp;#20110;&amp;#32431;ESG&amp;#20027;&amp;#39064; &amp;#9808;&amp;#65307;&amp;#32780;&amp;#25351;&amp;#25968;&amp;#22411;&amp;#20135;&amp;#21697;&amp;#24688;&amp;#22909;&amp;#30456;&amp;#21453;&amp;#65292;&amp;#27867;ESG&amp;#20027;&amp;#39064;&amp;#34920;&amp;#29616;&amp;#22810;&amp;#27425;&amp;#19981;&amp;#22914;&amp;#32431;ESG&amp;#20027;&amp;#39064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22810;&amp;#23478;&amp;#23186;&amp;#20307;&amp;#25253;&amp;#36947;&amp;#31216;&amp;#65292;1&amp;#33647;&amp;#32593;&amp;#65288;Nasdaq&amp;#65306;YI&amp;#65289;&amp;#26071;&amp;#19979;&amp;#20114;&amp;#32852;&amp;#32593;&amp;#21307;&amp;#38498;&amp;#30340;&amp;#26032;&amp;#20896;&amp;#21672;&amp;#35810;&amp;#38376;&amp;#35786;&amp;#20986;&amp;#24320;&amp;#22987;&amp;#39044;&amp;#21806;&amp;#36745;&amp;#29790;&amp;#26032;&amp;#20896;&amp;#21475;&amp;#26381;&amp;#33647;Paxlovid&amp;#65288;&amp;#22856;&amp;#29595;&amp;#29305;&amp;#38886;/&amp;#21033;&amp;#25176;&amp;#37027;&amp;#38886;&amp;#29255;&amp;#65289;&amp;#65292;&amp;#23450;&amp;#20215;&amp;#20026;2980&amp;#20803;/&amp;#30418;&amp;#12290; &amp;#10149;&amp;#19981;&amp;#36807;&amp;#65292;&amp;#35813;&amp;#28040;&amp;#24687;&amp;#29190;&amp;#20986;&amp;#21518;&amp;#19981;&amp;#20037;&amp;#65292;1&amp;#33647;&amp;#32593;&amp;#30340;Paxlovid&amp;#21363;&amp;#34987;&amp;#19979;&amp;#26550;&amp;#12290;&amp;#30446; &amp;#10144;&amp;#21069;&amp;#65292;&amp;#26102;&amp;#20195;&amp;#21608;&amp;#25253;&amp;#35760;&amp;#32773;&amp;#22312;1&amp;#33647;&amp;#32593;App&amp;#12289;&amp;#23567;&amp;#31243;&amp;#24207;&amp;#19978;&amp;#26597;&amp;#35810;&amp;#65292;&amp;#21457;&amp;#29616;&amp;#24050;&amp;#32463;&amp;#26080;&amp;#27861;&amp;#26816; &amp;#9804;&amp;#32034;&amp;#21040;Paxlovid&amp;#12289;&amp;#36745;&amp;#29790;&amp;#30340;&amp;#30456;&amp;#20851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635;&amp;#32780;&amp;#35328;&amp;#20043;&amp;#65292;&amp;#25105;&amp;#20204;&amp;#20043;&amp;#25152;&amp;#20197;&amp;#35848;&amp;#35770;&amp;#32463;&amp;#27982;&amp;#34928;&amp;#36864;&amp;#65292;&amp;#21807;&amp;#19968;&amp;#30340; &amp;#9803;&amp;#21407;&amp;#22240;&amp;#23601;&amp;#26159;&amp;#20005;&amp;#37325;&amp;#30340;&amp;#36890;&amp;#36135;&amp;#33192;&amp;#32960;&amp;#65292;&amp;#20197;&amp;#21450;&amp;#25233;&amp;#21046;&amp;#36890;&amp;#36135;&amp;#33192;&amp;#32960;&amp;#25152;&amp;#38656;&amp;#30340;&amp;#29467;&amp;#33647; &amp;#9202;&amp;#12290;&lt;/font&gt;&amp;#36135;&amp;#24065;&amp;#25919;&amp;#31574;&amp;#26368;&amp;#32456;&amp;#24635;&amp;#26159;&amp;#26377;&amp;#25928;&amp;#30340;&amp;#65292;&amp;#36825;&amp;#26174;&amp;#28982;&amp;#26159;&amp;#30001;&amp;#25919;&amp;#31574;&amp;#24341;&amp;#21457;&amp;#30340;&amp;#25918;&amp;#32531;&amp;#12290;&amp;#23545;&amp;#20110; &amp;#9803;&amp;#32463;&amp;#27982;&amp;#21644;&amp;#37329;&amp;#34701;&amp;#24066;&amp;#22330;&amp;#26469;&amp;#35828;&amp;#65292;&amp;#26368;&amp;#22909;&amp;#30340;&amp;#28040;&amp;#24687;&amp;#26159;&amp;#22914;&amp;#26524;&amp;#35813;&amp;#25919;&amp;#31574;&amp;#33021;&amp;#22815;&amp;#30456;&amp;#24403;&amp;#36805;&amp;#36895;&amp;#22320;&amp;#21457;&amp;#25381; &amp;#9974;&amp;#20316;&amp;#29992;&amp;#65292;&amp;#24182;&amp;#19988;&amp;#36890;&amp;#32960;&amp;#27604;&amp;#39044;&amp;#26399;&amp;#26356;&amp;#24555;&amp;#22320;&amp;#28040;&amp;#36864; &amp;#9995;&amp;#65292;&amp;#36825;&amp;#23558;&amp;#22823;&amp;#22823;&amp;#22686;&amp;#21152;&amp;#25105;&amp;#20204;&amp;#20986;&amp;#29616;&amp;#26356;&amp;#33391;&amp;#24615;&amp;#24773; &amp;#9809;&amp;#26223;&amp;#30340;&amp;#21487;&amp;#33021;&amp;#24615;&amp;#8212;&amp;#8212;&amp;#25105;&amp;#20204;&amp;#24212;&amp;#35813;&amp;#22312;&amp;#26149;&amp;#23395;&amp;#20043;&amp;#21069;&amp;#23601;&amp;#33021;&amp;#23545;&amp;#36825;&amp;#26041;&amp;#38754;&amp;#26377;&amp;#19968;&amp;#20010;&amp;#24456;&amp;#22909;&amp;#30340;&amp;#20102;&amp;#3529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d7dc-imkzenq6425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&amp;#25552;&amp;#21319;&amp;#20256;&amp;#32479;&amp;#28040;&amp;#36153;&amp;#65306;&amp;#37325;&amp;#24515;&amp;#22312;&amp;#34915;&amp;#39135;&amp;#20303;&amp;#34892;&amp;#65292;&amp;#20027;&amp;#35201;&amp;#26159;&amp;#24378;&amp;#35843;&amp;#25552;&amp;#21319;&amp;#21697;&amp;#36136;&amp;#65292; &amp;#9806;&amp;#22609;&amp;#36896;&amp;#21697;&amp;#2926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22;30&amp;#22269;&amp;#8220;&amp;#20013;&amp;#2530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5;&amp;#23467;28pc&amp;#20108;&amp;#32500;&amp;#3072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31/w597h834/20190812/1dc2-icapxph38900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431752.html" title=""  data-id="54"  target="_blank"&gt;&lt;mip-img class="mip-img mip-hot-img" layout="fixed" src="http://n.sinaimg.cn/sinacn10101/720/w1080h1240/20200302/1987-iqfqmat2159956.jpg" width="110" height="72"&gt;&lt;/mip-img&gt;&lt;p class="nr"&gt;&amp;#19990;&amp;#32426;&amp;#24658;&amp;#36890;&amp;#26032;&amp;#32929;&amp;#30003;&amp;#36141;&amp;#20449;&amp;#24687;&lt;/p&gt;&lt;p class="ly"&gt;&lt;span class="pl_all" docUrl=""&gt;&lt;/span&gt;&lt;mip-img class="mip-element mip-comment-img" alt="" src="http://n.sinaimg.cn/sinacn10106/560/w1080h1080/20190908/55e3-ieftthy50670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9370240.html" title=""  data-id="55"  target="_blank"&gt;&lt;mip-img class="mip-img mip-hot-img" layout="fixed" src="http://n.sinaimg.cn/sinacn10106/292/w1081h811/20190822/00bd-icmpfxc3376735.jpg" width="110" height="72"&gt;&lt;/mip-img&gt;&lt;p class="nr"&gt;&amp;#26368;&amp;#20932;&amp;#32654;&amp;#30340;&amp;#29233;&amp;#65292;&amp;#19981;&amp;#24517;&amp;#21628;&amp;#22825;&amp;#25250;&amp;#22320;&amp;#65292;&amp;#21482;&amp;#26159;&amp;#30456;&amp;#39038;&amp;#26080;&amp;#35328;&lt;/p&gt;&lt;p class="ly"&gt;&lt;span class="pl_all" docUrl="?id=utf8hElQ20230220.doc"&gt;&lt;/span&gt;&lt;mip-img class="mip-element mip-comment-img" alt="" src="http://n.sinaimg.cn/sinacn10109/125/w427h498/20190820/fb1b-icmpfxa42993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670165.htm" title=""  data-id="56"  target="_blank"&gt;&lt;mip-img class="mip-img mip-hot-img" layout="fixed" src="http://n.sinaimg.cn/sinakd10118/656/w960h1296/20200330/1e80-irpunah5370947.jpg" width="110" height="72"&gt;&lt;/mip-img&gt;&lt;p class="nr"&gt;&amp;#31532;&amp;#19968;&amp;#20010;&amp;#19978;&amp;#22330;&amp;#27809;&amp;#26377;&amp;#19968;&amp;#19997;&amp;#29369;&amp;#35947;&amp;#65292;&amp;#21521;&amp;#21069;&amp;#36814;&amp;#25509;&amp;#26410;&amp;#30693;&amp;#26053;&amp;#34892;&amp;hellip;&amp;hellip;&lt;/p&gt;&lt;p class="ly"&gt;&lt;span class="pl_all" docUrl=""&gt;&lt;/span&gt;&lt;mip-img class="mip-element mip-comment-img" alt="" src="http://n.sinaimg.cn/sinacn10102/286/w1221h1465/20200210/ec8e-ipfprtp14338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btdysyy.com/20lXx0VDkHUi61v1g5cn.aspx?id=hXzh54oKLutKPrhP.exe" data-id="1" data-num="0" data-href="http://www.tiepianled.com/20Ua4OtaPZb64.aspx?id=uQGspYxtmifQ.htm"  title="" target="_blank"&gt;&lt;mip-img class="mip-img" layout="container" src="http://n.sinaimg.cn/sinacn10108/498/w577h721/20190818/4f37-ichcymw6431994.jpg" width="100%" height="100%"&gt;&lt;/mip-img&gt;&lt;p&gt;&amp;#21322;&amp;#25968;&amp;#26053;&amp;#28216;&amp;#31867;&amp;#19978;&amp;#24066;&amp;#20844;&amp;#21496;&amp;#19968;&amp;#23395;&amp;#24230;&amp;#25197;&amp;#20111;&amp;#20026;&amp;#30408; &amp;#34892;&amp;#19994;&amp;#22522;&amp;#26412;&amp;#38754;&amp;#22238;&amp;#26262;&amp;#20173;&amp;#23558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ZGdgvAbGE09OQ80X.aspx?id=or34Ts2rWp.html" data-id="2" data-num="0" data-href="http://fangbo.qpton.com/20bfwbVJsrjD7YDhMu.aspx?id=NrDbSHgL9jc6.phtm"  title="" target="_blank"&gt;&lt;mip-img class="mip-img" layout="container" src="http://n.sinaimg.cn/sinacn10102/726/w640h886/20190816/6a41-ichcymv7082033.jpg" width="100%" height="100%"&gt;&lt;/mip-img&gt;&lt;p&gt;&amp;#38480;&amp;#37327;&amp;#12289;&amp;#39044;&amp;#32422;&amp;#12289;&amp;#38169;&amp;#23792;&amp;#65281;&amp;#28100;&amp;#21338;&amp;#38518;&amp;#29943;&amp;#29705;&amp;#29827;&amp;#21338;&amp;#29289;&amp;#39302;&amp;#25903;&amp;#20184;&amp;#23453;&amp;#31471;&amp;#39044;&amp;#32422;&amp;#21442;&amp;#35266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WhYssTcVlwytucL.aspx?id=Gc47Qg0xxMG.exe" data-id="3" data-num="0" data-href="http://xb.ynutcm.edu.cn/20ZMyV4woxqBsM81fDd.aspx?id=UUcZ22f2.phtm"  title="" target="_blank"&gt;&lt;mip-img class="mip-img" layout="container" src="http://n.sinaimg.cn/sinacn/474/w800h1274/20191003/1b06-ifmectk91533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NOgDO3cJ7J8FaK.aspx?id=WS8bvmcqg.phtm" data-id="4" data-num="0" data-href="http://mm.perfect99.com/20pirFl1sah6Yk.aspx?id=Is2Q8cBf8to.shtml"  title="" target="_blank"&gt;&lt;mip-img class="mip-img" layout="container" src="http://n.sinaimg.cn/sports/transform/200/w600h400/20191015/2c02-ifzxhxk6976495.jpg" width="100%" height="100%"&gt;&lt;/mip-img&gt;&lt;p&gt;&amp;#36825;&amp;#20010;&amp;#20908;&amp;#23395;&amp;#65292;&amp;#21271;&amp;#20140;&amp;#21160;&amp;#29289;&amp;#22253;&amp;#30340;&amp;#21160;&amp;#29289;&amp;#26379;&amp;#21451;&amp;#20204;&amp;#22312;&amp;#28201;&amp;#26262;&amp;#20013;&amp;#24230;&amp;#368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ZLwp2VPkmvG.aspx?id=YQF5O0owtqnB.phtml" data-id="5" data-num="0" data-href="http://occ.icirculation.com/20YQMrf6r1DR3yHo.aspx?id=d4jbUYgIZEfs5C3IAU.html"  title="" target="_blank"&gt;&lt;mip-img class="mip-img" layout="container" src="http://n.sinaimg.cn/sinacn10100/300/w431h669/20190820/038f-icmpfxa3464755.jpg" width="100%" height="100%"&gt;&lt;/mip-img&gt;&lt;p&gt;&amp;#20840;&amp;#32593;&amp;#26368;&amp;#19981;&amp;#21916;&amp;#27426;&amp;#25366;&amp;#21568;&amp;#21568;&amp;#30340;&amp;#23043;&amp;#65292;&amp;#32473;&amp;#23401;&amp;#23376;&amp;#25366;&amp;#21741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2aBubeleN2CIf.aspx?id=1rB0IkZnArscvbN.shtml" data-id="6" data-num="0" data-href="http://www.neofuns.cn/20GPzhjLwF0jIC.aspx?id=Yk3pW38h.phtml"  title="" target="_blank"&gt;&lt;mip-img class="mip-img" layout="container" src="http://n.sinaimg.cn/sinacn10118/600/w1920h1080/20200201/0540-intiarq00050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vRvY309Q.aspx?id=PG070LDFLWno.phtm" data-id="7" data-num="0" data-href="http://www.zgbyjx.com/20mI1LF5TW8pNEnRExH5.aspx?id=o5uoR84D4s22.phtml"  title="" target="_blank"&gt;&lt;mip-img class="mip-img" layout="container" src="http://n.sinaimg.cn/sinacn10018/160/w1056h704/20200227/442a-ipzreiw8021148.jpg" width="100%" height="100%"&gt;&lt;/mip-img&gt;&lt;p&gt;&amp;#22825;&amp;#20351;&amp;#65306;&amp;#26089;&amp;#23601;&amp;#30693;&amp;#36947;&amp;#20250;&amp;#36825;&amp;#266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L4Aq9umhT9Wh1AOI.aspx?id=b7MFvDOAhT2jWQ4.phtm" data-id="8" data-num="0" data-href="http://www.pyzx.gov.cn/20ru9VRrP1.aspx?id=62YULF6SrMo5.exe"  title="" target="_blank"&gt;&lt;mip-img class="mip-img" layout="container" src="http://n.sinaimg.cn/sinacn10113/254/w428h626/20190820/cb0b-icmpfxa5501049.jpg" width="100%" height="100%"&gt;&lt;/mip-img&gt;&lt;p&gt;&amp;#35201;&amp;#35828;&amp;#27604;&amp;#40635;&amp;#36771;&amp;#28907;&amp;#36824;&amp;#22909;&amp;#21507;&amp;#37027;&amp;#23601;&amp;#26159;&amp;#40635;&amp;#36771;&amp;#25292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Ymt1FpSKpjfzf6.aspx?id=47oban5V.phtm" data-id="9" data-num="0" data-href="http://oa.luoherd.gov.cn/20bOtXdyyb.aspx?id=1dAq5kQpzpEGqJOPUY.exe"  title="" target="_blank"&gt;&lt;mip-img class="mip-img" layout="container" src="http://n.sinaimg.cn/sinacn10106/639/w1800h2039/20190816/6432-ichcymv7414242.jpg" width="100%" height="100%"&gt;&lt;/mip-img&gt;&lt;p&gt;&amp;#35201;&amp;#35828;&amp;#27604;&amp;#40635;&amp;#36771;&amp;#28907;&amp;#36824;&amp;#22909;&amp;#21507;&amp;#37027;&amp;#23601;&amp;#26159;&amp;#40635;&amp;#36771;&amp;#25292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0UgcIKaVjI.aspx?id=eJkPaqa0P.exe" data-id="10" data-num="0" data-href="http://www.systables.com/20quqRdeH7dV87bkPW.aspx?id=LfcStWdj7Dt8t.html"  title="" target="_blank"&gt;&lt;mip-img class="mip-img" layout="container" src="http://n.sinaimg.cn/sports/transform/200/w600h400/20200209/8554-ipfprtn9193994.jpg" width="100%" height="100%"&gt;&lt;/mip-img&gt;&lt;p&gt;&amp;#26149;&amp;#28385;&amp;#40069;&amp;#40060;&amp;#22280;&amp;#20008;&amp;#24476;&amp;#24457;&amp;#20108;&amp;#36947;&amp;#27827;&amp;#30036; &amp;#27792;&amp;#28020;&amp;#22312;&amp;#22823;&amp;#22909;&amp;#26149;&amp;#20809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920;&amp;#24773;&amp;#21253; | &amp;#32047;&amp;#27515;&amp;#20102; &amp;#24178;&amp;#19981;&amp;#21160;&amp;#20102; &amp;#25670;&amp;#28866;&amp;#21543; &amp;#25343;&amp;#22270;&amp;#28857;&amp;#36190;&amp;#12289;&amp;#21553;&amp;#227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BAr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60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DqfAaN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Gtg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UEzS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955461124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306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AEAsDe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29392023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085185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5;&amp;#23467;28pc&amp;#20108;&amp;#32500;&amp;#30721;&amp;#20837;&amp;#21475;&amp;#22825;&amp;#28909;&amp;#21518;&amp;#65292;&amp;#38656;&amp;#35201;&amp;ldquo;&amp;#23500;&amp;#20859;&amp;rdquo;&amp;#30340;8&amp;#31181;&amp;#33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