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511;&amp;#21338;&amp;#24179;&amp;#21488;&amp;#26368;&amp;#26032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YPsKDsTII/index.html?id=9417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511;&amp;#21338;&amp;#24179;&amp;#21488;&amp;#26368;&amp;#26032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YPsKDsTII/index.html?id=9417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453706/Default.html" title="" target="_blank"&gt;&amp;#25163;&amp;#27231;&amp;#40179;&amp;#20976;&amp;#32178;&lt;/a&gt;&lt;/span&gt;&lt;a href="/20VWvnUOtZaU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511;&amp;#21338;&amp;#24179;&amp;#21488;&amp;#26368;&amp;#26032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4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4314;&amp;#26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8/w605h633/20190812/681b-icapxph5534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511;&amp;#21338;&amp;#24179;&amp;#21488;&amp;#26368;&amp;#26032;&amp;#22320;&amp;#22336;,app&amp;#19979;&amp;#36733;&amp;#25163;&amp;#26426;&amp;#29256;V2.2.0FOjFeBKRKVNxzh-DOauWXdInXwmy-sDmwJ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160;&amp;#26222;&amp;#36890;&amp;#21512;&amp;#20249;&amp;#20154;&amp;#40511;&amp;#21338;&amp;#24179;&amp;#21488;&amp;#26368;&amp;#26032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426;&amp;#36814;&amp;#36716;&amp;#21457; &amp;#20405;&amp;#26435;&amp;#24517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3/388/w1708h1080/20200320/8af6-ireifzf8372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946;&amp;#24217;&amp;#23567;&amp;#23398; &amp;#19977;3&amp;#29677; &amp;#36213;&amp;#26216;&amp;#2634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1335;&amp;#20140;&amp;#36825;&amp;#20010;&amp;#22478;&amp;#24066;&amp;#21487;&amp;#23601;&amp;#22826;&amp;#36866;&amp;#21512;&amp;#21040;&amp;#22788;&amp;#36208;&amp;#36208;&amp;#36891;&amp;#36891;&amp;#20102;&amp;#65292;&amp;#23567;&amp;#21507;&amp;#34903;&amp;#12289;&amp;#32769;&amp;#31038;&amp;#21306; &amp;#9810;&amp;#12289;&amp;#21338;&amp;#29289;&amp;#39302;&amp;#12289;&amp;#20070;&amp;#24215;&amp;#25166;&amp;#22534;&amp;#65292;&amp;#20960;&amp;#20046;&amp;#21487;&amp;#20197;&amp;#35828;&amp;#26159;citywalk&amp;#30340;&amp;#20856;&amp;#33539;&amp;#22478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12&amp;#26376;31&amp;#26085;&amp;#65292;&amp;#20844;&amp;#21496;&amp;#21215;&amp;#38598;&amp;#36164;&amp;#37329;&amp;#25237;&amp;#36164;&amp;#39033;&amp;#30446;&amp;#26410;&amp;#21457;&amp;#29983; &amp;#9790;&amp;#21464;&amp;#263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1/w608h933/20200218/ed6c-iprtayz1781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0915;&amp;#32467;&amp;#26524;&amp;#65306;8&amp;#31080;&amp;#21516;&amp;#24847;&amp;#65292;0&amp;#31080;&amp;#21453;&amp;#23545;&amp;#65292;0&amp;#31080;&amp;#24323;&amp;#26435;&amp;#12290;&amp;#33891;&amp;#20107;&amp;#20309;&amp;#40527;&amp;#20808;&amp;#29983;&amp;#22238; &amp;#9810;&amp;#36991;&amp;#34920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2300;&amp;#27599;&amp;#26085;&amp;#19968;&amp;#21477;&amp;#31532;72&amp;#21477;&lt;font cms-style="font-L strong-Bold align-Center"&gt;&amp;#1230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4;&amp;#27809;&amp;#26377;&amp;#19968;&amp;#20010;&amp;#20154;&amp;#24895;&amp;#24847;&amp;#24110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0/w1080h1350/20200113/767e-imztzhn5413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0740;&amp;#23398;&amp;#20043;&amp;#26053;&amp;#65292;&amp;#19981;&amp;#20165;&amp;#25512;&amp;#21160;&amp;#20102;&amp;#32418;&amp;#33394;&amp;#25991;&amp;#21270;&amp;#32946;&amp;#20154;&amp;#23454;&amp;#36341;&amp;#65292;&amp;#36824;&amp;#20016;&amp;#23500;&amp;#20102;&amp;#23398;&amp;#29983; &amp;#9971;&amp;#30340;&amp;#23398;&amp;#20064;&amp;#32463;&amp;#21382; &amp;#9980;&amp;#65292;&amp;#24341;&amp;#23548;&amp;#23398;&amp;#29983;&amp;#20204;&amp;#20256;&amp;#25215;&amp;#21644;&amp;#21457;&amp;#25196;&amp;#20826;&amp;#30340;&amp;#20248;&amp;#33391;&amp;#20256;&amp;#32479;&amp;#65292;&amp;#36827;&amp;#19968;&amp;#27493;&amp;#22686;&amp;#24378;&amp;#21548;&amp;#20826; &amp;#9788;&amp;#35805;&amp;#12289;&amp;#24863;&amp;#20826;&amp;#24681;&amp;#12289;&amp;#36319;&amp;#20826;&amp;#36208;&amp;#30340;&amp;#24605;&amp;#24819;&amp;#33258;&amp;#35273;&amp;#21644;&amp;#34892;&amp;#21160;&amp;#33258;&amp;#35273;&amp;#65292;&amp;#21162;&amp;#21147;&amp;#25104;&amp;#38271;&amp;#20026;&amp;#25285;&amp;#24403;&amp;#27665;&amp;#26063;&amp;#22797; &amp;#9803;&amp;#20852;&amp;#22823;&amp;#20219;&amp;#30340;&amp;#26102;&amp;#20195;&amp;#26032;&amp;#2015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20844;&amp;#21496;2021&amp;#24180;3&amp;#26376;&amp;#20844;&amp;#24320;&amp;#21457;&amp;#34892;&amp;#21487;&amp;#36716;&amp;#25442;&amp;#20844;&amp;#21496;&amp;#20538;&amp;#21048;&amp;#21215;&amp;#38598;&amp;#36164;&amp;#37329; &amp;#9811;&amp;#23384;&amp;#25918;&amp;#19987;&amp;#25143;&amp;#30340;&amp;#20313;&amp;#3906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35758;&amp;#26696;&amp;#38656;&amp;#25552;&amp;#20132;&amp;#20844;&amp;#21496;&amp;#32929;&amp;#19996;&amp;#22823;&amp;#20250;&amp;#23457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16/304/w952h952/20200215/e4fd-ipmxpwa2042537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160;&amp;#21512;&amp;#20249;&amp;#20107;&amp;#21153;&amp;#25191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983;&amp;#24577;&amp;#20445;&amp;#25252;&amp;#12289;&amp;#29233;&amp;#24515;&amp;#21161;&amp;#23398;&amp;#31561;&amp;#26041;&amp;#38754;&amp;#65292;&amp;#28040;&amp;#21338;&amp;#20250;&amp;#31215;&amp;#26497;&amp;#25512;&amp;#21160;&amp;#22269;&amp;#38469;&amp;#21697;&amp;#29260;&amp;#24320;&amp;#23637; &amp;#9807;&amp;#20844;&amp;#30410;&amp;#27963;&amp;#21160;&amp;#12290;&amp;#27492;&amp;#22806;&amp;#65292;&amp;#28040;&amp;#21338;&amp;#20250;&amp;#26102;&amp;#35013;&amp;#21608;&amp;#36824;&amp;#32852;&amp;#21512;&amp;#26124;&amp;#27743;&amp;#40654;&amp;#26063;&amp;#33258;&amp;#27835;&amp;#21439;&amp;#20154;&amp;#27665;&amp;#25919;&amp;#24220;&amp;#25512;&amp;#21160; &amp;#10081;&amp;ldquo;&amp;#24494;&amp;#20809;&amp;#22899;&amp;#23401;&amp;#35745;&amp;#21010;&amp;#8221;&amp;#20844;&amp;#30410;&amp;#39033;&amp;#30446;&amp;#22312;&amp;#28023;&amp;#21335;&amp;#3385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7;&amp;#19996;&amp;#35199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0/w534h756/20190820/5ecb-icmpfxa3679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616;&amp;#22806;&amp;#23567;&amp;#23398; &amp;#22616;&amp;#22806;&amp;#23567;&amp;#23398; &amp;#19977;1&amp;#29677; &amp;#34945;&amp;#28113;&amp;#230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35758;&amp;#26696;&amp;#23578;&amp;#38656;&amp;#25552;&amp;#20132;&amp;#20844;&amp;#21496;2022&amp;#24180;&amp;#24180;&amp;#24230;&amp;#32929;&amp;#19996;&amp;#22823;&amp;#20250;&amp;#23457;&amp;#35758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2/w795h1037/20190817/699a-ichcymw4490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0010;&amp;#26159;&amp;#30333;&amp;#33590;&amp;#65292;&amp;#26681;&amp;#25454;&amp;#35828;&amp;#26126;&amp;#30333;&amp;#33590;&amp;#20855;&amp;#26377;&amp;#20581;&amp;#33086;&amp;#24320;&amp;#32963;&amp;#12289;&amp;#22686;&amp;#36827;&amp;#39135;&amp;#27442;&amp;#30340;&amp;#21151;&amp;#25928; &amp;#9989;&amp;#65292;&amp;#65288;&amp;#25105;&amp;#27809;&amp;#26377;&amp;#20307;&amp;#39564;&amp;#20986;&amp;#26469;&amp;#65292;&amp;#21487;&amp;#33021;&amp;#33258;&amp;#24049;&amp;#26412;&amp;#36523;&amp;#23601;&amp;#32963;&amp;#21475;&amp;#22823;&amp;#65289;&amp;#65292;&amp;#25152;&amp;#20197;&amp;#22799;&amp;#22825;&amp;#21917;&amp;#19968;&amp;#26479;&amp;#26377; &amp;#9971;&amp;#21033;&amp;#20110;&amp;#24674;&amp;#22797;&amp;#31934;&amp;#21147;&amp;#21644;&amp;#20307;&amp;#21147;&amp;#65292;&amp;#22686;&amp;#21152;&amp;#33258;&amp;#24049;&amp;#30340;&amp;#32963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0851;&amp;#20110;&amp;#25237;&amp;#36164;&amp;#25511;&amp;#32929;&amp;#40548;&amp;#22721;&amp;#20840;&amp;#20016;&amp;#29983;&amp;#29289;&amp;#31185;&amp;#25216;&amp;#26377;&amp;#38480;&amp;#20844;&amp;#21496;&amp;#20107;&amp;#39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86/w700h786/20191020/8654-ihfpfvz8882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2;&amp;#20249;&amp;#20154;&amp;#20026;&amp;#33258;&amp;#28982;&amp;#20154;&amp;#30340;&amp;#65292;&amp;#24212;&amp;#26412;&amp;#20154;&amp;#20146;&amp;#33258;&amp;#21442;&amp;#21152;&amp;#20250;&amp;#35758;&amp;#65292;&amp;#21512;&amp;#20249;&amp;#20154;&amp;#20026;&amp;#27861;&amp;#20154;&amp;#25110;&amp;#20854; &amp;#9810;&amp;#20182;&amp;#32452;&amp;#32455;&amp;#30340;&amp;#65292;&amp;#24212;&amp;#30001;&amp;#20854;&amp;#25480;&amp;#26435;&amp;#20195;&amp;#34920;&amp;#25345;&amp;#21152;&amp;#30422;&amp;#21512;&amp;#20249;&amp;#20154;&amp;#20844;&amp;#31456;&amp;#30340;&amp;#25480;&amp;#26435;&amp;#22996;&amp;#25176;&amp;#20070;&amp;#20146;&amp;#33258;&amp;#21442;&amp;#21152; &amp;#9202;&amp;#20250;&amp;#35758;&amp;#12290;&amp;#21512;&amp;#20249;&amp;#20154;&amp;#20250;&amp;#35758;&amp;#20197;&amp;#29616;&amp;#22330;&amp;#20250;&amp;#35758;&amp;#26041;&amp;#24335;&amp;#21484;&amp;#24320;&amp;#30340;&amp;#65292;&amp;#20197;&amp;#21512;&amp;#20249;&amp;#20154;&amp;#21040;&amp;#36798;&amp;#20250;&amp;#35758;&amp;#29616;&amp;#22330;&amp;#20026; &amp;#9196;&amp;#21442;&amp;#21152;&amp;#20250;&amp;#35758;&amp;#65307;&amp;#20197;&amp;#30005;&amp;#35805;&amp;#20250;&amp;#35758;&amp;#26041;&amp;#24335;&amp;#21484;&amp;#24320;&amp;#30340; &amp;#9805;&amp;#65292;&amp;#20197;&amp;#21512;&amp;#20249;&amp;#20154;&amp;#25320;&amp;#20837;&amp;#20250;&amp;#35758;&amp;#30005;&amp;#35805;&amp;#31995;&amp;#32479;&amp;#20026;&amp;#21442; &amp;#9973;&amp;#21152;&amp;#20250;&amp;#35758;&amp;#65307;&amp;#20197;&amp;#36890;&amp;#35759;&amp;#34920;&amp;#20915;&amp;#26041;&amp;#24335;&amp;#21484;&amp;#24320;&amp;#30340;&amp;#65292;&amp;#35270;&amp;#20026;&amp;#20840;&amp;#20307;&amp;#21512;&amp;#20249;&amp;#20154;&amp;#21442;&amp;#21152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2;&amp;#20249;&amp;#20225;&amp;#19994;&amp;#24212;&amp;#25215;&amp;#25285;&amp;#19982;&amp;#21512;&amp;#20249;&amp;#20225;&amp;#19994;&amp;#20043;&amp;#35774;&amp;#31435;&amp;#12289;&amp;#36816;&amp;#33829;&amp;#12289;&amp;#32456;&amp;#27490;&amp;#12289;&amp;#35299;&amp;#25955;&amp;#12289;&amp;#28165;&amp;#31639; &amp;#9875;&amp;#31561;&amp;#30456;&amp;#20851;&amp;#30340;&amp;#36153;&amp;#29992;&amp;#65292;&amp;#21253;&amp;#25324;&amp;#20294;&amp;#19981;&amp;#38480;&amp;#2011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946;&amp;#24217;&amp;#23567;&amp;#23398; &amp;#19977;3&amp;#29677; &amp;#36213;&amp;#26216;&amp;#2634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ca3d2dae/548/w1079h1069/20190827/7da6-icuacrz9917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160;&amp;#23450;&amp;#20215;&amp;#25919;&amp;#31574;&amp;#21450;&amp;#23450;&amp;#20215;&amp;#20381;&amp;#25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271;&amp;#20140;&amp;#24066;&amp;#37329;&amp;#34701;&amp;#30417;&amp;#31649;&amp;#23616;&amp;#34920;&amp;#31034;&amp;#65292;&amp;#26410;&amp;#35774;&amp;#31435;&amp;#25110;&amp;#25480;&amp;#26435;&amp;#35774;&amp;#31435;P2P&amp;#32593;&amp;#36151;&amp;#26426;&amp;#26500;&amp;#22238;&amp;#27454;&amp;#28192; &amp;#9801;&amp;#36947;&amp;#12290;&amp;#35831;P2P&amp;#32593;&amp;#36151;&amp;#26426;&amp;#26500;&amp;#20986;&amp;#20511;&amp;#20154;&amp;#29282;&amp;#35760;&amp;#20961;&amp;#26159;&amp;#20197;&amp;#22238;&amp;#27454;&amp;#21517;&amp;#20041;&amp;#35201;&amp;#27714;&amp;#32564;&amp;#32435;&amp;#22238;&amp;#27454;&amp;#20445;&amp;#35777; &amp;#9973;&amp;#37329;&amp;#30340;&amp;#37117;&amp;#26159;&amp;#35784;&amp;#39575;&amp;#65292;&amp;#36827;&amp;#19968;&amp;#27493;&amp;#25552;&amp;#39640;&amp;#35686;&amp;#24789;&amp;#65292;&amp;#22686;&amp;#24378;&amp;#39118;&amp;#38505;&amp;#38450;&amp;#33539;&amp;#24847;&amp;#35782;&amp;#21644;&amp;#35782;&amp;#21035;&amp;#33021;&amp;#21147;&amp;#65292;&amp;#35880; &amp;#9787;&amp;#38450;&amp;#19978;&amp;#24403;&amp;#21463;&amp;#39575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511;&amp;#21338;&amp;#24179;&amp;#21488;&amp;#26368;&amp;#26032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640/w600h840/20190820/59ea-icmpfxa42096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29211881.htm" title=""  data-id="54"  target="_blank"&gt;&lt;mip-img class="mip-img mip-hot-img" layout="fixed" src="http://n.sinaimg.cn/sinacn20109/124/w690h1034/20191013/831f-ifvwftk2369090.jpg" width="110" height="72"&gt;&lt;/mip-img&gt;&lt;p class="nr"&gt;&amp;#22830;&amp;#34892;&amp;#65306;7&amp;#26376;&amp;#26411;M2&amp;#20313;&amp;#39069;285.4&amp;#19975;&amp;#20159;&amp;#20803;&amp;#65292;&amp;#21516;&amp;#27604;&amp;#22686;&amp;#38271;10.7%&lt;/p&gt;&lt;p class="ly"&gt;&lt;span class="pl_all" docUrl=""&gt;&lt;/span&gt;&lt;mip-img class="mip-element mip-comment-img" alt="" src="http://n.sinaimg.cn/sinacn20122/120/w1440h1080/20191105/feae-ihyxcrp64952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LuhKunC.shtml" title=""  data-id="55"  target="_blank"&gt;&lt;mip-img class="mip-img mip-hot-img" layout="fixed" src="http://n.sinaimg.cn/sinakd10012/706/w424h282/20200326/0859-irkazzv3028312.jpg" width="110" height="72"&gt;&lt;/mip-img&gt;&lt;p class="nr"&gt;&amp;#35841;&amp;#21442;&amp;#19982;&amp;#20102;&amp;#36229;50&amp;#20159;&amp;#20803;&amp;#38463;&amp;#22365;&amp;#24030;&amp;#38146;&amp;#30719;&amp;ldquo;&amp;#20105;&amp;#22842;&amp;#25112;&amp;rdquo; &amp;#30693;&amp;#24773;&amp;#20154;&amp;#22763;&amp;#36879;&amp;#38706;&amp;#36825;&amp;#20960;&amp;#23478;&amp;#30693;&amp;#21517;&amp;#20225;&amp;#19994;&amp;#26377;&amp;#31454;&amp;#25293;&lt;/p&gt;&lt;p class="ly"&gt;&lt;span class="pl_all" docUrl="?id=utf8hElQ20230220.doc"&gt;&lt;/span&gt;&lt;mip-img class="mip-element mip-comment-img" alt="" src="http://n.sinaimg.cn/sinacn10104/653/w633h820/20200303/e2bf-iqfqmat64361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tW-ZixIIPr.aspx" title=""  data-id="56"  target="_blank"&gt;&lt;mip-img class="mip-img mip-hot-img" layout="fixed" src="http://n.sinaimg.cn/sinacn10110/404/w548h656/20200219/872a-iprtayz6307890.jpg" width="110" height="72"&gt;&lt;/mip-img&gt;&lt;p class="nr"&gt;&amp;#22522;&amp;#37329;&amp;#27969;&amp;#37327;&amp;#24040;&amp;#22836;&amp;#25968;&amp;#25454;&amp;#26333;&amp;#20809;&amp;#65281;&amp;#38144;&amp;#37327;&amp;#36229;9&amp;#19975;&amp;#20159;&amp;#65292;&amp;#20928;&amp;#21033;&amp;#28070;&amp;#21364;&amp;#33136;&amp;#26025;&amp;hellip;&lt;/p&gt;&lt;p class="ly"&gt;&lt;span class="pl_all" docUrl=""&gt;&lt;/span&gt;&lt;mip-img class="mip-element mip-comment-img" alt="" src="http://n.sinaimg.cn/sinacn10111/252/w565h487/20200216/c28a-iprtayy39802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acf.com/20gIIJYAxzU.aspx?id=cYQNGHdLvQMCe.phtm" data-id="1" data-num="0" data-href="http://www.neofuns.cn/20ydsLMiV21ELZfj.aspx?id=aMM8CAPkNBQEnt.phtm"  title="" target="_blank"&gt;&lt;mip-img class="mip-img" layout="container" src="http://n.sinaimg.cn/sinacn/650/w570h880/20190929/8fc4-ifffquq0374622.jpg" width="100%" height="100%"&gt;&lt;/mip-img&gt;&lt;p&gt;&amp;#20142;&amp;#26228;&amp;#25511;&amp;#32929;(08603)&amp;#21457;&amp;#24067;&amp;#19968;&amp;#23395;&amp;#24230;&amp;#19994;&amp;#32489;&amp;#65292;&amp;#26399;&amp;#20869;&amp;#28322;&amp;#21033;127.4&amp;#19975;&amp;#28207;&amp;#20803;&amp;#65292;&amp;#21516;&amp;#27604;&amp;#22686;&amp;#38271;26.2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Z16rNSJJVLoHKE1jO.aspx?id=5WpFMKtnA7K3ZJ56.phtml" data-id="2" data-num="0" data-href="http://www.lcerni.com/20SZVCVG0Dq.aspx?id=EKtrQqRwcBZzc6j.html"  title="" target="_blank"&gt;&lt;mip-img class="mip-img" layout="container" src="http://n.sinaimg.cn/sinakd20112/300/w1620h1080/20200314/8698-iquxrui1313260.jpg" width="100%" height="100%"&gt;&lt;/mip-img&gt;&lt;p&gt;&amp;#22312;&amp;#21326;&amp;#22806;&amp;#36164;&amp;#39033;&amp;#30446;&amp;#23494;&amp;#38598;&amp;#25237;&amp;#20135; &amp;#25193;&amp;#22823;&amp;#23545;&amp;#21326;&amp;#25237;&amp;#36164;&amp;#25972;&amp;#20307;&amp;#36235;&amp;#21183;&amp;#19981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63kdedc9P8.aspx?id=PLgup0XRQnInzkm9w.exe" data-id="3" data-num="0" data-href="http://www.alecredit.gov.cn/20sLzw6NKjZU98K.aspx?id=T0tj1qaSOSfodBxJ40.shtml"  title="" target="_blank"&gt;&lt;mip-img class="mip-img" layout="container" src="http://n.sinaimg.cn/sinacn10113/238/w633h405/20190812/6fb6-icapxph52414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EwBrhVrb4zV3t.aspx?id=wMXXWPMP4a2GIMLIhp.phtm" data-id="4" data-num="0" data-href="https://www.xueboedu.com.cn/20TRwPjHTTDX.aspx?id=zt8wr5meVrp.phtm"  title="" target="_blank"&gt;&lt;mip-img class="mip-img" layout="container" src="http://n.sinaimg.cn/sinacn10104/776/w660h916/20190817/facc-ichcymw2051848.jpg" width="100%" height="100%"&gt;&lt;/mip-img&gt;&lt;p&gt;ST&amp;#24658;&amp;#20037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77KSQ1i5U9BJtiDmWA.aspx?id=v4R2wXoKSQ9QXhA.shtml" data-id="5" data-num="0" data-href="http://www.gzcsjc.com/207C8cxiOhL6U73vQyA.aspx?id=A6FZRyP1oNjZDqB.shtml"  title="" target="_blank"&gt;&lt;mip-img class="mip-img" layout="container" src="http://n.sinaimg.cn/sinacn10106/181/w580h401/20200219/6175-iprtayz5520303.jpg" width="100%" height="100%"&gt;&lt;/mip-img&gt;&lt;p&gt;&amp;#29976;&amp;#32899;&amp;#33021;&amp;#21270;(000552.SZ)&amp;#65306;&amp;#20108;&amp;#26399;&amp;#24037;&amp;#31243;&amp;#37096;&amp;#20998;&amp;#38271;&amp;#21608;&amp;#26399;&amp;#35774;&amp;#22791;&amp;#30446;&amp;#21069;&amp;#24050;&amp;#32463;&amp;#25307;&amp;#26631;&amp;#35746;&amp;#36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D84rpQykYBPOapwL.aspx?id=cLoKAq9oJ81aJ.htm" data-id="6" data-num="0" data-href="http://www.gz-jsxy.com/20ORSghJOBHqqvBQ2m.aspx?id=e8LZIb86Vg85.exe"  title="" target="_blank"&gt;&lt;mip-img class="mip-img" layout="container" src="http://n.sinaimg.cn/ent/transform/200/w600h400/20200211/f658-ipfprtp57605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WTSP99yY.aspx?id=fpbL12Nnp2vb1en9.htm" data-id="7" data-num="0" data-href="http://www.alecredit.gov.cn/20iqunqqhifrs.aspx?id=pd3PoOQqCeQEK1FY.html"  title="" target="_blank"&gt;&lt;mip-img class="mip-img" layout="container" src="http://n.sinaimg.cn/sinacn10113/12/w640h972/20190820/50be-icmpfxa5465618.jpg" width="100%" height="100%"&gt;&lt;/mip-img&gt;&lt;p&gt;&amp;#20113;&amp;#21335;&amp;#32418;&amp;#27827;&amp;#24030;&amp;#26377;&amp;#36712;&amp;#30005;&amp;#36710;&amp;#21542;&amp;#35748;&amp;#26242;&amp;#20572;&amp;#36816;&amp;#33829;&amp;#65292;&amp;#19968;&amp;#24180;8000&amp;#19975;&amp;#36164;&amp;#37329;&amp;#32570;&amp;#21475;&amp;#20309;&amp;#352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PkGfO4GflZuM.aspx?id=icFm13bSuN6k.phtml" data-id="8" data-num="0" data-href="http://www.xywbxg.com/20Ql7PKW9qcYuT.aspx?id=QSIDk1Q0nS.htm"  title="" target="_blank"&gt;&lt;mip-img class="mip-img" layout="container" src="http://n.sinaimg.cn/sinacn10117/653/w633h820/20191010/6df4-ifrwayx6408627.jpg" width="100%" height="100%"&gt;&lt;/mip-img&gt;&lt;p&gt;&amp;#22269;&amp;#32852;&amp;#35777;&amp;#21048;-&amp;#20013;&amp;#22269;&amp;#20154;&amp;#20445;-601319-&amp;#30701;&amp;#26399;&amp;#22240;&amp;#32032;&amp;#23548;&amp;#33268;&amp;#36130;&amp;#38505;&amp;#20445;&amp;#36153;&amp;#22686;&amp;#36895;&amp;#22238;&amp;#33853;&amp;#65292;&amp;#23551;&amp;#38505;&amp;#24310;&amp;#32493;&amp;#22797;&amp;#33487;-230813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yKylQTMH.aspx?id=TwZQGp2EUV.shtml" data-id="9" data-num="0" data-href="http://www.xczs.com/20LOzp9Af9X8ewTMRJF.aspx?id=rVyXUoDjrhen80c.exe"  title="" target="_blank"&gt;&lt;mip-img class="mip-img" layout="container" src="http://n.sinaimg.cn/sinacn/336/w1080h1656/20190926/9f87-ifffqun9643897.jpg" width="100%" height="100%"&gt;&lt;/mip-img&gt;&lt;p&gt;*ST&amp;#32654;&amp;#35895;(000615.SZ)&amp;#65306;&amp;#19978;&amp;#21322;&amp;#24180;&amp;#20928;&amp;#20111;&amp;#25439;4119.096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pmiFwgOKMHwDrci.aspx?id=7RP2ftmHLA5TBhC0D.exe" data-id="10" data-num="0" data-href="http://m.savaboon.com/20G9auUWcqADDTvLKlN.aspx?id=O9HzKMtl35mH03RaxL.exe"  title="" target="_blank"&gt;&lt;mip-img class="mip-img" layout="container" src="http://n.sinaimg.cn/sinacn10109/306/w628h478/20200219/6bbb-iprtayz6060369.jpg" width="100%" height="100%"&gt;&lt;/mip-img&gt;&lt;p&gt;&amp;#25171;&amp;#26032;&amp;#26089;&amp;#25253; | &amp;#31934;&amp;#23494;&amp;#20809;&amp;#23398;&amp;#20803;&amp;#20214;&amp;#22836;&amp;#37096;&amp;#20844;&amp;#21496;&amp;#26469;&amp;#34989;&amp;#65281;&amp;#27874;&amp;#38271;&amp;#20809;&amp;#30005;&amp;#20540;&amp;#24471;&amp;#30003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79;&amp;#23433;&amp;#29702;&amp;#36130;&amp;#39318;&amp;#24109;&amp;#20135;&amp;#21697;&amp;#23448;&amp;#21016;&amp;#20975;&amp;#65306;&amp;#38134;&amp;#34892;&amp;#31995;&amp;#29702;&amp;#36130;&amp;#20135;&amp;#21697;&amp;#24212;&amp;#20197;&amp;#32477;&amp;#23545;&amp;#25910;&amp;#30410;&amp;#30446;&amp;#26631;&amp;#20026;&amp;#200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752008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S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046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6037933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rpwG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462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09014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85371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lg-PZsxNJTA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mOa-amLzV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511;&amp;#21338;&amp;#24179;&amp;#21488;&amp;#26368;&amp;#26032;&amp;#22320;&amp;#22336;&amp;#20210;&amp;#26223;&amp;#39135;&amp;#21697;(300908.SZ)&amp;#65306;&amp;#21644;&amp;#28023;&amp;#24213;&amp;#25438;&amp;#19968;&amp;#30452;&amp;#20445;&amp;#25345;&amp;#33391;&amp;#22909;&amp;#21512;&amp;#20316;&amp;#65292;&amp;#20027;&amp;#35201;&amp;#38144;&amp;#21806;&amp;#35843;&amp;#21619;&amp;#37197;&amp;#26009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